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ня 2011 г. № 4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идов расходов, связанных с обеспечением безопасных условий и охраны труда при добыче угля, принимаемых к вычету из суммы налога на добычу полезных ископаемы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ходы на приобретение (создание) оборудования, технических устройств и материалов для предупреждения и предотвращения горных ударов и газодинамических явлений, пожаров на открытых и подземных горных работах, бурение скважин (дегазационных, вентиляционных), приобретение азотных установок, возведение вентиляционных и (или) изолирующих сооружений, систем (приборов) контроля за ранними стадиями самонагревания угля, а также приобретение антипирогенов, огнезащитных составов, огнетушащих веществ, средств пожаротушения и изолирующих материа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ходы на приобретение (создание) систем наблюдения и оповещения об авариях, средств поиска и спасения застигнутых аварией людей, средств связи и сигн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ходы на обеспечение дегазации углепородного массива, включая расходы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ние дегазационных скважи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(создание) дегазационных станций (установок), бурового оборудования и газопроводов для отвода шахтных газов, запорно-регулирующей арматуры и контрольно-измерительной аппара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(создание) оборудования, приборов контроля и защиты дегазационных систем и систем утилизации (систем газораспределения и газопотребле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(создание) оборудования, сооружений, технических устройств и материалов, используемых для обеспечения функционирования систем дегазации и утилизации шахтных газов (метан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е и передачу электроэнергии для обеспечения функционирования систем дегазации и утилизации шахтных газов (метана) при условии ведения раздельного индивидуального учета электрической энергии потребителя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ходы на обеспечение аэрогазового контроля, включая расходы на приобретение (создание) систем аэрогазового контроля объектов ведения горных работ, комплектующих и запасных частей к ни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ходы на проветривание горных выработок, включая расходы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(создание) вентиляторных установок и вентиляционных устройств (сооружени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е (создание) оборудования, сооружений, технических устройств и материалов, используемых для приобретения и передачи электроэнергии с целью обеспечения подачи воздуха в шахту и удаления шахтных газ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урение вентиляционных скважин, включая бурение скважин большого диаметра с поверх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е и передачу электроэнергии с целью обеспечения подачи воздуха в шахту и удаления шахтных газов при условии ведения раздельного индивидуального учета электрической энергии потребител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го аэрогазового режима в шахте и на открытых горных рабо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Расходы на приобретение (создание) оборудования, технических устройств и материалов для борьбы с пылью и пылевзрывозащиты на открытых и подземных горных работах, в том числе расходы на обеспыливание при всех технологических процессах подземных и открытых горных работ, пропитку водой угольного пласта (включая применение специальных добаво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асходы на обеспечение функционирования систем водоотлива, энерго-, водо- и теплоснабжения при добыче угля, включая расходы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е и передачу электроэнергии для обеспечения функционирования систем водоотлива, энерго-, водо- и теплоснабжения при условии ведения раздельного индивидуального учета электрической энергии потребителя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Расходы на приобретение (создание) специальных транспортных средств, приборов и материалов для обеспечения безопасного ведения взрывных рабо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Расходы на приобретение (создание) взрывобезопасного электрообору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сходы на профилактику и ликвидацию эндогенных пожаров, включая расходы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гнетание азота, глины и других материалов, приготовление смесей из глины, песка и других составляющих, ведение горных работ в районе пожарных участков на угольных пластах и складах, а также на отвалах углесодержащих пор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е и передачу электроэнергии для обеспечения функционирования систем противопожарной защиты организаций с открытым и подземным способами добычи угля при условии ведения раздельного индивидуального учета электрической энергии потребител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Расходы на мероприятия по предупреждению горных ударов и газодинамических явлений, том числе по газодинамическому районированию угольных месторождений с целью выявления в них газовых резервуаров и своевременного принятия мер при подходе горных работ к газовым резервуарам, определения зон, опасных по геомеханическим условиям, по прогнозу и предотвращению горных ударов и газодинамических явлений, а также геофизическому обследованию оконтуренных выемочных уча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Расходы, осуществленные (понесенные) в случае достройки, дооборудования, реконструкции, модернизации, технического перевооружения объектов основных средств, расходы на приобретение и (или) создание которых предусмотрены настоящим переч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6:00Z</dcterms:created>
  <dc:creator>kuramshina</dc:creator>
  <dc:description/>
  <cp:keywords/>
  <dc:language>en-US</dc:language>
  <cp:lastModifiedBy>kuramshina</cp:lastModifiedBy>
  <dcterms:modified xsi:type="dcterms:W3CDTF">2011-06-14T18:07:00Z</dcterms:modified>
  <cp:revision>1</cp:revision>
  <dc:subject/>
  <dc:title>УТВЕРЖДЕН</dc:title>
</cp:coreProperties>
</file>