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ind w:left="99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99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Style17"/>
        <w:spacing w:before="0" w:after="0"/>
        <w:ind w:left="9926" w:hanging="0"/>
        <w:rPr/>
      </w:pPr>
      <w:r>
        <w:rPr/>
        <w:t xml:space="preserve">от 11 марта 2011 г.  №  166  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З М Е Н Е Н И Я,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торые вносятся в Федеральную целевую программу развития образования на 2006 - 2010 годы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Позицию паспорта, касающуюся объемов и источников финансирования Программы, изложить в следующей редакции: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60"/>
        <w:gridCol w:w="10192"/>
      </w:tblGrid>
      <w:tr>
        <w:trPr>
          <w:cantSplit w:val="true"/>
        </w:trPr>
        <w:tc>
          <w:tcPr>
            <w:tcW w:w="3360" w:type="dxa"/>
            <w:tcBorders/>
          </w:tcPr>
          <w:p>
            <w:pPr>
              <w:pStyle w:val="Normal"/>
              <w:autoSpaceDE w:val="false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«Объемы и источники финансирования Программы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192" w:type="dxa"/>
            <w:tcBorders/>
          </w:tcPr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в ценах соответствующих лет составляет 61043,08 млн. рублей, в том числе:</w:t>
            </w:r>
          </w:p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- 46854,96 млн. рублей, из них субсидии в 2008 году - 8 млн. рублей;</w:t>
            </w:r>
          </w:p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ов субъектов Российской Федерации - 8475,46 млн. рублей;</w:t>
            </w:r>
          </w:p>
          <w:p>
            <w:pPr>
              <w:pStyle w:val="ConsPlusNonformat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внебюджетных источников - 5712,66 млн. рублей».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2. Абзацы десятый - тринадцатый раздела 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заменить текстом следующего содержания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autoSpaceDE w:val="false"/>
        <w:ind w:firstLine="700"/>
        <w:rPr/>
      </w:pPr>
      <w:r>
        <w:rPr>
          <w:rFonts w:cs="Times New Roman" w:ascii="Times New Roman" w:hAnsi="Times New Roman"/>
          <w:szCs w:val="28"/>
        </w:rPr>
        <w:t xml:space="preserve">«Общий объем финансирования Программы в ценах соответствующих лет составляет 61043,08 млн. рублей, в том числе по источникам финансирования: </w:t>
      </w:r>
    </w:p>
    <w:p>
      <w:pPr>
        <w:pStyle w:val="Normal"/>
        <w:autoSpaceDE w:val="false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 счет средств федерального бюджета - 46854,96 млн. рублей, из них субсидии в 2008 году - 8 млн. рублей;</w:t>
      </w:r>
    </w:p>
    <w:p>
      <w:pPr>
        <w:pStyle w:val="Normal"/>
        <w:autoSpaceDE w:val="false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 счет средств бюджетов субъектов Российской Федерации - 8475,46 млн. рублей;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 счет средств внебюджетных источников - 5712,66 млн. рублей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В качестве внебюджетных источников будут привлечены средства вузов, спонсорская поддержка, средства международных организаций (в том числе Всемирного банка, Международного банка реконструкции и развития, некоммерческих фондов и т.д.).».</w:t>
      </w:r>
    </w:p>
    <w:p>
      <w:pPr>
        <w:pStyle w:val="Normal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 Приложения № 1 - 6 к указанной Программе изложить в следующей редакции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ind w:left="8931" w:hanging="0"/>
        <w:jc w:val="center"/>
        <w:rPr/>
      </w:pPr>
      <w:r>
        <w:rPr>
          <w:rFonts w:cs="Times New Roman" w:ascii="Times New Roman" w:hAnsi="Times New Roman"/>
          <w:szCs w:val="28"/>
        </w:rPr>
        <w:t>«ПРИЛОЖЕНИЕ № 1</w:t>
      </w:r>
    </w:p>
    <w:p>
      <w:pPr>
        <w:pStyle w:val="Normal"/>
        <w:spacing w:lineRule="atLeast" w:line="240"/>
        <w:ind w:left="893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Федеральной целевой программе</w:t>
      </w:r>
    </w:p>
    <w:p>
      <w:pPr>
        <w:pStyle w:val="Normal"/>
        <w:spacing w:lineRule="atLeast" w:line="240"/>
        <w:ind w:left="893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вития образования на 2006 - 2010 годы</w:t>
      </w:r>
    </w:p>
    <w:p>
      <w:pPr>
        <w:pStyle w:val="Normal"/>
        <w:spacing w:lineRule="atLeast" w:line="240"/>
        <w:ind w:left="893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в редакции постановления</w:t>
      </w:r>
    </w:p>
    <w:p>
      <w:pPr>
        <w:pStyle w:val="Normal"/>
        <w:spacing w:lineRule="atLeast" w:line="240"/>
        <w:ind w:left="893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авительства Российской Федерации</w:t>
      </w:r>
    </w:p>
    <w:p>
      <w:pPr>
        <w:pStyle w:val="Style17"/>
        <w:spacing w:before="0" w:after="0"/>
        <w:ind w:left="8931" w:hanging="0"/>
        <w:rPr/>
      </w:pPr>
      <w:r>
        <w:rPr/>
        <w:t>от 11 марта 2011 г.  №  166</w:t>
      </w:r>
      <w:r>
        <w:rPr>
          <w:szCs w:val="28"/>
        </w:rPr>
        <w:t>)</w:t>
      </w:r>
    </w:p>
    <w:p>
      <w:pPr>
        <w:pStyle w:val="Normal"/>
        <w:spacing w:lineRule="atLeast" w:line="240"/>
        <w:ind w:left="378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ind w:left="378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казатели социально-экономической эффективности и ожидаемые результаты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реализации Федеральной целевой программы развития образования на 2006 - 2010 годы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процентов)</w:t>
      </w:r>
    </w:p>
    <w:p>
      <w:pPr>
        <w:pStyle w:val="Normal"/>
        <w:spacing w:lineRule="exact" w:line="12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6"/>
        <w:gridCol w:w="9570"/>
        <w:gridCol w:w="2126"/>
        <w:gridCol w:w="2267"/>
      </w:tblGrid>
      <w:tr>
        <w:trPr>
          <w:tblHeader w:val="true"/>
          <w:cantSplit w:val="true"/>
        </w:trPr>
        <w:tc>
          <w:tcPr>
            <w:tcW w:w="10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казатели социально-экономической эффектив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азовое значение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2005 год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Конечное значение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2010 год)</w:t>
            </w:r>
          </w:p>
        </w:tc>
      </w:tr>
      <w:tr>
        <w:trPr>
          <w:tblHeader w:val="true"/>
          <w:cantSplit w:val="true"/>
        </w:trPr>
        <w:tc>
          <w:tcPr>
            <w:tcW w:w="1453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14536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I. Совершенствование содержания и технологий образования</w:t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9586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Удельный вес численности региональных систем образования, вовлеченных в апробацию и внедрение моделей предшкольного образования детей старшего дошкольного возраст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37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9586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Удельный вес численности учащихся 10-11 (12) классов, обучающихся по программам профильного обуч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,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4</w:t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9586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Удельный вес численности образовательных учреждений, реализующих новые государственные образовательные стандарты общего образования, включающие в себя требования к уровню подготовки выпускников различных ступеней общего образования и условия осуществления образовательной деятельност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7</w:t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9586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дельный вес численности образовательных учреждений начального профессионального, среднего профессионального и высшего профессионального образования, использующих дистанционные образовательные технолог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Cs w:val="28"/>
              </w:rPr>
              <w:t>22,5</w:t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</w:t>
            </w:r>
          </w:p>
        </w:tc>
        <w:tc>
          <w:tcPr>
            <w:tcW w:w="9586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Удельный вес численности иностранных студентов, обучающихся в российских образовательных учреждениях высшего профессионального образования на коммерческой основе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14536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II. Развитие системы обеспечения качества образовательных услуг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</w:t>
            </w:r>
          </w:p>
        </w:tc>
        <w:tc>
          <w:tcPr>
            <w:tcW w:w="9586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Удельный вес численности российских высших учебных заведений, аккредитованных зарубежными аккредитационными агентствам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</w:t>
            </w:r>
          </w:p>
        </w:tc>
        <w:tc>
          <w:tcPr>
            <w:tcW w:w="9586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Удельный вес численности высших учебных заведений и филиалов, осуществляющих прием по результатам единого государственного экзамен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14536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III. Повышение эффективности управления в системе образовани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</w:t>
            </w:r>
          </w:p>
        </w:tc>
        <w:tc>
          <w:tcPr>
            <w:tcW w:w="9586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Удельный вес численности образовательных учреждений, реализующих интегрированные образовательные программы профессионального образования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.</w:t>
            </w:r>
          </w:p>
        </w:tc>
        <w:tc>
          <w:tcPr>
            <w:tcW w:w="9586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Рост числа автоматизированных рабочих мест руководителей и специалистов региональных и муниципальных органов управления образованием, руководителей общеобразовательных учреждений, учреждений начального профессионального, среднего профессионального, высшего профессионального образования (по отношению к 2005 году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14536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IV. Совершенствование экономических механизмов в сфере образовани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7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.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Увеличение объема инвестиций в сферу образования из различных источников (без учета средств федерального бюджета и бюджетов субъектов Российской Федерации) по отношению к 2005 год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8"/>
              </w:rPr>
              <w:t>,2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ind w:left="8508" w:hanging="0"/>
        <w:jc w:val="center"/>
        <w:rPr/>
      </w:pPr>
      <w:r>
        <w:rPr>
          <w:rFonts w:cs="Times New Roman" w:ascii="Times New Roman" w:hAnsi="Times New Roman"/>
          <w:szCs w:val="28"/>
        </w:rPr>
        <w:t>ПРИЛОЖЕНИЕ № 2</w:t>
      </w:r>
    </w:p>
    <w:p>
      <w:pPr>
        <w:pStyle w:val="Normal"/>
        <w:spacing w:lineRule="atLeast" w:line="240"/>
        <w:ind w:left="8508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Федеральной целевой программе</w:t>
      </w:r>
    </w:p>
    <w:p>
      <w:pPr>
        <w:pStyle w:val="Normal"/>
        <w:spacing w:lineRule="atLeast" w:line="240"/>
        <w:ind w:left="8508" w:hanging="0"/>
        <w:jc w:val="center"/>
        <w:rPr/>
      </w:pPr>
      <w:r>
        <w:rPr>
          <w:rFonts w:cs="Times New Roman" w:ascii="Times New Roman" w:hAnsi="Times New Roman"/>
          <w:szCs w:val="28"/>
        </w:rPr>
        <w:t>развития образования на 2006 - 2010 годы</w:t>
      </w:r>
    </w:p>
    <w:p>
      <w:pPr>
        <w:pStyle w:val="Normal"/>
        <w:spacing w:lineRule="atLeast" w:line="240"/>
        <w:ind w:left="794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в редакции постановления</w:t>
      </w:r>
    </w:p>
    <w:p>
      <w:pPr>
        <w:pStyle w:val="Normal"/>
        <w:spacing w:lineRule="atLeast" w:line="240"/>
        <w:ind w:left="794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авительства Российской Федерации</w:t>
      </w:r>
    </w:p>
    <w:p>
      <w:pPr>
        <w:pStyle w:val="Style17"/>
        <w:spacing w:before="0" w:after="0"/>
        <w:ind w:left="8227" w:hanging="0"/>
        <w:rPr/>
      </w:pPr>
      <w:r>
        <w:rPr/>
        <w:t>от 11 марта 2011 г.  №  166</w:t>
      </w:r>
      <w:r>
        <w:rPr>
          <w:szCs w:val="28"/>
        </w:rPr>
        <w:t>)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 И С Т Е М А</w:t>
      </w:r>
    </w:p>
    <w:p>
      <w:pPr>
        <w:pStyle w:val="Normal"/>
        <w:tabs>
          <w:tab w:val="clear" w:pos="709"/>
          <w:tab w:val="left" w:pos="0" w:leader="none"/>
        </w:tabs>
        <w:spacing w:lineRule="exact" w:line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целевых индикаторов и показателей 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Федеральной целевой программы развития образования на 2006 - 2010 годы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14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092"/>
        <w:gridCol w:w="1484"/>
        <w:gridCol w:w="1168"/>
        <w:gridCol w:w="41"/>
        <w:gridCol w:w="100"/>
        <w:gridCol w:w="1134"/>
        <w:gridCol w:w="1318"/>
        <w:gridCol w:w="1134"/>
        <w:gridCol w:w="1276"/>
        <w:gridCol w:w="1234"/>
      </w:tblGrid>
      <w:tr>
        <w:trPr>
          <w:tblHeader w:val="true"/>
          <w:trHeight w:val="23" w:hRule="atLeast"/>
          <w:cantSplit w:val="true"/>
        </w:trPr>
        <w:tc>
          <w:tcPr>
            <w:tcW w:w="581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левые индикаторы и показатели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Единица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измерения</w:t>
            </w:r>
          </w:p>
        </w:tc>
        <w:tc>
          <w:tcPr>
            <w:tcW w:w="1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Базовое значение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2005 год)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инамика целевых показателей 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81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6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 год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4701" w:type="dxa"/>
            <w:gridSpan w:val="11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701" w:type="dxa"/>
            <w:gridSpan w:val="11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8"/>
              </w:rPr>
              <w:t>. Совершенствование содержания и технологий образования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5092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Удельный вес численности региональных систем образования, вовлеченных в апробацию и внедрение моделей предшкольного образования детей старшего дошкольного возраст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8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центов</w:t>
            </w:r>
          </w:p>
        </w:tc>
        <w:tc>
          <w:tcPr>
            <w:tcW w:w="130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37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31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1234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5092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Удельный вес численности учащихся </w:t>
              <w:br/>
              <w:t>10 - 11 (12) классов, обучающихся по программам профильного обучения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8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»-</w:t>
            </w:r>
          </w:p>
        </w:tc>
        <w:tc>
          <w:tcPr>
            <w:tcW w:w="130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,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131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</w:t>
            </w:r>
          </w:p>
        </w:tc>
        <w:tc>
          <w:tcPr>
            <w:tcW w:w="1234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4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5092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Удельный вес численности образовательных учреждений, реализующих новые государственные образовательные стандарты общего образования, включающие в себя требования к уровню подготовки выпускников различных ступеней общего образования и условия осуществления образовательной деятельност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8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центов</w:t>
            </w:r>
          </w:p>
        </w:tc>
        <w:tc>
          <w:tcPr>
            <w:tcW w:w="130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31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</w:t>
            </w:r>
          </w:p>
        </w:tc>
        <w:tc>
          <w:tcPr>
            <w:tcW w:w="123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7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5092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Удельный вес численности занятого населения, прошедшего повышение квалификации и профессиональную переподготовку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8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»-</w:t>
            </w:r>
          </w:p>
        </w:tc>
        <w:tc>
          <w:tcPr>
            <w:tcW w:w="130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131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</w:t>
            </w:r>
          </w:p>
        </w:tc>
        <w:tc>
          <w:tcPr>
            <w:tcW w:w="123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</w:t>
            </w:r>
          </w:p>
        </w:tc>
        <w:tc>
          <w:tcPr>
            <w:tcW w:w="5092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Рост количества обращений к образовательным информационным ресурсам, размещенным на федеральных образовательных порталах (по отношению к 2005 году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8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»-</w:t>
            </w:r>
          </w:p>
        </w:tc>
        <w:tc>
          <w:tcPr>
            <w:tcW w:w="130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tyle15"/>
              <w:tabs>
                <w:tab w:val="clear" w:pos="709"/>
                <w:tab w:val="left" w:pos="70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18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5</w:t>
            </w:r>
          </w:p>
        </w:tc>
        <w:tc>
          <w:tcPr>
            <w:tcW w:w="123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</w:t>
            </w:r>
          </w:p>
        </w:tc>
        <w:tc>
          <w:tcPr>
            <w:tcW w:w="5092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Удельный вес профессий, направлений подготовки и специальностей профессионального образования, по которым разработаны новые государственные образовательные стандарты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8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центов</w:t>
            </w:r>
          </w:p>
        </w:tc>
        <w:tc>
          <w:tcPr>
            <w:tcW w:w="130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31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1234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</w:t>
            </w:r>
          </w:p>
        </w:tc>
        <w:tc>
          <w:tcPr>
            <w:tcW w:w="509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У</w:t>
            </w:r>
            <w:r>
              <w:rPr>
                <w:rFonts w:cs="Times New Roman" w:ascii="Times New Roman" w:hAnsi="Times New Roman"/>
                <w:bCs/>
                <w:szCs w:val="28"/>
              </w:rPr>
              <w:t>дельный вес численности трудоустроившихся в течение 1-го года выпускников очной формы обучения образовательных учреждений начального профессионального, среднего профессионального и высшего профессионального образования (с учетом призванных в Вооруженные Силы Российской Федерации)</w:t>
            </w:r>
          </w:p>
          <w:p>
            <w:pPr>
              <w:pStyle w:val="Normal"/>
              <w:keepNext w:val="true"/>
              <w:keepLines/>
              <w:spacing w:lineRule="atLeast" w:line="240"/>
              <w:jc w:val="lef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48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»-</w:t>
            </w:r>
          </w:p>
        </w:tc>
        <w:tc>
          <w:tcPr>
            <w:tcW w:w="130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0</w:t>
            </w:r>
          </w:p>
        </w:tc>
        <w:tc>
          <w:tcPr>
            <w:tcW w:w="131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2</w:t>
            </w:r>
          </w:p>
        </w:tc>
        <w:tc>
          <w:tcPr>
            <w:tcW w:w="1234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8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</w:t>
            </w:r>
          </w:p>
        </w:tc>
        <w:tc>
          <w:tcPr>
            <w:tcW w:w="5092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Удельный вес численности </w:t>
            </w:r>
            <w:r>
              <w:rPr>
                <w:rFonts w:cs="Times New Roman" w:ascii="Times New Roman" w:hAnsi="Times New Roman"/>
                <w:bCs/>
                <w:szCs w:val="28"/>
              </w:rPr>
              <w:t>образовательных учреждений начального профессионального, среднего профессионального и высшего профессионального образования</w:t>
            </w:r>
            <w:r>
              <w:rPr>
                <w:rFonts w:cs="Times New Roman" w:ascii="Times New Roman" w:hAnsi="Times New Roman"/>
                <w:szCs w:val="28"/>
              </w:rPr>
              <w:t>, использующих методы дистанционного обучения</w:t>
            </w:r>
          </w:p>
        </w:tc>
        <w:tc>
          <w:tcPr>
            <w:tcW w:w="148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»-</w:t>
            </w:r>
          </w:p>
        </w:tc>
        <w:tc>
          <w:tcPr>
            <w:tcW w:w="130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tyle15"/>
              <w:tabs>
                <w:tab w:val="clear" w:pos="709"/>
                <w:tab w:val="left" w:pos="70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18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</w:t>
            </w:r>
          </w:p>
        </w:tc>
        <w:tc>
          <w:tcPr>
            <w:tcW w:w="1234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22,5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.</w:t>
            </w:r>
          </w:p>
        </w:tc>
        <w:tc>
          <w:tcPr>
            <w:tcW w:w="5092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Удельный вес численности </w:t>
            </w:r>
            <w:r>
              <w:rPr>
                <w:rFonts w:cs="Times New Roman" w:ascii="Times New Roman" w:hAnsi="Times New Roman"/>
                <w:bCs/>
                <w:szCs w:val="28"/>
              </w:rPr>
              <w:t>образовательных учреждений начального профессионального, среднего профессионального и высшего профессионального образования</w:t>
            </w:r>
            <w:r>
              <w:rPr>
                <w:rFonts w:cs="Times New Roman" w:ascii="Times New Roman" w:hAnsi="Times New Roman"/>
                <w:szCs w:val="28"/>
              </w:rPr>
              <w:t>, имеющих учебные классы с доступом к сети Интернет: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0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34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092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386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начальное профессиональное образование</w:t>
            </w:r>
          </w:p>
          <w:p>
            <w:pPr>
              <w:pStyle w:val="Normal"/>
              <w:spacing w:lineRule="atLeast" w:line="240"/>
              <w:ind w:left="386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8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центов</w:t>
            </w:r>
          </w:p>
        </w:tc>
        <w:tc>
          <w:tcPr>
            <w:tcW w:w="130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tyle18"/>
              <w:tabs>
                <w:tab w:val="clear" w:pos="709"/>
                <w:tab w:val="left" w:pos="708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18" w:type="dxa"/>
            <w:tcBorders/>
            <w:shd w:fill="FFFFFF" w:val="clear"/>
          </w:tcPr>
          <w:p>
            <w:pPr>
              <w:pStyle w:val="Style18"/>
              <w:tabs>
                <w:tab w:val="clear" w:pos="709"/>
                <w:tab w:val="left" w:pos="708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tyle18"/>
              <w:tabs>
                <w:tab w:val="clear" w:pos="709"/>
                <w:tab w:val="left" w:pos="708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,5</w:t>
            </w:r>
          </w:p>
        </w:tc>
        <w:tc>
          <w:tcPr>
            <w:tcW w:w="1234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092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386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еднее профессиональное образование</w:t>
            </w:r>
          </w:p>
          <w:p>
            <w:pPr>
              <w:pStyle w:val="Normal"/>
              <w:spacing w:lineRule="atLeast" w:line="240"/>
              <w:ind w:left="386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8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»-</w:t>
            </w:r>
          </w:p>
        </w:tc>
        <w:tc>
          <w:tcPr>
            <w:tcW w:w="130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tyle15"/>
              <w:tabs>
                <w:tab w:val="clear" w:pos="709"/>
                <w:tab w:val="left" w:pos="70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318" w:type="dxa"/>
            <w:tcBorders/>
            <w:shd w:fill="FFFFFF" w:val="clear"/>
          </w:tcPr>
          <w:p>
            <w:pPr>
              <w:pStyle w:val="Style15"/>
              <w:tabs>
                <w:tab w:val="clear" w:pos="709"/>
                <w:tab w:val="left" w:pos="70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0</w:t>
            </w:r>
          </w:p>
        </w:tc>
        <w:tc>
          <w:tcPr>
            <w:tcW w:w="1234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0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092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386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сшее профессиональное образование</w:t>
            </w:r>
          </w:p>
          <w:p>
            <w:pPr>
              <w:pStyle w:val="Normal"/>
              <w:spacing w:lineRule="atLeast" w:line="240"/>
              <w:ind w:left="386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8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»-</w:t>
            </w:r>
          </w:p>
        </w:tc>
        <w:tc>
          <w:tcPr>
            <w:tcW w:w="130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tyle15"/>
              <w:tabs>
                <w:tab w:val="clear" w:pos="709"/>
                <w:tab w:val="left" w:pos="70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318" w:type="dxa"/>
            <w:tcBorders/>
            <w:shd w:fill="FFFFFF" w:val="clear"/>
          </w:tcPr>
          <w:p>
            <w:pPr>
              <w:pStyle w:val="Style15"/>
              <w:tabs>
                <w:tab w:val="clear" w:pos="709"/>
                <w:tab w:val="left" w:pos="70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</w:t>
            </w:r>
          </w:p>
        </w:tc>
        <w:tc>
          <w:tcPr>
            <w:tcW w:w="1234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.</w:t>
            </w:r>
          </w:p>
        </w:tc>
        <w:tc>
          <w:tcPr>
            <w:tcW w:w="5092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Удельный вес численности иностранных студентов, обучающихся в российских </w:t>
            </w:r>
            <w:r>
              <w:rPr>
                <w:rFonts w:cs="Times New Roman" w:ascii="Times New Roman" w:hAnsi="Times New Roman"/>
                <w:bCs/>
                <w:szCs w:val="28"/>
              </w:rPr>
              <w:t>образовательных учреждениях высшего профессионального образования</w:t>
            </w:r>
            <w:r>
              <w:rPr>
                <w:rFonts w:cs="Times New Roman" w:ascii="Times New Roman" w:hAnsi="Times New Roman"/>
                <w:szCs w:val="28"/>
              </w:rPr>
              <w:t xml:space="preserve"> на коммерческой основе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8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»-</w:t>
            </w:r>
          </w:p>
        </w:tc>
        <w:tc>
          <w:tcPr>
            <w:tcW w:w="130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31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1234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14701" w:type="dxa"/>
            <w:gridSpan w:val="11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8"/>
              </w:rPr>
              <w:t>. Развитие системы обеспечения качества образовательных услуг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.</w:t>
            </w:r>
          </w:p>
        </w:tc>
        <w:tc>
          <w:tcPr>
            <w:tcW w:w="5092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Удельный вес численности российских высших учебных заведений, аккредитованных зарубежными аккредитационными агентствам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8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центов</w:t>
            </w:r>
          </w:p>
        </w:tc>
        <w:tc>
          <w:tcPr>
            <w:tcW w:w="130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31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234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.</w:t>
            </w:r>
          </w:p>
        </w:tc>
        <w:tc>
          <w:tcPr>
            <w:tcW w:w="5092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Удельный вес численности высших учебных заведений и филиалов, осуществляющих прием по результатам единого государственного экзамен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8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»-</w:t>
            </w:r>
          </w:p>
        </w:tc>
        <w:tc>
          <w:tcPr>
            <w:tcW w:w="130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6</w:t>
            </w:r>
          </w:p>
        </w:tc>
        <w:tc>
          <w:tcPr>
            <w:tcW w:w="131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234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.</w:t>
            </w:r>
          </w:p>
        </w:tc>
        <w:tc>
          <w:tcPr>
            <w:tcW w:w="5092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Удельный вес численности лиц, принятых в образовательные учреждения среднего профессионального и высшего профессионального образования по результатам единого государственного экзамена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8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»-</w:t>
            </w:r>
          </w:p>
        </w:tc>
        <w:tc>
          <w:tcPr>
            <w:tcW w:w="130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0,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2</w:t>
            </w:r>
          </w:p>
        </w:tc>
        <w:tc>
          <w:tcPr>
            <w:tcW w:w="131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5</w:t>
            </w:r>
          </w:p>
        </w:tc>
        <w:tc>
          <w:tcPr>
            <w:tcW w:w="1234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5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.</w:t>
            </w:r>
          </w:p>
        </w:tc>
        <w:tc>
          <w:tcPr>
            <w:tcW w:w="5092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Доля руководителей и специалистов соответствующих подразделений органов управления образованием, осуществивших повышение квалификации в области контроля качества образования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8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центов</w:t>
            </w:r>
          </w:p>
        </w:tc>
        <w:tc>
          <w:tcPr>
            <w:tcW w:w="130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tyle15"/>
              <w:tabs>
                <w:tab w:val="clear" w:pos="709"/>
                <w:tab w:val="left" w:pos="70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18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</w:t>
            </w:r>
          </w:p>
        </w:tc>
        <w:tc>
          <w:tcPr>
            <w:tcW w:w="1234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.</w:t>
            </w:r>
          </w:p>
        </w:tc>
        <w:tc>
          <w:tcPr>
            <w:tcW w:w="5092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Удельный вес численности образовательных учреждений, оснащенных противопожарным оборудованием и средствами антитеррористической защиты: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0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34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092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386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специальные (коррекционные) образовательные учреждения</w:t>
            </w:r>
          </w:p>
          <w:p>
            <w:pPr>
              <w:pStyle w:val="Normal"/>
              <w:spacing w:lineRule="atLeast" w:line="240"/>
              <w:ind w:left="386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8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»-</w:t>
            </w:r>
          </w:p>
        </w:tc>
        <w:tc>
          <w:tcPr>
            <w:tcW w:w="130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7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7</w:t>
            </w:r>
          </w:p>
        </w:tc>
        <w:tc>
          <w:tcPr>
            <w:tcW w:w="131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0</w:t>
            </w:r>
          </w:p>
        </w:tc>
        <w:tc>
          <w:tcPr>
            <w:tcW w:w="1234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5092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386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образовательные учреждения для детей-сирот и детей, оставшихся без попечения родителей</w:t>
            </w:r>
          </w:p>
          <w:p>
            <w:pPr>
              <w:pStyle w:val="Normal"/>
              <w:spacing w:lineRule="atLeast" w:line="240"/>
              <w:ind w:left="386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8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»-</w:t>
            </w:r>
          </w:p>
        </w:tc>
        <w:tc>
          <w:tcPr>
            <w:tcW w:w="130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1</w:t>
            </w:r>
          </w:p>
        </w:tc>
        <w:tc>
          <w:tcPr>
            <w:tcW w:w="131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9,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0</w:t>
            </w:r>
          </w:p>
        </w:tc>
        <w:tc>
          <w:tcPr>
            <w:tcW w:w="1234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5092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386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щеобразовательные учреждения</w:t>
            </w:r>
          </w:p>
          <w:p>
            <w:pPr>
              <w:pStyle w:val="Normal"/>
              <w:spacing w:lineRule="atLeast" w:line="240"/>
              <w:ind w:left="386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ind w:left="386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ind w:left="386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8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»-</w:t>
            </w:r>
          </w:p>
        </w:tc>
        <w:tc>
          <w:tcPr>
            <w:tcW w:w="130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,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,3</w:t>
            </w:r>
          </w:p>
        </w:tc>
        <w:tc>
          <w:tcPr>
            <w:tcW w:w="131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,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3,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5,5</w:t>
            </w:r>
          </w:p>
        </w:tc>
        <w:tc>
          <w:tcPr>
            <w:tcW w:w="1234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7</w:t>
            </w:r>
          </w:p>
        </w:tc>
      </w:tr>
      <w:tr>
        <w:trPr>
          <w:trHeight w:val="23" w:hRule="atLeast"/>
          <w:cantSplit w:val="true"/>
        </w:trPr>
        <w:tc>
          <w:tcPr>
            <w:tcW w:w="14701" w:type="dxa"/>
            <w:gridSpan w:val="11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8"/>
              </w:rPr>
              <w:t>. Повышение эффективности управления в системе образования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.</w:t>
            </w:r>
          </w:p>
        </w:tc>
        <w:tc>
          <w:tcPr>
            <w:tcW w:w="5092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Удельный вес численности образовательных учреждений, реализующих интегрированные образовательные программы профессионального образования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8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центов</w:t>
            </w:r>
          </w:p>
        </w:tc>
        <w:tc>
          <w:tcPr>
            <w:tcW w:w="120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23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31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1234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.</w:t>
            </w:r>
          </w:p>
        </w:tc>
        <w:tc>
          <w:tcPr>
            <w:tcW w:w="5092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Удельный вес численности студентов, обучающихся в общенациональных университетах и системообразующих учебных заведениях высшего профессионального образования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8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»-</w:t>
            </w:r>
          </w:p>
        </w:tc>
        <w:tc>
          <w:tcPr>
            <w:tcW w:w="120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</w:t>
            </w:r>
          </w:p>
        </w:tc>
        <w:tc>
          <w:tcPr>
            <w:tcW w:w="123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</w:t>
            </w:r>
          </w:p>
        </w:tc>
        <w:tc>
          <w:tcPr>
            <w:tcW w:w="131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</w:t>
            </w:r>
          </w:p>
        </w:tc>
        <w:tc>
          <w:tcPr>
            <w:tcW w:w="1234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.</w:t>
            </w:r>
          </w:p>
        </w:tc>
        <w:tc>
          <w:tcPr>
            <w:tcW w:w="5092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Удельный вес численности образовательных учреждений, входящих в сетевое взаимодействие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8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»-</w:t>
            </w:r>
          </w:p>
        </w:tc>
        <w:tc>
          <w:tcPr>
            <w:tcW w:w="120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234" w:type="dxa"/>
            <w:gridSpan w:val="2"/>
            <w:tcBorders/>
            <w:shd w:fill="FFFFFF" w:val="clear"/>
          </w:tcPr>
          <w:p>
            <w:pPr>
              <w:pStyle w:val="Style15"/>
              <w:tabs>
                <w:tab w:val="clear" w:pos="709"/>
                <w:tab w:val="left" w:pos="70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18" w:type="dxa"/>
            <w:tcBorders/>
            <w:shd w:fill="FFFFFF" w:val="clear"/>
          </w:tcPr>
          <w:p>
            <w:pPr>
              <w:pStyle w:val="Style15"/>
              <w:tabs>
                <w:tab w:val="clear" w:pos="709"/>
                <w:tab w:val="left" w:pos="70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tyle15"/>
              <w:tabs>
                <w:tab w:val="clear" w:pos="709"/>
                <w:tab w:val="left" w:pos="70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15"/>
              <w:tabs>
                <w:tab w:val="clear" w:pos="709"/>
                <w:tab w:val="left" w:pos="70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234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5"/>
              <w:tabs>
                <w:tab w:val="clear" w:pos="709"/>
                <w:tab w:val="left" w:pos="70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.</w:t>
            </w:r>
          </w:p>
        </w:tc>
        <w:tc>
          <w:tcPr>
            <w:tcW w:w="5092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Рост числа автоматизированных рабочих мест руководителей и специалистов региональных и муниципальных органов управления образованием, руководителей общеобразовательных учреждений, учреждений начального профессионального, среднего профессионального, высшего профессионального образования (по отношению к 2005 году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8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центов</w:t>
            </w:r>
          </w:p>
        </w:tc>
        <w:tc>
          <w:tcPr>
            <w:tcW w:w="120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23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31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</w:t>
            </w:r>
          </w:p>
        </w:tc>
        <w:tc>
          <w:tcPr>
            <w:tcW w:w="1234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.</w:t>
            </w:r>
          </w:p>
        </w:tc>
        <w:tc>
          <w:tcPr>
            <w:tcW w:w="5092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Доля руководителей и специалистов управленческого корпуса системы образования (руководители и специалисты региональных и муниципальных органов управления образованием, руководители общеобразовательных учреждений, учреждений начального профессионального, среднего профессионального, высшего профессионального образования),</w:t>
            </w:r>
          </w:p>
        </w:tc>
        <w:tc>
          <w:tcPr>
            <w:tcW w:w="148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»-</w:t>
            </w:r>
          </w:p>
        </w:tc>
        <w:tc>
          <w:tcPr>
            <w:tcW w:w="120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23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31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</w:t>
            </w:r>
          </w:p>
        </w:tc>
        <w:tc>
          <w:tcPr>
            <w:tcW w:w="1234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092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осуществивших повышение квалификации в области методов управления в системе образования, соответствующих современным требованиям (по отношению к 2007 году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0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3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34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701" w:type="dxa"/>
            <w:gridSpan w:val="11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Cs w:val="28"/>
              </w:rPr>
              <w:t>. Совершенствование экономических механизмов в сфере образования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1.</w:t>
            </w:r>
          </w:p>
        </w:tc>
        <w:tc>
          <w:tcPr>
            <w:tcW w:w="5092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Нормативное подушевое финансирование - ежегодный рост норматива по отношению к 2005 году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8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центов</w:t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27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31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  <w:tc>
          <w:tcPr>
            <w:tcW w:w="1234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.</w:t>
            </w:r>
          </w:p>
        </w:tc>
        <w:tc>
          <w:tcPr>
            <w:tcW w:w="5092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Увеличение объема инвестиций в сферу образования из различных источников (без учета средств федерального бюджета и бюджетов субъектов Российской Федерации) по отношению к 2005 году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8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»-</w:t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275" w:type="dxa"/>
            <w:gridSpan w:val="3"/>
            <w:tcBorders/>
            <w:shd w:fill="FFFFFF" w:val="clear"/>
          </w:tcPr>
          <w:p>
            <w:pPr>
              <w:pStyle w:val="Style15"/>
              <w:tabs>
                <w:tab w:val="clear" w:pos="709"/>
                <w:tab w:val="left" w:pos="70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8" w:type="dxa"/>
            <w:tcBorders/>
            <w:shd w:fill="FFFFFF" w:val="clear"/>
          </w:tcPr>
          <w:p>
            <w:pPr>
              <w:pStyle w:val="Style15"/>
              <w:tabs>
                <w:tab w:val="clear" w:pos="709"/>
                <w:tab w:val="left" w:pos="70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tyle15"/>
              <w:tabs>
                <w:tab w:val="clear" w:pos="709"/>
                <w:tab w:val="left" w:pos="70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15"/>
              <w:tabs>
                <w:tab w:val="clear" w:pos="709"/>
                <w:tab w:val="left" w:pos="70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34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5"/>
              <w:tabs>
                <w:tab w:val="clear" w:pos="709"/>
                <w:tab w:val="left" w:pos="70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.</w:t>
            </w:r>
          </w:p>
        </w:tc>
        <w:tc>
          <w:tcPr>
            <w:tcW w:w="5092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Рост обеспеченности учебно-лабораторными площадями по отношению к нормативу на одного студента в 2005 году</w:t>
            </w:r>
          </w:p>
        </w:tc>
        <w:tc>
          <w:tcPr>
            <w:tcW w:w="148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»-</w:t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275" w:type="dxa"/>
            <w:gridSpan w:val="3"/>
            <w:tcBorders/>
            <w:shd w:fill="FFFFFF" w:val="clear"/>
          </w:tcPr>
          <w:p>
            <w:pPr>
              <w:pStyle w:val="Style15"/>
              <w:tabs>
                <w:tab w:val="clear" w:pos="709"/>
                <w:tab w:val="left" w:pos="70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8" w:type="dxa"/>
            <w:tcBorders/>
            <w:shd w:fill="FFFFFF" w:val="clear"/>
          </w:tcPr>
          <w:p>
            <w:pPr>
              <w:pStyle w:val="Style15"/>
              <w:tabs>
                <w:tab w:val="clear" w:pos="709"/>
                <w:tab w:val="left" w:pos="70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tyle15"/>
              <w:tabs>
                <w:tab w:val="clear" w:pos="709"/>
                <w:tab w:val="left" w:pos="70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,2</w:t>
            </w:r>
          </w:p>
        </w:tc>
        <w:tc>
          <w:tcPr>
            <w:tcW w:w="1234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,6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91" w:right="1191" w:gutter="0" w:header="720" w:top="1418" w:footer="720" w:bottom="1418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tLeast" w:line="240"/>
        <w:rPr/>
      </w:pPr>
      <w:r>
        <w:rPr>
          <w:rFonts w:cs="Times New Roman" w:ascii="Times New Roman" w:hAnsi="Times New Roman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</w:rPr>
        <w:t>Комплексные факторы, обусловленные сложившимися экономическими условиями.</w:t>
      </w:r>
    </w:p>
    <w:p>
      <w:pPr>
        <w:pStyle w:val="Normal"/>
        <w:spacing w:lineRule="atLeast" w:line="240"/>
        <w:ind w:left="9214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 3</w:t>
      </w:r>
    </w:p>
    <w:p>
      <w:pPr>
        <w:pStyle w:val="Normal"/>
        <w:spacing w:lineRule="atLeast" w:line="240"/>
        <w:ind w:left="9214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Федеральной целевой программе</w:t>
      </w:r>
    </w:p>
    <w:p>
      <w:pPr>
        <w:pStyle w:val="Normal"/>
        <w:spacing w:lineRule="atLeast" w:line="240"/>
        <w:ind w:left="9214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вития образования на 2006 - 2010 годы</w:t>
      </w:r>
    </w:p>
    <w:p>
      <w:pPr>
        <w:pStyle w:val="Normal"/>
        <w:spacing w:lineRule="atLeast" w:line="240"/>
        <w:ind w:left="893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в редакции постановления</w:t>
      </w:r>
    </w:p>
    <w:p>
      <w:pPr>
        <w:pStyle w:val="Normal"/>
        <w:spacing w:lineRule="atLeast" w:line="240"/>
        <w:ind w:left="893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авительства Российской Федерации</w:t>
      </w:r>
    </w:p>
    <w:p>
      <w:pPr>
        <w:pStyle w:val="Style17"/>
        <w:spacing w:before="0" w:after="0"/>
        <w:ind w:left="8931" w:hanging="0"/>
        <w:rPr/>
      </w:pPr>
      <w:r>
        <w:rPr/>
        <w:t>от 11 марта 2011 г.  №  166</w:t>
      </w:r>
      <w:r>
        <w:rPr>
          <w:szCs w:val="28"/>
        </w:rPr>
        <w:t>)</w:t>
      </w:r>
    </w:p>
    <w:p>
      <w:pPr>
        <w:pStyle w:val="Normal"/>
        <w:spacing w:lineRule="atLeast" w:line="24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 Е Р Е Ч Е Н Ь</w:t>
      </w:r>
    </w:p>
    <w:p>
      <w:pPr>
        <w:pStyle w:val="Normal"/>
        <w:spacing w:lineRule="exact" w:line="120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ероприятий Федеральной целевой программы развития образования на 2006 - 2010 годы</w:t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млн. рублей, в ценах соответствующих лет)</w:t>
      </w:r>
    </w:p>
    <w:p>
      <w:pPr>
        <w:pStyle w:val="Normal"/>
        <w:spacing w:lineRule="exact" w:line="120"/>
        <w:ind w:firstLine="70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470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59"/>
        <w:gridCol w:w="1418"/>
        <w:gridCol w:w="1134"/>
        <w:gridCol w:w="1276"/>
        <w:gridCol w:w="1134"/>
        <w:gridCol w:w="1134"/>
        <w:gridCol w:w="1185"/>
        <w:gridCol w:w="3969"/>
      </w:tblGrid>
      <w:tr>
        <w:trPr>
          <w:tblHeader w:val="true"/>
          <w:cantSplit w:val="true"/>
        </w:trPr>
        <w:tc>
          <w:tcPr>
            <w:tcW w:w="3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аименование мероприятия, источники и направления финансирования</w:t>
            </w:r>
          </w:p>
        </w:tc>
        <w:tc>
          <w:tcPr>
            <w:tcW w:w="7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отребность в ресурсном обеспечен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жидаемый результат</w:t>
            </w:r>
          </w:p>
        </w:tc>
      </w:tr>
      <w:tr>
        <w:trPr>
          <w:tblHeader w:val="true"/>
          <w:cantSplit w:val="true"/>
        </w:trPr>
        <w:tc>
          <w:tcPr>
            <w:tcW w:w="3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006 - 2010 годы - всего</w:t>
            </w:r>
          </w:p>
        </w:tc>
        <w:tc>
          <w:tcPr>
            <w:tcW w:w="5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 том числе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blHeader w:val="true"/>
          <w:cantSplit w:val="true"/>
        </w:trPr>
        <w:tc>
          <w:tcPr>
            <w:tcW w:w="3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00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00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009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010 год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blHeader w:val="true"/>
          <w:cantSplit w:val="true"/>
        </w:trPr>
        <w:tc>
          <w:tcPr>
            <w:tcW w:w="1470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4709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. Совершенствование содержания и технологий образования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. Создание системы образования детей старшего дошкольного возраста с целью обеспечения равных стартовых возможностей для последующего обучения в начальной школе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модели преемственности между дошкольным и начальным общим образованием, обеспечивающие в том числе равные стартовые возможности для получения начального общего образования для детей из разных социальных слоев и групп населения</w:t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jc w:val="left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федеральный бюджет </w:t>
            </w: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 всего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jc w:val="left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98,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3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2,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7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,45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,7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ИОК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sz w:val="26"/>
                <w:szCs w:val="28"/>
              </w:rPr>
              <w:t>27,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,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очие нужд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1,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,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4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,45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,7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другие источники - всего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78,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4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4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3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4,89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1,5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бюджеты субъектов Российской Федерации (прочие нужды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19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6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1,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8,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9,71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sz w:val="26"/>
                <w:szCs w:val="28"/>
              </w:rPr>
              <w:t>134,0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небюджетные источники (прочие нужды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9,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,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,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,18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,4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Итого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77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7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36,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90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1,34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0,2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. Введение профильного обучения на ступени среднего (полного) общего образования, обеспечивающего возможность выбора учащимися индивидуального учебного план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овое содержание и формы организации учебного процесса (программы предпрофильного и профильного образования, учебные планы) с учетом рынка труда и необходимости обеспечения сознательного выбора выпускниками будущей профессии</w:t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федеральный бюджет - всег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99,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7,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4,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1,86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4,3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ИОК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8,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,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,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очие нужд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61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4,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0,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1,86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4,3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другие источники - всего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60,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0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6,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9,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,83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1,9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бюджеты субъектов Российской Федерации - всег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1,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5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5,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6,56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3,3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709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ИОК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,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,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,05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709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очие нужд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94,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4,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3,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4,51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1,3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небюджетные источники (прочие нужды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8,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,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,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,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,27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,5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Итого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4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59,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1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4,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4,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2,69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6,3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. Разработка и внедрение новых государственных образовательных стандартов общего образова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государственные образовательные стандарты общего образования второго поколения, включающие основные требования к результатам общего образования и условиям осуществления образовательной деятельности</w:t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федеральный бюджет - всег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92,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4,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54,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5,73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97,6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ИОК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0,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7,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,95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очие нужд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42,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7,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26,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5,78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82,6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другие источники - всего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14,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7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4,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87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86,97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7,8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бюджеты субъектов Российской Федерации - всег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16,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6,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7,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64,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58,44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0,7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709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ИОК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,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,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,7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709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очие нужд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11,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4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5,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63,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58,44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небюджетные источники (прочие нужды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7,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,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,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,53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,1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Итого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06,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7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29,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41,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32,7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15,4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4. Разработка и внедрение моделей непрерывного профессионального образования, обеспечивающего каждому человеку формирование индивидуальной образовательной траектории для дальнейшего профессионального, карьерного и личностного рост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модели непрерывного профессионального образования с участием образовательных подразделений предприятий; модели интегрированной подготовки квалифицированных рабочих и системы сертификации их квалификации с участием социальных партнеров; модели интегрированной подготовки специалистов, сочетающих учебную и профессиональную деятельность, с привлечением кадрового и материально-технического потенциала реального сектора экономики и социальной сферы; типовые</w:t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информационные системы поддержки образовательного процесса для образовательных учреждений различных уровней профессионального образования, создание системы подготовки высококвалифицированных</w:t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 CYR"/>
                <w:sz w:val="26"/>
                <w:szCs w:val="28"/>
              </w:rPr>
            </w:pPr>
            <w:r>
              <w:rPr>
                <w:rFonts w:cs="Times New Roman CYR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 CYR"/>
                <w:sz w:val="26"/>
                <w:szCs w:val="28"/>
              </w:rPr>
            </w:pPr>
            <w:r>
              <w:rPr>
                <w:rFonts w:cs="Times New Roman CYR"/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 CYR"/>
                <w:sz w:val="26"/>
                <w:szCs w:val="28"/>
              </w:rPr>
            </w:pPr>
            <w:r>
              <w:rPr>
                <w:rFonts w:cs="Times New Roman CYR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 CYR"/>
                <w:sz w:val="26"/>
                <w:szCs w:val="28"/>
              </w:rPr>
            </w:pPr>
            <w:r>
              <w:rPr>
                <w:rFonts w:cs="Times New Roman CYR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 CYR"/>
                <w:sz w:val="26"/>
                <w:szCs w:val="28"/>
              </w:rPr>
            </w:pPr>
            <w:r>
              <w:rPr>
                <w:rFonts w:cs="Times New Roman CYR"/>
                <w:sz w:val="26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 CYR"/>
                <w:sz w:val="26"/>
                <w:szCs w:val="28"/>
              </w:rPr>
            </w:pPr>
            <w:r>
              <w:rPr>
                <w:rFonts w:cs="Times New Roman CYR"/>
                <w:sz w:val="26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кадров в области суперкомпьютерных технологий и специализированного программного обеспечения</w:t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федеральный бюджет - всег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rFonts w:cs="Times New Roman CYR"/>
                <w:sz w:val="26"/>
                <w:szCs w:val="28"/>
              </w:rPr>
              <w:t>1229,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rFonts w:cs="Times New Roman CYR"/>
                <w:sz w:val="26"/>
                <w:szCs w:val="28"/>
              </w:rPr>
              <w:t>175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rFonts w:cs="Times New Roman CYR"/>
                <w:sz w:val="26"/>
                <w:szCs w:val="28"/>
              </w:rPr>
              <w:t>269,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rFonts w:cs="Times New Roman CYR"/>
                <w:sz w:val="26"/>
                <w:szCs w:val="28"/>
              </w:rPr>
              <w:t>241,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rFonts w:cs="Times New Roman CYR"/>
                <w:sz w:val="26"/>
                <w:szCs w:val="28"/>
              </w:rPr>
              <w:t>308,77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rFonts w:cs="Times New Roman CYR"/>
                <w:sz w:val="26"/>
                <w:szCs w:val="28"/>
              </w:rPr>
              <w:t>234,7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 CYR"/>
                <w:sz w:val="26"/>
                <w:szCs w:val="28"/>
              </w:rPr>
            </w:pPr>
            <w:r>
              <w:rPr>
                <w:rFonts w:cs="Times New Roman CYR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cs="Times New Roman CYR"/>
                <w:sz w:val="26"/>
                <w:szCs w:val="28"/>
              </w:rPr>
            </w:pPr>
            <w:r>
              <w:rPr>
                <w:rFonts w:cs="Times New Roman CYR"/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cs="Times New Roman CYR"/>
                <w:sz w:val="26"/>
                <w:szCs w:val="28"/>
              </w:rPr>
            </w:pPr>
            <w:r>
              <w:rPr>
                <w:rFonts w:cs="Times New Roman CYR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cs="Times New Roman CYR"/>
                <w:sz w:val="26"/>
                <w:szCs w:val="28"/>
              </w:rPr>
            </w:pPr>
            <w:r>
              <w:rPr>
                <w:rFonts w:cs="Times New Roman CYR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cs="Times New Roman CYR"/>
                <w:sz w:val="26"/>
                <w:szCs w:val="28"/>
              </w:rPr>
            </w:pPr>
            <w:r>
              <w:rPr>
                <w:rFonts w:cs="Times New Roman CYR"/>
                <w:sz w:val="26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cs="Times New Roman CYR"/>
                <w:sz w:val="26"/>
                <w:szCs w:val="28"/>
              </w:rPr>
            </w:pPr>
            <w:r>
              <w:rPr>
                <w:rFonts w:cs="Times New Roman CYR"/>
                <w:sz w:val="26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ИОК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rFonts w:cs="Times New Roman CYR"/>
                <w:sz w:val="26"/>
                <w:szCs w:val="28"/>
              </w:rPr>
              <w:t>186,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rFonts w:cs="Times New Roman CYR"/>
                <w:sz w:val="26"/>
                <w:szCs w:val="28"/>
              </w:rPr>
              <w:t>25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rFonts w:cs="Times New Roman CYR"/>
                <w:sz w:val="26"/>
                <w:szCs w:val="28"/>
              </w:rPr>
              <w:t>114,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rFonts w:cs="Times New Roman CYR"/>
                <w:sz w:val="26"/>
                <w:szCs w:val="28"/>
              </w:rPr>
              <w:t>46,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  <w:lang w:val="en-US"/>
              </w:rPr>
            </w:pPr>
            <w:r>
              <w:rPr>
                <w:rFonts w:cs="Times New Roman CYR"/>
                <w:sz w:val="26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  <w:lang w:val="en-US"/>
              </w:rPr>
            </w:pPr>
            <w:r>
              <w:rPr>
                <w:rFonts w:cs="Times New Roman CYR"/>
                <w:sz w:val="26"/>
                <w:szCs w:val="28"/>
                <w:lang w:val="en-US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очие нужд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rFonts w:cs="Times New Roman CYR"/>
                <w:sz w:val="26"/>
                <w:szCs w:val="28"/>
              </w:rPr>
              <w:t>1043,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rFonts w:cs="Times New Roman CYR"/>
                <w:sz w:val="26"/>
                <w:szCs w:val="28"/>
              </w:rPr>
              <w:t>1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rFonts w:cs="Times New Roman CYR"/>
                <w:sz w:val="26"/>
                <w:szCs w:val="28"/>
              </w:rPr>
              <w:t>155,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rFonts w:cs="Times New Roman CYR"/>
                <w:sz w:val="26"/>
                <w:szCs w:val="28"/>
              </w:rPr>
              <w:t>194,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rFonts w:cs="Times New Roman CYR"/>
                <w:sz w:val="26"/>
                <w:szCs w:val="28"/>
              </w:rPr>
              <w:t>308,77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rFonts w:cs="Times New Roman CYR"/>
                <w:sz w:val="26"/>
                <w:szCs w:val="28"/>
              </w:rPr>
              <w:t>234,7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другие источники - всего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rFonts w:cs="Times New Roman CYR"/>
                <w:sz w:val="26"/>
                <w:szCs w:val="28"/>
              </w:rPr>
              <w:t>583,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rFonts w:cs="Times New Roman CYR"/>
                <w:sz w:val="26"/>
                <w:szCs w:val="28"/>
              </w:rPr>
              <w:t>47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rFonts w:cs="Times New Roman CYR"/>
                <w:sz w:val="26"/>
                <w:szCs w:val="28"/>
              </w:rPr>
              <w:t>79,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rFonts w:cs="Times New Roman CYR"/>
                <w:sz w:val="26"/>
                <w:szCs w:val="28"/>
              </w:rPr>
              <w:t>93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rFonts w:cs="Times New Roman CYR"/>
                <w:sz w:val="26"/>
                <w:szCs w:val="28"/>
              </w:rPr>
              <w:t>108,64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rFonts w:cs="Times New Roman CYR"/>
                <w:sz w:val="26"/>
                <w:szCs w:val="28"/>
              </w:rPr>
              <w:t>254,1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бюджеты субъектов Российской Федерации - всег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rFonts w:cs="Times New Roman CYR"/>
                <w:sz w:val="26"/>
                <w:szCs w:val="28"/>
              </w:rPr>
              <w:t>462,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rFonts w:cs="Times New Roman CYR"/>
                <w:sz w:val="26"/>
                <w:szCs w:val="28"/>
              </w:rPr>
              <w:t>37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rFonts w:cs="Times New Roman CYR"/>
                <w:sz w:val="26"/>
                <w:szCs w:val="28"/>
              </w:rPr>
              <w:t>62,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rFonts w:cs="Times New Roman CYR"/>
                <w:sz w:val="26"/>
                <w:szCs w:val="28"/>
              </w:rPr>
              <w:t>73,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rFonts w:cs="Times New Roman CYR"/>
                <w:sz w:val="26"/>
                <w:szCs w:val="28"/>
              </w:rPr>
              <w:t>85,82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rFonts w:cs="Times New Roman CYR"/>
                <w:sz w:val="26"/>
                <w:szCs w:val="28"/>
              </w:rPr>
              <w:t>202,7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 CYR"/>
                <w:sz w:val="26"/>
                <w:szCs w:val="28"/>
              </w:rPr>
            </w:pPr>
            <w:r>
              <w:rPr>
                <w:rFonts w:cs="Times New Roman CYR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cs="Times New Roman CYR"/>
                <w:sz w:val="26"/>
                <w:szCs w:val="28"/>
              </w:rPr>
            </w:pPr>
            <w:r>
              <w:rPr>
                <w:rFonts w:cs="Times New Roman CYR"/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cs="Times New Roman CYR"/>
                <w:sz w:val="26"/>
                <w:szCs w:val="28"/>
              </w:rPr>
            </w:pPr>
            <w:r>
              <w:rPr>
                <w:rFonts w:cs="Times New Roman CYR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cs="Times New Roman CYR"/>
                <w:sz w:val="26"/>
                <w:szCs w:val="28"/>
              </w:rPr>
            </w:pPr>
            <w:r>
              <w:rPr>
                <w:rFonts w:cs="Times New Roman CYR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cs="Times New Roman CYR"/>
                <w:sz w:val="26"/>
                <w:szCs w:val="28"/>
              </w:rPr>
            </w:pPr>
            <w:r>
              <w:rPr>
                <w:rFonts w:cs="Times New Roman CYR"/>
                <w:sz w:val="26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cs="Times New Roman CYR"/>
                <w:sz w:val="26"/>
                <w:szCs w:val="28"/>
              </w:rPr>
            </w:pPr>
            <w:r>
              <w:rPr>
                <w:rFonts w:cs="Times New Roman CYR"/>
                <w:sz w:val="26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709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ИОК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rFonts w:cs="Times New Roman CYR"/>
                <w:sz w:val="26"/>
                <w:szCs w:val="28"/>
              </w:rPr>
              <w:t>11,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rFonts w:cs="Times New Roman CYR"/>
                <w:sz w:val="26"/>
                <w:szCs w:val="28"/>
              </w:rPr>
              <w:t>2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rFonts w:cs="Times New Roman CYR"/>
                <w:sz w:val="26"/>
                <w:szCs w:val="28"/>
              </w:rPr>
              <w:t>4,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rFonts w:cs="Times New Roman CYR"/>
                <w:sz w:val="26"/>
                <w:szCs w:val="28"/>
              </w:rPr>
              <w:t>2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rFonts w:cs="Times New Roman CYR"/>
                <w:sz w:val="26"/>
                <w:szCs w:val="28"/>
              </w:rPr>
              <w:t>1,37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rFonts w:cs="Times New Roman CYR"/>
                <w:sz w:val="26"/>
                <w:szCs w:val="28"/>
              </w:rPr>
              <w:t>1,6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709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очие нужд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rFonts w:cs="Times New Roman CYR"/>
                <w:sz w:val="26"/>
                <w:szCs w:val="28"/>
              </w:rPr>
              <w:t>450,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rFonts w:cs="Times New Roman CYR"/>
                <w:sz w:val="26"/>
                <w:szCs w:val="28"/>
              </w:rPr>
              <w:t>35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rFonts w:cs="Times New Roman CYR"/>
                <w:sz w:val="26"/>
                <w:szCs w:val="28"/>
              </w:rPr>
              <w:t>58,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rFonts w:cs="Times New Roman CYR"/>
                <w:sz w:val="26"/>
                <w:szCs w:val="28"/>
              </w:rPr>
              <w:t>71,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rFonts w:cs="Times New Roman CYR"/>
                <w:sz w:val="26"/>
                <w:szCs w:val="28"/>
              </w:rPr>
              <w:t>84,45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rFonts w:cs="Times New Roman CYR"/>
                <w:sz w:val="26"/>
                <w:szCs w:val="28"/>
              </w:rPr>
              <w:t>201,1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небюджетные источники (прочие нужды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rFonts w:cs="Times New Roman CYR"/>
                <w:sz w:val="26"/>
                <w:szCs w:val="28"/>
              </w:rPr>
              <w:t>121,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rFonts w:cs="Times New Roman CYR"/>
                <w:sz w:val="26"/>
                <w:szCs w:val="28"/>
              </w:rPr>
              <w:t>10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rFonts w:cs="Times New Roman CYR"/>
                <w:sz w:val="26"/>
                <w:szCs w:val="28"/>
              </w:rPr>
              <w:t>17,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rFonts w:cs="Times New Roman CYR"/>
                <w:sz w:val="26"/>
                <w:szCs w:val="28"/>
              </w:rPr>
              <w:t>19,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rFonts w:cs="Times New Roman CYR"/>
                <w:sz w:val="26"/>
                <w:szCs w:val="28"/>
              </w:rPr>
              <w:t>22,82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rFonts w:cs="Times New Roman CYR"/>
                <w:sz w:val="26"/>
                <w:szCs w:val="28"/>
              </w:rPr>
              <w:t>51,3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Итог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rFonts w:cs="Times New Roman CYR"/>
                <w:sz w:val="26"/>
                <w:szCs w:val="28"/>
              </w:rPr>
              <w:t>1813,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rFonts w:cs="Times New Roman CYR"/>
                <w:sz w:val="26"/>
                <w:szCs w:val="28"/>
              </w:rPr>
              <w:t>223,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rFonts w:cs="Times New Roman CYR"/>
                <w:sz w:val="26"/>
                <w:szCs w:val="28"/>
              </w:rPr>
              <w:t>349,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rFonts w:cs="Times New Roman CYR"/>
                <w:sz w:val="26"/>
                <w:szCs w:val="28"/>
              </w:rPr>
              <w:t>334,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rFonts w:cs="Times New Roman CYR"/>
                <w:sz w:val="26"/>
                <w:szCs w:val="28"/>
              </w:rPr>
              <w:t>417,41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rFonts w:cs="Times New Roman CYR"/>
                <w:sz w:val="26"/>
                <w:szCs w:val="28"/>
              </w:rPr>
              <w:t>488,8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5. Введение нового перечня направлений подготовки (специальностей) и профессий, обеспечивающих непрерывность профессионального образования и соответствующих государственных образовательных стандартов, разработанных в целях формирования образовательных программ, адекватных мировым тенденциям, потребностям рынка труда и лично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овый перечень направлений подготовки (специальностей) и профессий, обеспечивающих непрерывность профессионального образования; макеты и пилотные проекты государственных образовательных стандартов и примерных учебных планов; программы повышения квалификации и учебно-методического обеспечения, необходимые для реализации новых государственных образовательных стандартов профессионального образования; банк данных федеральных перечней учебной и учебно-методической литературы; формирование профессиональных стандартов</w:t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федеральный бюджет - всег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70,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85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53,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35,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5,81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,0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ИОК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2,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5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6,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5,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,47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,7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очие нужд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67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6,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9,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7,34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4,2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другие источники - всего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77,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3,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4,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1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0,62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98,3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бюджеты субъектов Российской Федерации - всег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69,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7,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2,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7,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3,53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8,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709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ИОК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,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,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,88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709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очие нужд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60,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5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9,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4,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1,65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8,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небюджетные источники (прочие нужды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7,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,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,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7,09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9,8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Итого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47,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8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97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06,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86,43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88,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6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Внедрение новых образовательных технологий и принципов организации учебного процесса, обеспечивающих эффективную реализацию новых моделей и содержания образования, в том числе с использованием информационных и коммуникационных технологий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новые технологии реализации моделей непрерывного профессионального образования с использованием кредитно-модульного подхода (в том числе дистанционного обучения); новые технологии организации обучения одаренных обучающихся и студентов, включая конкурсные процедуры; ресурсные центры для работы с одаренными обучающимися и студентами, </w:t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функционирующие на базе учреждений и организаций системы образования; комплексные системы информационно-коммуникационной поддержки образовательного процесса; электронные образовательные ресурсы нового поколения для всех уровней образования, </w:t>
              <w:br/>
              <w:t>ИКТ-услуги в сфере развития образования</w:t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8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федеральный бюджет - всег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945,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4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22,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10,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53,4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54,3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8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8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8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8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ИОК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7,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8,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1,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80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8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очие нужд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677,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6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3,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69,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53,4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54,3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8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8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другие источники - всего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02,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0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2,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92,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0,34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7,8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8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8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8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8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бюджеты субъектов Российской Федерации - всег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94,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2,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2,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5,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4,31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9,8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8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8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8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8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8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8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8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8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8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80"/>
              <w:ind w:left="709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ИОК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,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,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,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8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80"/>
              <w:ind w:left="709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очие нужд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>
                <w:sz w:val="26"/>
                <w:szCs w:val="28"/>
              </w:rPr>
              <w:t>785,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6,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4,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4,31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9,8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8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8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небюджетные источники (прочие нужды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08,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,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6,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6,03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7,9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8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Итого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603,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5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14,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02,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93,74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62,1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7. Реализация системы мер по обеспечению участия России в Болонском и Копенгагенском процессах с целью повышения конкурентоспособности российского профессионального образования на международном рынке образовательных услуг и возможности участия российских студентов и выпускников образовательных учреждений в системе международного непрерывного образования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4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двухуровневая система образования; учебное и научно-методическое обеспечение механизмов реализации внутрироссийской и международной мобильности обучающихся и педагогических работников; модели и механизмы реализации академической мобильности студентов и педагогических работников учреждений профессионального образования; поддержка международных программ в контексте Болонского и Копенгагенского процессов</w:t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федеральный бюджет всег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9,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1,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1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,62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,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ИОК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3,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,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,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очие нужд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5,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,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,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,62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,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другие источники - всего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3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,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,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,66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6,0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бюджеты субъектов Российской Федерации - всег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5,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,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,12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1,9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709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ИОК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,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57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,1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709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очие нужд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2,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,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,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,55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,7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небюджетные источники (прочие нужды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,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,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,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,54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,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Итого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4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2,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0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8,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8,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,28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4,7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jc w:val="left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сего по задаче 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546,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bCs/>
                <w:sz w:val="26"/>
                <w:szCs w:val="28"/>
              </w:rPr>
              <w:t>1794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2560,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4230,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3714,59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3246,2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федеральный бюджет всег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395,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34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02,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25,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65,64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68,5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ИОК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25,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4,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33,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8,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,42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,7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очие нужд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269,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9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68,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16,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sz w:val="26"/>
                <w:szCs w:val="28"/>
              </w:rPr>
              <w:t>2237,22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37,7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другие источники - всег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150,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60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8,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05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48,95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77,6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бюджеты субъектов Российской Федерации - всег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969,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74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44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28,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81,49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41,2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709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ИОК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,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,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,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,87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,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709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очие нужд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922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64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28,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19,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75,62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34,7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небюджетные источники (прочие нужды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80,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6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3,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76,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7,46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36,4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14709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. Развитие системы обеспечения качества образовательных услуг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8. Совершенствование государственной системы оценки деятельности образовательных учреждений (организаций)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единая методология осуществления надзорных функций в системе образования и механизмов их реализации на федеральном, региональном и муниципальном уровнях; научно-методическое обеспечение инспекционной деятельности в сфере образования на федеральном и региональном уровнях; информационная система обеспечения контрольных и надзорных функций в сфере образования; система кадрового обеспечения надзорно-контрольной деятельности; комплексная оценка качества региональных образовательных систем; методические материалы по лицензированию, аттестации и государственной аккредитации образовательных учреждений; инфраструктура системы </w:t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регламентации и базы данных по лицензированию, аттестации и государственной аккредитации образовательных учреждений (организаций)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федеральный бюджет - всег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02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5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6,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2,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23,71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54,3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ИОК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,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,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,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очие нужд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71,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0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8,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23,71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54,3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другие источники - всего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76,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,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3,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2,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7,48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7,8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бюджеты субъектов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4,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,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,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2,74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7,6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небюджетные источники (прочие нужды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82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7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2,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,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4,74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,2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Итого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79,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50,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9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5,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1,19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2,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9. Развитие новых форм и механизмов оценки и контроля качества деятельности образовательных учреждений по реализации образовательных программ. Внедрение систем оценки качества образовательных учреждений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типовые модели систем оценки качества для образовательных учреждений, методическое сопровождение программ повышения квалификации с учетом специфики учреждений и уровня реализуемых образовательных программ; аудит систем качества в образовательных учреждениях высшего и среднего профессионального образования; организационно-методическое обеспечение аккредитации образовательных программ, реализуемых российскими учреждениями и организациями высшего профессионального образования, с привлечением экспертов зарубежных аккредитационных агентств; разработка критериев объективных внешних оценок качества профессионального образования</w:t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федеральный бюджет - всег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1,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,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,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,8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,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6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ИОК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,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,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60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6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очие нужд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7,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,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,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,8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,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6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6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другие источники - всего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2,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,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,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,32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,3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6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6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6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бюджеты субъектов Российской Федерации (прочие нужды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,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,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,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,13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,2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внебюджетные </w:t>
              <w:br/>
              <w:t>источники - всег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,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,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,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,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,19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,0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60"/>
              <w:ind w:left="709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6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44"/>
              <w:ind w:left="709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ИОК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44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,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44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44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44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44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86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44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9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44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44"/>
              <w:ind w:left="709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очие нужд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44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,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44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44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,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44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,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44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,33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44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,0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44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Итого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12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3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4,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,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2,12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8,0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0. Совершенствование механизмов признания документов об образован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методические и организационные материалы по оценке документов об образовании с целью подтверждения установления эквивалентности и признания документов об образовании; научно-методическое обеспечение, включающее нормы, регулирующие процедуры признания документов об образовании, отношения центров</w:t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(организаций), обеспечивающих оценку документов об образовании с целью подтверждения установления эквивалентности и признания документов об образовании</w:t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федеральный бюджет - всег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7,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sz w:val="26"/>
                <w:szCs w:val="28"/>
              </w:rPr>
              <w:t>27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,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,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ИОК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,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,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очие нужд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6,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,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небюджетные источники (прочие нужды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,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,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,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,17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,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Итого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7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9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,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,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,17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,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1. Завершение эксперимента по введению единого государственного экзамен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оведение единого государственного экзамена на всей территории Российской Федерации; оснащение региональных центров обработки информации; разработка контрольных измерительных материалов</w:t>
            </w:r>
          </w:p>
        </w:tc>
      </w:tr>
      <w:tr>
        <w:trPr>
          <w:cantSplit w:val="true"/>
        </w:trPr>
        <w:tc>
          <w:tcPr>
            <w:tcW w:w="34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федеральный бюджет - всег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97,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98,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1,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НИОКР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,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,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,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прочие нужды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82,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87,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36,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бюджеты субъектов Российской Федерации - всег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8,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8,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,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,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ИОК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,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,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прочие нужды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9,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4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,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,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Итого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75,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6,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22,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6,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2. Создание общероссийской системы оценки качества образова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снащение комплексных центров по обеспечению аттестационно-диагностических мероприятий и мероприятий по контролю качества образования; разработка и экспериментальная отработка основных элементов модели функционирования общероссийской системы оценки качества образования для системы общего образования и для системы профессионального образования</w:t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федеральный бюджет - всег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50,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58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7,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7,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3,34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4,4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ИОК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,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,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,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очие нужд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24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54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4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7,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3,34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4,4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другие источники - всег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33,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7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1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,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6,24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8,2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бюджеты субъектов Российской Федерации - всег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13,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2,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,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6,24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6,2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709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ИОК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4,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,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,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,12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,1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709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очие нужд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69,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6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2,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,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3,12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3,1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внебюджетные </w:t>
              <w:br/>
              <w:t>источники - всег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9,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sz w:val="26"/>
                <w:szCs w:val="28"/>
              </w:rPr>
              <w:t>18,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,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709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709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ИОК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,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,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,99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,1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709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очие нужд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8,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,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,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6,01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7,8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Итого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84,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5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8,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7,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19,58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72,7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3. Совершенствование системы государственной аттестации научных и научно-педагогических кадр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уточненная номенклатура и откорректированные паспорта специальностей научных работников; организационно-методическое обеспечение инспекционных проверок аттестационной работы диссертационных и ученых советов организаций; повышение квалификации специалистов, участвующих в работе по аттестации научных и научно-педагогических кадров</w:t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федеральный бюджет - всег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4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,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,19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,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ИОК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,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,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очие нужд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,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,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,19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,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небюджетные источники - всег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7,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,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,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,98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,1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ИОК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,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8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8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очие нужд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3,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,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,18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,3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Итого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2,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7,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,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,17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,6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4. Создание безопасных условий для организации учебного процесса в образовательных учреждениях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снащение образовательных учреждений типовыми комплектами охранно-пожарного оборудования, средств защиты и пожаротушения; создание безопасных условий проведения учебного процесса, снижение рисков возникновения пожаров, чрезвычайных и аварийных ситуаций, травматизма и гибели людей</w:t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федеральный бюджет (прочие нужды)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4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94,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87,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95,27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бюджеты субъектов Российской Федерации (прочие нужды)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4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5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Итого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12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44,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02,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  <w:szCs w:val="28"/>
              </w:rPr>
              <w:t>440,27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jc w:val="left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сего по задаче I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577,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1118,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1649,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1384,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1389,5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1035,4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федеральный бюджет - всег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108,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37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59,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72,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22,31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17,0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ИОК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1,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,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9,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,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очие нужд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996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25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90,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41,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sz w:val="26"/>
                <w:szCs w:val="28"/>
              </w:rPr>
              <w:t>1022,31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17,0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другие источники - всего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68,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0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0,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2,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67,19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18,4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бюджеты субъектов Российской Федерации - всег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67,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2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3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5,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3,11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4,1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709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709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ИОК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2,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,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,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,12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,1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709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очие нужд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15,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,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9,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1,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9,99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1,0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внебюджетные источники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01,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8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6,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7,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4,08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4,2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709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709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ИОК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,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,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,65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ind w:left="709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очие нужды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ind w:left="709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82,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5,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3,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7,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8,43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8,2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14709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. Повышение эффективности управления в системе образования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1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5. Развитие интегрированных образовательных учреждений, реализующих образовательные программы различных уровней образования, и университетских комплексов, а также развитие, апробация и внедрение механизмов взаимодействия учреждений профессионального образования и работодателе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овые модели интегрированных комплексов различного типа; формирование университетских комплексов; введение процедур оценки качества и сертификации квалификаций рабочих и специалистов; рейтинги вузов; информационная система управления интегрированным образовательным учреждением; институционализация новых видов многоуровневых интегрированных образовательных учреждений, реализующих программы различных уровней образования</w:t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федеральный бюджет - всег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36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8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5,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2,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ИОК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5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,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,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очие нужд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,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1,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другие источники - всего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8,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,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7,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7,15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,9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бюджеты субъектов Российской Федерации - всег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,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,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,21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,2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709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709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ИОК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,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,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,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,28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,5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709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очие нужд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7,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,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,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,93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,6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внебюджетные </w:t>
              <w:br/>
              <w:t xml:space="preserve">источники - всего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1,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,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7,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,94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,7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709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709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ИОК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,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,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,65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,4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709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очие нужд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0,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,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,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2,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,29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,2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Итого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12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5,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9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9,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9,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7,15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,9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6. Формирование в системе высшего профессионального образования общенациональных университетов и системообразующих вуз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критерии отбора общенациональных университетов и системообразующих вузов в системе высшего профессионального образования; формирование сети инновационных вузов</w:t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федеральный бюджет - всег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92,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65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35,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2,13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2,7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jc w:val="left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jc w:val="left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ИОК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6,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,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,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очие нужд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26,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30,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8,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2,13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2,7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другие источники - всего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89,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1,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6,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6,58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,3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бюджеты субъектов Российской Федерации - всег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25,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sz w:val="26"/>
                <w:szCs w:val="28"/>
              </w:rPr>
              <w:t>77,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9,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8,11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8,5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709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709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ИОК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,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,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,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,45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,3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709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очие нужд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3,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3,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7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,66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6,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внебюджетные </w:t>
              <w:br/>
              <w:t>источники - всег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4,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,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4,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6,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8,47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2,8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709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709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ИОК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,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,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,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,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sz w:val="26"/>
                <w:szCs w:val="28"/>
              </w:rPr>
              <w:t>3,02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,9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709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очие нужд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49,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3,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1,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5,45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9,8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Итого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82,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76,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11,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8,71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4,0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7. Формирование сегмента национальной инновационной системы на базе высших учебных заведе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овые модели интеграции образования и науки; новые формы послевузовского образования; механизмы инновационной деятельности в рамках концепции межрегиональной инновационно-образовательной сети на базе высшего профессионального образования; новые модели инновационных структур на базе высших учебных заведений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федеральный бюджет (прочие нужды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5,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9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7,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8,04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2,1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другие источники - всего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4,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,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,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9,33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7,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бюджеты субъектов Российской Федерации (прочие нужды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7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,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,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2,87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,4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небюджетные источники (прочие нужды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7,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,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,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6,46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,9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Итого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70,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0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3,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9,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7,37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9,5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8. Внедрение моделей государственно-общественного управления в образовательных учреждениях, развитие попечительской деятельности в системе образования. Разработка и реализация механизмов и форм публичной отчетности в системе образова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институционализация механизмов государственно-общественного управления в системе образования; научно-методическое обеспечение деятельности управляющих и попечительских советов в образовательных учреждениях; развитие информационно-технологической среды для участия общественности в образовательной деятельности; аналитическая информационная система мониторинга процессов социального обеспечения в сфере образования</w:t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федеральный бюджет - всег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3,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,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,5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ИОК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,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,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очие нужд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8,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,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,5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другие источники - всего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3,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,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,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,13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,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бюджеты субъектов Российской Федерации (прочие нужды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,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,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,22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,6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внебюджетные </w:t>
              <w:br/>
              <w:t>источники - всег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,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,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,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,91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,2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709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709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ИОК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,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63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6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709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очие нужд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,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,28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,5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Итого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7,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,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,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,63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,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9. Развитие инфраструктуры общественного участия в образовательной деятельно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аучно-методическое обеспечение формирования модели инфраструктуры общественного участия в обеспечении образовательной деятельности; тиражирование типового ядра медийного интернет-сайта образовательного учреждения; распространение моделей инфраструктуры общественного участия в деятельности образовательных учреждений</w:t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федеральный бюджет - всег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3,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,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,98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,7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ИОК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очие нужд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2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,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,98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,7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другие источники - всего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7,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,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,05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,6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бюджеты субъектов Российской Федерации (прочие нужды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,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,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,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,88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sz w:val="26"/>
                <w:szCs w:val="28"/>
              </w:rPr>
              <w:t>3,4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небюджетные источники (прочие нужды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,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,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,17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,1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Итого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1,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3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,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,03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,3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0. Разработка и реализация комплекса мер по формированию управленческого корпуса для системы образования, соответствующего современным требования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ервая очередь отраслевой информационно-аналитической системы по профессиональному развитию кадровых ресурсов сферы образования для работы в современных условиях; федеральная распределенная сеть подготовки, переподготовки и повышения квалификации управленческих кадров; специализированные ресурсные и информационные центры</w:t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федеральный бюджет - всег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13,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7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95,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0,31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5,0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ИОК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,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,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очие нужд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99,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,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88,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0,31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5,0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другие источники - всего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68,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,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3,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0,8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3,8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бюджеты субъектов Российской Федерации - всег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5,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,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,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6,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8,3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,9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709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709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ИОК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,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4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5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709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очие нужд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1,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,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,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sz w:val="26"/>
                <w:szCs w:val="28"/>
              </w:rPr>
              <w:t>104,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7,9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,4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внебюджетные </w:t>
              <w:br/>
              <w:t>источники - всег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3,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,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6,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2,5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8,8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709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709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ИОК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,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709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очие нужд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38,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,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3,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2,5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8,8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Итого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81,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2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,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79,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81,11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58,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1. Реализация новых институциональных форм повышения квалификации педагогических кадров, разработка, апробация и внедрение персонифицированной системы повышения квалификации и переподготовки педагогических кадров и механизмов их финансирования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етевые формы подготовки, переподготовки и повышения квалификации педагогических кадров, в том числе с использованием дистанционных образовательных технологий; новые профессиональные стандарты педагогический сферы</w:t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федеральный бюджет - всег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,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,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2,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1,47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7,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ИОК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,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очие нужд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92,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,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0,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1,47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7,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бюджеты субъектов Российской Федерации (прочие нужды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3,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,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,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5,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,14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,9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Итого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4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04,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,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37,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9,61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2,2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2. Формирование условий для перехода части государственных и муниципальных образовательных учреждений к новым организационно-правовым формам, в том числе внедрение новых моделей управления образовательными учреждениям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аучно-методическое обеспечение регламентирования функционирования новых организационно-правовых форм образовательных организаций; модели управления субъектами сферы образования, основывающиеся на принципах разделения академических и административных функций, и их внедрение; специализированный портал по проблемам диверсификации организационно-правовых форм субъектов сферы образования</w:t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федеральный бюджет - всег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2,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,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,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,63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ИОК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,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,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очие нужд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3,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,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,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,63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другие источники - всего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,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,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,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,91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,7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бюджеты субъектов Российской Федерации (прочие нужды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,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57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6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небюджетные источники (прочие нужды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,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,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,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,34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,0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Итого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0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,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,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,54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,7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3. Повышение конкурентоспособности российского образования, содействие экспорту образовательных услуг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ограммы трансграничных обменов; финансовые механизмы, поддерживающие студенческую мобильность; научно-методическое обеспечение регламентирования российских образовательных учреждений (филиалов, представительств) за рубежом</w:t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федеральный бюджет - всег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30,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4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0,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8,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0,65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,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ИОК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,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,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очие нужд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21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4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5,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3,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0,65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,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небюджетные источники - всег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7,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7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,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,87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,9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ИОК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,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,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,28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,1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очие нужды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1,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2,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,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,59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,8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Итого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97,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4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7,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5,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,52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,4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4. Мониторинг процессов развития сферы образования в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результаты мониторинга процессов развития сферы образования в Российской Федерации с целью своевременного предотвращения возможных рисков и негативных последствий реформирования сферы образования</w:t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федеральный бюджет - всег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3,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,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2,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,5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ИОК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,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,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очие нужд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1,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,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,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,5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бюджеты субъектов Российской Федерации - всег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9,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,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,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,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,18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,0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ИОК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очие нужд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8,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,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,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,18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,0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Итого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,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,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,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5,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,68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,0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5. Организация сетевого взаимодействия образовательных учреждений (организаций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истема сетевого взаимодействия образовательных учреждений (организаций) всех типов и видов, направленная на создание условий для доступности и повышения качества образовательных услуг</w:t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федеральный бюджет - всег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3,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,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,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,82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,5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ИОК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,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,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очие нужд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,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6,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,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sz w:val="26"/>
                <w:szCs w:val="28"/>
              </w:rPr>
              <w:t>14,82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,5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другие источники - всего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,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,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,84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,8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бюджеты субъектов Российской Федерации (прочие нужды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,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,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,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,22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,1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внебюджетные </w:t>
              <w:br/>
              <w:t>источники - всег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,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,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,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,62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,7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709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709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ИОК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,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,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,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,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709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очие нужды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709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,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,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,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,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,62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,7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Итого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4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,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5,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7,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,66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,3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6. Совершенствование управления административно-хозяйственной и ресурсообеспечивающей деятельностью в системе образования. Совершенствование стратегического управления сферой образования. Совершенствование нормативно-правовой базы в области образова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концепции, системные проекты и программы работ по управлению административно-хозяйственной и ресурсообеспечивающей деятельностью в системе образования, а также по совершенствованию стратегического управления в сфере образования; изменения нормативно-правовой базы, обеспечивающие модернизацию образования, повышение качества и доступности образовательных услуг; типовая информационная система управления административно-хозяйственной деятельностью учреждений общего и профессионального образования; специализированный портал по системам и процессам обеспечения безопасных условий труда и образовательного процесса, интеграция его</w:t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 федеральным центром информационных образовательных ресурсов; информационно-аналитическая система управления по ключевым показателям деятельности в сфере образования; типовая информационно-аналитическая система управления образованием регионального уровня по ключевым показателям деятельности региона; единая транспортная среда, обеспечивающая доступ образовательных учреждений к сети Интернет и подключение к сети Интернет</w:t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федеральный бюджет - всег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57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5,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1,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94,42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3,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ИОК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5,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,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очие нужд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12,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1,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3,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94,42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3,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другие источники - всего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1,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2,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4,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5,44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4,1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бюджеты субъектов Российской Федерации - всего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8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6,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,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2,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  <w:szCs w:val="28"/>
              </w:rPr>
              <w:t>30,47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,6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ind w:left="709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8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ind w:left="709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ИОКР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8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ind w:left="709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очие нужды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8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2,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,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2,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,47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,6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внебюджетные </w:t>
              <w:br/>
              <w:t>источники - всег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5,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8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,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,97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,4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ind w:left="709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8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ind w:left="709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ИОКР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80"/>
              <w:ind w:left="709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,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,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,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,05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,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ind w:left="709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очие нужды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80"/>
              <w:ind w:left="709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5,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,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5,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2,92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,2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Итого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8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39,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7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8,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5,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59,86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7,6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7. Развитие инфраструктуры единого образовательного информационного пространства, включая развитие сетей образовательных коммуникаций, развитие сети распределенных информационно-образовательных ресурсов и сети региональных ресурсных центр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ind w:right="-57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информационные сервисы единого </w:t>
            </w:r>
            <w:r>
              <w:rPr>
                <w:rFonts w:cs="Times New Roman" w:ascii="Times New Roman" w:hAnsi="Times New Roman"/>
                <w:spacing w:val="-6"/>
                <w:sz w:val="26"/>
                <w:szCs w:val="28"/>
              </w:rPr>
              <w:t>образовательного информационного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пространства (2-я и 3-я очереди); сеть региональных (межрегиональных) ресурсных центров, функционирующих на базе учреждений и организаций системы </w:t>
            </w:r>
            <w:r>
              <w:rPr>
                <w:rFonts w:cs="Times New Roman" w:ascii="Times New Roman" w:hAnsi="Times New Roman"/>
                <w:spacing w:val="-6"/>
                <w:sz w:val="26"/>
                <w:szCs w:val="28"/>
              </w:rPr>
              <w:t>образования; программно-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технологическое обеспечение развития инфраструктуры единой образовательной информационной среды</w:t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федеральный бюджет - всег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33,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32,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1,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4,96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5,0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ИОК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,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sz w:val="26"/>
                <w:szCs w:val="28"/>
              </w:rPr>
              <w:t>28,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,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очие нужд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83,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4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5,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4,96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5,0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другие источники - всего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59,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8,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9,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9,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2,94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,2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бюджеты субъектов Российской Федерации - всег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1,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9,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,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8,85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8,7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709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709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ИОК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,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,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,14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,4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709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очие нужд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0,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7,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5,71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,3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внебюджетные </w:t>
              <w:br/>
              <w:t>источники - всег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8,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3,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9,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,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,09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1,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709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709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ИОК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,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,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,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,85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,5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709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очие нужд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6,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1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6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,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1,24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8,9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Итого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93,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37,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52,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1,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37,9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5,3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8. Организационно-техническое и информационное сопровождение конкурсных процедур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рганизационно-техническое и информационное сопровождение конкурсных процедур</w:t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федеральный бюджет - всег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42,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7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8,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,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,51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4,5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ИОК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очие нужд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42,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7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8,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,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,51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4,5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бюджеты субъектов Российской Федерации - прочие нужд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0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,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5,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1,59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,7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Итого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40"/>
              <w:jc w:val="left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23,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  <w:szCs w:val="28"/>
              </w:rPr>
              <w:t>101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7,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6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2,1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5,2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9. Экспертиза и мониторинг хода реализации Программы и ее проектов, корректировка программных мероприятий, индикаторов, показателей Программы и механизмов ее реализации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4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истема оценок реализации проектов Программы на основе мониторинга хода ее реализации, позволяющая вносить коррективы в программные мероприятия, механизмы реализации и показатели Программы</w:t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jc w:val="left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федеральный бюджет – всего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jc w:val="left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57,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9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8,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3,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1,35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4,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ИОК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,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,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очие нужд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30,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7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3,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2,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1,35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4,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другие источники - всего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8,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,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6,87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2,2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бюджеты субъектов Российской Федерации (прочие нужды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7,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,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,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,82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,9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небюджетные источники (прочие нужды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0,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,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,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,05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,2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Итого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25,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3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9,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7,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8,22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6,7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0. Информационно-аналитическое сопровождение Программ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истема комплексного анализа на основе аналитической и экспертной оценки изменения отношений различных социальных групп к изменениям в сфере образования</w:t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федеральный бюджет - всег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,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,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,5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ИОК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,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,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очие нужд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,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,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,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,5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бюджеты субъектов Российской Федерации (прочие нужды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,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,2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,8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Итого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,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,7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,8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1. Информационное сопровождение Программ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информационно-технологическое обеспечение реализации Программы</w:t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федеральный бюджет - всег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84,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8,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0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7,34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7,4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ИОК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,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,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,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очие нужд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77,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5,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6,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7,34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7,4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другие источники - всего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0,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5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4,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,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,96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,9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бюджеты субъектов Российской Федерации (прочие нужды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,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,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,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,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sz w:val="26"/>
                <w:szCs w:val="28"/>
              </w:rPr>
              <w:t>5,71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,7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небюджетные источники (прочие нужды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2,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8,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1,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1,25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1,2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Итого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4,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2,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7,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4,3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4,3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jc w:val="left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сего по задаче III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jc w:val="left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33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1491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2677,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3407,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2608,07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1848,9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федеральный бюджет - всег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53,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6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sz w:val="26"/>
                <w:szCs w:val="28"/>
              </w:rPr>
              <w:t>2012,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25,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70,09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39,0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ИОК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5,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5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0,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,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очие нужд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2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71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62,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4,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70,09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39,0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другие источники - всего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80,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5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64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82,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37,98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9,9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284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284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бюджеты субъектов Российской Федерации - всег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35,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8,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95,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96,34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73,9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709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709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ИОК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9,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,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,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,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,27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,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709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очие нужд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95,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5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1,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87,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86,07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65,0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284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внебюджетные </w:t>
              <w:br/>
              <w:t>источники - всег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44,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4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15,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86,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sz w:val="26"/>
                <w:szCs w:val="28"/>
              </w:rPr>
              <w:t>441,64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35,9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709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709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ИОК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,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,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,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,48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,0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709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очие нужд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59,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9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99,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4,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23,16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21,9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ind w:left="709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ind w:left="709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ind w:left="709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14709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. Совершенствование экономических механизмов в сфере образования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2. Внедрение новых моделей финансирования образовательных организаций всех уровней образова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институционализация новых моделей финансирования образовательных организаций различных уровней образования; переподготовка и повышение квалификации специалистов органов управления образованием и руководителей образовательных учреждений, в том числе финансово-экономических подразделений</w:t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федеральный бюджет - всег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19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2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8,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5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7,83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5,1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ИОК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,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,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,93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,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очие нужд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sz w:val="26"/>
                <w:szCs w:val="28"/>
              </w:rPr>
              <w:t>1634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88,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9,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8,9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8,5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другие источники - всего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86,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1,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5,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0,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7,34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1,7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бюджеты субъектов Российской Федерации - всег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3,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,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4,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0,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7,17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0,7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709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709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ИОК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,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,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,94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,5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709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очие нужд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8,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,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8,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8,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5,23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8,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внебюджетные </w:t>
              <w:br/>
              <w:t>источники - всег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2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0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,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9,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,17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1,0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709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709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ИОК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,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,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,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,51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,2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709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очие нужд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5,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6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7,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5,66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8,7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Итого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05,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63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33,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26,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95,17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86,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3. Внедрение механизмов, способствующих развитию экономической самостоятельности образовательных организаций для повышения эффективности использования ресурсов, выделяемых на образовани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ариативные экономические модели функционирования образовательных организаций по уровням образования; подготовка преподавателей для системы повышения квалификации руководящих работников образовательных учреждений и организаций по программам внедрения моделей функционирования образовательных организаций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федеральный бюджет - всег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4,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5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3,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3,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2,57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,2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ИОК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,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,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,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очие нужд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2,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3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8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9,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2,57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,2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другие источники - всего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2,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,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,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,4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,5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бюджеты субъектов Российской Федерации - всег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,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,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,75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,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ИОК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,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74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6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очие нужд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8,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,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,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,01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,6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внебюджетные источники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,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,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,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,65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sz w:val="26"/>
                <w:szCs w:val="28"/>
              </w:rPr>
              <w:t>5,2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709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709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ИОК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,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6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709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очие нужд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,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,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,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,65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,6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Итого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36,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9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8,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7,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5,97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,7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4. Реализация комплекса мероприятий по повышению инвестиционной привлекательности сферы образования, способствующих притоку инвестиций, финансовых, материальных, интеллектуальных и иных ресурсов в систему образова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аучно-методическое обеспечение поддержки спонсорства и меценатства в сфере образования; проведение Всероссийского форума меценатов образования; разработка программ подготовки специалистов по проектному управлению (для образовательных проектов); внедрение программ подготовки специалистов по проектному управлению (для образовательных проектов)</w:t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федеральный бюджет - всег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4,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,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,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sz w:val="26"/>
                <w:szCs w:val="28"/>
              </w:rPr>
              <w:t>7,27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,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ИОК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,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очие нужд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7,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,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,27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,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другие источники - всего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7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2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,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,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,75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,6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бюджеты субъектов Российской Федерации - всег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,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,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,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,31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,9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709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709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ИОК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709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очие нужд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,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,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,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,31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,9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внебюджетные </w:t>
              <w:br/>
              <w:t>источники - всег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8,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3,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,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,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,44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,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709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709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ИОК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,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709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очие нужд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6,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,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,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,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sz w:val="26"/>
                <w:szCs w:val="28"/>
              </w:rPr>
              <w:t>10,44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,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Итого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1,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8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,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,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,02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,3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5. Внедрение специальных повышенных нормативов финансирования обучения лиц с ограниченными возможностями здоровья в образовательных учреждениях всех уровней образова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усовершенствованная автоматизированная система мониторинга качества образования для лиц с ограниченными возможностями здоровья в образовательных учреждениях различных уровней образования с учетом результатов внедрения новых нормативов финансирования обучения по направлениям подготовки (специальностям) и профессиям для образовательных учреждений каждого уровня профессионального образования</w:t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jc w:val="left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федеральный бюджет </w:t>
            </w: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всего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jc w:val="left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1,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,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6,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ИОК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,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,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очие нужд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3,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,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sz w:val="26"/>
                <w:szCs w:val="28"/>
              </w:rPr>
              <w:t>33,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другие источники - всего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9,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,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,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,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,86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,7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бюджеты субъектов Российской Федерации - всег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2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,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,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,78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,5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709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709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ИОК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,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709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очие нужд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,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,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,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,78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,5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внебюджетные </w:t>
              <w:br/>
              <w:t>источники - всег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,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,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,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,08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2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709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709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ИОК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,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,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,08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709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очие нужд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2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Итого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1,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8,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9,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,86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,7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jc w:val="left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сего по задаче I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05,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781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686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564,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bCs/>
                <w:sz w:val="26"/>
                <w:szCs w:val="28"/>
              </w:rPr>
              <w:t>512,02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460,7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jc w:val="left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федеральный бюджет </w:t>
            </w: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всего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jc w:val="left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79,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21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23,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12,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7,67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5,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ИОК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,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3,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,93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,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очие нужд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59,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92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89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89,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8,74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8,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другие источники - всег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25,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0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3,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4,35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5,6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бюджеты субъектов Российской Федерации - всег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37,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3,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,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,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3,01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9,4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709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709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ИОК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,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,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,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,68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,1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709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очие нужд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15,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8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3,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7,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,33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6,3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внебюджетные </w:t>
              <w:br/>
              <w:t>источники - всег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88,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sz w:val="26"/>
                <w:szCs w:val="28"/>
              </w:rPr>
              <w:t>106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2,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1,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1,34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6,1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709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709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ИОК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,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,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,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,59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,9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ind w:left="709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очие нужды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ind w:left="709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61,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1,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6,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,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3,75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3,2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сего по мероприятиям Программ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7163,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5186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7574,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587,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8224,18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6591,4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федеральный бюджет - всег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sz w:val="26"/>
                <w:szCs w:val="28"/>
              </w:rPr>
              <w:t>25237,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8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598,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934,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375,71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529,7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jc w:val="left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ИОК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64,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86,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83,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,35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,3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очие нужд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573,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6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11,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451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328,36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82,3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другие источники - всег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925,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86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76,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52,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sz w:val="26"/>
                <w:szCs w:val="28"/>
              </w:rPr>
              <w:t>2848,47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61,7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бюджеты субъектов Российской Федерации - всег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810,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10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67,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99,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93,95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38,8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709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709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ИОК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1,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5,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,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,94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,6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709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очие нужд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648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81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22,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75,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62,01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7,1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426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внебюджетные </w:t>
              <w:br/>
              <w:t>источники - всег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115,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6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08,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3,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4,52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22,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709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709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ИОК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1,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,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,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,72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,9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709" w:hanging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очие нужд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984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52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83,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25,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22,8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9,9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20" w:top="1247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tLeast" w:line="240"/>
        <w:ind w:left="9498" w:firstLine="7"/>
        <w:jc w:val="center"/>
        <w:rPr/>
      </w:pPr>
      <w:r>
        <w:rPr/>
        <w:t>ПРИЛОЖЕНИЕ № 4</w:t>
      </w:r>
    </w:p>
    <w:p>
      <w:pPr>
        <w:pStyle w:val="Normal"/>
        <w:spacing w:lineRule="atLeast" w:line="240"/>
        <w:ind w:left="9498" w:firstLine="7"/>
        <w:jc w:val="center"/>
        <w:rPr/>
      </w:pPr>
      <w:r>
        <w:rPr/>
        <w:t>к Федеральной целевой программе</w:t>
      </w:r>
    </w:p>
    <w:p>
      <w:pPr>
        <w:pStyle w:val="Normal"/>
        <w:spacing w:lineRule="atLeast" w:line="240"/>
        <w:ind w:left="9498" w:firstLine="7"/>
        <w:jc w:val="center"/>
        <w:rPr/>
      </w:pPr>
      <w:r>
        <w:rPr/>
        <w:t>развития образования на 2006 - 2010 годы</w:t>
      </w:r>
    </w:p>
    <w:p>
      <w:pPr>
        <w:pStyle w:val="Normal"/>
        <w:spacing w:lineRule="atLeast" w:line="240"/>
        <w:ind w:left="893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в редакции постановления</w:t>
      </w:r>
    </w:p>
    <w:p>
      <w:pPr>
        <w:pStyle w:val="Normal"/>
        <w:spacing w:lineRule="atLeast" w:line="240"/>
        <w:ind w:left="893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авительства Российской Федерации</w:t>
      </w:r>
    </w:p>
    <w:p>
      <w:pPr>
        <w:pStyle w:val="Normal"/>
        <w:spacing w:lineRule="atLeast" w:line="240"/>
        <w:ind w:left="9498" w:firstLine="7"/>
        <w:jc w:val="center"/>
        <w:rPr/>
      </w:pPr>
      <w:r>
        <w:rPr>
          <w:rFonts w:cs="Times New Roman" w:ascii="Times New Roman" w:hAnsi="Times New Roman"/>
          <w:szCs w:val="28"/>
        </w:rPr>
        <w:t xml:space="preserve">от </w:t>
      </w:r>
      <w:r>
        <w:rPr>
          <w:rFonts w:cs="Times New Roman" w:ascii="Times New Roman" w:hAnsi="Times New Roman"/>
          <w:szCs w:val="28"/>
          <w:lang w:val="en-US"/>
        </w:rPr>
        <w:t xml:space="preserve">11 </w:t>
      </w:r>
      <w:r>
        <w:rPr>
          <w:rFonts w:cs="Times New Roman" w:ascii="Times New Roman" w:hAnsi="Times New Roman"/>
          <w:szCs w:val="28"/>
        </w:rPr>
        <w:t>марта 2011 г. №  166)</w:t>
      </w:r>
    </w:p>
    <w:p>
      <w:pPr>
        <w:pStyle w:val="Normal"/>
        <w:spacing w:lineRule="atLeast" w:line="240"/>
        <w:ind w:left="9498" w:firstLine="7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 Е Р Е Ч Е Н Ь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троек и объектов для государственных нужд, финансируемых за счет средств, предусмотренных на реализацию Федеральной целевой программы развития образования на 2006 - 2010 годы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6075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268"/>
        <w:gridCol w:w="709"/>
        <w:gridCol w:w="567"/>
        <w:gridCol w:w="850"/>
        <w:gridCol w:w="993"/>
        <w:gridCol w:w="850"/>
        <w:gridCol w:w="992"/>
        <w:gridCol w:w="851"/>
        <w:gridCol w:w="992"/>
        <w:gridCol w:w="851"/>
        <w:gridCol w:w="992"/>
        <w:gridCol w:w="850"/>
        <w:gridCol w:w="993"/>
        <w:gridCol w:w="992"/>
        <w:gridCol w:w="992"/>
        <w:gridCol w:w="851"/>
      </w:tblGrid>
      <w:tr>
        <w:trPr>
          <w:tblHeader w:val="true"/>
          <w:cantSplit w:val="true"/>
        </w:trPr>
        <w:tc>
          <w:tcPr>
            <w:tcW w:w="2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Ед. измере</w:t>
              <w:softHyphen/>
              <w:t>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Мощ</w:t>
              <w:softHyphen/>
              <w:t>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Срок ввода в действие (го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2006 - 2010 годы -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Из них средства феде</w:t>
              <w:softHyphen/>
              <w:t>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2006 год -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Из них средства феде</w:t>
              <w:softHyphen/>
              <w:t>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2007 год -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Из них средства феде</w:t>
              <w:softHyphen/>
              <w:t>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2008 год 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Из них средства феде</w:t>
              <w:softHyphen/>
              <w:t>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2009 год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Из них средства феде</w:t>
              <w:softHyphen/>
              <w:t>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2010 год -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Из них средства феде</w:t>
              <w:softHyphen/>
              <w:t>рального бюджета</w:t>
            </w:r>
          </w:p>
        </w:tc>
      </w:tr>
      <w:tr>
        <w:trPr>
          <w:tblHeader w:val="true"/>
          <w:cantSplit w:val="true"/>
        </w:trPr>
        <w:tc>
          <w:tcPr>
            <w:tcW w:w="4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075" w:type="dxa"/>
            <w:gridSpan w:val="17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обрнауки России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075" w:type="dxa"/>
            <w:gridSpan w:val="17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образовательное учреждение высшего профессионального образования Белгородский государственный университет, г. Белгород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спортивный комплекс, г. Белгород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7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7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образовательное учреждение высшего профессионального образования «Белгородский государственный технологический университет им. В.Г.Шухова», г. Белгород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лабораторный корпус, г.Белгород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19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2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2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5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5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7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7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но-оздоровительный комплекс с бассейном, г.Белгород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образовательное учреждение высшего профессионального образования «Брянский государственный технический университет», г.Брянск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этажный учебный корпус Брянского государственного технического университета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IV и V очереди) по улице Харьковской в Бежицком районе г.Брянска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.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5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образовательное учреждение высшего профессионального образования «Владимирский государственный университет», г.Владимир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ый корпус университета, ул.Студенческая, 8, г.Владимир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.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7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5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образовательное учреждение высшего профессионального образования Воронежский государственный архитектурно-строительный университет, г.Воронеж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лабораторный корпус, 2-я очередь строительства, г.Воронеж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.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57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2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8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4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образовательное учреждение высшего профессионального образования Воронежский государственный университет, г.Воронеж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тройки и реконструкции главного корпуса на Университетской площади, 1, г.Воронеж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1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7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очно-модульная котельная по ул.Ф.Энгельса, г.Воронеж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7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тройка к учебному корпус № 5 по ул.Хользунова, 40, г.Воронеж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48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образовательное учреждение высшего профессионального образования «Воронежская государственная лесотехническая академия», г.Воронеж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лабораторный корпус, 2-я очередь, г.Воронеж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2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2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образовательное учреждение высшего профессионального образования Воронежский государственный педагогический университет, г.Воронеж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тройка библиотеки к главному корпусу, г.Воронеж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6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образовательное учреждение высшего профессионального образования «Ивановский государственный университет» , г.Иваново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тройка учебного корпуса с реконструкцией существующего учебного корпуса, г.Иваново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.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едерально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сударственное образовательное учреждение среднего профессионального образования «Холуйское художественное училище имени Н.Н.Харламова»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ый корпус на 125 учащихся, пос.Холуй, Ивановская область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7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7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3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3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образовательное учреждение высшего профессионального образования Шуйский государственный педагогический университет, г.Шуя, Ивановская область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тройка к главному корпусу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7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3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3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е государственное бюджетное образовательное учреждение высшего профессионального образования «Национальный исследовательский ядерный университет «МИФИ»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лабораторный корпус факультета естественных наук, г.Обнинск, Калужская область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1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образовательное учреждение высшего профессионального образования «Калужский государственный педагогический университет им.К.Э.Циолковского», г.Калуга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ый корпус, г.Калуга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37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77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6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77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77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ое образовательное учреждение высшего профессионального образования «Курский государственный университет», г.Курск 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ый корпус, г.Курск 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4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,4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6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8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.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едерально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сударственное образовательное учреждение среднего профессионального образования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Курский государственный политехнический колледж».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нструкция Курского государственного политехнического колледжа по ул.Народная, 8, г.Курск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19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9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9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35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35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74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74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образовательное учреждение высшего профессионального образования «Липецкий государственный технический университет», г.Липецк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лабораторный корпус металлургического факультета, г.Липецк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1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,54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37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9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4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7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образовательное учреждение высшего профессионального образования Елецкий государственный университет им.И.А.Бунина,  г.Елец, Липецкая область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ый корпус, </w:t>
              <w:br/>
              <w:t>2-я очередь, г.Елец, Липецкая область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3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образовательное учреждение высшего профессионального образования «Московский государственный университет леса», г.Мытищи, Московская область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лабораторный корпус блок «4В», г.Мытищи, Московская область</w:t>
            </w:r>
          </w:p>
          <w:p>
            <w:pPr>
              <w:pStyle w:val="Normal"/>
              <w:widowControl w:val="false"/>
              <w:spacing w:lineRule="exact" w:line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2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84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34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84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34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становление и реконструкция главного учебного корпуса, г.Мытищи-5, Московская область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5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16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16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16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16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образовательное учреждение высшего профессионального образования Московский физико-технический институт (государственный университет), г.Долгопрудный, Московская область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стройка и реконструкция учебно-лабораторного и аудиторного корпусов, г.Долгопрудный, Московская область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.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7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образовательное учреждение высшего профессионального образования «Орловский государственный технический университет», г.Орел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нструкция здания под учебно-лабораторный корпус института «Строительства, жилищно-коммунального хозяйства и транспорта», г.Орел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9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,7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5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2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о-лабораторный корпус (блок «Б» - корпус гуманитарного факультета), г.Орел 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98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6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ое образовательное учреждение высшего профессионального образования «Орловский государственный университет», г.Орел 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лекс зданий. Универсальная фундаментальная библиотека, г.Орел 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8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,2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,57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,2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57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образовательное учреждение среднего профессионального образования «Рязанский государственный технологический колледж», г.Рязань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 учебно-производственных мастерских, г.Рязань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5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23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23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23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23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образовательное учреждение высшего профессионального образования «Тамбовский государственный технический университет», г.Тамбов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нструкция учебного корпуса «А», г.Тамбов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3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4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4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спортивный комплекс, г.Тамбов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образовательное учреждение высшего профессионального образования «Тамбовский государственный университет имени Г.Р.Державина», г.Тамбов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ый корпус, г.Тамбов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3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6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ый корпус 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я очередь, г.Тамбов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4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4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образовательное учреждение высшего профессионального образования «Тверской государственный университет», г.Тверь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пусковой комплекс - здание главного корпуса ТГУ по ул.2-я Красина - ул.Прошина в г.Твери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5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64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44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1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8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7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74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74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образовательное учреждение высшего профессионального образования «Тульский государственный университет», г.Тула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ый корпус кафедры физического воспитания и спорта, г.Тула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6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7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9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9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ое образовательное учреждение высшего профессионального образования «Московский государственный технический университет имени Н.Э.Баумана», г.Москва 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лабораторный корпус Калужского филиала, ул.Циолковского, 20, г.Калуга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8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,27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,27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27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27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образовательное учреждение высшего профессионального образования Московский авиационный институт (государственный технический университет), г.Москва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сковой комплекс учебно-лабораторного корпуса № 24, зона «Б», г.Москва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2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,2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,39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2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2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19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ные и изыскательские работы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образовательное учреждение высшего профессионального образования Московский Государственный Строительный университет, г.Москва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учебно-лабораторных зданий: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атлетический манеж со спортивным ядром по адресу: Москва, Ярославское шоссе, 26 (1-я очередь строительства)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72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нструкция здания профилактория с размещением в нем детского сада и бытового центра для студентов, г.Москва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6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образовательное учреждение высшего профессионального образования «Московский государственный университет приборостроения и информатики», г.Москва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лабораторный корпус, г.Москва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ные и изыскательские работы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образовательное учреждение высшего профессионального образования «Российский университет дружбы народов», г.Москва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лабораторные корпуса с инженерными сетями на базе незавершенного строительства клинической больницы на 500 коек, г.Москва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5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1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3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образовательное учреждение высшего профессионального образования Московский автомобильно-дорожный институт (государственный технический университет), г.Москва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лабораторный корпус, г.Москва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,3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3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.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едерально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сударственное образовательное учреждение высшего профессионального образования «Национальный исследовательский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хнологический университет «МИСиС».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нструкция учебно-лабораторного корпуса, г.Москва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4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23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23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23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23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ные и изыскательские работы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образовательное учреждение высшего профессионального образования Московский государственный университет пищевых производств, г.Москва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нструкция главного (административно-учебного) корпуса, г.Москва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4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1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2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9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ое образовательное учреждение высшего профессионального образования - </w:t>
            </w:r>
          </w:p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АТИ» - Российский государственный технологический университет им.К.Э.Циолковского, г.Москва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зданий, г.Москва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14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ные и изыскательские работы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образовательное учреждение высшего профессионального образования Московский государственный индустриальный университет, г.Москва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лабораторный корпус, г.Москва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5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,1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,1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5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6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1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9.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едерально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сударственное образовательное учреждение среднего профессионального образования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Математический колледж (г.Москва)».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ый корпус, </w:t>
              <w:br/>
              <w:t>3-я очередь, г.Москва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образовательное учреждение высшего профессионального образования «Российская экономическая академия имени Г.В.Плеханова», г. Москва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ка с аудиторным корпусом. Наружные инженерные сети и коммуникации, г.Москва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5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7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образовательное учреждение высшего профессионального образования «Российский государственный торгово-экономический университет», г.Москва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ый корпус № 1 (реконструкция), г.Москва, ул.Смольная, 36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4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,01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,61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61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61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образовательное учреждение высшего профессионального образования «Петрозаводский государственный университет», г.Петрозаводск, Республика Карелия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лабораторный корпус, г.Петрозаводск, Республика Карелия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4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,4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,4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4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4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образовательное учреждение высшего профессионального образования «Ухтинский государственный технический университет», г.Ухта, Республика Коми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ширение и реконструкция спортивного комплекса «Буревестник», г.Ухта, Республика Коми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7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7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образовательное учреждение высшего профессионального образования «Череповецкий государственный университет», г.Череповец, Вологодская область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но-оздоровительный комплекс на стадионе «Буревестник», г.Череповец, Вологодская область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7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7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е государственное образовательное учреждение высшего профессионального образования «Российский государственный университет имени Иммануила Канта», г.Калининград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физкультурный комплекс, г.Калининград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7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7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7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образовательное учреждение начального профессионального образования «Профессиональное училище № 26», с.Ловозеро, Мурманская область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нструкция здания учебного корпуса с производственными мастерскими, с.Ловозеро, Мурманская область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2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6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6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6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6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образовательное учреждение высшего профессионального образования «Новгородский государственный университет имени Ярослава Мудрого», г.Великий Новгород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лабораторный корпус, 1-я очередь, г.Великий Новгород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5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05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,05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5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5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е государственное образовательное учреждение среднего профессионального образования «Новгородский строительный колледж», г.Великий Новгород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лабораторный корпус, ул. Большая Санкт-Петербургская, 161, г.Великий Новгород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4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04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4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4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учреждение начального профессионального образования профессиональное училище № 13, пос.Шимск, Новгородская область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нструкция, пос.Шимск, Новгородская область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6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образовательное учреждение высшего профессионального образования «Псковский государственный педагогический институт им.С.М.Кирова», г.Псков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нструкция учебного корпуса, г.Псков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6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образовательное учреждение высшего профессионального образования «Российский государственный педагогический университет им.А.И.Герцена», г.Санкт-Петербург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нструкция здания, г.Санкт-Петербург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2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учреждение «Управление Межвузовского студенческого городка в Санкт-Петербурге», г.Санкт-Петербург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вузовский учебно-спортивный центр, г.Санкт-Петербург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18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6,82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3,82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5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5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,32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,32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образовательное учреждение высшего профессионального образования «Санкт-Петербургский государственный политехнический университет»,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Санкт-Петербург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ый корпус, г.Санкт-Петербург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5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,6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6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.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е государственное образовательное учреждение «Академия дополнительного профессионального образования «Учебный центр подготовки руководителей», г.Пушкин,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Санкт-Петербург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нструкция здания, г.Пушкин,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Санкт-Петербург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.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кт-Петербургский государственный университет экономики и финансов, г.Санкт-Петербург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нструкция здания по Москательному пер., дом 4 под аудиторный корпус, г.Санкт-Петербург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7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7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.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образовательное учреждение высшего профессионального образования Балтийский государственный технический университет «ВОЕНМЕХ» им.Д.Ф.Устинова, г.Санкт-Петербург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лабораторный корпус, 2-я очередь г.Санкт-Петербург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36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3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3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.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ое образовательное учреждение высшего профессионального образования «Адыгейский государственный университет», г.Майкоп, Республика Адыгея 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лабораторный корпус, г.Майкоп, Республика Адыгея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6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ый комплекс, г.Майкоп, Республика Адыгея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.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8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,19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,14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39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39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8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75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образовательное учреждение высшего профессионального образования «Дагестанский государственный технический университет», г.Махачкала, Республика Дагестан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ый корпус, г.Махачкала, Республика Дагестан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7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.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образовательное учреждение высшего профессионального образования «Дагестанский государственный педагогический университет», г.Махачкала, Республика Дагестан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ый корпус, г.Махачкала, Республика Дагестан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7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21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21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.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е государственное образовательное учреждение среднего профессионального образования Дагестанский профессионально-педагогический колледж, г.Кизляр, Республика Дагестан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нструкция здания общежития под учебно-производственный корпус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.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ое образовательное учреждение высшего профессионального образования «Ингушский государственный университет», г.Назрань, Республика Ингушетия 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нструкция учебного корпуса,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-я очередь, г.Назрань, Республика Ингушетия </w:t>
            </w:r>
          </w:p>
          <w:p>
            <w:pPr>
              <w:pStyle w:val="Normal"/>
              <w:widowControl w:val="false"/>
              <w:spacing w:lineRule="exact" w:line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7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нструкция учебного корпуса,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-я очередь, г.Назрань, Республика Ингушетия 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9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4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4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6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6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8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.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образовательное учреждение начального профессионального образования «Профессиональное училище № 1», муниципальное образование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ыр-Корт, г.Назрань, Республика Ингушетия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на 360 мест, муниципальное образование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ыр-Корт, г.Назрань, Республика Ингушетия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3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.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образовательное учреждение высшего профессионального образования «Кабардино-Балкарский государственный университет им.Х.М.Бербекова», г.Нальчик, Кабардино-Балкарская Республика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тройка к главному учебному корпусу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6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тройка к главному учебному корпусу (блоки 4 и 5)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92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но-спортивный комплекс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95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,04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4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.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образовательное учреждение высшего профессионального образования «Калмыцкий государственный университет», г.Элиста, Республика Калмыкия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лабораторный корпус гидромелиоративного (инженерного) факультета,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я очередь, г. Элиста, Республика Калмыкия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.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образовательное учреждение высшего профессионального образования «Карачаево-Черкесская государственная технологическая академия», г.Черкесск, Карачаево-Черкесская Республика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зданий,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я очередь, г.Черкесск, Карачаево-Черкесская Республика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7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7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зданий КЧГТИ по ул. Космонавтов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г. Черкесске Карачаево-Черкесской Республики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-я очередь), г.Черкесск, Карачаево-Черкесская Республика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6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6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6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.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образовательное учреждение высшего профессионального образования «Карачаево-Черкесский государственный университет имени У.Д.Алиева», г.Карачаевск, Карачаево-Черкесская Республика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лабораторный корпус, г.Карачаевск, Карачаево-Черкесская Республика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6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12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12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5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5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62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62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.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образовательное учреждение высшего профессионального образования «Северо-Кавказский горно-металлургический институт (государственный технологический университет)», г.Владикавказ, Республика Северная Осетия-Алания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нструкция учебного корпуса, г.Владикавказ, Республика Северная Осетия - Алания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6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нструкция учебного корпуса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-я очередь), г.Владикавказ, Республика Северная Осетия - Алания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3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29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3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29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.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ое образовательное учреждение высшего профессионального образования «Кубанский государственный университет», г.Краснодар 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тройка учебно-лабораторного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пуса - 2-й пусковой комплекс, г.Краснодар 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7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тройка учебно-лабораторного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а - 3-й пусковой комплекс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17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5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5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.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образовательное учреждение высшего профессионального образования «Кубанский государственный технологический университет», г.Краснодар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ый корпус кафедры физ.воспитания и спорта блока поточных аудиторий, г.Краснодар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6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9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9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.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ое образовательное учреждение высшего профессионального образования «Сочинский государственный университет туризма и курортного дела», г.Сочи, Краснодарский край 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ректировка общественно-бытового корпуса торгово-кулинарного училища по ул.Пластунской под учебно-административный корпус, г.Сочи, Краснодарский край 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97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15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35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35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35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.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ое образовательное учреждение высшего профессионального образования «Северо-Кавказский государственный технический университет», г.Ставрополь 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лабораторный комплекс, г.Ставрополь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4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тройка к учебному корпусу, г.Ставрополь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.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ое образовательное учреждение высшего профессионального образования «Ставропольский государственный университет», г.Ставрополь 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ый корпус, 1 и 2 очереди строительства, г.Ставрополь 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58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,2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2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.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образовательное учреждение высшего профессионального образования «Астраханский государственный университет», г.Астрахань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стро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 учебному корпусу, г.Астрахань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18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,5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5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.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ое образовательное учреждение высшего профессионального образования Волгоградский государственный технический университет, г.Волгоград 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о-лабораторный корпус, 1-й пусковой комплекс, г.Волгоград 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8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,9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9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.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образовательное учреждение высшего профессионального образования «Волгоградский государственный университет», г.Волгоград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лекс зданий и научная библиотека, </w:t>
              <w:br/>
              <w:t>1-я очередь, г.Волгоград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8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.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ое образовательное учреждение высшего профессионального образования - Донской государственный технический университет, г.Ростов-на-Дону 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лабораторный корпус с устройством мансарды, г.Ростов-на-Дону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4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7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ый корпус, г.Ростов-на-Дону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9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.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ое государственное автономное образовательное учреждение высшего профессионального образования «Южный федеральный университет», г.Ростов-на-Дону 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онструкция </w:t>
              <w:br/>
              <w:t xml:space="preserve">2-этажного здания по пер.Университетскому, 93, г.Ростов-на-Дону 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66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5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7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5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7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стройка к учебному корпусу художественно-графического факультета, г.Ростов-на-Дону 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5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2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3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2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2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.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образовательное учреждение высшего профессионального образования «Ростовский Государственный Строительный Университет», г.Ростов-на-Дону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ый корпус, г.Ростов-на-Дону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7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77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37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4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37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37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ый корпус, 2 очередь, г.Ростов-на-Дону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57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6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6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6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6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.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образовательное учреждение высшего профессионального образования Южно-Российский государственный технический университет, г.Новочеркасск, Ростовская область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библиотечный корпус, г.Новочеркасск, Ростовская область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41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,5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5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.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образовательное учреждение высшего профессионального образования «Башкирский государственный университет», г.Уфа, Республика Башкортостан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нструкция учебных корпусов</w:t>
            </w:r>
          </w:p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-я очередь строительства - корпус »И».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пусковой комплекс), г.Уфа, Республика Башкортостан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4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лабораторный корпус «В» в г.Сибай, Республика Башкортостан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8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16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16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4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4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76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76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ое образовательное учреждение высшего профессионального образования «Марийский государственный университет», г.Йошкар-Ола, Республика Марий Эл 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о-лабораторный корпус, г.Йошкар-Ола, Республика Марий Эл 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образовательное учреждение высшего профессионального образования «Мордовский государственный университет им. Н.П.Огарева», г.Саранск, Республика Мордовия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лабораторный корпус юридического факультета, г.Саранск, Республика Мордовия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21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.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образовательное учреждение высшего профессионального образования Казанский государственный технический университет им.А.Н.Туполева, г.Казань, Республика Татарстан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лабораторный корпус, 2-я очередь, г.Казань, Республика Татарстан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53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.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ое образовательное учреждение высшего профессионального образования «Камская государственная инженерно-экономическая академия», г.Набережные Челны, Республика Татарстан 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лабораторный корпус, г.Набережные Челны, Республика Татарстан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.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образовательное учреждение высшего профессионального образования «Удмуртский государственный университет», г.Ижевск, Удмуртская Республика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вузовская учебно-научная библиотека на 900 тыс.томов, г.Ижевск, Удмуртская Республика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7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8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8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.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ое образовательное учреждение высшего профессионального образования «Ижевский государственный технический университет», г.Ижевск, Удмуртская Республика 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ый корпус, г.Ижевск, Удмуртская Республика 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2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5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6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9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6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6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.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образовательное учреждение высшего профессионального образования «Чувашский государственный педагогический университет им.И.Я.Яковлева», г.Чебоксары, Чувашская Республика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ый корпус, 2-я очередь, г.Чебоксары, Чувашская Республика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6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нструкция студенческого оздоровительного профилактория около д.Вурманкасы Чебоксарского района (II очередь), Чувашская Республика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.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образовательное учреждение высшего профессионального образования «Пермский государственный университет», г.Пермь, Пермский край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лабораторный корпус, 2-я очередь, г.Пермь, Пермский край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9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9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.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образовательное учреждение высшего профессионального образования «Вятский государственный гуманитарный университет» , г.Киров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ый корпус- 2 пусковой комплекс, г.Киров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4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,7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2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5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2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2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.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образовательное учреждение высшего профессионального образования Вятский государственный университет, г.Киров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ульная котельная, г.Киров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6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.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образовательное учреждение высшего профессионального образования «Нижегородский государственный технический университет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м. Р.Е Алексеева».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ершение строительства комплекса зданий и сооружений, г.Нижний Новгород 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1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,83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83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.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образовательное учреждение высшего профессионального образования «Волжский государственный инженерно-педагогический университет»,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Нижний Новгород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нструкция зданий корпусов «Волжского государственного инженерно-педагогического университета» по ул.Челюскинцев, 9, в Автозаводском районе, г.Нижний Новгород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2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,6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2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5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1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2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.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образовательное учреждение высшего профессионального образования «Оренбургский государственный университет», г.Оренбург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вузовская библиотека, г.Оренбург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5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7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ый корпус механического факультета по пр. Победы, 13, г.Оренбург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.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ое образовательное учреждение высшего профессионального образования «Пензенский государственный университет», г.Пенза 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онструкция стоматологической поликлиники под учебный корпус, г.Пенза 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35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6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.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ое образовательное учреждение высшего профессионального образования «Самарский государственный технический университет», г.Самара 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ый корпус кафедры физ.воспитания и спорта, г.Самара 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94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5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94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5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.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образовательное учреждение высшего профессионального образования «Самарский государственный аэрокосмический университет им.академика С.П.Королева»,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Самара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тройка к учебному корпусу,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я очередь, г.Самара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78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78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78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78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.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образовательное учреждение высшего профессионального образования «Тольяттинский государственный университет», г.Тольятти, Самарская область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лабораторный корпус, г.Тольятти, Самарская область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6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7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.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образовательное учреждение высшего профессионального образования «Саратовский государственный технический университет», г.Саратов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но-техническая библиотека, г.Саратов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7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6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6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образовательное учреждение высшего профессионального образования «Саратовский государственный социально-экономический университет», г.Саратов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о-оздоровительный комплекс, г.Саратов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,28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28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28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28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auto" w:line="240"/>
              <w:ind w:left="-57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.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образовательное учреждение высшего профессионального образования «Саратовский государственный университет имени Н.Г.Чернышевского», г.Саратов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ый корпус № 12 (учебно-административный корпус Саратовского педагогического института), г.Саратов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8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7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auto" w:line="240"/>
              <w:ind w:left="-57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.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образовательное учреждение высшего профессионального образования «Саратовская государственная академия права», г.Саратов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тройка к главному учебному корпусу № 4 Балаковского филиала, г.Балаково, Саратовская область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6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ый корпус кафедры физического воспитания, г.Саратов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7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auto" w:line="240"/>
              <w:ind w:left="-57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.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образовательное учреждение Профессиональное училище № 72, с. Перелюб, Саратовская область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тройка к учебному корпусу, с. Перелюб, Саратовская область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7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auto" w:line="240"/>
              <w:ind w:left="-57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.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ое образовательное учреждение высшего профессионального образования Ульяновский государственный университет, г.Ульяновск 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лекс учебно-лабораторных корпусов, 1-я очередь, г.Ульяновск 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9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,4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,2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2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2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2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но-оздоровительный комплекс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7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19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19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39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39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8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8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auto" w:line="240"/>
              <w:ind w:left="-57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.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образовательное учреждение высшего профессионального образования «Ульяновский государственный технический университет», г.Ульяновск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учебных зданий и сооружений УлГТУ в г.Ульяновске. Второй пусковой комплекс - корпус закрытых спортивных сооружений, г.Ульяновск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7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9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9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учебных зданий и сооружений УлГТУ в г.Ульяновске, учебно-лабораторный корпус (третий пусковой комплекс), г.Ульяновск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3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8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8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auto" w:line="240"/>
              <w:ind w:left="-57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.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образовательное учреждение высшего профессионального образования «Курганский государственный университет», г.Курган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ка, г.Курган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1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4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4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auto" w:line="240"/>
              <w:ind w:left="-57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.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е государственное образовательное учреждение среднего профессионального образования «Шадринский политехнический колледж», г.Шадринск, Курганская область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нструкция учебного корпуса, г.Шадринск, Курганская область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auto" w:line="240"/>
              <w:ind w:left="-57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.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ое образовательное учреждение высшего профессионального образования «Уральский государственный университет - УПИ имени первого Президента России Б.Н.Ельцина», г.Екатеринбург 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о-бытовой корпус с мастерскими, 1-я очередь, г.Екатеринбург 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auto" w:line="240"/>
              <w:ind w:left="-57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.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ое образовательное учреждение высшего профессионального образования «Тюменский государственный архитектурно-строительный университет», г.Тюмень 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ртивный корпус, г.Тюмень 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1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6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лабораторный корпус, 3-я очередь, г.Тюмень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6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auto" w:line="240"/>
              <w:ind w:left="-57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.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образовательное учреждение высшего профессионального образования «Тюменский государственный нефтегазовый университет», г.Тюмень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нструкция здания Тюменского машиностроительного техникума, г.Тюмень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2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09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7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39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ый корпус № 7, г.Тюмень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7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3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4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59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4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4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auto" w:line="240"/>
              <w:ind w:left="-57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.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образовательное учреждение высшего профессионального образования «Тобольская государственная социально-педагогическая академия им. Д.И.Менделеева, г.Тобольск, Тюменская область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о-оздоровительный комплекс, 2-я очередь, г.Тобольск, Тюменская область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7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9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9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ый корпус химико-технологического факультета, г.Тобольск, Тюменская область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7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,06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,06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6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6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auto" w:line="240"/>
              <w:ind w:left="-57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.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ое образовательное учреждение высшего профессионального образования «Челябинский государственный университет», г.Челябинск 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о-лабораторный корпус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V-В блок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.Челябинск 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1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5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7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9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auto" w:line="240"/>
              <w:ind w:left="-57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.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образовательное учреждение высшего профессионального образования «Южно-Уральский государственный университет», г.Челябинск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нструкция учебного корпуса с надстроем, г.Челябинск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5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15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15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auto" w:line="240"/>
              <w:ind w:left="-57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.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ое образовательное учреждение высшего профессионального образования «Горно-Алтайский государственный университет», г.Горно-Алтайск, Республика Алтай 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о-лабораторный корпус, г.Горно-Алтайск, Республика Алтай 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8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7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07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auto" w:line="240"/>
              <w:ind w:left="-57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.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ое образовательное учреждение высшего профессионального образования «Восточно-Сибирский Государственный технологический университет», г.Улан-Удэ, Республика Бурятия 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блиотека на 900 тысяч томов в 19 квартале Октябрьского района, г.Улан-Удэ, Республика Бурятия 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8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auto" w:line="240"/>
              <w:ind w:left="-57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.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образовательное учреждение Профессиональный лицей № 21, пос.Онохой, Республика Бурятия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трой столовой к учебному корпусу, пос.Онохой, Республика Бурятия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3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3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3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3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auto" w:line="240"/>
              <w:ind w:left="-57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.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образовательное учреждение высшего профессионального образования «Тывинский государственный университет», г.Кызыл, Республика Тыва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лабораторный корпус, г.Кызыл, Республика Тыва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6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лабораторный корпус, 2-я очередь, г.Кызыл, Республика Тыва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auto" w:line="240"/>
              <w:ind w:left="-57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.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ое образовательное учреждение высшего профессионального образования «Хакасский государственный университет им.Н.Ф.Катанова», г.Абакан, Республика Хакасия 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ый корпус - </w:t>
              <w:br/>
              <w:t xml:space="preserve">1-й пусковой комплекс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 очереди строительства (блок Б), г.Абакан, Республика Хакасия 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8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1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4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7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auto" w:line="240"/>
              <w:ind w:left="-57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.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образовательное учреждение высшего профессионального образования «Алтайский государственный технический университет им.И.И.Ползунова», г.Барнаул, Алтайский край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лабораторный корпус, пусковой комплекс, г.Барнаул, Алтайский край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6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auto" w:line="240"/>
              <w:ind w:left="-57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.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ое государственное автономное образовательное учреждение высшего профессионального образования «Сибирский федеральный университет», г.Красноярск 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ка на 900 тыс.томов, г.Красноярск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8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5,4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4,8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6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,5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,5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,3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,3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лабораторный корпус, г.Красноярск</w:t>
            </w:r>
          </w:p>
          <w:p>
            <w:pPr>
              <w:pStyle w:val="Normal"/>
              <w:widowControl w:val="false"/>
              <w:spacing w:lineRule="exact" w:line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9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,45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1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35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1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1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зданий, 1-я очередь, г.Красноярск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,34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,1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5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14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4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7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7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auto" w:line="240"/>
              <w:ind w:left="-57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.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образовательное учреждение высшего профессионального образования «Сибирский государственный аэрокосмический университет имени академика М.Ф.Решетнева», г.Красноярск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лабораторный корпус, пусковой комплекс, г.Красноярск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6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6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лабораторный корпус № 240, 2-я очередь, г.Красноярск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96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4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4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auto" w:line="240"/>
              <w:ind w:left="-57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.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образовательное учреждение высшего профессионального образования «Сибирский государственный технологический университет», г.Красноярск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ная библиотека, г.Красноярск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1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91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1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91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91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auto" w:line="240"/>
              <w:ind w:left="-57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.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образовательное учреждение высшего профессионального образования «Иркутский государственный университет», г.Иркутск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нальная научная библиотека, г.Иркутск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auto" w:line="240"/>
              <w:ind w:left="-57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.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образовательное учреждение высшего профессионального образования «Иркутский государственный педагогический университет», г.Иркутск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нструкция учебного корпуса № 2, г.Иркутск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2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97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47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5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47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47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auto" w:line="240"/>
              <w:ind w:left="-57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.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образовательное учреждение высшего профессионального образования «Иркутский государственный технический университет», г.Иркутск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но-оздоровительный корпус, г.Иркутск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9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22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92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3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5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5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42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42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auto" w:line="240"/>
              <w:ind w:left="-57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.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ое образовательное учреждение высшего профессионального образования «Братский государственный университет», г.Братск, Иркутская область 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онструкция учебно-лабораторного корпуса № 1, г.Братск, Иркутская область 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85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,5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5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auto" w:line="240"/>
              <w:ind w:left="-57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.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образовательное учреждение высшего профессионального образования «Кемеровский государственный университет, г.Кемерово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нструкция учебно-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лабораторного корпуса - 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ок «А», г.Кемерово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71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71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71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71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auto" w:line="240"/>
              <w:ind w:left="-57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.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образовательное учреждение высшего профессионального образования «Кузбасский государственный технический университет», г.Кемерово, Кемеровская область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ый корпус Прокопьевского филиала, г.Прокопьевск, Кемеровская область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9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,6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6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auto" w:line="240"/>
              <w:ind w:left="-57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.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образовательное учреждение высшего профессионального образования «Новосибирский государственный университет», г.Новосибирск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учебный корпус - первый пусковой комплекс 1-й очереди строительства «Комплекса учебных зданий, центральный тепловой пункт, распределительный пункт, две трансформаторные подстанции», г.Новосибирск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38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auto" w:line="240"/>
              <w:ind w:left="-57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.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ое образовательное учреждение высшего профессионального образования «Новосибирский государственный архитектурно-строительный университет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Сибстрин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, г.Новосибирск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ый корпус, г.Новосибирск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5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7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3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3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ый корпус, 2-я очередь, г.Новосибирск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auto" w:line="240"/>
              <w:ind w:left="-57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.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образовательное учреждение высшего профессионального образования «Новосибирский государственный технический университет», г.Новосибирск.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спортивный корпус, г.Новосибирск.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6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9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9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ый корпус, 2-я очередь, г.Новосибирск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5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auto" w:line="240"/>
              <w:ind w:left="-57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.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ое образовательное учреждение высшего профессионального образования «Омский государственный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университет им.Ф.М.Достоевского»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.Омск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учебный корпус, г.Омск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16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,4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9,35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35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35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auto" w:line="240"/>
              <w:ind w:left="-57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.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образовательное учреждение высшего профессионального образования «Национальный исследовательский Томский политехнический университет», г.Томск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лабораторный корпус, г.Томск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3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auto" w:line="240"/>
              <w:ind w:left="-57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.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образовательное учреждение высшего профессионального образования «Томский государственный архитектурно-строительный университет», г.Томск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ый корпус Томского государственного архитектурно-строительного университета по ул. 79 Гвардейской дивизии в г.Томске. </w:t>
              <w:br/>
              <w:t>2-пусковой комплекс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76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7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ый корпус Томского государственного архитектурно-строительного университета по ул. 79 Гвардейской дивизии в г.Томске. </w:t>
              <w:br/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усковой комплекс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6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auto" w:line="240"/>
              <w:ind w:left="-57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.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ое образовательное учреждение высшего профессионального образования «Томский государственный университет систем управления и радиоэлектроники», г. Томск 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ый корпус, г.Томск 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8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auto" w:line="240"/>
              <w:ind w:left="-57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.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ое образовательное учреждение высшего профессионального образования «Томский государственный педагогический университет», г.Томск 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онструкция школы под учебный корпус по ул.Ильмера, 21. II очередь. Учебно-спортивный корпус, г.Томск 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7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ый корпус, 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я очередь, г.Томск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98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auto" w:line="240"/>
              <w:ind w:left="-57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.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образовательное учреждение высшего профессионального образования «Дальневосточный государственный университет», г.Владивосток, Приморский край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нструкция и надстройка здания столовой для размещения библиотеки, г.Владивосток, Приморский край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67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,8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,84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84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84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auto" w:line="240"/>
              <w:ind w:left="-57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.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образовательное учреждение высшего профессионального образования Уссурийский государственный педагогический институт, г.Уссурийск, Приморский край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тройка к главному учебному корпусу, г.Уссурийск, Приморский край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9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98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98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98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auto" w:line="240"/>
              <w:ind w:left="-57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.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образовательное учреждение высшего профессионального образования «Владивостокский государственный университет экономики и сервиса», г.Владивосток, Приморский край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ый корпус на Партизанском проспекте, 44</w:t>
            </w:r>
          </w:p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череди), г.Владивосток, Приморский край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53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,7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,65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,3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,3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,35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,35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тройка спортивного зала,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 Благовещенск, Амурская область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auto" w:line="240"/>
              <w:ind w:left="-57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.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ое государственное образовательное учреждение «Всероссийский детский центр «Океан», г.Владивосток, Приморский край 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лекс зданий дружины «Парус», г.Владивосток, Приморский край 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,96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96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96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auto" w:line="240"/>
              <w:ind w:left="-57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.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ое государственное образовательное учреждение высшего профессионального образования «Амурский гуманитарно-педагогический государственный университет», г.Комсомольск-на-Амуре, Хабаровский край 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онструкция здания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учебного корпуса № 1 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-я очередь, г.Комсомольск-на-Амуре, Хабаровский край 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8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auto" w:line="240"/>
              <w:ind w:left="-57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.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ое образовательное учреждение высшего профессионального образования «Дальневосточный государственный гуманитарный университет», г.Хабаровск 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тавки между существующими учебными корпусами, г.Хабаровск 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8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7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auto" w:line="240"/>
              <w:ind w:left="-57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.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ое образовательное учреждение начального профессионального образования «Профессиональное училище № 12», г.Николаевск- на -Амуре, Хабаровский край 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лекс на 720 мест, г.Николаевск- на -Амуре, Хабаровский край 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2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2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2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2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atLeast" w:line="240"/>
              <w:ind w:left="-57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.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ое образовательное учреждение высшего профессионального образования «Амурский государственный университет», г.Благовещенск, Амурская область 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учебных корпусов. Учебный корпус № 8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1 очередь), г.Благовещенск, Амурская область 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1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3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7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atLeast" w:line="240"/>
              <w:ind w:left="-57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.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ое образовательное учреждение высшего профессионального образования «Сахалинский государственный университет», </w:t>
              <w:br/>
              <w:t xml:space="preserve">г.Южно-Сахалинск 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о-лабораторный корпус технического института СахГУ, г.Южно-Сахалинск 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34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3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221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Жилищное строительство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auto" w:line="240"/>
              <w:ind w:left="-57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.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ое образовательное учреждение высшего профессионального образования «Московский физико-технический институт (государственный университет)» 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-этажный </w:t>
              <w:br/>
              <w:t>3-секционный жилой дом под общежитие МФТИ, г.Долгопрудный, Московская область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33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33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33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33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auto" w:line="240"/>
              <w:ind w:left="-57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.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ое образовательное учреждение высшего профессионального образования «Орловский государственный университет», г. Орел 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житие по ул.Комсомольской, 95, г.Орел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3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6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6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6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6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auto" w:line="240"/>
              <w:ind w:left="-57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.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ое образовательное учреждение высшего профессионального образования «Московский государственный технический университет им.Н.Э.Баумана», г.Москва 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житие-гостиница для МГТУ им. Н.Э.Баумана, Госпитальная наб., </w:t>
              <w:br/>
              <w:t xml:space="preserve">вл. 4/2, г. Москва 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6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4,58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4,58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,58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,58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auto" w:line="240"/>
              <w:ind w:left="-57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.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образовательное учреждение высшего профессионального образования «Московский государственный открытый университет»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житие (в том </w:t>
              <w:br/>
              <w:t>числе проектно-изыскательские работы), г.Москва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8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,2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,2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2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2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auto" w:line="240"/>
              <w:ind w:left="-57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.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образовательное учреждение высшего профессионального образования «Российский университет дружбы народов», г.Москва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- общежитие студентов Российского университета дружбы народов, блок «Б», г.Москва 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9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7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auto" w:line="240"/>
              <w:ind w:left="-57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.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образовательное учреждение высшего профессионального образования «Московский энергетический институт» (технический университет)», г. Москва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житие, г.Москва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ные и изыскательские работы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08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auto" w:line="240"/>
              <w:ind w:left="-57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.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ое образовательное учреждение высшего профессионального образования «Новгородский государственный университет имени Ярослава Мудрого», г. Великий Новгород 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ершение строительства общежития на 535 мест с блоком обслуживания по ул. Советской Армии, 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 Великий Новгород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7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,69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,69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69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69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auto" w:line="240"/>
              <w:ind w:left="-57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.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ое образовательное учреждение высшего профессионального образования «Российский государственный педагогический университет им.А.И.Герцена», г. Санкт-Петербург 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житие для студентов на 70 мест с пристроенным зданием столовой на 150 мест и внеплощадочными сетями 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,6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,6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,6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,6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auto" w:line="240"/>
              <w:ind w:left="-57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.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ое образовательное учреждение высшего профессионального образования «Марийский государственный технический университет», г.Йошкар-Ола, Республика Марий Эл 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ногоэтажный пристрой с блоком обслуживания к общежитию № 6 МарГТУ по ул.Панфилова, 15 </w:t>
              <w:br/>
              <w:t xml:space="preserve">(10-этажное здание общежития на 450 мест - 1-я очередь строительства), г.Йошкар-Ола, Республика Марий Эл 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2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27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27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27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27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auto" w:line="240"/>
              <w:ind w:left="-57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.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образовательное учреждение высшего профессионального образования «Мордовский государственный университет им. Н.П.Огарева», г.Саранск, Республика Мордовия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житие по ул.Б.Хмельницкого в Ленинском районе, г.Саранск, Республика Мордовия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житие на 640 мест Института национальной филологии и культуры финно-угорских народов, г.Саранск, Республика Мордовия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,62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,62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62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62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auto" w:line="240"/>
              <w:ind w:left="-57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.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образовательное учреждение высшего профессионального образования «Казанский государственный энергетический университет», г.Казань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этажное общежитие по ул. 2-я Юго-Западная, 26 Московского района, г.Казань, Республика Татарстан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2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auto" w:line="240"/>
              <w:ind w:left="-57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.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ое образовательное учреждение высшего профессионального образования «Татарский государственный гуманитарно-педагогический университет», г. Казань, Республика Татарстан 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уденческое общежитие по ул.Парижской Коммуны, г.Казань, Республика Татарстан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4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88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88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88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88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auto" w:line="240"/>
              <w:ind w:left="-57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.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ое образовательное учреждение высшего профессионального образования «Оренбургский государственный университет», г. Оренбург 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общежитий Оренбургского государственного университета по ул.Терешковой, 134, г.Оренбург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2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1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1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,8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,8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2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2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auto" w:line="240"/>
              <w:ind w:left="-57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.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образовательное учреждение высшего профессионального образования «Саратовский государственный университет имени Н.Г.Чернышевского», г.Саратов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житие № 1 Педагогического института по ул. Рабочей, 12 в Октябрьском районе г.Саратова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48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житие классического университета Саратовского государственного университета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им. Н.Г.Черныше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 адресу: г.Саратов, ул.Кутякова, 144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98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auto" w:line="240"/>
              <w:ind w:left="-57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.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образовательное учреждение высшего профессионального образования «Саратовская государственная академия права», г.Саратов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уденческое общежитие на 620 человек, г.Саратов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57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6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6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6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6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осемейный дом для аспирантов на 80 квартир, г.Саратов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8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7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left="-57" w:right="-113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ое образовательное учреждение высшего профессионального образования Восточно-Сибирский государственный технологический университет , 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Улан-Удэ, Республика Бурятия 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житие на 350 мест ВСГТУ в 19 квартале Октябрьского района, г.Улан-Удэ, Республика Бурятия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7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8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8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8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8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auto" w:line="240"/>
              <w:ind w:left="-57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.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ое образовательное учреждение высшего профессионального образования «Хакасский государственный университет им.Н.Ф.Катанова», г.Абакан, Республика Хакасия 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уденческое общежитие по пр.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Ленина, 90, г.Абакан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2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5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5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5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5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auto" w:line="240"/>
              <w:ind w:left="-57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.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ое образовательное учреждение высшего профессионального образования «Новосибирский государственный университет», г. Новосибирск 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уденческое общежитие, здание с досуговыми помещениями и кафе, трансформаторная подстанция Новосибирского государственного университета (1-я и 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я очереди 1 пускового комплекса), г.Новосибирск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9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,31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,31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31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31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8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8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auto" w:line="240"/>
              <w:ind w:left="-57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.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ое образовательное учреждение высшего профессионального образования «Томский государственный архитектурно-строительный университет», г.Томск 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этажное общежитие для студентов и аспирантов ТГАСУ по ул.Партизанской, г.Томск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1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,19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,19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19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19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auto" w:line="240"/>
              <w:ind w:left="-57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.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ое образовательное учреждение высшего профессионального образования «Томский государственный университет» , г.Томск 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житие Томского государственного университета, г.Томск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56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,63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,63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63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63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auto" w:line="240"/>
              <w:ind w:left="-57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.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ое образовательное учреждение высшего профессионального образования Ульяновский государственный университет, г.Ульяновск 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житие на 450 мест, г.Ульяновск 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4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6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auto" w:line="240"/>
              <w:ind w:left="-57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.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ое образовательное учреждение высшего профессионального образования «Якутский государственный университет имени М.К.Аммосова», г.Якутск, Республика Саха (Якутия) 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житие на 672 места в 67 квартале, г.Якутск, Республика Саха (Якутия)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6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89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89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213,54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951,19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523,2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09,7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759,67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369,67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639,89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239,3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244,46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807,9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46,32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24,62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отраслям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ind w:left="25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разование»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372,85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150,39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183,31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709,7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949,67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559,67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743,69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43,1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62,86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26,3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33,32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11,62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ind w:left="25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Жилищное строительство»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840,69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800,8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9,89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10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96,2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96,2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81,6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81,6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13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13</w:t>
            </w:r>
          </w:p>
        </w:tc>
      </w:tr>
      <w:tr>
        <w:trPr>
          <w:cantSplit w:val="true"/>
        </w:trPr>
        <w:tc>
          <w:tcPr>
            <w:tcW w:w="16075" w:type="dxa"/>
            <w:gridSpan w:val="1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ое государственное образовательное учреждение высшего профессионального образования 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анкт-Петербургский государственный университет», г.Санкт-Петербург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075" w:type="dxa"/>
            <w:gridSpan w:val="1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auto" w:line="240"/>
              <w:ind w:left="-57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.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е государственное образовательное учреждение высшего профессионального образования «Санкт-Петербургский государственный университет»,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Санкт-Петербург 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этап 2-й очереди строительства комплекса зданий естественных факультетов, г.Санкт-Петербург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auto" w:line="240"/>
              <w:ind w:left="-57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.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нструкция учебных зданий под научную библиотеку им.М.Горького, г.Санкт-Петербург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6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auto" w:line="240"/>
              <w:ind w:left="-57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.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онструкция Дворца графов Бобринских, г.Санкт-Петербург 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м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2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4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4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4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4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ные и изыскательские работы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,4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,4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65,8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65,8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0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0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3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3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5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5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6,8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6,8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1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1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 по Программе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3879,34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1"/>
                <w:szCs w:val="21"/>
              </w:rPr>
              <w:t>21616,99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753,2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239,7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942,67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552,67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704,89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304,3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381,26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944,7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097,32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575,62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отраслям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разование»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038,65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816,19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413,31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939,7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132,67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742,67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808,69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408,1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99,66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763,1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84,32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62,62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Жилищное строительство»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840,69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800,8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9,89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10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1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96,2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96,2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81,6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81,6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13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13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7" w:right="567" w:gutter="0" w:header="720" w:top="1134" w:footer="72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240"/>
        <w:ind w:left="9632" w:firstLine="294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ind w:left="8789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 5</w:t>
      </w:r>
    </w:p>
    <w:p>
      <w:pPr>
        <w:pStyle w:val="Normal"/>
        <w:spacing w:lineRule="atLeast" w:line="240"/>
        <w:ind w:left="8789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Федеральной целевой программе</w:t>
      </w:r>
    </w:p>
    <w:p>
      <w:pPr>
        <w:pStyle w:val="Normal"/>
        <w:spacing w:lineRule="atLeast" w:line="240"/>
        <w:ind w:left="8789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вития образования на 2006 - 2010 годы</w:t>
      </w:r>
    </w:p>
    <w:p>
      <w:pPr>
        <w:pStyle w:val="Normal"/>
        <w:spacing w:lineRule="atLeast" w:line="240"/>
        <w:ind w:left="893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в редакции постановления</w:t>
      </w:r>
    </w:p>
    <w:p>
      <w:pPr>
        <w:pStyle w:val="Normal"/>
        <w:spacing w:lineRule="atLeast" w:line="240"/>
        <w:ind w:left="893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авительства Российской Федерации</w:t>
      </w:r>
    </w:p>
    <w:p>
      <w:pPr>
        <w:pStyle w:val="Normal"/>
        <w:spacing w:lineRule="atLeast" w:line="240"/>
        <w:ind w:left="8789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11 марта  2011 г. № 166)</w:t>
      </w:r>
    </w:p>
    <w:p>
      <w:pPr>
        <w:pStyle w:val="Normal"/>
        <w:spacing w:lineRule="atLeast" w:line="240"/>
        <w:ind w:left="8789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ind w:left="396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ind w:left="396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ВОДНЫЕ ДАННЫЕ</w:t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для расчета потребности в ресурсном обеспечении, необходимом </w:t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для реализации Федеральной целевой программы развития образования на 2006 - 2010 годы</w:t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(без учета государственных капитальных вложений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млн. рублей, в ценах соответствующих лет)</w:t>
      </w:r>
    </w:p>
    <w:tbl>
      <w:tblPr>
        <w:tblW w:w="14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3402"/>
        <w:gridCol w:w="1701"/>
        <w:gridCol w:w="1276"/>
        <w:gridCol w:w="1275"/>
        <w:gridCol w:w="1276"/>
        <w:gridCol w:w="1276"/>
        <w:gridCol w:w="1403"/>
      </w:tblGrid>
      <w:tr>
        <w:trPr>
          <w:tblHeader w:val="true"/>
          <w:cantSplit w:val="true"/>
        </w:trPr>
        <w:tc>
          <w:tcPr>
            <w:tcW w:w="2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дач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Источники финансирования</w:t>
            </w:r>
          </w:p>
        </w:tc>
        <w:tc>
          <w:tcPr>
            <w:tcW w:w="8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ъем финансирования</w:t>
            </w:r>
          </w:p>
        </w:tc>
      </w:tr>
      <w:tr>
        <w:trPr>
          <w:tblHeader w:val="true"/>
          <w:cantSplit w:val="true"/>
        </w:trPr>
        <w:tc>
          <w:tcPr>
            <w:tcW w:w="2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6 - 2010 годы - всего</w:t>
            </w:r>
          </w:p>
        </w:tc>
        <w:tc>
          <w:tcPr>
            <w:tcW w:w="6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</w:t>
            </w:r>
          </w:p>
        </w:tc>
      </w:tr>
      <w:tr>
        <w:trPr>
          <w:tblHeader w:val="true"/>
          <w:cantSplit w:val="true"/>
        </w:trPr>
        <w:tc>
          <w:tcPr>
            <w:tcW w:w="2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 год</w:t>
            </w:r>
          </w:p>
        </w:tc>
      </w:tr>
      <w:tr>
        <w:trPr>
          <w:tblHeader w:val="true"/>
          <w:cantSplit w:val="true"/>
        </w:trPr>
        <w:tc>
          <w:tcPr>
            <w:tcW w:w="2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709" w:type="dxa"/>
            <w:vMerge w:val="restart"/>
            <w:tcBorders/>
          </w:tcPr>
          <w:p>
            <w:pPr>
              <w:pStyle w:val="Normal"/>
              <w:spacing w:lineRule="atLeast" w:line="240" w:before="0" w:after="16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Cs w:val="28"/>
              </w:rPr>
              <w:t>Совершенствова</w:t>
              <w:softHyphen/>
              <w:t>ние содержания и технологий образова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 w:before="0" w:after="16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795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34,0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02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25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65,64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68,54</w:t>
            </w:r>
          </w:p>
        </w:tc>
      </w:tr>
      <w:tr>
        <w:trPr>
          <w:cantSplit w:val="true"/>
        </w:trPr>
        <w:tc>
          <w:tcPr>
            <w:tcW w:w="270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16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 w:before="0" w:after="16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бюджеты субъектов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969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74,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44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28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81,49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41,21</w:t>
            </w:r>
          </w:p>
        </w:tc>
      </w:tr>
      <w:tr>
        <w:trPr>
          <w:cantSplit w:val="true"/>
        </w:trPr>
        <w:tc>
          <w:tcPr>
            <w:tcW w:w="270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16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 w:before="0" w:after="16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небюджетные источники</w:t>
            </w:r>
          </w:p>
          <w:p>
            <w:pPr>
              <w:pStyle w:val="Normal"/>
              <w:spacing w:lineRule="atLeast" w:line="240" w:before="0" w:after="160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80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6,5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3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76,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7,46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36,47</w:t>
            </w:r>
          </w:p>
        </w:tc>
      </w:tr>
      <w:tr>
        <w:trPr>
          <w:cantSplit w:val="true"/>
        </w:trPr>
        <w:tc>
          <w:tcPr>
            <w:tcW w:w="2709" w:type="dxa"/>
            <w:vMerge w:val="restart"/>
            <w:tcBorders/>
          </w:tcPr>
          <w:p>
            <w:pPr>
              <w:pStyle w:val="Normal"/>
              <w:spacing w:lineRule="atLeast" w:line="240" w:before="0" w:after="16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Cs w:val="28"/>
              </w:rPr>
              <w:t>Развитие системы обеспечения качества образовательных услуг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 w:before="0" w:after="16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108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37,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59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72,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22,31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17,02</w:t>
            </w:r>
          </w:p>
        </w:tc>
      </w:tr>
      <w:tr>
        <w:trPr>
          <w:cantSplit w:val="true"/>
        </w:trPr>
        <w:tc>
          <w:tcPr>
            <w:tcW w:w="270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16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 w:before="0" w:after="160"/>
              <w:ind w:left="34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бюджеты субъектов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67,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2,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5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3,11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4,17</w:t>
            </w:r>
          </w:p>
        </w:tc>
      </w:tr>
      <w:tr>
        <w:trPr>
          <w:cantSplit w:val="true"/>
        </w:trPr>
        <w:tc>
          <w:tcPr>
            <w:tcW w:w="270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16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 w:before="0" w:after="160"/>
              <w:ind w:left="34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01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8,2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6,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7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4,08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4,26</w:t>
            </w:r>
          </w:p>
        </w:tc>
      </w:tr>
      <w:tr>
        <w:trPr>
          <w:cantSplit w:val="true"/>
        </w:trPr>
        <w:tc>
          <w:tcPr>
            <w:tcW w:w="2709" w:type="dxa"/>
            <w:vMerge w:val="restart"/>
            <w:tcBorders/>
          </w:tcPr>
          <w:p>
            <w:pPr>
              <w:pStyle w:val="Normal"/>
              <w:spacing w:lineRule="atLeast" w:line="240" w:before="0" w:after="16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Cs w:val="28"/>
              </w:rPr>
              <w:t>Повышение эффективности управления в системе образования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tLeast" w:line="240" w:before="0" w:after="160"/>
              <w:ind w:left="34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553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06,75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,8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25,0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70,09</w:t>
            </w:r>
          </w:p>
        </w:tc>
        <w:tc>
          <w:tcPr>
            <w:tcW w:w="1403" w:type="dxa"/>
            <w:tcBorders/>
            <w:shd w:fill="FFFFFF" w:val="clea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39,05</w:t>
            </w:r>
          </w:p>
        </w:tc>
      </w:tr>
      <w:tr>
        <w:trPr>
          <w:cantSplit w:val="true"/>
        </w:trPr>
        <w:tc>
          <w:tcPr>
            <w:tcW w:w="270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16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tLeast" w:line="240" w:before="0" w:after="160"/>
              <w:ind w:left="34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бюджеты субъектов Российской Феде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35,1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0,65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8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95,3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96,34</w:t>
            </w:r>
          </w:p>
        </w:tc>
        <w:tc>
          <w:tcPr>
            <w:tcW w:w="1403" w:type="dxa"/>
            <w:tcBorders/>
            <w:shd w:fill="FFFFFF" w:val="clea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73,96</w:t>
            </w:r>
          </w:p>
        </w:tc>
      </w:tr>
      <w:tr>
        <w:trPr>
          <w:cantSplit w:val="true"/>
        </w:trPr>
        <w:tc>
          <w:tcPr>
            <w:tcW w:w="270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16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 w:before="0" w:after="160"/>
              <w:ind w:left="34" w:hanging="0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44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4,45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15,9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86,9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41,64</w:t>
            </w:r>
          </w:p>
        </w:tc>
        <w:tc>
          <w:tcPr>
            <w:tcW w:w="1403" w:type="dxa"/>
            <w:tcBorders/>
            <w:shd w:fill="FFFFFF" w:val="clea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35,98</w:t>
            </w:r>
          </w:p>
        </w:tc>
      </w:tr>
      <w:tr>
        <w:trPr>
          <w:cantSplit w:val="true"/>
        </w:trPr>
        <w:tc>
          <w:tcPr>
            <w:tcW w:w="2709" w:type="dxa"/>
            <w:vMerge w:val="restart"/>
            <w:tcBorders/>
          </w:tcPr>
          <w:p>
            <w:pPr>
              <w:pStyle w:val="Normal"/>
              <w:spacing w:lineRule="atLeast" w:line="240" w:before="0" w:after="16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Cs w:val="28"/>
              </w:rPr>
              <w:t>Совершенствова</w:t>
              <w:softHyphen/>
              <w:t>ние экономических механизмов в сфере образова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 w:before="0" w:after="160"/>
              <w:ind w:left="34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79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21,4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23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12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7,67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5,1</w:t>
            </w:r>
          </w:p>
        </w:tc>
      </w:tr>
      <w:tr>
        <w:trPr>
          <w:trHeight w:val="544" w:hRule="atLeast"/>
          <w:cantSplit w:val="true"/>
        </w:trPr>
        <w:tc>
          <w:tcPr>
            <w:tcW w:w="270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16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 w:before="0" w:after="160"/>
              <w:ind w:left="34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бюджеты субъектов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37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3,3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3,01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9,47</w:t>
            </w:r>
          </w:p>
        </w:tc>
      </w:tr>
      <w:tr>
        <w:trPr>
          <w:cantSplit w:val="true"/>
        </w:trPr>
        <w:tc>
          <w:tcPr>
            <w:tcW w:w="270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16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 w:before="0" w:after="160"/>
              <w:ind w:left="34" w:hanging="0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88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6,9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2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1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1,34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6,19</w:t>
            </w:r>
          </w:p>
        </w:tc>
      </w:tr>
      <w:tr>
        <w:trPr>
          <w:cantSplit w:val="true"/>
        </w:trPr>
        <w:tc>
          <w:tcPr>
            <w:tcW w:w="2709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 w:before="0" w:after="16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 w:before="0" w:after="160"/>
              <w:ind w:left="34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637,9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8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598,0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934,4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375,71</w:t>
            </w:r>
          </w:p>
        </w:tc>
        <w:tc>
          <w:tcPr>
            <w:tcW w:w="1403" w:type="dxa"/>
            <w:tcBorders/>
            <w:shd w:fill="FFFFFF" w:val="clea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29,71</w:t>
            </w:r>
          </w:p>
        </w:tc>
      </w:tr>
      <w:tr>
        <w:trPr>
          <w:cantSplit w:val="true"/>
        </w:trPr>
        <w:tc>
          <w:tcPr>
            <w:tcW w:w="2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6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 w:before="0" w:after="160"/>
              <w:ind w:left="34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бюджеты субъектов Российской Феде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810,1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10,39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67,3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99,6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93,95</w:t>
            </w:r>
          </w:p>
        </w:tc>
        <w:tc>
          <w:tcPr>
            <w:tcW w:w="1403" w:type="dxa"/>
            <w:tcBorders/>
            <w:shd w:fill="FFFFFF" w:val="clea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38,81</w:t>
            </w:r>
          </w:p>
        </w:tc>
      </w:tr>
      <w:tr>
        <w:trPr>
          <w:cantSplit w:val="true"/>
        </w:trPr>
        <w:tc>
          <w:tcPr>
            <w:tcW w:w="2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left="34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115,5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76,26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08,7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53,1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54,52</w:t>
            </w:r>
          </w:p>
        </w:tc>
        <w:tc>
          <w:tcPr>
            <w:tcW w:w="140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22,9»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20" w:top="1247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ind w:left="3969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 6</w:t>
      </w:r>
    </w:p>
    <w:p>
      <w:pPr>
        <w:pStyle w:val="Normal"/>
        <w:spacing w:lineRule="atLeast" w:line="240"/>
        <w:ind w:left="3969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Федеральной целевой программе</w:t>
      </w:r>
    </w:p>
    <w:p>
      <w:pPr>
        <w:pStyle w:val="Normal"/>
        <w:spacing w:lineRule="atLeast" w:line="240"/>
        <w:ind w:left="3969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вития образования на 2006 - 2010 годы</w:t>
      </w:r>
    </w:p>
    <w:p>
      <w:pPr>
        <w:pStyle w:val="Normal"/>
        <w:spacing w:lineRule="atLeast" w:line="240"/>
        <w:ind w:left="3969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в редакции постановления</w:t>
      </w:r>
    </w:p>
    <w:p>
      <w:pPr>
        <w:pStyle w:val="Normal"/>
        <w:spacing w:lineRule="atLeast" w:line="240"/>
        <w:ind w:left="3969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авительства Российской Федерации</w:t>
      </w:r>
    </w:p>
    <w:p>
      <w:pPr>
        <w:pStyle w:val="Normal"/>
        <w:spacing w:lineRule="atLeast" w:line="240"/>
        <w:ind w:left="3969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11 марта 2011 г. №  166)</w:t>
      </w:r>
    </w:p>
    <w:p>
      <w:pPr>
        <w:pStyle w:val="Normal"/>
        <w:spacing w:lineRule="atLeast" w:line="240"/>
        <w:ind w:left="39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ind w:left="3960" w:hanging="0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ВОДНЫЕ ДАННЫЕ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 необходимому ресурсному обеспечению Федеральной целевой программы развития образования на 2006-2010 годы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Cs w:val="28"/>
        </w:rPr>
        <w:t>по направлению финансирования «Государственные капитальные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Cs w:val="28"/>
        </w:rPr>
        <w:t>вложения» за счет средств различных источников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ind w:firstLine="70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млн. рублей, в ценах соответствующих лет)</w:t>
      </w:r>
    </w:p>
    <w:p>
      <w:pPr>
        <w:pStyle w:val="Normal"/>
        <w:spacing w:lineRule="atLeast" w:line="240"/>
        <w:ind w:firstLine="70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350" w:type="dxa"/>
        <w:jc w:val="left"/>
        <w:tblInd w:w="-1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3"/>
        <w:gridCol w:w="1559"/>
        <w:gridCol w:w="850"/>
        <w:gridCol w:w="993"/>
        <w:gridCol w:w="992"/>
        <w:gridCol w:w="992"/>
        <w:gridCol w:w="1211"/>
      </w:tblGrid>
      <w:tr>
        <w:trPr>
          <w:tblHeader w:val="true"/>
          <w:cantSplit w:val="true"/>
        </w:trPr>
        <w:tc>
          <w:tcPr>
            <w:tcW w:w="27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Источник финансирования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ъем финансирования</w:t>
            </w:r>
          </w:p>
        </w:tc>
      </w:tr>
      <w:tr>
        <w:trPr>
          <w:tblHeader w:val="true"/>
          <w:trHeight w:val="413" w:hRule="atLeast"/>
          <w:cantSplit w:val="true"/>
        </w:trPr>
        <w:tc>
          <w:tcPr>
            <w:tcW w:w="27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006 -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 годы - всего</w:t>
            </w:r>
          </w:p>
        </w:tc>
        <w:tc>
          <w:tcPr>
            <w:tcW w:w="5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</w:t>
            </w:r>
          </w:p>
        </w:tc>
      </w:tr>
      <w:tr>
        <w:trPr>
          <w:tblHeader w:val="true"/>
          <w:trHeight w:val="412" w:hRule="atLeast"/>
          <w:cantSplit w:val="true"/>
        </w:trPr>
        <w:tc>
          <w:tcPr>
            <w:tcW w:w="27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006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007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008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009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д</w:t>
            </w:r>
          </w:p>
        </w:tc>
      </w:tr>
      <w:tr>
        <w:trPr>
          <w:tblHeader w:val="true"/>
          <w:trHeight w:val="107" w:hRule="atLeast"/>
          <w:cantSplit w:val="true"/>
        </w:trPr>
        <w:tc>
          <w:tcPr>
            <w:tcW w:w="2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753" w:type="dxa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деральный бюджет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616,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239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552,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304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944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75,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753" w:type="dxa"/>
            <w:tcBorders/>
            <w:vAlign w:val="center"/>
          </w:tcPr>
          <w:p>
            <w:pPr>
              <w:pStyle w:val="Normal"/>
              <w:spacing w:lineRule="atLeast" w:line="240"/>
              <w:ind w:left="392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 субсид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753" w:type="dxa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ругие источник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62,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13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0,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36,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21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753" w:type="dxa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879,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753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942,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704,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381,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3097,32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247" w:right="1134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 Приложение № 8 к указанной Программе изложить в следующей редакции: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ind w:left="3960" w:hanging="0"/>
        <w:jc w:val="center"/>
        <w:rPr/>
      </w:pPr>
      <w:r>
        <w:rPr>
          <w:rFonts w:cs="Times New Roman" w:ascii="Times New Roman" w:hAnsi="Times New Roman"/>
          <w:szCs w:val="28"/>
        </w:rPr>
        <w:t>«ПРИЛОЖЕНИЕ № 8</w:t>
      </w:r>
    </w:p>
    <w:p>
      <w:pPr>
        <w:pStyle w:val="Normal"/>
        <w:spacing w:lineRule="atLeast" w:line="240"/>
        <w:ind w:left="396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Федеральной целевой программе</w:t>
      </w:r>
    </w:p>
    <w:p>
      <w:pPr>
        <w:pStyle w:val="Normal"/>
        <w:spacing w:lineRule="atLeast" w:line="240"/>
        <w:ind w:left="396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вития образования на 2006 - 2010 годы</w:t>
      </w:r>
    </w:p>
    <w:p>
      <w:pPr>
        <w:pStyle w:val="Normal"/>
        <w:spacing w:lineRule="atLeast" w:line="240"/>
        <w:ind w:left="396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в редакции постановления</w:t>
      </w:r>
    </w:p>
    <w:p>
      <w:pPr>
        <w:pStyle w:val="Normal"/>
        <w:spacing w:lineRule="atLeast" w:line="240"/>
        <w:ind w:left="396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авительства Российской Федерации</w:t>
      </w:r>
    </w:p>
    <w:p>
      <w:pPr>
        <w:pStyle w:val="Normal"/>
        <w:spacing w:lineRule="atLeast" w:line="240"/>
        <w:ind w:left="396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11 марта 2011 г. №  166)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БЪЕМЫ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финансирования мероприятий Федеральной целевой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ограммы развития образования на 2006 - 2010 годы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Cs w:val="28"/>
        </w:rPr>
        <w:t>по основным направлениям финансирован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spacing w:lineRule="atLeast" w:line="2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>(млн. рублей, в ценах соответствующих лет)</w:t>
      </w:r>
    </w:p>
    <w:p>
      <w:pPr>
        <w:pStyle w:val="Normal"/>
        <w:tabs>
          <w:tab w:val="clear" w:pos="709"/>
          <w:tab w:val="left" w:pos="3261" w:leader="none"/>
        </w:tabs>
        <w:spacing w:lineRule="exact" w:line="12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05"/>
        <w:gridCol w:w="1623"/>
        <w:gridCol w:w="1275"/>
        <w:gridCol w:w="1276"/>
      </w:tblGrid>
      <w:tr>
        <w:trPr>
          <w:tblHeader w:val="true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сточники финансирования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7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ъем финансирования - всего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</w:t>
            </w:r>
          </w:p>
        </w:tc>
      </w:tr>
      <w:tr>
        <w:trPr>
          <w:tblHeader w:val="true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4"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сударст</w:t>
              <w:softHyphen/>
              <w:t>венные капитальные в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НИО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чие нужды</w:t>
            </w:r>
          </w:p>
        </w:tc>
      </w:tr>
      <w:tr>
        <w:trPr>
          <w:tblHeader w:val="true"/>
          <w:trHeight w:val="185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6 год - всего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: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39,85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753,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3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933,51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ind w:left="31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деральный бюджет</w:t>
            </w:r>
          </w:p>
          <w:p>
            <w:pPr>
              <w:pStyle w:val="Normal"/>
              <w:spacing w:lineRule="atLeast" w:line="240"/>
              <w:ind w:left="31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39,7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239,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600</w:t>
            </w:r>
          </w:p>
        </w:tc>
      </w:tr>
      <w:tr>
        <w:trPr>
          <w:trHeight w:val="607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ind w:left="318" w:hanging="0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бюджеты субъектов</w:t>
            </w:r>
          </w:p>
          <w:p>
            <w:pPr>
              <w:pStyle w:val="Normal"/>
              <w:spacing w:lineRule="atLeast" w:line="240"/>
              <w:ind w:left="318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Российской Федерации</w:t>
            </w:r>
          </w:p>
          <w:p>
            <w:pPr>
              <w:pStyle w:val="Normal"/>
              <w:spacing w:lineRule="atLeast" w:line="240"/>
              <w:ind w:left="31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95,39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81,3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ind w:left="318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внебюджетные источники</w:t>
            </w:r>
          </w:p>
          <w:p>
            <w:pPr>
              <w:pStyle w:val="Normal"/>
              <w:spacing w:lineRule="atLeast" w:line="240"/>
              <w:ind w:left="31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804,76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8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24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2,21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7 год - всего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: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516,81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942,6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56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617,92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ind w:left="31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деральный бюджет</w:t>
            </w:r>
          </w:p>
          <w:p>
            <w:pPr>
              <w:pStyle w:val="Normal"/>
              <w:spacing w:lineRule="atLeast" w:line="240"/>
              <w:ind w:left="31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150,74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552,6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86,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711,71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ind w:left="318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бюджеты субъектов</w:t>
            </w:r>
          </w:p>
          <w:p>
            <w:pPr>
              <w:pStyle w:val="Normal"/>
              <w:spacing w:lineRule="atLeast" w:line="240"/>
              <w:ind w:left="318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Российской Федерации</w:t>
            </w:r>
          </w:p>
          <w:p>
            <w:pPr>
              <w:pStyle w:val="Normal"/>
              <w:spacing w:lineRule="atLeast" w:line="240"/>
              <w:ind w:left="31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74,22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6,8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22,32</w:t>
            </w:r>
          </w:p>
        </w:tc>
      </w:tr>
      <w:tr>
        <w:trPr>
          <w:trHeight w:val="477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ind w:left="318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внебюджетные источники</w:t>
            </w:r>
          </w:p>
          <w:p>
            <w:pPr>
              <w:pStyle w:val="Normal"/>
              <w:spacing w:lineRule="atLeast" w:line="240"/>
              <w:ind w:left="318" w:hanging="0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1,85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3,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83,89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 год - всего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: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292,24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704,8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34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052,77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ind w:left="31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деральный бюджет - всего</w:t>
            </w:r>
          </w:p>
          <w:p>
            <w:pPr>
              <w:pStyle w:val="Normal"/>
              <w:spacing w:lineRule="atLeast" w:line="240"/>
              <w:ind w:left="31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238,78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304,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83,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451,3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ind w:left="601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з них субсидии</w:t>
            </w:r>
          </w:p>
          <w:p>
            <w:pPr>
              <w:pStyle w:val="Normal"/>
              <w:spacing w:lineRule="atLeast" w:line="240"/>
              <w:ind w:left="31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ind w:left="318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бюджеты субъектов</w:t>
            </w:r>
          </w:p>
          <w:p>
            <w:pPr>
              <w:pStyle w:val="Normal"/>
              <w:spacing w:lineRule="atLeast" w:line="240"/>
              <w:ind w:left="318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Российской Федерации</w:t>
            </w:r>
          </w:p>
          <w:p>
            <w:pPr>
              <w:pStyle w:val="Normal"/>
              <w:spacing w:lineRule="atLeast" w:line="240"/>
              <w:ind w:left="31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09,44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9,7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75,92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ind w:left="318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внебюджетные источники</w:t>
            </w:r>
          </w:p>
          <w:p>
            <w:pPr>
              <w:pStyle w:val="Normal"/>
              <w:spacing w:lineRule="atLeast" w:line="240"/>
              <w:ind w:left="31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44,02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0,8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,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25,55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 год - всего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: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605,44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 381,2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1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113,17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ind w:left="31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деральный бюджет</w:t>
            </w:r>
          </w:p>
          <w:p>
            <w:pPr>
              <w:pStyle w:val="Normal"/>
              <w:spacing w:lineRule="atLeast" w:line="240"/>
              <w:ind w:left="31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320,41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4944,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7,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328,36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ind w:left="318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бюджеты субъектов</w:t>
            </w:r>
          </w:p>
          <w:p>
            <w:pPr>
              <w:pStyle w:val="Normal"/>
              <w:spacing w:lineRule="atLeast" w:line="240"/>
              <w:ind w:left="318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Российской Федерации</w:t>
            </w:r>
          </w:p>
          <w:p>
            <w:pPr>
              <w:pStyle w:val="Normal"/>
              <w:spacing w:lineRule="atLeast" w:line="240"/>
              <w:ind w:left="31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,56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9,6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62,01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ind w:left="318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внебюджетные источники</w:t>
            </w:r>
          </w:p>
          <w:p>
            <w:pPr>
              <w:pStyle w:val="Normal"/>
              <w:spacing w:lineRule="atLeast" w:line="240"/>
              <w:ind w:left="31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271,47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6,9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,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22,8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 год - всего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: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 688,74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 097,3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1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489,46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ind w:left="31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деральный бюджет</w:t>
            </w:r>
          </w:p>
          <w:p>
            <w:pPr>
              <w:pStyle w:val="Normal"/>
              <w:spacing w:lineRule="atLeast" w:line="240"/>
              <w:ind w:left="31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105,33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75,6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7,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82,36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ind w:left="318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бюджеты субъектов</w:t>
            </w:r>
          </w:p>
          <w:p>
            <w:pPr>
              <w:pStyle w:val="Normal"/>
              <w:spacing w:lineRule="atLeast" w:line="240"/>
              <w:ind w:left="318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Российской Федерации</w:t>
            </w:r>
          </w:p>
          <w:p>
            <w:pPr>
              <w:pStyle w:val="Normal"/>
              <w:spacing w:lineRule="atLeast" w:line="240"/>
              <w:ind w:left="31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82,85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4,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7,15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ind w:left="318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внебюджетные источники</w:t>
            </w:r>
          </w:p>
          <w:p>
            <w:pPr>
              <w:pStyle w:val="Normal"/>
              <w:spacing w:lineRule="atLeast" w:line="240"/>
              <w:ind w:left="31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00,56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77,6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9,95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6 - 2010 годы - всего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: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6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8"/>
              </w:rPr>
              <w:t>43,08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879,3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56,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206,83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ind w:left="31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деральный бюджет - всего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68</w:t>
            </w:r>
            <w:r>
              <w:rPr>
                <w:rFonts w:cs="Times New Roman" w:ascii="Times New Roman" w:hAnsi="Times New Roman"/>
                <w:szCs w:val="28"/>
              </w:rPr>
              <w:t>54,96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616,9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64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573,73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ind w:left="601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з них субсидии</w:t>
            </w:r>
          </w:p>
          <w:p>
            <w:pPr>
              <w:pStyle w:val="Normal"/>
              <w:spacing w:lineRule="atLeast" w:line="240"/>
              <w:ind w:left="31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ind w:left="318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бюджеты субъектов</w:t>
            </w:r>
          </w:p>
          <w:p>
            <w:pPr>
              <w:pStyle w:val="Normal"/>
              <w:spacing w:lineRule="atLeast" w:line="240"/>
              <w:ind w:left="318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Российской Федерации</w:t>
            </w:r>
          </w:p>
          <w:p>
            <w:pPr>
              <w:pStyle w:val="Normal"/>
              <w:spacing w:lineRule="atLeast" w:line="240"/>
              <w:ind w:left="31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475,46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65,2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1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648,7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ind w:left="318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внебюджетные источники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712,66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97,0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1,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3984,4».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18"/>
      <w:footerReference w:type="default" r:id="rId19"/>
      <w:type w:val="nextPage"/>
      <w:pgSz w:w="11906" w:h="16838"/>
      <w:pgMar w:left="1247" w:right="1134" w:gutter="0" w:header="72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  <w:lang w:val="en-US"/>
      </w:rPr>
    </w:pPr>
    <w:r>
      <w:rPr>
        <w:rFonts w:cs="Times New Roman" w:ascii="Times New Roman" w:hAnsi="Times New Roman"/>
        <w:sz w:val="16"/>
        <w:lang w:val="en-US"/>
      </w:rPr>
      <w:t>21021803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  <w:lang w:val="en-US"/>
      </w:rPr>
    </w:pPr>
    <w:r>
      <w:rPr>
        <w:rFonts w:cs="Times New Roman" w:ascii="Times New Roman" w:hAnsi="Times New Roman"/>
        <w:sz w:val="16"/>
        <w:lang w:val="en-US"/>
      </w:rPr>
      <w:t>21011803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/>
    </w:pPr>
    <w:r>
      <w:rPr>
        <w:rFonts w:cs="Times New Roman" w:ascii="Times New Roman" w:hAnsi="Times New Roman"/>
        <w:sz w:val="16"/>
      </w:rPr>
      <w:t>21021804</w:t>
    </w:r>
    <w:r>
      <w:rPr>
        <w:rFonts w:cs="Times New Roman" w:ascii="Times New Roman" w:hAnsi="Times New Roman"/>
        <w:sz w:val="16"/>
        <w:lang w:val="en-US"/>
      </w:rPr>
      <w:t>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  <w:lang w:val="en-US"/>
      </w:rPr>
    </w:pPr>
    <w:r>
      <w:rPr>
        <w:rFonts w:cs="Times New Roman" w:ascii="Times New Roman" w:hAnsi="Times New Roman"/>
        <w:sz w:val="16"/>
        <w:lang w:val="en-US"/>
      </w:rPr>
      <w:t>21021805.doc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  <w:t>21021806.doc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>21021807</w:t>
    </w:r>
    <w:r>
      <w:rPr>
        <w:rFonts w:cs="Times New Roman" w:ascii="Times New Roman" w:hAnsi="Times New Roman"/>
        <w:sz w:val="16"/>
        <w:szCs w:val="16"/>
        <w:lang w:val="en-US"/>
      </w:rPr>
      <w:t>.doc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  <w:lang w:val="en-US"/>
      </w:rPr>
    </w:pPr>
    <w:r>
      <w:rPr>
        <w:rFonts w:cs="Times New Roman" w:ascii="Times New Roman" w:hAnsi="Times New Roman"/>
        <w:sz w:val="16"/>
        <w:lang w:val="en-US"/>
      </w:rPr>
      <w:t>21021808.doc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21021810</w:t>
    </w:r>
    <w:r>
      <w:rPr>
        <w:rFonts w:cs="Times New Roman" w:ascii="Times New Roman" w:hAnsi="Times New Roman"/>
        <w:sz w:val="16"/>
        <w:lang w:val="en-US"/>
      </w:rPr>
      <w:t>.doc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21021810</w:t>
    </w:r>
    <w:r>
      <w:rPr>
        <w:rFonts w:cs="Times New Roman" w:ascii="Times New Roman" w:hAnsi="Times New Roman"/>
        <w:sz w:val="16"/>
        <w:lang w:val="en-US"/>
      </w:rPr>
      <w:t>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3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3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24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5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Cs w:val="28"/>
      </w:rPr>
      <w:fldChar w:fldCharType="begin"/>
    </w:r>
    <w:r>
      <w:rPr>
        <w:rStyle w:val="PageNumber"/>
        <w:szCs w:val="28"/>
      </w:rPr>
      <w:instrText xml:space="preserve"> PAGE </w:instrText>
    </w:r>
    <w:r>
      <w:rPr>
        <w:rStyle w:val="PageNumber"/>
        <w:szCs w:val="28"/>
      </w:rPr>
      <w:fldChar w:fldCharType="separate"/>
    </w:r>
    <w:r>
      <w:rPr>
        <w:rStyle w:val="PageNumber"/>
        <w:szCs w:val="28"/>
      </w:rPr>
      <w:t>161</w:t>
    </w:r>
    <w:r>
      <w:rPr>
        <w:rStyle w:val="PageNumber"/>
        <w:szCs w:val="28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3</w:t>
    </w:r>
    <w:r>
      <w:rPr>
        <w:rStyle w:val="PageNumber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4</w:t>
    </w:r>
    <w:r>
      <w:rPr>
        <w:rStyle w:val="PageNumbe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Times New Roman CYR" w:hAnsi="Times New Roman CYR" w:cs="Times New Roman CYR"/>
      <w:sz w:val="28"/>
      <w:lang w:val="ru-RU" w:bidi="ar-SA"/>
    </w:rPr>
  </w:style>
  <w:style w:type="character" w:styleId="1">
    <w:name w:val=" Знак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7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умерованный список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4:28:00Z</dcterms:created>
  <dc:creator>ZivotkevichTI</dc:creator>
  <dc:description/>
  <cp:keywords/>
  <dc:language>en-US</dc:language>
  <cp:lastModifiedBy>tsypaeva</cp:lastModifiedBy>
  <cp:lastPrinted>2011-03-16T14:46:00Z</cp:lastPrinted>
  <dcterms:modified xsi:type="dcterms:W3CDTF">2011-03-17T14:28:00Z</dcterms:modified>
  <cp:revision>2</cp:revision>
  <dc:subject>О внесении изменений федеральную целевую программу развития образования на 2006 - 2010 годы"</dc:subject>
  <dc:title>УТВЕРЖДЕНЫ</dc:title>
</cp:coreProperties>
</file>