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76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tLeast" w:line="240"/>
        <w:ind w:left="476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76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Style9"/>
        <w:spacing w:before="0" w:after="0"/>
        <w:ind w:left="4760" w:hanging="0"/>
        <w:rPr/>
      </w:pPr>
      <w:r>
        <w:rPr/>
        <w:t xml:space="preserve">от 23 декабря 2010 г.  №  1095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которые вносятся в федеральную целевую программу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Научные и научно-педагогические кадры 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инновационной России» на 2009 - 2013 годы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1. В паспорте Программы: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а) позицию, касающуюся государственного заказчика - координатора Программы, исключить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б) позицию, касающуюся государственных заказчиков Программы, изложить в следующей редакции:</w:t>
      </w:r>
    </w:p>
    <w:p>
      <w:pPr>
        <w:pStyle w:val="Normal"/>
        <w:spacing w:lineRule="exact" w:line="240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17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«Государственный заказчик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Российской Федерации»;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в) позицию, касающуюся объемов и источников финансирования Программы, изложить в следующей редакции:</w:t>
      </w:r>
    </w:p>
    <w:p>
      <w:pPr>
        <w:pStyle w:val="Normal"/>
        <w:spacing w:lineRule="exact" w:line="240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17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сего на 2009 - 2013 годы (в ценах соответствующих лет) - 93364,42 млн. рублей, в том числе: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- 78638,9 млн. рублей, из них:</w:t>
            </w:r>
          </w:p>
          <w:p>
            <w:pPr>
              <w:pStyle w:val="Normal"/>
              <w:spacing w:lineRule="atLeast" w:line="240"/>
              <w:ind w:left="149" w:hanging="0"/>
              <w:rPr>
                <w:szCs w:val="28"/>
              </w:rPr>
            </w:pPr>
            <w:r>
              <w:rPr>
                <w:szCs w:val="28"/>
              </w:rPr>
              <w:t>научно-исследовательские и опытно-конструкторские работы - 33164,5 млн. рублей;</w:t>
            </w:r>
          </w:p>
          <w:p>
            <w:pPr>
              <w:pStyle w:val="Normal"/>
              <w:spacing w:lineRule="atLeast" w:line="240"/>
              <w:ind w:left="149" w:hanging="0"/>
              <w:rPr>
                <w:szCs w:val="28"/>
              </w:rPr>
            </w:pPr>
            <w:r>
              <w:rPr>
                <w:szCs w:val="28"/>
              </w:rPr>
              <w:t>прочие нужды - 35798,9 млн. рублей;</w:t>
            </w:r>
          </w:p>
          <w:p>
            <w:pPr>
              <w:pStyle w:val="Normal"/>
              <w:spacing w:lineRule="atLeast" w:line="240"/>
              <w:ind w:left="149" w:hanging="0"/>
              <w:rPr>
                <w:szCs w:val="28"/>
              </w:rPr>
            </w:pPr>
            <w:r>
              <w:rPr>
                <w:szCs w:val="28"/>
              </w:rPr>
              <w:t>капитальные вложения - 9675,5 млн. рублей;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редства внебюджетных источников - 14725,52 млн. рублей»;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г) позицию, касающуюся ожидаемых конечных результатов реализации Программы и показателей социально-экономической эффективности, дополнить абзацем следующего содержания: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«увеличение числа выпускников высших учебных заведений, принятых на работу в государственные общеобразовательные учреждения субъектов Российской Федерации и муниципальные общеобразовательные учреждения».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2. Раздел I после абзаца четвертого дополнить абзацем следующего содержания: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«Инновационному развитию России должны способствовать и современные общеобразовательные учреждения, обеспеченные педагогическими кадрами, открытыми для всего нового, хорошо знающими свой предмет, мобильными и инициативными. Эти  положения зафиксированы в национальной образовательной инициативе «Наша новая школа», утвержденной Президентом Российской Федерации 4 февраля 2010 г. № Пр-271.».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3. В разделе III: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а) в последнем абзаце мероприятия 1.1 слова «19559,74 млн. рублей» заменить словами «15126,94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б) в последнем абзаце мероприятия 1.2 слова «14925 млн. рублей» заменить словами «11218,2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в) в последнем абзаце мероприятия 1.2.1 слова «8600 млн. рублей» заменить словами «6555,9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г) в последнем абзаце мероприятия 1.2.2 слова «6325 млн. рублей» заменить словами «4662,3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д) в последнем абзаце мероприятия 1.3 слова «4300 млн. рублей» заменить словами «3125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е) в последнем абзаце мероприятия 1.3.1 слова «2510 млн. рублей» заменить словами «2078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ж) в последнем абзаце мероприятия 1.3.2 слова «1790 млн. рублей» заменить словами «1047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з) в последнем абзаце мероприятия 1.4 слова «600 млн. рублей» заменить словами «1281,2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и) в последнем абзаце мероприятия 1.5 слова «1509,76 млн. рублей» заменить словами «1932,86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к) в последнем абзаце мероприятия 1.6 слова «275 млн. рублей» заменить словами «183,3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л) в последнем абзаце мероприятия 2.1 слова «891,2 млн. рублей» заменить словами «661,2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м) в последнем абзаце мероприятия 2.2 слова «350 млн. рублей» заменить словами «270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н) в последнем абзаце мероприятия 2.3 слова «300 млн. рублей» заменить словами «110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о) в последнем абзаце мероприятия 2.4 слова «1020,9 млн. рублей» заменить словами «420,5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п) в последнем абзаце мероприятия 2.6 слова «225 млн. рублей» заменить словами «130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р) после абзаца четвертого мероприятия 2.7 дополнить абзацем следующего содержания: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«В целях реализации мероприятия государственный заказчик заключает договоры с университетами, в отношении которых устанавливается категория «национальный исследовательский университет» по результатам конкурсного отбора, проводимого в соответствии с постановлением Правительства Российской Федерации от 13 июля 2009 г. № 550 «О конкурсном отборе программ развития университетов, в отношении которых устанавливается категория «национальный исследовательский университет», о финансировании их программ развития, утверждаемых Министерством образования и науки Российской Федерации.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с) в последнем абзаце мероприятия 2.7 слова «20519,5 млн. рублей» заменить словами «32405,2 млн. рублей»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т) дополнить подразделом 2.8 следующего содержания:</w:t>
      </w:r>
    </w:p>
    <w:p>
      <w:pPr>
        <w:pStyle w:val="Normal"/>
        <w:spacing w:lineRule="exact" w:line="24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«Мероприятие 2.8. Привлечение перспективных выпускников высших учебных заведений для работы в государственных общеобразовательных учреждениях субъектов Российской Федерации и муниципальных общеобразовательных учреждениях</w:t>
      </w:r>
    </w:p>
    <w:p>
      <w:pPr>
        <w:pStyle w:val="Normal"/>
        <w:spacing w:lineRule="exact" w:line="12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Целью мероприятия является создание системы стимулирования перспективных выпускников высших учебных заведений, осуществляющих подготовку педагогических кадров, для их работы в государственных общеобразовательных учреждениях субъектов Российской Федерации и муниципальных общеобразовательных учреждениях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Кандидатуры выпускников определяются субъектами Российской Федерации на основании конкурсного отбора и утверждаются Министерством образования и науки Российской Федерации в соответствии с квотами, определенными Министерством образования и науки Российской Федерации на основе предложений субъектов Российской Федерации. Министерство образования и науки Российской Федерации с каждым из выпускников заключает договор на разработку и апробацию индивидуальной модели инновационной деятельности молодого учителя по организации образовательно-воспитательного процесса в государственном общеобразовательном учреждении субъекта Российской Федерации или муниципальном общеобразовательном учреждении. В рамках мероприятия проводится отбор около 1000 выпускников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На реализацию мероприятия выделяется за счет средств федерального бюджета 500 млн. рублей.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у) в последнем абзаце мероприятия 3.1 слова «14179,5 млн. рублей» заменить словами «9675,5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ф) в последнем абзаце мероприятия 4.1 слова «482 млн. рублей» заменить словами «477 млн. рублей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х) в последнем абзаце мероприятия 4.2 слова «377,9 млн. рублей» заменить словами «322 млн. рублей»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4. В первом абзаце раздела IV слова «90249,9 млн. рублей» и «80315,5 млн. рублей» заменить соответственно словами «93364,42 млн. рублей» и «78638,9 млн. рублей».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5. Раздел V изложить в следующей редакции:</w:t>
      </w:r>
    </w:p>
    <w:p>
      <w:pPr>
        <w:pStyle w:val="Normal"/>
        <w:spacing w:lineRule="atLeast" w:line="24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«V. Механизм реализации Программы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В качестве рабочего инструмента Программы формируется детализированный организационно-финансовый план по реализации Программы, который при необходимости уточняется не чаще 2 раз в год на основе оценки результативности мероприятий Программы, достижения целевых индикаторов.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Неотъемлемой составляющей механизма реализации Программы являются формирование и использование на всех стадиях реализации Программы современной системы экспертизы, позволяющей отбирать наиболее перспективные для финансирования проекты, проводить объективную экспертизу конкурсных заявок с целью выявления исполнителей, обладающих наиболее высокой квалификацией и предложивших лучшие условия исполнения контрактов, и осуществлять эффективную экспертную проверку качества полученных результатов.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Государственным заказчиком Программы является Министерство образования и науки Российской Федерации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Исполнителями мероприятий Программы являются организации, с которыми государственный заказчик заключает государственные контракты (договоры) в установленном законодательством Российской Федерации порядке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Оперативная информация о ходе выполнения мероприятий Программы, о нормативных актах, касающихся управления реализацией Программы, и об условиях проведения конкурсов размещается на сайте государственного заказчика Программы в сети Интернет.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Министр образования и науки Российской Федерации несет ответственность за реализацию и конечные результаты Программы, рациональное использование выделяемых на выполнение Программы финансовых средств, определяет формы и методы управления реализацией Программы.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Министерство образования и науки Российской Федерации как государственный заказчик в ходе выполнения Программы: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осуществляет контроль за реализацией Программы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вносит в Правительство Российской Федерации проекты нормативных правовых актов, необходимых для выполнения Программы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разрабатывает и приним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составляет детализированный организационно-финансовый план по реализации Программы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подготавливает с учетом хода реализации Программы в текущем году и представляет в Министерство экономического развития Российской Федерации в устанавливаемый Правительством Российской Федерации срок сводную бюджетную заявку на финансовое обеспечение мероприятий Программы на очередной год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представляет в Министерство экономического развития Российской Федерации статистическую, справочную и аналитическую информацию о ходе реализации Программы в целом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представляет в Министерство финансов Российской Федерации и Министерство экономического развития Российской Федерации сведения о заключенных со всеми исполнителями мероприятий Программы государственных контрактах (договорах) на финансовое обеспечение мероприятий Программы из внебюджетных источников, в том числе на закупку и поставку продукции для федеральных государственных нужд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представляет ежегодно, до 1  февраля, в Министерство экономического развития Российской Федерации и Министерство финансов Российской Федерации по установленной форме доклад о ходе работ по Программе и об эффективности использования выделенных средств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вносит в Министерство экономического развития Российской Федерации и Министерство финансов Российской Федерации предложения о корректировке, продлении срока реализации Программы либо о досрочном прекращении ее реализации (при необходимости)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по завершении реализации Программы представляет в Правительство Российской Федерации, Министерство экономического развития Российской Федерации и Министерство финансов Российской Федерации доклад о выполнении Программы, об эффективности использования финансовых средств за весь период ее реализации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в случае сокращения объемов бюджетного финансового обеспечения мероприятий по Программе разрабатывает дополнительные меры по привлечению внебюджетных источников для достижения в установленные сроки результатов, характеризуемых целевыми индикаторами Программы, и при необходимости разрабатывает предложения по их корректировке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разрабатывает перечень целевых индикаторов и показателей для мониторинга реализации мероприятий Программы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обеспечивает эффективное использование средств, выделяемых на реализацию Программы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организует ведение ежеквартальной отчетности по реализации Программы, а также мониторинг реализации мероприятий Программы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организует экспертные проверки реализации отдельных мероприятий Программы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осуществляет управление деятельностью исполнителей Программы в рамках выполнения мероприятий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осуществляет отбор на конкурсной основе исполнителей работ (услуг), поставщиков продукции по каждому мероприятию Программы, заключение государственных контрактов (договоров)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организует применение информационных технологий в целях управления и контроля за ходом реализации Программы, обеспечение размещения в сети Интернет текста Программы, нормативных правовых актов по управлению ее реализацией и контролю за ходом выполнения ее мероприятий, а также материалов о ходе и результатах реализации Программы.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С целью обеспечения согласованных действий при реализации Программы создается научно-координационный совет, формируемый из представителей государственного заказчика Программы, иных федеральных органов исполнительной власти, научных организаций, учреждений высшего профессионального образования и независимых экспертов. Привлечение специалистов для работы в научно-координационном совете осуществляется на общественных началах.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Научно-координационный совет возглавляет председатель - Министр образования и науки Российской Федерации. Положение о научно-координационном совете и его состав утверждаются приказом Министра образования и науки Российской Федерации. Организационное и методическое сопровождение деятельности научно-координационного совета осуществляет Министерство образования и науки Российской Федерации.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Научно-координационный совет осуществляет следующие функции: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выработка предложений по тематике заказов на поставки товаров, выполнение работ и оказание услуг в рамках мероприятий Программы и объемам их финансового обеспечения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рассмотрение материалов о ходе реализации мероприятий Программы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организация проверок выполнения мероприятий Программы, целевого и эффективного использования средств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подготовка рекомендаций по более эффективной реализации мероприятий Программы с учетом хода ее реализации и тенденций социально-экономического развития Российской Федерации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выявление технических и организационных проблем в ходе реализации Программы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рассмотрение результатов экспертизы содержания и стоимости проектов, предлагаемых для реализации в очередном году.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До начала реализации Программы Министерство образования и науки Российской Федерации утверждает положение об управлении реализацией Программы, определяющее: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порядок формирования организационно-финансового плана реализации Программы;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механизмы корректировки мероприятий Программы и их ресурсного обеспечения в ходе ее реализации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процедуры обеспечения публичности (открытости) информации о целевых индикаторах и показателях, результатах мониторинга реализации мероприятий Программы и условиях участия в них исполнителей, а также о проводимых конкурсах и критериях определения победителей.»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6. Раздел VI после абзаца седьмого дополнить абзацем следующего содержания: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«увеличение числа выпускников высших учебных заведений, принятых на работу в государственные общеобразовательные учреждения субъектов Российской Федерации и муниципальные общеобразовательные учреждения.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60"/>
        <w:ind w:firstLine="700"/>
        <w:jc w:val="both"/>
        <w:rPr/>
      </w:pPr>
      <w:r>
        <w:rPr>
          <w:szCs w:val="28"/>
        </w:rPr>
        <w:t>7. Приложения № 2 - 5 к указанной Программе изложить в следующей редакции:</w:t>
      </w:r>
    </w:p>
    <w:p>
      <w:pPr>
        <w:pStyle w:val="Heading8"/>
        <w:ind w:left="9214" w:hanging="0"/>
        <w:jc w:val="center"/>
        <w:rPr/>
      </w:pPr>
      <w:r>
        <w:rPr>
          <w:sz w:val="28"/>
          <w:szCs w:val="28"/>
        </w:rPr>
        <w:t>«ПРИЛОЖЕНИЕ № 2</w:t>
      </w:r>
    </w:p>
    <w:p>
      <w:pPr>
        <w:pStyle w:val="Normal"/>
        <w:spacing w:lineRule="exact" w:line="120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214" w:hanging="0"/>
        <w:jc w:val="center"/>
        <w:rPr/>
      </w:pPr>
      <w:r>
        <w:rPr>
          <w:szCs w:val="28"/>
        </w:rPr>
        <w:t xml:space="preserve">к федеральной целевой программе «Научные и научно-педагогические кадры инновационной России» </w:t>
      </w:r>
    </w:p>
    <w:p>
      <w:pPr>
        <w:pStyle w:val="Normal"/>
        <w:spacing w:lineRule="atLeast" w:line="240"/>
        <w:ind w:left="9214" w:hanging="0"/>
        <w:jc w:val="center"/>
        <w:rPr>
          <w:szCs w:val="28"/>
        </w:rPr>
      </w:pPr>
      <w:r>
        <w:rPr>
          <w:szCs w:val="28"/>
        </w:rPr>
        <w:t>на 2009 - 2013 годы</w:t>
      </w:r>
    </w:p>
    <w:p>
      <w:pPr>
        <w:pStyle w:val="Normal"/>
        <w:spacing w:lineRule="atLeast" w:line="240"/>
        <w:ind w:left="9214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spacing w:lineRule="atLeast" w:line="240"/>
        <w:ind w:left="9214" w:hanging="0"/>
        <w:jc w:val="center"/>
        <w:rPr>
          <w:szCs w:val="28"/>
        </w:rPr>
      </w:pPr>
      <w:r>
        <w:rPr>
          <w:szCs w:val="28"/>
        </w:rPr>
        <w:t>Правительства Российской Федерации</w:t>
      </w:r>
    </w:p>
    <w:p>
      <w:pPr>
        <w:pStyle w:val="Style9"/>
        <w:spacing w:before="0" w:after="0"/>
        <w:ind w:left="9217" w:hanging="0"/>
        <w:rPr/>
      </w:pPr>
      <w:r>
        <w:rPr/>
        <w:t>от 23 декабря 2010 г.  №  1095</w:t>
      </w:r>
      <w:r>
        <w:rPr>
          <w:szCs w:val="28"/>
        </w:rPr>
        <w:t>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6"/>
        <w:keepNext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Ъ Е М Ы</w:t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keepNext w:val="false"/>
        <w:spacing w:lineRule="atLeast" w:line="240"/>
        <w:rPr/>
      </w:pPr>
      <w:r>
        <w:rPr>
          <w:b/>
          <w:sz w:val="28"/>
          <w:szCs w:val="28"/>
        </w:rPr>
        <w:t xml:space="preserve">финансирования мероприятий федеральной целевой программы «Научные и научно-педагогические кадры </w:t>
      </w:r>
    </w:p>
    <w:p>
      <w:pPr>
        <w:pStyle w:val="Heading6"/>
        <w:keepNext w:val="false"/>
        <w:spacing w:lineRule="atLeast" w:line="240"/>
        <w:rPr/>
      </w:pPr>
      <w:r>
        <w:rPr>
          <w:b/>
          <w:sz w:val="28"/>
          <w:szCs w:val="28"/>
        </w:rPr>
        <w:t>инновационной России» на 2009 - 2013 годы по направлениям, государственным заказчикам и срокам реализ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(млн. рублей, в ценах соответствующих лет)</w:t>
      </w:r>
    </w:p>
    <w:tbl>
      <w:tblPr>
        <w:tblW w:w="16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274"/>
        <w:gridCol w:w="708"/>
        <w:gridCol w:w="708"/>
        <w:gridCol w:w="566"/>
        <w:gridCol w:w="567"/>
        <w:gridCol w:w="567"/>
        <w:gridCol w:w="709"/>
        <w:gridCol w:w="425"/>
        <w:gridCol w:w="567"/>
        <w:gridCol w:w="7"/>
        <w:gridCol w:w="560"/>
        <w:gridCol w:w="7"/>
        <w:gridCol w:w="702"/>
        <w:gridCol w:w="7"/>
        <w:gridCol w:w="403"/>
        <w:gridCol w:w="15"/>
        <w:gridCol w:w="7"/>
        <w:gridCol w:w="479"/>
        <w:gridCol w:w="567"/>
        <w:gridCol w:w="9"/>
        <w:gridCol w:w="9"/>
        <w:gridCol w:w="15"/>
        <w:gridCol w:w="663"/>
        <w:gridCol w:w="15"/>
        <w:gridCol w:w="7"/>
        <w:gridCol w:w="545"/>
        <w:gridCol w:w="15"/>
        <w:gridCol w:w="550"/>
        <w:gridCol w:w="8"/>
        <w:gridCol w:w="9"/>
        <w:gridCol w:w="553"/>
        <w:gridCol w:w="8"/>
        <w:gridCol w:w="9"/>
        <w:gridCol w:w="6"/>
        <w:gridCol w:w="758"/>
        <w:gridCol w:w="11"/>
        <w:gridCol w:w="6"/>
        <w:gridCol w:w="550"/>
        <w:gridCol w:w="11"/>
        <w:gridCol w:w="6"/>
        <w:gridCol w:w="532"/>
        <w:gridCol w:w="10"/>
        <w:gridCol w:w="6"/>
        <w:gridCol w:w="544"/>
        <w:gridCol w:w="10"/>
        <w:gridCol w:w="6"/>
        <w:gridCol w:w="662"/>
        <w:gridCol w:w="8"/>
        <w:gridCol w:w="10"/>
        <w:gridCol w:w="6"/>
        <w:gridCol w:w="558"/>
        <w:gridCol w:w="10"/>
        <w:gridCol w:w="6"/>
        <w:gridCol w:w="620"/>
        <w:gridCol w:w="10"/>
        <w:gridCol w:w="9"/>
      </w:tblGrid>
      <w:tr>
        <w:trPr>
          <w:tblHeader w:val="true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рограммы, государственные заказч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 - 2013 годы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 год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2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средства федерально</w:t>
              <w:softHyphen/>
              <w:t>го бюджета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средства федерально</w:t>
              <w:softHyphen/>
              <w:t>го бюджет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/>
            </w:pPr>
            <w:r>
              <w:rPr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/>
            </w:pPr>
            <w:r>
              <w:rPr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</w:t>
            </w:r>
          </w:p>
        </w:tc>
      </w:tr>
      <w:tr>
        <w:trPr>
          <w:tblHeader w:val="true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НИОК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/>
            </w:pPr>
            <w:r>
              <w:rPr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4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НИО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НИОК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НИОК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НИОК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9" w:hanging="0"/>
              <w:jc w:val="center"/>
              <w:rPr>
                <w:sz w:val="20"/>
              </w:rPr>
            </w:pPr>
            <w:r>
              <w:rPr>
                <w:sz w:val="20"/>
              </w:rPr>
              <w:t>НИОКР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49" w:type="dxa"/>
            <w:gridSpan w:val="5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 1. Стимулирование закрепления молодежи в сфере науки, образования и высоких технологи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роведение научных исследований коллективами научно-образова</w:t>
              <w:softHyphen/>
              <w:t>тельных центров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134,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5126,9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40" w:right="-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07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91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909,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8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5070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240,1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5229,72</w:t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358,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240"/>
              <w:ind w:left="-6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871,62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276,8</w:t>
            </w:r>
          </w:p>
        </w:tc>
        <w:tc>
          <w:tcPr>
            <w:tcW w:w="784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56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12,8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266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055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11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роведение научных исследований научными группами под руководством докторов наук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555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555,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1710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10,2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1681,1</w:t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81,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1546,6</w:t>
            </w:r>
          </w:p>
        </w:tc>
        <w:tc>
          <w:tcPr>
            <w:tcW w:w="78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46,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роведение научных иссле</w:t>
              <w:softHyphen/>
              <w:t>дований научными группами под руководством кандидатов наук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662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662,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1190,4</w:t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90,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1127,9</w:t>
            </w:r>
          </w:p>
        </w:tc>
        <w:tc>
          <w:tcPr>
            <w:tcW w:w="78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27,9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роведение научных исследований молодыми учеными - кандидатами наук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7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56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56,3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33,7</w:t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33,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78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роведение научных исследований целевыми аспирантами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3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3,1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,4</w:t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,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7,5</w:t>
            </w:r>
          </w:p>
        </w:tc>
        <w:tc>
          <w:tcPr>
            <w:tcW w:w="78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7,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Развитие </w:t>
            </w:r>
            <w:r>
              <w:rPr>
                <w:spacing w:val="-6"/>
                <w:sz w:val="20"/>
              </w:rPr>
              <w:t>внутрироссий</w:t>
            </w:r>
            <w:r>
              <w:rPr>
                <w:sz w:val="20"/>
              </w:rPr>
              <w:t>- ской мобиль</w:t>
              <w:softHyphen/>
              <w:t>ности научных и научно-педагоги</w:t>
              <w:softHyphen/>
              <w:t>ческих кадров путем выполнения научных исследований молодыми учеными и преподавате</w:t>
              <w:softHyphen/>
              <w:t>лями в научно-образова</w:t>
              <w:softHyphen/>
              <w:t>тельных центрах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81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81,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78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роведение научных исследова</w:t>
              <w:softHyphen/>
              <w:t>ний коллектива</w:t>
              <w:softHyphen/>
              <w:t>ми под руковод</w:t>
              <w:softHyphen/>
              <w:t>ством пригла</w:t>
              <w:softHyphen/>
              <w:t>шенных исследовате</w:t>
              <w:softHyphen/>
              <w:t>ле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32,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32,8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169,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9,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38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38,1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8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аучно-методичес</w:t>
              <w:softHyphen/>
              <w:t>кое обеспечение повышения эффектив</w:t>
              <w:softHyphen/>
              <w:t>ности воспроиз</w:t>
              <w:softHyphen/>
              <w:t>водства и закрепления научных и научно-педагоги</w:t>
              <w:softHyphen/>
              <w:t>ческих кадров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3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3,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8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Всего по направле</w:t>
              <w:softHyphen/>
              <w:t>нию 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34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35874,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2867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122" w:right="-8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007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01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4629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8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91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275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19" w:right="-4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9394,62</w:t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52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240"/>
              <w:ind w:left="-19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871,62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9207,8</w:t>
            </w:r>
          </w:p>
        </w:tc>
        <w:tc>
          <w:tcPr>
            <w:tcW w:w="78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495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12,8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156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945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11</w:t>
            </w:r>
          </w:p>
        </w:tc>
      </w:tr>
      <w:tr>
        <w:trPr>
          <w:cantSplit w:val="true"/>
        </w:trPr>
        <w:tc>
          <w:tcPr>
            <w:tcW w:w="16049" w:type="dxa"/>
            <w:gridSpan w:val="55"/>
            <w:tcBorders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 2. Обеспечение привлечения молодежи в сферу науки, образования и высоких технологий, а также закрепления ее в этой сфере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за счет развитой инфраструктуры</w:t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рганизация и проведение всероссийс</w:t>
              <w:softHyphen/>
              <w:t>ких и между</w:t>
              <w:softHyphen/>
              <w:t>народных молодежных научных конференций и школ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03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661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рганизация и проведение всероссий</w:t>
              <w:softHyphen/>
              <w:t>ских и меж</w:t>
              <w:softHyphen/>
              <w:t>дународных молодежных олимпиад и конкурсов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Развитие </w:t>
            </w:r>
            <w:r>
              <w:rPr>
                <w:spacing w:val="-6"/>
                <w:sz w:val="20"/>
              </w:rPr>
              <w:t>информацион</w:t>
            </w:r>
            <w:r>
              <w:rPr>
                <w:sz w:val="20"/>
              </w:rPr>
              <w:t>- ной инфра</w:t>
              <w:softHyphen/>
              <w:t>структуры подготовки и закрепления научных и научно-педа</w:t>
              <w:softHyphen/>
              <w:t>гогических кадр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беспечение развития системы научно-технического творчества молодежи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42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42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Оснащение вузов, лидирующих в подготовке научных и научно-</w:t>
            </w:r>
            <w:r>
              <w:rPr>
                <w:spacing w:val="-10"/>
                <w:sz w:val="20"/>
              </w:rPr>
              <w:t xml:space="preserve">педагогических </w:t>
            </w:r>
            <w:r>
              <w:rPr>
                <w:sz w:val="20"/>
              </w:rPr>
              <w:t>кадров для научных ор</w:t>
              <w:softHyphen/>
              <w:t>ганизаций и организаций оборонно-промышлен</w:t>
              <w:softHyphen/>
              <w:t>ного комплекса, предприя</w:t>
              <w:softHyphen/>
              <w:t>тий высокотехно</w:t>
              <w:softHyphen/>
              <w:t xml:space="preserve">логичных секторов экономики, современны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специальным научно-технологи</w:t>
              <w:softHyphen/>
              <w:t>ческим оборудова</w:t>
              <w:softHyphen/>
              <w:t>нием (учебно-исследова</w:t>
              <w:softHyphen/>
              <w:t>тельские комплексы),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спользуе</w:t>
              <w:softHyphen/>
              <w:t>мым как для научных исследова</w:t>
              <w:softHyphen/>
              <w:t>ний, так и в образова</w:t>
              <w:softHyphen/>
              <w:t>тельном процессе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нформа</w:t>
              <w:softHyphen/>
              <w:t xml:space="preserve">ционное обеспечение реализации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65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Развитие сети националь</w:t>
              <w:softHyphen/>
              <w:t>ных исследова</w:t>
              <w:softHyphen/>
              <w:t>тельских университе</w:t>
              <w:softHyphen/>
              <w:t>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2702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240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297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136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0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37"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336,4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788,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747,1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41,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5284,7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928,1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356,6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493,2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93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63,2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pacing w:val="-18"/>
                <w:sz w:val="19"/>
                <w:szCs w:val="19"/>
              </w:rPr>
            </w:pPr>
            <w:r>
              <w:rPr>
                <w:spacing w:val="-18"/>
                <w:sz w:val="19"/>
                <w:szCs w:val="19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pacing w:val="-18"/>
                <w:sz w:val="20"/>
                <w:szCs w:val="19"/>
              </w:rPr>
            </w:pPr>
            <w:r>
              <w:rPr>
                <w:spacing w:val="-18"/>
                <w:sz w:val="20"/>
                <w:szCs w:val="19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Минобрнауки России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2402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215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247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836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55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286,4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788,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747,1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41,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284,7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928,1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356,6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493,2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93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2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563,2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правление делами 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Привлечение перспектив</w:t>
              <w:softHyphen/>
              <w:t>ных выпускников высших учебных заве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для работы в государ</w:t>
              <w:softHyphen/>
              <w:t>ственных общеобразо</w:t>
              <w:softHyphen/>
              <w:t>вательных учреждени</w:t>
              <w:softHyphen/>
              <w:t>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убъектов Российской Федерации и муниципаль</w:t>
              <w:softHyphen/>
              <w:t>ных общеобра</w:t>
              <w:softHyphen/>
              <w:t>зовательных учрежде</w:t>
              <w:softHyphen/>
              <w:t>ниях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Всего по направле</w:t>
              <w:softHyphen/>
              <w:t>нию 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59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5296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675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1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17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5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852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479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73,4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360,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77,1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83,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854,5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2434,6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419,9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493,2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93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563,2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20"/>
                <w:szCs w:val="18"/>
                <w:highlight w:val="yellow"/>
              </w:rPr>
            </w:pPr>
            <w:r>
              <w:rPr>
                <w:spacing w:val="-10"/>
                <w:sz w:val="20"/>
                <w:szCs w:val="18"/>
                <w:highlight w:val="yellow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ind w:left="114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28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ind w:left="114" w:hanging="0"/>
              <w:rPr>
                <w:sz w:val="20"/>
              </w:rPr>
            </w:pPr>
            <w:r>
              <w:rPr>
                <w:sz w:val="20"/>
              </w:rPr>
              <w:t>Минобр</w:t>
              <w:softHyphen/>
              <w:t>науки России</w:t>
            </w:r>
          </w:p>
          <w:p>
            <w:pPr>
              <w:pStyle w:val="Normal"/>
              <w:spacing w:lineRule="atLeast" w:line="240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56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5046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625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1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17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5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552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229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23,4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360,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77,1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83,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854,5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2434,6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419,9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493,2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93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563,2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ind w:left="114" w:hanging="0"/>
              <w:rPr>
                <w:sz w:val="20"/>
              </w:rPr>
            </w:pPr>
            <w:r>
              <w:rPr>
                <w:sz w:val="20"/>
              </w:rPr>
              <w:t>Управление делами Президента Российской Федерации</w:t>
            </w:r>
          </w:p>
          <w:p>
            <w:pPr>
              <w:pStyle w:val="Normal"/>
              <w:spacing w:lineRule="atLeast" w:line="240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049" w:type="dxa"/>
            <w:gridSpan w:val="55"/>
            <w:tcBorders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 4. Обеспечение управления реализацией Программы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рганиза</w:t>
              <w:softHyphen/>
              <w:t>ционно-техническое и информа</w:t>
              <w:softHyphen/>
              <w:t>ционное сопровожде</w:t>
              <w:softHyphen/>
              <w:t>ние конкурсных процедур и реализации государст</w:t>
              <w:softHyphen/>
              <w:t xml:space="preserve">венного заказа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Аналитичес</w:t>
              <w:softHyphen/>
              <w:t>кое обеспечение реализации Программы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сего по направле</w:t>
              <w:softHyphen/>
              <w:t>нию 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81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tLeast" w:line="240"/>
              <w:ind w:left="-28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410" w:hanging="1701"/>
        <w:jc w:val="both"/>
        <w:rPr/>
      </w:pPr>
      <w:r>
        <w:rPr>
          <w:u w:val="single"/>
        </w:rPr>
        <w:t>Примечание.</w:t>
      </w:r>
      <w:r>
        <w:rPr/>
        <w:tab/>
        <w:t>Министерство образования и науки Российской Федерации является единственным государственным заказчиком по каждому мероприятию, за исключением мероприятия 2.7.</w:t>
      </w:r>
    </w:p>
    <w:p>
      <w:pPr>
        <w:pStyle w:val="Normal"/>
        <w:spacing w:lineRule="exact" w:line="12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9497" w:hanging="0"/>
        <w:jc w:val="center"/>
        <w:rPr/>
      </w:pPr>
      <w:r>
        <w:rPr/>
        <w:t>ПРИЛОЖЕНИЕ № 3</w:t>
      </w:r>
    </w:p>
    <w:p>
      <w:pPr>
        <w:pStyle w:val="Normal"/>
        <w:spacing w:lineRule="atLeast" w:line="240"/>
        <w:ind w:left="9497" w:hanging="0"/>
        <w:jc w:val="center"/>
        <w:rPr/>
      </w:pPr>
      <w:r>
        <w:rPr/>
        <w:t>к федеральной целевой программе</w:t>
      </w:r>
    </w:p>
    <w:p>
      <w:pPr>
        <w:pStyle w:val="Normal"/>
        <w:spacing w:lineRule="atLeast" w:line="240"/>
        <w:ind w:left="9497" w:hanging="0"/>
        <w:jc w:val="center"/>
        <w:rPr/>
      </w:pPr>
      <w:r>
        <w:rPr/>
        <w:t>«Научные и научно-педагогические кадры инновационной России» на 2009 - 2013 годы</w:t>
      </w:r>
    </w:p>
    <w:p>
      <w:pPr>
        <w:pStyle w:val="Normal"/>
        <w:spacing w:lineRule="atLeast" w:line="240"/>
        <w:ind w:left="9497" w:hanging="0"/>
        <w:jc w:val="center"/>
        <w:rPr/>
      </w:pPr>
      <w:r>
        <w:rPr/>
        <w:t>(в редакции постановления</w:t>
      </w:r>
    </w:p>
    <w:p>
      <w:pPr>
        <w:pStyle w:val="Normal"/>
        <w:spacing w:lineRule="atLeast" w:line="240"/>
        <w:ind w:left="9497" w:hanging="0"/>
        <w:jc w:val="center"/>
        <w:rPr/>
      </w:pPr>
      <w:r>
        <w:rPr/>
        <w:t>Правительства Российской Федерации</w:t>
      </w:r>
    </w:p>
    <w:p>
      <w:pPr>
        <w:pStyle w:val="Style9"/>
        <w:spacing w:before="0" w:after="0"/>
        <w:ind w:left="9497" w:hanging="0"/>
        <w:rPr>
          <w:lang w:val="en-US"/>
        </w:rPr>
      </w:pPr>
      <w:r>
        <w:rPr/>
        <w:t>от 23 декабря 2010 г.  №  1095</w:t>
      </w:r>
      <w:r>
        <w:rPr>
          <w:lang w:val="en-US"/>
        </w:rPr>
        <w:t>)</w:t>
      </w:r>
    </w:p>
    <w:p>
      <w:pPr>
        <w:pStyle w:val="Normal"/>
        <w:spacing w:lineRule="exact" w:line="260"/>
        <w:ind w:left="949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Heading2"/>
        <w:keepNext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Б Ъ Е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keepNext w:val="false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вестиций, необходимых для реализации федеральной целевой программы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«Научные и научно-педагогические кадры инновационной России» на 2009 - 2013 годы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 направлению 3 «</w:t>
      </w:r>
      <w:r>
        <w:rPr>
          <w:b/>
          <w:spacing w:val="-2"/>
        </w:rPr>
        <w:t xml:space="preserve">Инвестиции, обеспечивающие государственную систему подготовк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>научных и научно-педагогических кадров»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(млн. рублей, в ценах соответствующих лет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722"/>
        <w:gridCol w:w="732"/>
        <w:gridCol w:w="566"/>
        <w:gridCol w:w="566"/>
        <w:gridCol w:w="566"/>
        <w:gridCol w:w="708"/>
        <w:gridCol w:w="566"/>
        <w:gridCol w:w="646"/>
        <w:gridCol w:w="627"/>
        <w:gridCol w:w="566"/>
        <w:gridCol w:w="566"/>
        <w:gridCol w:w="646"/>
        <w:gridCol w:w="628"/>
        <w:gridCol w:w="708"/>
        <w:gridCol w:w="566"/>
        <w:gridCol w:w="646"/>
        <w:gridCol w:w="628"/>
        <w:gridCol w:w="566"/>
        <w:gridCol w:w="566"/>
        <w:gridCol w:w="646"/>
        <w:gridCol w:w="566"/>
        <w:gridCol w:w="566"/>
        <w:gridCol w:w="566"/>
        <w:gridCol w:w="707"/>
      </w:tblGrid>
      <w:tr>
        <w:trPr>
          <w:tblHeader w:val="true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Мероприятия Программы, государствен</w:t>
              <w:softHyphen/>
              <w:t>ные заказчики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9 - 2013 годы - всего</w:t>
            </w:r>
          </w:p>
        </w:tc>
        <w:tc>
          <w:tcPr>
            <w:tcW w:w="12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9 го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редства федераль</w:t>
              <w:softHyphen/>
              <w:t>ного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юдж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</w:t>
              <w:softHyphen/>
              <w:t>же</w:t>
              <w:softHyphen/>
              <w:t>ния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редства федераль</w:t>
              <w:softHyphen/>
              <w:t>ного бюджет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</w:t>
              <w:softHyphen/>
              <w:t>же</w:t>
              <w:softHyphen/>
              <w:t>ния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редства федераль</w:t>
              <w:softHyphen/>
              <w:t>ного бюджет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редства федераль</w:t>
              <w:softHyphen/>
              <w:t>ного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юджет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редства федераль</w:t>
              <w:softHyphen/>
              <w:t>ного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юджет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не</w:t>
              <w:softHyphen/>
              <w:t>бюд</w:t>
              <w:softHyphen/>
              <w:t>жет</w:t>
              <w:softHyphen/>
              <w:t>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редства федераль</w:t>
              <w:softHyphen/>
              <w:t>ного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юдже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не</w:t>
              <w:softHyphen/>
              <w:t>бюд</w:t>
              <w:softHyphen/>
              <w:t>жетные сред</w:t>
              <w:softHyphen/>
              <w:t>ства (капи</w:t>
              <w:softHyphen/>
              <w:t>таль</w:t>
              <w:softHyphen/>
              <w:t>ные вложе</w:t>
              <w:softHyphen/>
              <w:t>ния)</w:t>
            </w:r>
          </w:p>
        </w:tc>
      </w:tr>
      <w:tr>
        <w:trPr>
          <w:tblHeader w:val="true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апи</w:t>
              <w:softHyphen/>
              <w:t>таль</w:t>
              <w:softHyphen/>
              <w:t>ные вложе</w:t>
              <w:softHyphen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апи</w:t>
              <w:softHyphen/>
              <w:t>таль</w:t>
              <w:softHyphen/>
              <w:t>ные вложе</w:t>
              <w:softHyphen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капи</w:t>
              <w:softHyphen/>
              <w:t>таль</w:t>
              <w:softHyphen/>
              <w:t>ные вло</w:t>
              <w:softHyphen/>
              <w:t>же</w:t>
              <w:softHyphen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капи</w:t>
              <w:softHyphen/>
              <w:t>таль</w:t>
              <w:softHyphen/>
              <w:t>ные вложе</w:t>
              <w:softHyphen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капи</w:t>
              <w:softHyphen/>
              <w:t>таль</w:t>
              <w:softHyphen/>
              <w:t>ные вло</w:t>
              <w:softHyphen/>
              <w:t>же</w:t>
              <w:softHyphen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капи</w:t>
              <w:softHyphen/>
              <w:t>таль</w:t>
              <w:softHyphen/>
              <w:t>ные вло</w:t>
              <w:softHyphen/>
              <w:t>же</w:t>
              <w:softHyphen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о</w:t>
              <w:softHyphen/>
              <w:t>чие нуж</w:t>
              <w:softHyphen/>
              <w:t>ды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общежи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rPr>
                <w:spacing w:val="-8"/>
                <w:sz w:val="20"/>
              </w:rPr>
            </w:pPr>
            <w:r>
              <w:rPr>
                <w:sz w:val="20"/>
              </w:rPr>
              <w:t>Минобрнауки Росси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718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675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95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75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20"/>
                <w:lang w:val="en-US"/>
              </w:rPr>
            </w:pPr>
            <w:r>
              <w:rPr>
                <w:spacing w:val="-8"/>
                <w:sz w:val="20"/>
                <w:lang w:val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pacing w:lineRule="atLeast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Всего 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718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675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95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75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6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10" w:right="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9940" w:hanging="0"/>
        <w:jc w:val="center"/>
        <w:rPr/>
      </w:pPr>
      <w:r>
        <w:rPr/>
        <w:t>ПРИЛОЖЕНИЕ № 4</w:t>
      </w:r>
    </w:p>
    <w:p>
      <w:pPr>
        <w:pStyle w:val="Normal"/>
        <w:spacing w:lineRule="atLeast" w:line="240"/>
        <w:ind w:left="9940" w:hanging="0"/>
        <w:jc w:val="center"/>
        <w:rPr/>
      </w:pPr>
      <w:r>
        <w:rPr/>
        <w:t>к федеральной целевой программе</w:t>
      </w:r>
    </w:p>
    <w:p>
      <w:pPr>
        <w:pStyle w:val="Normal"/>
        <w:spacing w:lineRule="atLeast" w:line="240"/>
        <w:ind w:left="9940" w:hanging="0"/>
        <w:jc w:val="center"/>
        <w:rPr/>
      </w:pPr>
      <w:r>
        <w:rPr/>
        <w:t>«Научные и научно-педагогические кадры инновационной России» на 2009 - 2013 годы</w:t>
      </w:r>
    </w:p>
    <w:p>
      <w:pPr>
        <w:pStyle w:val="Normal"/>
        <w:spacing w:lineRule="atLeast" w:line="240"/>
        <w:ind w:left="9940" w:hanging="0"/>
        <w:jc w:val="center"/>
        <w:rPr/>
      </w:pPr>
      <w:r>
        <w:rPr/>
        <w:t>(в редакции постановления Правительства Российской Федерации</w:t>
      </w:r>
    </w:p>
    <w:p>
      <w:pPr>
        <w:pStyle w:val="Style9"/>
        <w:spacing w:before="0" w:after="0"/>
        <w:ind w:left="9940" w:hanging="0"/>
        <w:rPr/>
      </w:pPr>
      <w:r>
        <w:rPr/>
        <w:t>от 23 декабря 2010 г.  №  1095)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keepNext w:val="false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keepNext w:val="false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оек и объектов федеральной целевой программы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Научные и научно-педагогические кадры инновационной России» на 2009 - 201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224"/>
        <w:gridCol w:w="800"/>
        <w:gridCol w:w="775"/>
        <w:gridCol w:w="853"/>
        <w:gridCol w:w="828"/>
        <w:gridCol w:w="900"/>
        <w:gridCol w:w="900"/>
        <w:gridCol w:w="900"/>
        <w:gridCol w:w="900"/>
        <w:gridCol w:w="900"/>
        <w:gridCol w:w="810"/>
        <w:gridCol w:w="810"/>
        <w:gridCol w:w="900"/>
        <w:gridCol w:w="900"/>
        <w:gridCol w:w="1080"/>
        <w:gridCol w:w="1080"/>
      </w:tblGrid>
      <w:tr>
        <w:trPr>
          <w:tblHeader w:val="true"/>
          <w:cantSplit w:val="true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- 2013 годы - всего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щность инвести</w:t>
              <w:softHyphen/>
              <w:t>ционного объекта (тыс.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Ввод в эксплуа</w:t>
              <w:softHyphen/>
              <w:t>тацию</w:t>
            </w:r>
          </w:p>
        </w:tc>
      </w:tr>
      <w:tr>
        <w:trPr>
          <w:tblHeader w:val="true"/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1" w:name="RANGE!A1%3AG3"/>
            <w:bookmarkStart w:id="2" w:name="RANGE!A1%3AG3"/>
            <w:bookmarkEnd w:id="2"/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</w:t>
              <w:softHyphen/>
              <w:t>раль</w:t>
              <w:softHyphen/>
              <w:t>ны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</w:t>
              <w:softHyphen/>
              <w:t>ральны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</w:t>
              <w:softHyphen/>
              <w:t>ральны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</w:t>
              <w:softHyphen/>
              <w:t>раль</w:t>
              <w:softHyphen/>
              <w:t>ный бюдже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</w:t>
              <w:softHyphen/>
              <w:t>ральны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</w:t>
              <w:softHyphen/>
              <w:t>раль</w:t>
              <w:softHyphen/>
              <w:t>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0"/>
              </w:rPr>
              <w:t>Общежитие федерального государственного бюджетного образовательного учреждения высшего профессионального образования «Национальный исследовательский ядерный университет «МИФИ», г. Москва - всег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1 объек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3 год*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2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12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1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роектно-изыскательские работ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0"/>
              </w:rPr>
              <w:t>Общежитие государственного учреждения «Управление Межвузовского студенческого городка в Санкт-Петербурге», г.</w:t>
            </w:r>
            <w:r>
              <w:rPr>
                <w:sz w:val="20"/>
              </w:rPr>
              <w:t> </w:t>
            </w:r>
            <w:r>
              <w:rPr>
                <w:color w:val="000000"/>
                <w:sz w:val="20"/>
              </w:rPr>
              <w:t>Санкт-Петербург - всег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,6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8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-57" w:right="-57" w:first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роектно-</w:t>
            </w:r>
          </w:p>
          <w:p>
            <w:pPr>
              <w:pStyle w:val="Normal"/>
              <w:spacing w:lineRule="atLeast" w:line="240"/>
              <w:ind w:left="-57" w:right="-57" w:first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ыскательские </w:t>
            </w:r>
          </w:p>
          <w:p>
            <w:pPr>
              <w:pStyle w:val="Normal"/>
              <w:spacing w:lineRule="atLeast" w:line="240"/>
              <w:ind w:left="-57" w:right="-57" w:first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0"/>
              </w:rPr>
              <w:t>Студенческий городок федерального государственного образовательного учреждения высшего профессионального образования «Южный федеральный университет», г. Ростов-на-Дону - всег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42</w:t>
            </w: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63,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6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95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172" w:hanging="0"/>
              <w:rPr>
                <w:sz w:val="20"/>
              </w:rPr>
            </w:pPr>
            <w:r>
              <w:rPr>
                <w:sz w:val="20"/>
              </w:rPr>
              <w:t xml:space="preserve">в том числе проектно-изыскательские работ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0"/>
              </w:rPr>
              <w:t>Студенческий городок, г. Ростов-на-Дону - всег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39</w:t>
            </w:r>
            <w:r>
              <w:rPr>
                <w:sz w:val="20"/>
                <w:lang w:val="en-US"/>
              </w:rPr>
              <w:t>73</w:t>
            </w:r>
            <w:r>
              <w:rPr>
                <w:sz w:val="20"/>
              </w:rPr>
              <w:t>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3,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6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95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120"/>
              <w:ind w:left="-57" w:right="-57" w:firstLine="36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-57" w:right="-57" w:firstLine="54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5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172" w:hanging="0"/>
              <w:rPr>
                <w:sz w:val="20"/>
              </w:rPr>
            </w:pPr>
            <w:r>
              <w:rPr>
                <w:sz w:val="20"/>
              </w:rPr>
              <w:t>общежитие 6 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98,7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8,7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38,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172" w:hanging="0"/>
              <w:rPr>
                <w:sz w:val="20"/>
              </w:rPr>
            </w:pPr>
            <w:r>
              <w:rPr>
                <w:sz w:val="20"/>
              </w:rPr>
              <w:t>общежитие 6 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89,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14,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8,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5,8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172" w:hanging="0"/>
              <w:rPr>
                <w:sz w:val="20"/>
              </w:rPr>
            </w:pPr>
            <w:r>
              <w:rPr>
                <w:sz w:val="20"/>
              </w:rPr>
              <w:t xml:space="preserve">общежитие 6 Г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96,9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21,9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2,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9,7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172" w:hanging="0"/>
              <w:rPr>
                <w:sz w:val="20"/>
              </w:rPr>
            </w:pPr>
            <w:r>
              <w:rPr>
                <w:sz w:val="20"/>
              </w:rPr>
              <w:t>общежитие 8 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48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68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8,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9,4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172" w:hanging="0"/>
              <w:rPr>
                <w:sz w:val="20"/>
              </w:rPr>
            </w:pPr>
            <w:r>
              <w:rPr>
                <w:sz w:val="20"/>
              </w:rPr>
              <w:t>общежитие 9 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0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0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,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ий городок федерального государственного образовательного учреждения высшего профессионального образования «Сибирский федеральный университет»,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0"/>
              </w:rPr>
              <w:t>г. Красноярск - всег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21,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73,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,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8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32" w:hanging="0"/>
              <w:rPr/>
            </w:pPr>
            <w:r>
              <w:rPr>
                <w:color w:val="000000"/>
                <w:sz w:val="20"/>
              </w:rPr>
              <w:t xml:space="preserve">в том числе </w:t>
            </w:r>
            <w:r>
              <w:rPr>
                <w:sz w:val="20"/>
              </w:rPr>
              <w:t>проектно-изыскательские работ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Комплекс общежитий № 1, г. Красноярс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0,7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0,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-57" w:right="-57" w:firstLine="5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Комплекс общежитий № 2, г. Красноярс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2,7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,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-57" w:right="-57" w:firstLine="5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Комплекс общежитий для студентов и аспирантов «Вузовский»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г. Красноярс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78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5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высшего профессионального образования «Национальный исследовательский технологический университет «МИСиС», г.Москва - всег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1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роектно-изыскательские работ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5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718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9675,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er"/>
        <w:ind w:left="-142" w:hanging="0"/>
        <w:rPr/>
      </w:pPr>
      <w:r>
        <w:rPr/>
        <w:t>________________</w:t>
      </w:r>
    </w:p>
    <w:p>
      <w:pPr>
        <w:pStyle w:val="Header"/>
        <w:spacing w:lineRule="exact" w:line="120"/>
        <w:ind w:left="-142" w:hanging="0"/>
        <w:rPr/>
      </w:pPr>
      <w:r>
        <w:rPr/>
      </w:r>
    </w:p>
    <w:p>
      <w:pPr>
        <w:pStyle w:val="Header"/>
        <w:spacing w:lineRule="atLeast" w:line="240"/>
        <w:ind w:left="-142" w:hanging="0"/>
        <w:rPr/>
      </w:pPr>
      <w:r>
        <w:rPr>
          <w:vertAlign w:val="superscript"/>
        </w:rPr>
        <w:t>*</w:t>
      </w:r>
      <w:r>
        <w:rPr/>
        <w:t> </w:t>
      </w:r>
      <w:r>
        <w:rPr>
          <w:sz w:val="24"/>
        </w:rPr>
        <w:t>Срок ввода в эксплуатацию инвестиционного объекта может уточняться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395" w:hanging="0"/>
        <w:jc w:val="center"/>
        <w:rPr/>
      </w:pPr>
      <w:r>
        <w:rPr/>
        <w:t>ПРИЛОЖЕНИЕ № 5</w:t>
      </w:r>
    </w:p>
    <w:p>
      <w:pPr>
        <w:pStyle w:val="Normal"/>
        <w:spacing w:lineRule="atLeast" w:line="240"/>
        <w:ind w:left="4395" w:hanging="0"/>
        <w:jc w:val="center"/>
        <w:rPr/>
      </w:pPr>
      <w:r>
        <w:rPr/>
        <w:t xml:space="preserve">к федеральной целевой программе «Научные и научно-педагогические кадры инновационной России» </w:t>
      </w:r>
    </w:p>
    <w:p>
      <w:pPr>
        <w:pStyle w:val="Normal"/>
        <w:spacing w:lineRule="atLeast" w:line="240"/>
        <w:ind w:left="4395" w:hanging="0"/>
        <w:jc w:val="center"/>
        <w:rPr/>
      </w:pPr>
      <w:r>
        <w:rPr/>
        <w:t>на 2009 - 2013 годы</w:t>
      </w:r>
    </w:p>
    <w:p>
      <w:pPr>
        <w:pStyle w:val="Normal"/>
        <w:spacing w:lineRule="atLeast" w:line="240"/>
        <w:ind w:left="4395" w:hanging="0"/>
        <w:jc w:val="center"/>
        <w:rPr/>
      </w:pPr>
      <w:r>
        <w:rPr/>
        <w:t>(в редакции постановления Правительства Российской Федерации</w:t>
      </w:r>
    </w:p>
    <w:p>
      <w:pPr>
        <w:pStyle w:val="Style9"/>
        <w:spacing w:before="0" w:after="0"/>
        <w:ind w:left="4254" w:hanging="0"/>
        <w:rPr>
          <w:lang w:val="en-US"/>
        </w:rPr>
      </w:pPr>
      <w:r>
        <w:rPr/>
        <w:t>от 23 декабря 2010 г.  №  1095</w:t>
      </w:r>
      <w:r>
        <w:rPr>
          <w:lang w:val="en-US"/>
        </w:rPr>
        <w:t>)</w:t>
      </w:r>
    </w:p>
    <w:p>
      <w:pPr>
        <w:pStyle w:val="Normal"/>
        <w:spacing w:lineRule="atLeast" w:line="24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 Ъ Е М Ы 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федеральной целево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«Научные и научно-педагогические кадры инновационной России»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09 - 2013 годы за счет средств федерального бюджета и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внебюджетных источнико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(млн. рублей, в ценах соответствующих лет)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"/>
        <w:gridCol w:w="1416"/>
        <w:gridCol w:w="1"/>
        <w:gridCol w:w="1133"/>
        <w:gridCol w:w="1"/>
        <w:gridCol w:w="1133"/>
        <w:gridCol w:w="1"/>
        <w:gridCol w:w="1169"/>
        <w:gridCol w:w="7"/>
        <w:gridCol w:w="1268"/>
        <w:gridCol w:w="7"/>
        <w:gridCol w:w="1128"/>
        <w:gridCol w:w="6"/>
        <w:gridCol w:w="2"/>
      </w:tblGrid>
      <w:tr>
        <w:trPr>
          <w:trHeight w:val="330" w:hRule="atLeast"/>
          <w:cantSplit w:val="true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09 - 2013 годы - всего</w:t>
            </w:r>
          </w:p>
        </w:tc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281" w:hRule="atLeast"/>
          <w:cantSplit w:val="true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</w:tr>
      <w:tr>
        <w:trPr>
          <w:trHeight w:val="113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70" w:type="dxa"/>
            <w:tcBorders/>
          </w:tcPr>
          <w:p>
            <w:pPr>
              <w:pStyle w:val="Heading5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64,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5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7,4</w:t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27,0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4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3</w:t>
            </w:r>
            <w:r>
              <w:rPr>
                <w:sz w:val="24"/>
                <w:lang w:val="en-US"/>
              </w:rPr>
              <w:t>97</w:t>
            </w:r>
            <w:r>
              <w:rPr>
                <w:sz w:val="24"/>
              </w:rPr>
              <w:t>,2</w:t>
            </w:r>
          </w:p>
        </w:tc>
      </w:tr>
      <w:tr>
        <w:trPr>
          <w:trHeight w:val="113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pacing w:lineRule="atLeast" w:line="240"/>
              <w:ind w:left="361" w:right="-5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38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4</w:t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52,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3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0</w:t>
            </w:r>
          </w:p>
        </w:tc>
      </w:tr>
      <w:tr>
        <w:trPr>
          <w:trHeight w:val="113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pacing w:lineRule="atLeast" w:line="240"/>
              <w:ind w:left="361" w:right="-57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pacing w:lineRule="atLeast" w:line="240"/>
              <w:ind w:left="361" w:right="-57" w:hanging="0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  <w:p>
            <w:pPr>
              <w:pStyle w:val="Normal"/>
              <w:spacing w:lineRule="atLeast" w:line="240"/>
              <w:ind w:left="361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64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9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5</w:t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113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pacing w:lineRule="atLeast" w:line="240"/>
              <w:ind w:left="361" w:right="-57" w:hanging="0"/>
              <w:rPr>
                <w:sz w:val="24"/>
              </w:rPr>
            </w:pPr>
            <w:r>
              <w:rPr>
                <w:sz w:val="24"/>
              </w:rPr>
              <w:t xml:space="preserve">прочие нужды </w:t>
            </w:r>
          </w:p>
          <w:p>
            <w:pPr>
              <w:pStyle w:val="Normal"/>
              <w:spacing w:lineRule="atLeast" w:line="240"/>
              <w:ind w:left="361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98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9</w:t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7,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>
          <w:trHeight w:val="113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pacing w:lineRule="atLeast" w:line="240"/>
              <w:ind w:left="361" w:right="-57" w:hanging="0"/>
              <w:rPr>
                <w:sz w:val="24"/>
              </w:rPr>
            </w:pPr>
            <w:r>
              <w:rPr>
                <w:sz w:val="24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361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5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>
          <w:trHeight w:val="113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редства внебюджетных источников - всег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5,5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,4</w:t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4,9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  <w:lang w:val="en-US"/>
              </w:rPr>
              <w:t>97</w:t>
            </w:r>
            <w:r>
              <w:rPr>
                <w:sz w:val="24"/>
              </w:rPr>
              <w:t>,2</w:t>
            </w:r>
          </w:p>
        </w:tc>
      </w:tr>
      <w:tr>
        <w:trPr>
          <w:trHeight w:val="113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pacing w:lineRule="atLeast" w:line="240"/>
              <w:ind w:left="361" w:right="-5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pacing w:lineRule="atLeast" w:line="240"/>
              <w:ind w:left="361" w:right="-57" w:hanging="0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  <w:p>
            <w:pPr>
              <w:pStyle w:val="Normal"/>
              <w:spacing w:lineRule="atLeast" w:line="240"/>
              <w:ind w:left="361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7,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,6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trHeight w:val="113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pacing w:lineRule="atLeast" w:line="240"/>
              <w:ind w:left="361" w:right="-57" w:hanging="0"/>
              <w:rPr>
                <w:sz w:val="24"/>
              </w:rPr>
            </w:pPr>
            <w:r>
              <w:rPr>
                <w:sz w:val="24"/>
              </w:rPr>
              <w:t xml:space="preserve">прочие нужды </w:t>
            </w:r>
          </w:p>
          <w:p>
            <w:pPr>
              <w:pStyle w:val="Normal"/>
              <w:spacing w:lineRule="atLeast" w:line="240"/>
              <w:ind w:left="361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5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3,4</w:t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3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3,2</w:t>
            </w:r>
          </w:p>
        </w:tc>
      </w:tr>
      <w:tr>
        <w:trPr>
          <w:trHeight w:val="113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pacing w:lineRule="atLeast" w:line="240"/>
              <w:ind w:left="361" w:right="-57" w:hanging="0"/>
              <w:rPr>
                <w:sz w:val="24"/>
              </w:rPr>
            </w:pPr>
            <w:r>
              <w:rPr>
                <w:sz w:val="24"/>
              </w:rPr>
              <w:t>капитальные влож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3</w:t>
            </w:r>
            <w:r>
              <w:rPr>
                <w:sz w:val="24"/>
              </w:rPr>
              <w:t>».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8. Дополнить приложением № 7 следующего содержания:</w:t>
      </w:r>
    </w:p>
    <w:p>
      <w:pPr>
        <w:pStyle w:val="Normal"/>
        <w:spacing w:lineRule="exact" w:line="240"/>
        <w:ind w:left="49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536" w:hanging="0"/>
        <w:jc w:val="center"/>
        <w:rPr/>
      </w:pPr>
      <w:r>
        <w:rPr>
          <w:szCs w:val="28"/>
        </w:rPr>
        <w:t>«ПРИЛОЖЕНИЕ № 7</w:t>
      </w:r>
    </w:p>
    <w:p>
      <w:pPr>
        <w:pStyle w:val="Normal"/>
        <w:spacing w:lineRule="atLeast" w:line="240"/>
        <w:ind w:left="4536" w:hanging="0"/>
        <w:jc w:val="center"/>
        <w:rPr/>
      </w:pPr>
      <w:r>
        <w:rPr>
          <w:szCs w:val="28"/>
        </w:rPr>
        <w:t xml:space="preserve">к федеральной целевой программе «Научные и научно-педагогические кадры инновационной России» </w:t>
      </w:r>
    </w:p>
    <w:p>
      <w:pPr>
        <w:pStyle w:val="Normal"/>
        <w:spacing w:lineRule="atLeast" w:line="240"/>
        <w:ind w:left="4536" w:hanging="0"/>
        <w:jc w:val="center"/>
        <w:rPr>
          <w:szCs w:val="28"/>
        </w:rPr>
      </w:pPr>
      <w:r>
        <w:rPr>
          <w:szCs w:val="28"/>
        </w:rPr>
        <w:t>на 2009 - 2013 годы</w:t>
      </w:r>
    </w:p>
    <w:p>
      <w:pPr>
        <w:pStyle w:val="Normal"/>
        <w:spacing w:lineRule="exact" w:line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Б Ъ Е М Ы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федеральной целево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«Научные и научно-педагогические кадры инновационной России»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на 2009 - 2013 годы за счет средств федерального бюджета по государственным заказчика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(млн. рублей, в ценах соответствующих лет)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"/>
        <w:gridCol w:w="1417"/>
        <w:gridCol w:w="17"/>
        <w:gridCol w:w="1117"/>
        <w:gridCol w:w="1"/>
        <w:gridCol w:w="1133"/>
        <w:gridCol w:w="1"/>
        <w:gridCol w:w="1101"/>
        <w:gridCol w:w="1"/>
        <w:gridCol w:w="1133"/>
        <w:gridCol w:w="1"/>
        <w:gridCol w:w="1026"/>
        <w:gridCol w:w="1"/>
      </w:tblGrid>
      <w:tr>
        <w:trPr>
          <w:trHeight w:val="33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09 - 2013 годы - всего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</w:tr>
      <w:tr>
        <w:trPr>
          <w:trHeight w:val="113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38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4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52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34,6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0</w:t>
            </w:r>
          </w:p>
        </w:tc>
      </w:tr>
      <w:tr>
        <w:trPr>
          <w:trHeight w:val="113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tLeast" w:line="240"/>
              <w:ind w:left="212" w:right="-5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tLeast" w:line="240"/>
              <w:ind w:left="212" w:right="-57" w:hanging="0"/>
              <w:rPr>
                <w:sz w:val="24"/>
              </w:rPr>
            </w:pPr>
            <w:r>
              <w:rPr>
                <w:sz w:val="24"/>
              </w:rPr>
              <w:t xml:space="preserve">Министерство образования и науки Российской Федерации - всег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88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4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52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34,6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0</w:t>
            </w:r>
          </w:p>
        </w:tc>
      </w:tr>
      <w:tr>
        <w:trPr>
          <w:trHeight w:val="113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tLeast" w:line="240"/>
              <w:ind w:left="464" w:right="-57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tLeast" w:line="240"/>
              <w:ind w:left="464" w:right="-57" w:hanging="0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  <w:p>
            <w:pPr>
              <w:pStyle w:val="Normal"/>
              <w:spacing w:lineRule="exact" w:line="240"/>
              <w:ind w:left="464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64,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9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5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5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113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tLeast" w:line="240"/>
              <w:ind w:left="464" w:right="-57" w:hanging="0"/>
              <w:rPr>
                <w:sz w:val="24"/>
              </w:rPr>
            </w:pPr>
            <w:r>
              <w:rPr>
                <w:sz w:val="24"/>
              </w:rPr>
              <w:t xml:space="preserve">прочие нужды </w:t>
            </w:r>
          </w:p>
          <w:p>
            <w:pPr>
              <w:pStyle w:val="Normal"/>
              <w:spacing w:lineRule="exact" w:line="240"/>
              <w:ind w:left="464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48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9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7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9,6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>
          <w:trHeight w:val="113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tLeast" w:line="240"/>
              <w:ind w:left="464" w:right="-57" w:hanging="0"/>
              <w:rPr>
                <w:sz w:val="24"/>
              </w:rPr>
            </w:pPr>
            <w:r>
              <w:rPr>
                <w:sz w:val="24"/>
              </w:rPr>
              <w:t>капитальные вложения</w:t>
            </w:r>
          </w:p>
          <w:p>
            <w:pPr>
              <w:pStyle w:val="Normal"/>
              <w:spacing w:lineRule="exact" w:line="240"/>
              <w:ind w:left="464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5,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>
          <w:trHeight w:val="113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tLeast" w:line="240"/>
              <w:ind w:left="212" w:right="-57" w:hanging="0"/>
              <w:rPr>
                <w:sz w:val="24"/>
              </w:rPr>
            </w:pPr>
            <w:r>
              <w:rPr>
                <w:sz w:val="24"/>
              </w:rPr>
              <w:t>Управление делами Президента Российской Федерации - всег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tLeast" w:line="240"/>
              <w:ind w:left="464" w:right="-57" w:hanging="0"/>
              <w:rPr/>
            </w:pPr>
            <w:r>
              <w:rPr>
                <w:sz w:val="24"/>
              </w:rPr>
              <w:t>из них: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tLeast" w:line="240"/>
              <w:ind w:left="464" w:right="-57" w:hanging="0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  <w:p>
            <w:pPr>
              <w:pStyle w:val="Normal"/>
              <w:spacing w:lineRule="exact" w:line="240"/>
              <w:ind w:left="464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tLeast" w:line="240"/>
              <w:ind w:left="464" w:right="-57" w:hanging="0"/>
              <w:rPr>
                <w:sz w:val="24"/>
              </w:rPr>
            </w:pPr>
            <w:r>
              <w:rPr>
                <w:sz w:val="24"/>
              </w:rPr>
              <w:t xml:space="preserve">прочие нужды </w:t>
            </w:r>
          </w:p>
          <w:p>
            <w:pPr>
              <w:pStyle w:val="Normal"/>
              <w:spacing w:lineRule="exact" w:line="240"/>
              <w:ind w:left="464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lineRule="atLeast" w:line="240"/>
              <w:ind w:left="464" w:right="-57" w:hanging="0"/>
              <w:rPr>
                <w:sz w:val="24"/>
              </w:rPr>
            </w:pPr>
            <w:r>
              <w:rPr>
                <w:sz w:val="24"/>
              </w:rPr>
              <w:t>капитальные вложения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»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position w:val="3"/>
        </w:rPr>
      </w:pPr>
      <w:r>
        <w:rPr>
          <w:position w:val="3"/>
        </w:rPr>
        <w:t>____________</w:t>
      </w:r>
    </w:p>
    <w:p>
      <w:pPr>
        <w:pStyle w:val="Normal"/>
        <w:rPr>
          <w:position w:val="3"/>
        </w:rPr>
      </w:pPr>
      <w:r>
        <w:rPr>
          <w:position w:val="3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rPr/>
    </w:pPr>
    <w:r>
      <w:rPr>
        <w:sz w:val="16"/>
        <w:szCs w:val="16"/>
      </w:rPr>
      <w:t>20122052.</w:t>
    </w:r>
    <w:r>
      <w:rPr>
        <w:sz w:val="16"/>
        <w:szCs w:val="16"/>
        <w:lang w:val="en-US"/>
      </w:rPr>
      <w:t>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20122052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rPr/>
    </w:pPr>
    <w:r>
      <w:rPr>
        <w:sz w:val="16"/>
        <w:szCs w:val="16"/>
      </w:rPr>
      <w:t>20122052.</w:t>
    </w:r>
    <w:r>
      <w:rPr>
        <w:sz w:val="16"/>
        <w:szCs w:val="16"/>
        <w:lang w:val="en-US"/>
      </w:rPr>
      <w:t>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rPr/>
    </w:pPr>
    <w:r>
      <w:rPr>
        <w:sz w:val="16"/>
        <w:szCs w:val="16"/>
      </w:rPr>
      <w:t>20122052.</w:t>
    </w:r>
    <w:r>
      <w:rPr>
        <w:sz w:val="16"/>
        <w:szCs w:val="16"/>
        <w:lang w:val="en-US"/>
      </w:rPr>
      <w:t>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>2012205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57" w:right="-57" w:hanging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9214" w:hanging="0"/>
      <w:jc w:val="right"/>
      <w:outlineLvl w:val="7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Style6">
    <w:name w:val="Основной шрифт абзаца"/>
    <w:qFormat/>
    <w:rPr/>
  </w:style>
  <w:style w:type="character" w:styleId="4">
    <w:name w:val=" Знак Знак4"/>
    <w:basedOn w:val="Style6"/>
    <w:qFormat/>
    <w:rPr>
      <w:sz w:val="28"/>
      <w:lang w:val="ru-RU" w:bidi="ar-SA"/>
    </w:rPr>
  </w:style>
  <w:style w:type="character" w:styleId="3">
    <w:name w:val=" Знак Знак3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7">
    <w:name w:val=" Знак Знак"/>
    <w:basedOn w:val="Style6"/>
    <w:qFormat/>
    <w:rPr>
      <w:lang w:val="ru-RU" w:bidi="ar-SA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enuii">
    <w:name w:val="Ienuii"/>
    <w:basedOn w:val="Normal"/>
    <w:qFormat/>
    <w:pPr>
      <w:tabs>
        <w:tab w:val="clear" w:pos="708"/>
        <w:tab w:val="left" w:pos="720" w:leader="none"/>
      </w:tabs>
      <w:autoSpaceDE w:val="false"/>
      <w:spacing w:lineRule="exact" w:line="340"/>
      <w:ind w:firstLine="720"/>
      <w:jc w:val="both"/>
    </w:pPr>
    <w:rPr>
      <w:sz w:val="26"/>
      <w:szCs w:val="26"/>
      <w:lang w:val="en-GB"/>
    </w:rPr>
  </w:style>
  <w:style w:type="paragraph" w:styleId="Oaio">
    <w:name w:val="oaio?"/>
    <w:basedOn w:val="Normal"/>
    <w:qFormat/>
    <w:pPr>
      <w:tabs>
        <w:tab w:val="clear" w:pos="708"/>
        <w:tab w:val="center" w:pos="720" w:leader="none"/>
      </w:tabs>
      <w:autoSpaceDE w:val="false"/>
      <w:spacing w:lineRule="exact" w:line="340"/>
      <w:jc w:val="center"/>
    </w:pPr>
    <w:rPr>
      <w:sz w:val="26"/>
      <w:szCs w:val="26"/>
      <w:lang w:val="en-GB"/>
    </w:rPr>
  </w:style>
  <w:style w:type="paragraph" w:styleId="Style8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1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1">
    <w:name w:val="Вертикальный отступ 1"/>
    <w:basedOn w:val="Normal"/>
    <w:qFormat/>
    <w:pPr>
      <w:jc w:val="center"/>
    </w:pPr>
    <w:rPr>
      <w:lang w:val="en-US"/>
    </w:rPr>
  </w:style>
  <w:style w:type="paragraph" w:styleId="Style9">
    <w:name w:val="Номер"/>
    <w:basedOn w:val="Normal"/>
    <w:qFormat/>
    <w:pPr>
      <w:spacing w:before="60" w:after="60"/>
      <w:jc w:val="center"/>
    </w:pPr>
    <w:rPr/>
  </w:style>
  <w:style w:type="paragraph" w:styleId="Anoeoiaeaiiaiene">
    <w:name w:val="?anoeo?iaea iiaiene"/>
    <w:basedOn w:val="Normal"/>
    <w:qFormat/>
    <w:pPr>
      <w:jc w:val="right"/>
    </w:pPr>
    <w:rPr/>
  </w:style>
  <w:style w:type="paragraph" w:styleId="Style10">
    <w:name w:val="Заголовок"/>
    <w:basedOn w:val="Normal"/>
    <w:qFormat/>
    <w:pPr>
      <w:jc w:val="center"/>
    </w:pPr>
    <w:rPr/>
  </w:style>
  <w:style w:type="paragraph" w:styleId="Caaieiaie">
    <w:name w:val="Caaieiaie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Oiiaee">
    <w:name w:val="Oiia?ee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Обычный (веб)"/>
    <w:basedOn w:val="Normal"/>
    <w:qFormat/>
    <w:pPr>
      <w:autoSpaceDE w:val="false"/>
    </w:pPr>
    <w:rPr>
      <w:color w:val="FF0000"/>
      <w:sz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left="8508" w:hanging="0"/>
      <w:jc w:val="center"/>
    </w:pPr>
    <w:rPr>
      <w:sz w:val="24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4:00Z</dcterms:created>
  <dc:creator>malinovskaya</dc:creator>
  <dc:description/>
  <cp:keywords/>
  <dc:language>en-US</dc:language>
  <cp:lastModifiedBy>malinovskaya</cp:lastModifiedBy>
  <dcterms:modified xsi:type="dcterms:W3CDTF">2011-01-12T09:05:00Z</dcterms:modified>
  <cp:revision>1</cp:revision>
  <dc:subject/>
  <dc:title>УТВЕРЖДЕНЫ</dc:title>
</cp:coreProperties>
</file>