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0 декабря 2010 г.  №  1200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за счет бюджетных ассигнований федерального бюджета реализации комплекса мер по выхаживанию новорожденных с низкой и экстремально низкой массой тел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х государствен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использования бюджетных ассигнований федерального бюджета на финансовое обеспечение реализации комплекса мер по выхаживанию новорожденных с низкой и экстремально низкой массой тела (включая приобретение медицинского оборудования) в подведомственных Министерству здравоохранения и социального развития Российской Федерации федеральных государственных учреждениях, оказывающих медицинскую помощь женщинам в период родов и послеродовой период, а также новорожденным (далее соответственно - оборудование, федеральные государственные учреждения, мероприятия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 Финансовое обеспечение мероприятий осуществляется в пределах бюджетных ассигнований, предусмотренных в федеральном законе о федеральном бюджете на текущий финансовый год и плановый период Министерству здравоохранения и социального развития Российской Федерации на цели, указанные в пункте 1 настоящих Прави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 Федеральные государственные учреждения осуществляют реализацию мероприятий в пределах доведенных Министерством здравоохранения и социального развития Российской Федерации лимитов бюджетных обязательств в установленном порядк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инистерство здравоохранения и социального развития Российской Федерации ежегодно, до 1 марта, утверждает перечень закупаемого за счет бюджетных ассигнований федерального бюджета оборудования, необходимого для реализации комплекса мер по выхаживанию новорожденных с низкой и экстремально низкой массой тел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Федеральные государственные учреждения ежегодно,</w:t>
        <w:br/>
        <w:t>до 15 марта, формируют и представляют в Министерство здравоохранения и социального развития Российской Федерации заявки с указанием номенклатуры и количества необходимого оборудования, предусмотренного указанным в пункте 4 настоящих Правил перечне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6. Министерство здравоохранения и социального развития Российской Федерации в течение месяца рассматривает представленные в соответствии с пунктом 5 настоящих Правил заявки и согласовывает их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 В соответствии с согласованными Министерством здравоохранения и социального развития Российской Федерации заявками федеральные государственные учреждения размещают в установленном законодательством Российской Федерации порядке заказы на поставку оборудования и заключают государственные контракты на его поставку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ри размещении заказов на поставку оборудования федеральные государственные учреждения предусматривают в государственных контрактах следующие услов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авки оборудования, а также осуществление монтажа оборудования и пусконаладочных работ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латы поставки оборудования на основании оформленных в установленном порядке документов, подтверждающих поставку оборуд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 Федеральные государственные учреждения ежеквартально, не позднее 10-го числа месяца, следующего за отчетным кварталом, представляют в Министерство здравоохранения и социального развития Российской Федерации отчет о расходовании бюджетных ассигнований федерального бюджета на приобретение оборуд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0. За нецелевое использование бюджетных ассигнований федерального бюджета федеральные государственные учреждения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1. Контроль за использованием федеральными государственными учреждениями бюджетных ассигнований федерального бюджета </w:t>
        <w:br/>
        <w:t>в соответствии с настоящими Правилами осуществляется Федеральной службой по надзору в сфере здравоохранения и социального развития и Федеральной службой финансово-бюджетного надзор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0 декабря 2010 г.  №  1200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 2011 году бюджетных ассигнований федерального бюджета на финансовое обеспечение реализации комплекса мер по выхаживанию новорожденных с низкой и экстремально низкой массой тела в федеральных государствен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099"/>
      </w:tblGrid>
      <w:tr>
        <w:trPr>
          <w:tblHeader w:val="true"/>
          <w:cantSplit w:val="true"/>
        </w:trPr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едеральног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юджетных ассигнова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лей)</w:t>
            </w:r>
          </w:p>
        </w:tc>
      </w:tr>
      <w:tr>
        <w:trPr>
          <w:tblHeader w:val="true"/>
          <w:cantSplit w:val="true"/>
        </w:trPr>
        <w:tc>
          <w:tcPr>
            <w:tcW w:w="7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Научный центр акушерства, гинекологии и перинатологии имени академика В.И.Кулакова» Министерства здравоохранения и социального развития Российской Федерации (г. Москва)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Ивановский научно-исследовательский институт материнства и детства имени В.Н.Городкова» Министерства здравоохранения и социального развит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(г. Иваново)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чреждение «Ростовский научно-исследовательский институт акушерства и педиатрии» Министерства здравоохранения и социального развития Российской Федерации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 Ростов-на-Дону)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Уральский научно-исследовательский институт охраны материнства и младенчества» Министерства здравоохранения и социального развития Российской Федерации (г. Екатеринбург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8:00Z</dcterms:created>
  <dc:creator>kuramshina</dc:creator>
  <dc:description/>
  <cp:keywords/>
  <dc:language>en-US</dc:language>
  <cp:lastModifiedBy>kuramshina</cp:lastModifiedBy>
  <dcterms:modified xsi:type="dcterms:W3CDTF">2011-01-12T08:18:00Z</dcterms:modified>
  <cp:revision>1</cp:revision>
  <dc:subject/>
  <dc:title>УТВЕРЖДЕНЫ</dc:title>
</cp:coreProperties>
</file>