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3 сентября 2010 г. № 683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аккредитации медицинских организаций на право проведения клинических исследований лекарственных препаратов для медицинского примен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22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Настоящие Правила устанавливают порядок аккредитации медицинских организаций на право проведения клинических исследований лекарственных препаратов для медицинского применения (далее - аккредитация) в целях:</w:t>
      </w:r>
    </w:p>
    <w:p>
      <w:pPr>
        <w:pStyle w:val="Normal"/>
        <w:widowControl/>
        <w:shd w:fill="FFFFFF" w:val="clear"/>
        <w:tabs>
          <w:tab w:val="clear" w:pos="708"/>
          <w:tab w:val="left" w:pos="1116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а) установления безопасности лекарственных препаратов для здоровых добровольцев и (или) переносимости их здоровыми добровольцами;</w:t>
      </w:r>
    </w:p>
    <w:p>
      <w:pPr>
        <w:pStyle w:val="Normal"/>
        <w:widowControl/>
        <w:shd w:fill="FFFFFF" w:val="clear"/>
        <w:tabs>
          <w:tab w:val="clear" w:pos="708"/>
          <w:tab w:val="left" w:pos="1116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б) подбора оптимальных дозировок лекарственного препарата и курса лечения для пациентов с определенным заболеванием, оптимальных доз и схем вакцинации иммунобиологическими лекарственными препаратами здоровых добровольцев;</w:t>
      </w:r>
    </w:p>
    <w:p>
      <w:pPr>
        <w:pStyle w:val="Normal"/>
        <w:widowControl/>
        <w:shd w:fill="FFFFFF" w:val="clear"/>
        <w:tabs>
          <w:tab w:val="clear" w:pos="708"/>
          <w:tab w:val="left" w:pos="1303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 установления безопасности лекарственного препарата и его эффективности для пациентов с определенным заболеванием, профилактической эффективности иммунобиологических лекарственных препаратов для здоровых добровольцев;</w:t>
      </w:r>
    </w:p>
    <w:p>
      <w:pPr>
        <w:pStyle w:val="Normal"/>
        <w:widowControl/>
        <w:shd w:fill="FFFFFF" w:val="clear"/>
        <w:tabs>
          <w:tab w:val="clear" w:pos="708"/>
          <w:tab w:val="left" w:pos="1188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 изучения возможности расширения показаний для медицинского применения и выявления ранее неизвестных побочных действий зарегистрированных лекарственных препаратов.</w:t>
      </w:r>
    </w:p>
    <w:p>
      <w:pPr>
        <w:pStyle w:val="Normal"/>
        <w:widowControl/>
        <w:shd w:fill="FFFFFF" w:val="clear"/>
        <w:tabs>
          <w:tab w:val="clear" w:pos="708"/>
          <w:tab w:val="left" w:pos="1022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Аккредитация может осуществляться как в отношении всех указанных в пункте 1 настоящих Правил целей, так и в отношении одной из них.</w:t>
      </w:r>
    </w:p>
    <w:p>
      <w:pPr>
        <w:pStyle w:val="Normal"/>
        <w:widowControl/>
        <w:shd w:fill="FFFFFF" w:val="clear"/>
        <w:tabs>
          <w:tab w:val="clear" w:pos="708"/>
          <w:tab w:val="left" w:pos="1145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3. Аккредитация осуществляется Министерством здравоохранения и социального развития Российской Федерации (далее - орган по аккредитации) в целях признания компетентности медицинской организации для проведения клинических исследований лекарственных препаратов для медицинского применения по определенному профилю медицинской деятельности, осуществляемому медицинской организацией.</w:t>
      </w:r>
    </w:p>
    <w:p>
      <w:pPr>
        <w:pStyle w:val="Normal"/>
        <w:widowControl/>
        <w:shd w:fill="FFFFFF" w:val="clear"/>
        <w:tabs>
          <w:tab w:val="clear" w:pos="708"/>
          <w:tab w:val="left" w:pos="1145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4. Требованиями по аккредитации, которым должна соответствовать медицинская организация в целях аккредитации, являются:</w:t>
      </w:r>
    </w:p>
    <w:p>
      <w:pPr>
        <w:pStyle w:val="Normal"/>
        <w:widowControl/>
        <w:shd w:fill="FFFFFF" w:val="clear"/>
        <w:tabs>
          <w:tab w:val="clear" w:pos="708"/>
          <w:tab w:val="left" w:pos="1030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наличие лицензии на осуществление медицинской деятельности, а также в случае проведения клинических исследований лекарственных препаратов, содержащих наркотические средства и психотропные вещества, - лицензии на осуществление деятельности, связанной с  оборотом наркотических средств и психотропных веществ;</w:t>
      </w:r>
    </w:p>
    <w:p>
      <w:pPr>
        <w:pStyle w:val="Normal"/>
        <w:widowControl/>
        <w:shd w:fill="FFFFFF" w:val="clear"/>
        <w:tabs>
          <w:tab w:val="clear" w:pos="708"/>
          <w:tab w:val="left" w:pos="1116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наличие отделения (палаты) интенсивной терапии и реанимации в случае проведения клинических исследований лекарственных препаратов для установления их безопасности для здоровых добровольцев и (или) переносимости их здоровыми добровольцами;</w:t>
      </w:r>
    </w:p>
    <w:p>
      <w:pPr>
        <w:pStyle w:val="Normal"/>
        <w:widowControl/>
        <w:shd w:fill="FFFFFF" w:val="clear"/>
        <w:tabs>
          <w:tab w:val="clear" w:pos="708"/>
          <w:tab w:val="left" w:pos="1224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 наличие копий нормативных правовых актов, регламентирующих вопросы организации и проведения клинических исследований лекарственных препаратов для медицинского применения;</w:t>
      </w:r>
    </w:p>
    <w:p>
      <w:pPr>
        <w:pStyle w:val="Normal"/>
        <w:widowControl/>
        <w:shd w:fill="FFFFFF" w:val="clear"/>
        <w:tabs>
          <w:tab w:val="clear" w:pos="708"/>
          <w:tab w:val="left" w:pos="1073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 соблюдение правил клинической практики, утверждаемых в установленном порядке;</w:t>
      </w:r>
    </w:p>
    <w:p>
      <w:pPr>
        <w:pStyle w:val="Normal"/>
        <w:widowControl/>
        <w:shd w:fill="FFFFFF" w:val="clear"/>
        <w:tabs>
          <w:tab w:val="clear" w:pos="708"/>
          <w:tab w:val="left" w:pos="1073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 обеспечение защиты конфиденциальной информации.</w:t>
      </w:r>
    </w:p>
    <w:p>
      <w:pPr>
        <w:pStyle w:val="Normal"/>
        <w:widowControl/>
        <w:shd w:fill="FFFFFF" w:val="clear"/>
        <w:tabs>
          <w:tab w:val="clear" w:pos="708"/>
          <w:tab w:val="left" w:pos="1174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5. Для получения аккредитации медицинская организация (далее - заявитель) представляет в орган по аккредитации непосредственно (направляет почтовым отправлением с уведомлением о вручении и описью вложения) следующие документы:</w:t>
      </w:r>
    </w:p>
    <w:p>
      <w:pPr>
        <w:pStyle w:val="Normal"/>
        <w:widowControl/>
        <w:shd w:fill="FFFFFF" w:val="clear"/>
        <w:tabs>
          <w:tab w:val="clear" w:pos="708"/>
          <w:tab w:val="left" w:pos="1174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заявление о предоставлении свидетельства об аккредитации на право проведения клинических исследований лекарственных препаратов для медицинского применения (далее - свидетельство об аккредитации)</w:t>
        <w:br/>
        <w:t>по форме, утверждаемой органом по аккредитации;</w:t>
      </w:r>
    </w:p>
    <w:p>
      <w:pPr>
        <w:pStyle w:val="Normal"/>
        <w:widowControl/>
        <w:shd w:fill="FFFFFF" w:val="clear"/>
        <w:tabs>
          <w:tab w:val="clear" w:pos="708"/>
          <w:tab w:val="left" w:pos="1051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копии учредительных документов;</w:t>
      </w:r>
    </w:p>
    <w:p>
      <w:pPr>
        <w:pStyle w:val="Normal"/>
        <w:widowControl/>
        <w:shd w:fill="FFFFFF" w:val="clear"/>
        <w:tabs>
          <w:tab w:val="clear" w:pos="708"/>
          <w:tab w:val="left" w:pos="1051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 выписка из Единого государственного реестра юридических лиц;</w:t>
      </w:r>
    </w:p>
    <w:p>
      <w:pPr>
        <w:pStyle w:val="Normal"/>
        <w:widowControl/>
        <w:shd w:fill="FFFFFF" w:val="clear"/>
        <w:tabs>
          <w:tab w:val="clear" w:pos="708"/>
          <w:tab w:val="left" w:pos="1051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г) копия лицензии на осуществление медицинской деятельности;</w:t>
      </w:r>
    </w:p>
    <w:p>
      <w:pPr>
        <w:pStyle w:val="Normal"/>
        <w:widowControl/>
        <w:shd w:fill="FFFFFF" w:val="clear"/>
        <w:tabs>
          <w:tab w:val="clear" w:pos="708"/>
          <w:tab w:val="left" w:pos="1339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 копия лицензии на осуществление деятельности, связанной с  оборотом наркотических средств и психотропных веществ (в случае проведения клинических исследований лекарственных препаратов, содержащих наркотические средства и психотропные вещества);</w:t>
      </w:r>
    </w:p>
    <w:p>
      <w:pPr>
        <w:pStyle w:val="Normal"/>
        <w:widowControl/>
        <w:shd w:fill="FFFFFF" w:val="clear"/>
        <w:tabs>
          <w:tab w:val="clear" w:pos="708"/>
          <w:tab w:val="left" w:pos="1116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) копии документов, подтверждающих наличие у заявителя </w:t>
      </w:r>
      <w:r>
        <w:rPr>
          <w:color w:val="000000"/>
          <w:spacing w:val="-4"/>
          <w:sz w:val="28"/>
          <w:szCs w:val="28"/>
        </w:rPr>
        <w:t>отделения (палаты) интенсивной терапии и реанимации (в случ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оведения клинических исследований лекарственных препаратов для установления</w:t>
        <w:br/>
      </w:r>
      <w:r>
        <w:rPr>
          <w:color w:val="000000"/>
          <w:sz w:val="28"/>
          <w:szCs w:val="28"/>
        </w:rPr>
        <w:t>их безопасности для здоровых добровольцев и (или) переносимости их здоровыми добровольцами);</w:t>
      </w:r>
    </w:p>
    <w:p>
      <w:pPr>
        <w:pStyle w:val="Normal"/>
        <w:widowControl/>
        <w:shd w:fill="FFFFFF" w:val="clear"/>
        <w:tabs>
          <w:tab w:val="clear" w:pos="708"/>
          <w:tab w:val="left" w:pos="1246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 копия утвержденного руководителем медицинской организации документа, устанавливающего порядок работы с конфиденциальной информацией.</w:t>
      </w:r>
    </w:p>
    <w:p>
      <w:pPr>
        <w:pStyle w:val="Normal"/>
        <w:widowControl/>
        <w:shd w:fill="FFFFFF" w:val="clear"/>
        <w:tabs>
          <w:tab w:val="clear" w:pos="708"/>
          <w:tab w:val="left" w:pos="1174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Заявление о предоставлении свидетельства об аккредитации подписывается руководителем заявителя или уполномоченным им лицом и заверяется печатью медицинской организации.</w:t>
      </w:r>
    </w:p>
    <w:p>
      <w:pPr>
        <w:pStyle w:val="Normal"/>
        <w:widowControl/>
        <w:shd w:fill="FFFFFF" w:val="clear"/>
        <w:tabs>
          <w:tab w:val="clear" w:pos="708"/>
          <w:tab w:val="left" w:pos="1174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7. Орган по аккредитации не вправе требовать от заявителя представления документов, не предусмотренных настоящими Правилами.</w:t>
      </w:r>
    </w:p>
    <w:p>
      <w:pPr>
        <w:pStyle w:val="Normal"/>
        <w:widowControl/>
        <w:shd w:fill="FFFFFF" w:val="clear"/>
        <w:tabs>
          <w:tab w:val="clear" w:pos="708"/>
          <w:tab w:val="left" w:pos="1051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 Документы, представленные заявителем в соответствии с пунктом 5 настоящих Правил, принимаются по описи и регистрируются органом по аккредитации в день их поступления.</w:t>
      </w:r>
    </w:p>
    <w:p>
      <w:pPr>
        <w:pStyle w:val="Normal"/>
        <w:widowControl/>
        <w:shd w:fill="FFFFFF" w:val="clear"/>
        <w:tabs>
          <w:tab w:val="clear" w:pos="708"/>
          <w:tab w:val="left" w:pos="1181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 Орган по аккредитации в течение 30 рабочих дней с даты поступления представленных в соответствии с пунктом 5 настоящих Правил документов рассматривает их, проводит проверку полноты и достоверности содержащихся в них сведений, проверку соответствия заявителя требованиям по аккредитации и принимает решение об аккредитации или об отказе в аккредитации, оформленное приказом руководителя (заместителя руководителя) органа по аккредитации.</w:t>
      </w:r>
    </w:p>
    <w:p>
      <w:pPr>
        <w:pStyle w:val="Normal"/>
        <w:widowControl/>
        <w:shd w:fill="FFFFFF" w:val="clear"/>
        <w:tabs>
          <w:tab w:val="clear" w:pos="708"/>
          <w:tab w:val="left" w:pos="1282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10. Орган по аккредитации вправе организовать и провести при необходимости выездную проверку заявителя, предметом которой является оценка возможности выполнения заявителем требований </w:t>
        <w:br/>
        <w:t>по аккредитации.</w:t>
      </w:r>
    </w:p>
    <w:p>
      <w:pPr>
        <w:pStyle w:val="Normal"/>
        <w:widowControl/>
        <w:shd w:fill="FFFFFF" w:val="clear"/>
        <w:tabs>
          <w:tab w:val="clear" w:pos="708"/>
          <w:tab w:val="left" w:pos="1152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 В случае принятия решения об аккредитации орган по аккредитации в течение 3 рабочих дней с даты принятия указанного решения направляет (вручает) заявителю копию приказа об аккредитации и свидетельство об аккредитации по форме согласно приложению.</w:t>
      </w:r>
    </w:p>
    <w:p>
      <w:pPr>
        <w:pStyle w:val="Normal"/>
        <w:widowControl/>
        <w:shd w:fill="FFFFFF" w:val="clear"/>
        <w:tabs>
          <w:tab w:val="clear" w:pos="708"/>
          <w:tab w:val="left" w:pos="1159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12. В случае принятия решения об отказе в аккредитации орган по аккредитации в течение 3 рабочих дней с даты принятия указанного решения направляет (вручает) заявителю копию приказа об отказе </w:t>
        <w:br/>
        <w:t>в аккредитации с мотивированным обоснованием.</w:t>
      </w:r>
    </w:p>
    <w:p>
      <w:pPr>
        <w:pStyle w:val="Normal"/>
        <w:widowControl/>
        <w:shd w:fill="FFFFFF" w:val="clear"/>
        <w:tabs>
          <w:tab w:val="clear" w:pos="708"/>
          <w:tab w:val="left" w:pos="1159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Основанием для отказа в аккредитации является:</w:t>
      </w:r>
    </w:p>
    <w:p>
      <w:pPr>
        <w:pStyle w:val="Normal"/>
        <w:widowControl/>
        <w:shd w:fill="FFFFFF" w:val="clear"/>
        <w:tabs>
          <w:tab w:val="clear" w:pos="708"/>
          <w:tab w:val="left" w:pos="1015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несоответствие заявителя требованиям по аккредитации;</w:t>
      </w:r>
    </w:p>
    <w:p>
      <w:pPr>
        <w:pStyle w:val="Normal"/>
        <w:widowControl/>
        <w:shd w:fill="FFFFFF" w:val="clear"/>
        <w:tabs>
          <w:tab w:val="clear" w:pos="708"/>
          <w:tab w:val="left" w:pos="1015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представление не всех документов, предусмотренных пунктом 5 настоящих Правил;</w:t>
      </w:r>
    </w:p>
    <w:p>
      <w:pPr>
        <w:pStyle w:val="Normal"/>
        <w:widowControl/>
        <w:shd w:fill="FFFFFF" w:val="clear"/>
        <w:tabs>
          <w:tab w:val="clear" w:pos="708"/>
          <w:tab w:val="left" w:pos="1015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 наличие в документах, представленных в соответствии с пунктом 5 настоящих Правил, недостоверной информации.</w:t>
      </w:r>
    </w:p>
    <w:p>
      <w:pPr>
        <w:pStyle w:val="Normal"/>
        <w:widowControl/>
        <w:shd w:fill="FFFFFF" w:val="clear"/>
        <w:tabs>
          <w:tab w:val="clear" w:pos="708"/>
          <w:tab w:val="left" w:pos="1159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14. Свидетельство об аккредитации выдается на 5 лет. Срок действия свидетельства об аккредитации может быть сокращен по заявлению заявителя.</w:t>
      </w:r>
    </w:p>
    <w:p>
      <w:pPr>
        <w:pStyle w:val="Normal"/>
        <w:widowControl/>
        <w:shd w:fill="FFFFFF" w:val="clear"/>
        <w:tabs>
          <w:tab w:val="clear" w:pos="708"/>
          <w:tab w:val="left" w:pos="1159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15. Медицинская организация уведомляет орган по аккредитации об изменении своей организационной структуры и условий, влияющих на ее способность отвечать требованиям по аккредитации, в течение 15 рабочих дней с даты соответствующего изменения.</w:t>
      </w:r>
    </w:p>
    <w:p>
      <w:pPr>
        <w:pStyle w:val="Normal"/>
        <w:widowControl/>
        <w:shd w:fill="FFFFFF" w:val="clear"/>
        <w:tabs>
          <w:tab w:val="clear" w:pos="708"/>
          <w:tab w:val="left" w:pos="1310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При утрате (порче) свидетельства об аккредитации в период его действия медицинская организация имеет право получить дубликат свидетельства, который предоставляется ей на основании заявления, направляемого в письменной форме в орган по аккредитации с указанием обстоятельств, повлекших утрату (порчу) свидетельства.</w:t>
      </w:r>
    </w:p>
    <w:p>
      <w:pPr>
        <w:pStyle w:val="Normal"/>
        <w:widowControl/>
        <w:shd w:fill="FFFFFF" w:val="clear"/>
        <w:tabs>
          <w:tab w:val="clear" w:pos="708"/>
          <w:tab w:val="left" w:pos="1310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убликат свидетельства об аккредитации выдается на срок, не превышающий срока действия утраченного (испорченного) свидетельства.</w:t>
      </w:r>
    </w:p>
    <w:p>
      <w:pPr>
        <w:pStyle w:val="Normal"/>
        <w:widowControl/>
        <w:shd w:fill="FFFFFF" w:val="clear"/>
        <w:tabs>
          <w:tab w:val="clear" w:pos="708"/>
          <w:tab w:val="left" w:pos="1418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 Продление срока действия свидетельства об аккредитации осуществляется органом по аккредитации по заявлению медицинской организации, представленному в орган по аккредитации не позднее 30 рабочих дней до истечения срока действия свидетельства об аккредитации.</w:t>
      </w:r>
    </w:p>
    <w:p>
      <w:pPr>
        <w:pStyle w:val="Normal"/>
        <w:widowControl/>
        <w:shd w:fill="FFFFFF" w:val="clear"/>
        <w:tabs>
          <w:tab w:val="clear" w:pos="708"/>
          <w:tab w:val="left" w:pos="1166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 Орган по аккредитации по результатам рассмотрения заявления </w:t>
        <w:br/>
        <w:t>о продлении срока действия свидетельства об аккредитации и имеющихся в распоряжении органа по аккредитации материалов проверки соблюдения медицинской организацией правил клинической практики принимает решение о продлении срока действия свидетельства об аккредитации или об отказе в продлении срока его действия в течение 15 рабочих дней с даты получения указанного заявления.</w:t>
      </w:r>
    </w:p>
    <w:p>
      <w:pPr>
        <w:pStyle w:val="Normal"/>
        <w:widowControl/>
        <w:shd w:fill="FFFFFF" w:val="clear"/>
        <w:tabs>
          <w:tab w:val="clear" w:pos="708"/>
          <w:tab w:val="left" w:pos="1166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идетельство об аккредитации медицинской организации продлевается на 5 лет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м для отказа в продлении срока действия свидетельства об аккредитации является несоблюдение медицинской организацией требований по аккредитации.</w:t>
      </w:r>
    </w:p>
    <w:p>
      <w:pPr>
        <w:pStyle w:val="Normal"/>
        <w:widowControl/>
        <w:shd w:fill="FFFFFF" w:val="clear"/>
        <w:tabs>
          <w:tab w:val="clear" w:pos="708"/>
          <w:tab w:val="left" w:pos="1166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19. В случае изменения наименования медицинской организации или ее места нахождения свидетельство об аккредитации подлежит переоформлению.</w:t>
      </w:r>
    </w:p>
    <w:p>
      <w:pPr>
        <w:pStyle w:val="Normal"/>
        <w:widowControl/>
        <w:shd w:fill="FFFFFF" w:val="clear"/>
        <w:tabs>
          <w:tab w:val="clear" w:pos="708"/>
          <w:tab w:val="left" w:pos="1166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20. Заявление о переоформлении свидетельства об аккредитации представляется в орган по аккредитации в течение 15 рабочих дней с даты внесения соответствующих изменений в Единый государственный реестр юридических лиц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заявлению о переоформлении свидетельства об аккредитации прилагаются копии документов, подтверждающих факт внесения соответствующих изменений в Единый государственный реестр юридических лиц.</w:t>
      </w:r>
    </w:p>
    <w:p>
      <w:pPr>
        <w:pStyle w:val="Normal"/>
        <w:widowControl/>
        <w:shd w:fill="FFFFFF" w:val="clear"/>
        <w:tabs>
          <w:tab w:val="clear" w:pos="708"/>
          <w:tab w:val="left" w:pos="1166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21. Переоформление свидетельства об аккредитации осуществляется в течение 10 рабочих дней с даты получения органом по аккредитации заявления о переоформлении свидетельства об аккредитации с необходимыми документами.</w:t>
      </w:r>
    </w:p>
    <w:p>
      <w:pPr>
        <w:pStyle w:val="Normal"/>
        <w:widowControl/>
        <w:shd w:fill="FFFFFF" w:val="clear"/>
        <w:tabs>
          <w:tab w:val="clear" w:pos="708"/>
          <w:tab w:val="left" w:pos="1346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 Медицинская организация, имеющая аккредитацию и претендующая на проведение клинических исследований лекарственных препаратов для медицинского применения в целях, не заявленных при первоначальной аккредитации, должна получить новое свидетельство об аккредитации.</w:t>
      </w:r>
    </w:p>
    <w:p>
      <w:pPr>
        <w:pStyle w:val="Normal"/>
        <w:widowControl/>
        <w:shd w:fill="FFFFFF" w:val="clear"/>
        <w:tabs>
          <w:tab w:val="clear" w:pos="708"/>
          <w:tab w:val="left" w:pos="1210" w:leader="none"/>
          <w:tab w:val="left" w:pos="3175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 При переоформлении свидетельства об аккредитации или получении нового свидетельства об аккредитации медицинской организацией в случаях, предусмотренных пунктами 19 и 22 настоящих Правил, проведение клинических исследований лекарственных препаратов для медицинского применения не прерывается.</w:t>
      </w:r>
    </w:p>
    <w:p>
      <w:pPr>
        <w:pStyle w:val="Normal"/>
        <w:widowControl/>
        <w:shd w:fill="FFFFFF" w:val="clear"/>
        <w:tabs>
          <w:tab w:val="clear" w:pos="708"/>
          <w:tab w:val="left" w:pos="1231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 Орган по аккредитации в течение срока действия свидетельства об аккредитации осуществляет проверку выполнения медицинской организацией требований по аккредитации в порядке, установленном Федеральным законом «О 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/>
        <w:shd w:fill="FFFFFF" w:val="clear"/>
        <w:tabs>
          <w:tab w:val="clear" w:pos="708"/>
          <w:tab w:val="left" w:pos="1354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 В случае выявления при проведении проверки медицинской организации нарушения требований по аккредитации действие свидетельства об аккредитации приостанавливается выдавшим его органом по аккредитации до момента устранения указанного нарушения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е свидетельства об аккредитации возобновляется органом по аккредитации после устранения медицинской организацией нарушения требований по аккредитации.</w:t>
      </w:r>
    </w:p>
    <w:p>
      <w:pPr>
        <w:pStyle w:val="Normal"/>
        <w:widowControl/>
        <w:shd w:fill="FFFFFF" w:val="clear"/>
        <w:tabs>
          <w:tab w:val="clear" w:pos="708"/>
          <w:tab w:val="left" w:pos="1159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 Решение о приостановлении (возобновлении) действия свидетельства об аккредитации принимается органом по аккредитации в течение 10 рабочих дней с даты регистрации документов, подтверждающих нарушение медицинской организацией требований по аккредитации или устранение этих нарушений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указанного решения в течение 3 рабочих дней вручается (направляется) органом по аккредитации соответствующей медицинской организации.</w:t>
      </w:r>
    </w:p>
    <w:p>
      <w:pPr>
        <w:pStyle w:val="Normal"/>
        <w:widowControl/>
        <w:shd w:fill="FFFFFF" w:val="clear"/>
        <w:tabs>
          <w:tab w:val="clear" w:pos="708"/>
          <w:tab w:val="left" w:pos="1159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7. Действие свидетельства об аккредитации прекращается </w:t>
        <w:br/>
        <w:t>в следующих случаях:</w:t>
      </w:r>
    </w:p>
    <w:p>
      <w:pPr>
        <w:pStyle w:val="Normal"/>
        <w:widowControl/>
        <w:shd w:fill="FFFFFF" w:val="clear"/>
        <w:tabs>
          <w:tab w:val="clear" w:pos="708"/>
          <w:tab w:val="left" w:pos="1015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истечение срока действия свидетельства об аккредитации;</w:t>
      </w:r>
    </w:p>
    <w:p>
      <w:pPr>
        <w:pStyle w:val="Normal"/>
        <w:widowControl/>
        <w:shd w:fill="FFFFFF" w:val="clear"/>
        <w:tabs>
          <w:tab w:val="clear" w:pos="708"/>
          <w:tab w:val="left" w:pos="1202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досрочное прекращение клинических исследований лекарственных препаратов для медицинского применения по заявленным целям по заявлению медицинской организации;</w:t>
      </w:r>
    </w:p>
    <w:p>
      <w:pPr>
        <w:pStyle w:val="Normal"/>
        <w:widowControl/>
        <w:shd w:fill="FFFFFF" w:val="clear"/>
        <w:tabs>
          <w:tab w:val="clear" w:pos="708"/>
          <w:tab w:val="left" w:pos="1015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 ликвидация или реорганизация медицинской организации.</w:t>
      </w:r>
    </w:p>
    <w:p>
      <w:pPr>
        <w:pStyle w:val="Normal"/>
        <w:widowControl/>
        <w:shd w:fill="FFFFFF" w:val="clear"/>
        <w:tabs>
          <w:tab w:val="clear" w:pos="708"/>
          <w:tab w:val="left" w:pos="1159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28. Решение о прекращении действия свидетельства об аккредитации принимается органом по аккредитации в течение 10 рабочих дней с даты получения документов, подтверждающих сведения, указанные в пункте 27 настоящих Правил.</w:t>
      </w:r>
    </w:p>
    <w:p>
      <w:pPr>
        <w:pStyle w:val="Normal"/>
        <w:widowControl/>
        <w:shd w:fill="FFFFFF" w:val="clear"/>
        <w:tabs>
          <w:tab w:val="clear" w:pos="708"/>
          <w:tab w:val="left" w:pos="1159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29. В случае аннулирования свидетельства об аккредитации решение о прекращении его действия принимается одновременно с решением об аннулировании свидетельства об аккредитации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указанного решения в течение 3 рабочих дней вручается (направляется) органом по аккредитации медицинской организации, действие свидетельства об аккредитации которой было прекращено.</w:t>
      </w:r>
    </w:p>
    <w:p>
      <w:pPr>
        <w:pStyle w:val="Normal"/>
        <w:widowControl/>
        <w:shd w:fill="FFFFFF" w:val="clear"/>
        <w:tabs>
          <w:tab w:val="clear" w:pos="708"/>
          <w:tab w:val="left" w:pos="1159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 Свидетельство об аккредитации аннулируется выдавшим его органом по аккредитации в следующих случаях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неисполнение медицинской организацией решения органа по аккредитации об устранении выявленного нарушения требований по аккредитации в течение 10 дней с даты вынесения указанного решения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 нарушения медицинской организацией требований по аккредитации, за совершение которых действие свидетельства об аккредитации приостанавливалось не менее 2 раз в течение срока его действия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 В случае прекращения действия свидетельства об аккредитации или аннулирования свидетельства об аккредитации клинические исследования лекарственных препаратов в данной медицинской организации должны быть прекращены.</w:t>
      </w:r>
    </w:p>
    <w:p>
      <w:pPr>
        <w:pStyle w:val="Normal"/>
        <w:widowControl/>
        <w:shd w:fill="FFFFFF" w:val="clear"/>
        <w:tabs>
          <w:tab w:val="clear" w:pos="708"/>
          <w:tab w:val="left" w:pos="1289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 Орган по аккредитации ведет реестр медицинских организаций, аккредитованных на право проведения клинических исследований лекарственных препаратов для медицинского применения (далее - реестр), по утверждаемой им форме и размещает его на своем официальном сайте в сети Интернет.</w:t>
      </w:r>
    </w:p>
    <w:p>
      <w:pPr>
        <w:pStyle w:val="Normal"/>
        <w:widowControl/>
        <w:shd w:fill="FFFFFF" w:val="clear"/>
        <w:tabs>
          <w:tab w:val="clear" w:pos="708"/>
          <w:tab w:val="left" w:pos="1202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 Орган по аккредитации вносит данные в реестр в течение 5 рабочих дней с даты выдачи свидетельства об аккредитации, продления срока его действия, переоформления свидетельства об аккредитации, приостановления, возобновления, прекращения действия свидетельства об аккредитации и его аннулирования.</w:t>
      </w:r>
    </w:p>
    <w:p>
      <w:pPr>
        <w:pStyle w:val="Normal"/>
        <w:widowControl/>
        <w:shd w:fill="FFFFFF" w:val="clear"/>
        <w:tabs>
          <w:tab w:val="clear" w:pos="708"/>
          <w:tab w:val="left" w:pos="1418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 Сведения, содержащиеся в реестре, являются открытыми, общедоступными и предоставляются по заявлениям физических и  юридических лиц в виде выписок из реестра в течение 10 рабочих дней с  даты получения соответствующего заявления.</w:t>
      </w:r>
    </w:p>
    <w:p>
      <w:pPr>
        <w:pStyle w:val="Normal"/>
        <w:widowControl/>
        <w:shd w:fill="FFFFFF" w:val="clear"/>
        <w:tabs>
          <w:tab w:val="clear" w:pos="708"/>
          <w:tab w:val="left" w:pos="1246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35. За предоставление свидетельства об аккредитации уплачивается государственная пошлина в размерах и порядке, которые установлены законодательством Российской Федерации о налогах и сборах.</w:t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color w:val="000000"/>
          <w:sz w:val="28"/>
          <w:szCs w:val="28"/>
        </w:rPr>
        <w:t>36. Медицинская организация вправе в установленном законодательством Российской Федерации порядке обжаловать решение органа по аккредитации об отказе в аккредитации, о продлении срока действия свидетельства об аккредитации, его переоформлении, приостановлении, возобновлении, прекращении действия свидетельства об аккредитации, а также о его аннулировании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atLeast" w:line="240"/>
        <w:ind w:left="382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/>
        <w:shd w:fill="FFFFFF" w:val="clear"/>
        <w:spacing w:lineRule="atLeast" w:line="240"/>
        <w:ind w:left="38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авилам аккредитации медицинских организаций на право проведения клинических исследований лекарственных препаратов для медицинского применения</w:t>
      </w:r>
    </w:p>
    <w:p>
      <w:pPr>
        <w:pStyle w:val="Normal"/>
        <w:widowControl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орма)</w:t>
      </w:r>
    </w:p>
    <w:p>
      <w:pPr>
        <w:pStyle w:val="Normal"/>
        <w:widowControl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ВИДЕТЕЛЬСТВО</w:t>
      </w:r>
    </w:p>
    <w:p>
      <w:pPr>
        <w:pStyle w:val="Normal"/>
        <w:widowControl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аккредитации на право проведения клинических исследований лекарственных препаратов для медицинского применения</w:t>
      </w:r>
    </w:p>
    <w:p>
      <w:pPr>
        <w:pStyle w:val="Normal"/>
        <w:widowControl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513" w:leader="none"/>
          <w:tab w:val="left" w:pos="8460" w:leader="none"/>
        </w:tabs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20___ г. </w:t>
        <w:tab/>
        <w:t>№ ________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exact" w:line="240"/>
        <w:ind w:left="1134" w:hanging="0"/>
        <w:jc w:val="both"/>
        <w:rPr>
          <w:color w:val="000000"/>
        </w:rPr>
      </w:pPr>
      <w:r>
        <w:rPr>
          <w:color w:val="000000"/>
        </w:rPr>
        <w:t>(дата)</w:t>
      </w:r>
    </w:p>
    <w:p>
      <w:pPr>
        <w:pStyle w:val="Normal"/>
        <w:widowControl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стоящее свидетельство предоставлено</w:t>
      </w:r>
    </w:p>
    <w:p>
      <w:pPr>
        <w:pStyle w:val="Normal"/>
        <w:widowControl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widowControl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  <w:t xml:space="preserve">(полное и сокращенное наименование, организационно-правовая форма </w:t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color w:val="000000"/>
        </w:rPr>
        <w:t>медицинской организации)</w:t>
      </w:r>
    </w:p>
    <w:p>
      <w:pPr>
        <w:pStyle w:val="Normal"/>
        <w:widowControl/>
        <w:shd w:fill="FFFFFF" w:val="clear"/>
        <w:tabs>
          <w:tab w:val="clear" w:pos="708"/>
          <w:tab w:val="left" w:pos="25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5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ой государственный регистрационный номер записи о государственной регистрации медицинской организации</w:t>
      </w:r>
    </w:p>
    <w:p>
      <w:pPr>
        <w:pStyle w:val="Normal"/>
        <w:widowControl/>
        <w:shd w:fill="FFFFFF" w:val="clear"/>
        <w:tabs>
          <w:tab w:val="clear" w:pos="708"/>
          <w:tab w:val="left" w:pos="259" w:leader="none"/>
        </w:tabs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color w:val="000000"/>
        </w:rPr>
        <w:t>(ОГРН и реквизиты документа, подтверждающего внесение сведений о медицинской организации в Единый государственный реестр юридических лиц)</w:t>
      </w:r>
    </w:p>
    <w:p>
      <w:pPr>
        <w:pStyle w:val="Normal"/>
        <w:widowControl/>
        <w:shd w:fill="FFFFFF" w:val="clear"/>
        <w:tabs>
          <w:tab w:val="clear" w:pos="708"/>
          <w:tab w:val="left" w:pos="259" w:leader="none"/>
          <w:tab w:val="left" w:pos="9634" w:leader="underscor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59" w:leader="none"/>
          <w:tab w:val="left" w:pos="9634" w:leader="underscor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>3. Место нахождения 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259" w:leader="none"/>
          <w:tab w:val="left" w:pos="9634" w:leader="underscor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и места осуществления деятельности </w:t>
      </w:r>
    </w:p>
    <w:p>
      <w:pPr>
        <w:pStyle w:val="Normal"/>
        <w:widowControl/>
        <w:shd w:fill="FFFFFF" w:val="clear"/>
        <w:tabs>
          <w:tab w:val="clear" w:pos="708"/>
          <w:tab w:val="left" w:pos="259" w:leader="none"/>
          <w:tab w:val="left" w:pos="9634" w:leader="underscore"/>
        </w:tabs>
        <w:spacing w:lineRule="atLeast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color w:val="000000"/>
        </w:rPr>
        <w:t>(почтовые адреса места нахождения и мест осуществления деятельности, телефоны, телефаксы, адреса электронной почты медицинской организации)</w:t>
      </w:r>
    </w:p>
    <w:p>
      <w:pPr>
        <w:pStyle w:val="Normal"/>
        <w:widowControl/>
        <w:shd w:fill="FFFFFF" w:val="clear"/>
        <w:tabs>
          <w:tab w:val="clear" w:pos="708"/>
          <w:tab w:val="left" w:pos="25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5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5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5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дентификационный номер налогоплательщика</w:t>
      </w:r>
    </w:p>
    <w:p>
      <w:pPr>
        <w:pStyle w:val="Normal"/>
        <w:widowControl/>
        <w:shd w:fill="FFFFFF" w:val="clear"/>
        <w:tabs>
          <w:tab w:val="clear" w:pos="708"/>
          <w:tab w:val="left" w:pos="259" w:leader="none"/>
        </w:tabs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widowControl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  <w:t>(ИНН и реквизиты документа о постановке на учет в налоговом органе)</w:t>
      </w:r>
    </w:p>
    <w:p>
      <w:pPr>
        <w:pStyle w:val="Normal"/>
        <w:widowControl/>
        <w:shd w:fill="FFFFFF" w:val="clear"/>
        <w:tabs>
          <w:tab w:val="clear" w:pos="708"/>
          <w:tab w:val="left" w:pos="25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5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линические исследования лекарственных препаратов для медицинского применения, в том числе международные многоцентровые, многоцентровые, пострегистрационные, проводимые для государственной регистрации и иного предназначения в соответствии с правилами клинической практики в целях:</w:t>
      </w:r>
    </w:p>
    <w:p>
      <w:pPr>
        <w:pStyle w:val="Normal"/>
        <w:widowControl/>
        <w:shd w:fill="FFFFFF" w:val="clear"/>
        <w:tabs>
          <w:tab w:val="clear" w:pos="708"/>
          <w:tab w:val="left" w:pos="259" w:leader="none"/>
        </w:tabs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widowControl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  <w:t>(указываются цели проведения клинических исследований лекарственных препаратов для медицинского применения, в отношении которых выдано настоящее свидетельство)</w:t>
      </w:r>
    </w:p>
    <w:p>
      <w:pPr>
        <w:pStyle w:val="Normal"/>
        <w:widowControl/>
        <w:shd w:fill="FFFFFF" w:val="clear"/>
        <w:tabs>
          <w:tab w:val="clear" w:pos="708"/>
          <w:tab w:val="left" w:pos="6890" w:leader="underscore"/>
          <w:tab w:val="left" w:pos="8834" w:leader="underscore"/>
          <w:tab w:val="left" w:pos="9547" w:leader="underscor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6890" w:leader="underscore"/>
          <w:tab w:val="left" w:pos="8834" w:leader="underscore"/>
          <w:tab w:val="left" w:pos="9547" w:leader="underscore"/>
        </w:tabs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Настоящее свидетельство предоставлено на срок </w:t>
        <w:br/>
        <w:t xml:space="preserve">до «___» _________20___ г. на основании приказа Министерства здравоохранения и социального развития Российской Федерации </w:t>
        <w:br/>
        <w:t>от «___» ___________20___ г. № _______</w:t>
      </w:r>
    </w:p>
    <w:p>
      <w:pPr>
        <w:pStyle w:val="Normal"/>
        <w:widowControl/>
        <w:shd w:fill="FFFFFF" w:val="clear"/>
        <w:tabs>
          <w:tab w:val="clear" w:pos="708"/>
          <w:tab w:val="left" w:pos="4140" w:leader="none"/>
          <w:tab w:val="left" w:pos="7553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4140" w:leader="none"/>
          <w:tab w:val="left" w:pos="7553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3402"/>
        <w:gridCol w:w="426"/>
        <w:gridCol w:w="2516"/>
      </w:tblGrid>
      <w:tr>
        <w:trPr>
          <w:cantSplit w:val="true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553" w:leader="none"/>
              </w:tabs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553" w:leader="none"/>
              </w:tabs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553" w:leader="none"/>
              </w:tabs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553" w:leader="none"/>
              </w:tabs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553" w:leader="none"/>
              </w:tabs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 уполномоченного лица)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553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553" w:leader="none"/>
              </w:tabs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подпись уполномоченного лица)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553" w:leader="none"/>
              </w:tabs>
              <w:spacing w:lineRule="atLeas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553" w:leader="none"/>
              </w:tabs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553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</w:rPr>
              <w:t>(ф.и.о. уполномоченного лица)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553" w:leader="none"/>
              </w:tabs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553" w:leader="none"/>
              </w:tabs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553" w:leader="none"/>
              </w:tabs>
              <w:spacing w:lineRule="atLeas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553" w:leader="none"/>
              </w:tabs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553" w:leader="none"/>
              </w:tabs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4140" w:leader="none"/>
          <w:tab w:val="left" w:pos="7553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286" w:leader="underscore"/>
          <w:tab w:val="left" w:pos="8834" w:leader="underscore"/>
          <w:tab w:val="left" w:pos="9569" w:leader="underscor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Действие настоящего свидетельства продлено на срок </w:t>
        <w:br/>
        <w:t>до «_____» _____________20___ г. на основании приказа Министерства здравоохранения и социального развития Российской Федерации от «____» ____________20___ г. № _____</w:t>
      </w:r>
    </w:p>
    <w:p>
      <w:pPr>
        <w:pStyle w:val="Normal"/>
        <w:widowControl/>
        <w:shd w:fill="FFFFFF" w:val="clear"/>
        <w:tabs>
          <w:tab w:val="clear" w:pos="708"/>
          <w:tab w:val="left" w:pos="7286" w:leader="underscore"/>
          <w:tab w:val="left" w:pos="8834" w:leader="underscore"/>
          <w:tab w:val="left" w:pos="9569" w:leader="underscor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286" w:leader="underscore"/>
          <w:tab w:val="left" w:pos="8834" w:leader="underscore"/>
          <w:tab w:val="left" w:pos="9569" w:leader="underscor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3402"/>
        <w:gridCol w:w="426"/>
        <w:gridCol w:w="2516"/>
      </w:tblGrid>
      <w:tr>
        <w:trPr>
          <w:cantSplit w:val="true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553" w:leader="none"/>
              </w:tabs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553" w:leader="none"/>
              </w:tabs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553" w:leader="none"/>
              </w:tabs>
              <w:snapToGrid w:val="false"/>
              <w:spacing w:lineRule="atLeas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553" w:leader="none"/>
              </w:tabs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553" w:leader="none"/>
              </w:tabs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553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 уполномоченного лиц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553" w:leader="none"/>
              </w:tabs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553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</w:rPr>
              <w:t>(подпись уполномоченного лиц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553" w:leader="none"/>
              </w:tabs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553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</w:rPr>
              <w:t>(ф.и.о. уполномоченного лица)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553" w:leader="none"/>
              </w:tabs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553" w:leader="none"/>
              </w:tabs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553" w:leader="none"/>
              </w:tabs>
              <w:spacing w:lineRule="atLeas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553" w:leader="none"/>
              </w:tabs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553" w:leader="none"/>
              </w:tabs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4140" w:leader="none"/>
          <w:tab w:val="left" w:pos="756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4140" w:leader="none"/>
          <w:tab w:val="left" w:pos="756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4140" w:leader="none"/>
          <w:tab w:val="left" w:pos="7560" w:leader="none"/>
        </w:tabs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32:00Z</dcterms:created>
  <dc:creator>sverchkova</dc:creator>
  <dc:description/>
  <cp:keywords/>
  <dc:language>en-US</dc:language>
  <cp:lastModifiedBy>sverchkova</cp:lastModifiedBy>
  <dcterms:modified xsi:type="dcterms:W3CDTF">2010-09-09T14:32:00Z</dcterms:modified>
  <cp:revision>1</cp:revision>
  <dc:subject/>
  <dc:title>УТВЕРЖДЕНЫ</dc:title>
</cp:coreProperties>
</file>