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от 13 сентября 2010 г.  №  717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И З М Е Н Е Н И Я,</w:t>
      </w:r>
    </w:p>
    <w:p>
      <w:pPr>
        <w:pStyle w:val="Normal"/>
        <w:widowControl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которые вносятся в постановления Правительства </w:t>
        <w:br/>
        <w:t>Российской Федерации по вопросам полномочий Министерства природных ресурсов и экологии Российской Федерации, Федеральной службы по надзору в сфере природопользования и Федеральной службы по экологическому, технологическому и атомному надзору</w:t>
      </w:r>
    </w:p>
    <w:p>
      <w:pPr>
        <w:pStyle w:val="Normal"/>
        <w:widowControl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</w:rPr>
        <w:t>1. В Положении о Федеральной службе по надзору в сфере природопользования, утвержденном постановлением Правительства Российской Федерации от 30 июля 2004 г. № 400 (Собрание законодательства Российской Федерации, 2004, № 32, ст. 3347; 2006, № 52, ст. 5597; 2008, № 16, ст. 1707; № 22, ст. 2581; 2009, № 6, ст. 738; № 49, ст. 5976; 2010, № 5, ст. 538; № 14, ст. 1656; № 26, ст. 3350; №</w:t>
      </w:r>
      <w:r>
        <w:rPr>
          <w:sz w:val="28"/>
          <w:lang w:val="en-US"/>
        </w:rPr>
        <w:t> </w:t>
      </w:r>
      <w:r>
        <w:rPr>
          <w:sz w:val="28"/>
        </w:rPr>
        <w:t>31, ст. 4247)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а) пункт 1 дополнить словами ", в том числе в части, касающейся ограничения негативного техногенного воздействия, в области обращения с отходами (за исключением радиоактивных отходов) и государственной экологической экспертизы"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б) дополнить подпунктом 5.1.13.1 следующего содержания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"5.1.13.1. за полнотой и качеством осуществления органами государственной власти субъектов Российской Федерации переданных полномочий в области государственной экологической экспертизы с правом направления предписаний об устранении выявленных нарушений, а также о привлечении к ответственности должностных лиц, исполняющих обязанности по осуществлению переданных полномочий;"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в) дополнить подпунктами 5.3.15 - 5.3.18 следующего содержания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"5.3.15. выбросы и сбросы загрязняющих веществ в окружающую среду (за исключением радиоактивных веществ), вредные физические воздействия на атмосферный воздух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5.3.16. трансграничное перемещение отходов, озоноразрушающих веществ и содержащей их продукции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5.3.17. ввоз в Российскую Федерацию, вывоз из Российской Федерации и транзит через территорию Российской Федерации ядовитых веществ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5.3.18. создание объектов размещения отходов в пределах своей компетенции;"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) дополнить подпунктами 5.5.9 - 5.5.12 следующего содержания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"5.5.9. утверждает нормативы образования отходов и лимиты на их размещение, а также организует прием и рассмотрение отчетности об образовании, использовании, обезвреживании и размещении отходов, представляемой в уведомительном порядке субъектами малого и среднего предпринимательства, в результате хозяйственной и иной деятельности которых образуются отходы, устанавливает нормативы на выбросы загрязняющих веществ в атмосферный воздух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5.5.10. ведет государственный учет объектов, оказывающих негативное воздействие на окружающую среду и вредное воздействие на атмосферный воздух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</w:rPr>
        <w:t xml:space="preserve">5.5.11. ведет государственный кадастр отходов и государственный учет в области обращения с отходами, а также проводит работу по паспортизации отходов </w:t>
      </w:r>
      <w:r>
        <w:rPr>
          <w:sz w:val="28"/>
          <w:lang w:val="en-US"/>
        </w:rPr>
        <w:t>I</w:t>
      </w:r>
      <w:r>
        <w:rPr>
          <w:sz w:val="28"/>
        </w:rPr>
        <w:t xml:space="preserve"> - </w:t>
      </w:r>
      <w:r>
        <w:rPr>
          <w:sz w:val="28"/>
          <w:lang w:val="en-US"/>
        </w:rPr>
        <w:t>IV</w:t>
      </w:r>
      <w:r>
        <w:rPr>
          <w:sz w:val="28"/>
        </w:rPr>
        <w:t xml:space="preserve"> класса опасности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5.5.12. организует и проводит в порядке, установленном законодательством Российской Федерации, государственную экологическую экспертизу федерального уровня;"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. В постановлении Правительства Российской Федерации от 30 июля 2004 г. № 401 "О Федеральной службе по экологическому, технологическому и атомному надзору" (Собрание законодательства Российской Федерации, 2004, № 32, ст. 3348; 2006, № 5, ст. 544; № 23, ст. 2527; № 52, ст. 5587; 2008, № 22, ст. 2581; № 46, ст. 5337; 2009, № 6, ст. 738; № 33, ст. 4081; № 49, ст. 5976; 2010, № 9, ст. 960; № 26, ст. 3350)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а) пункт 6 изложить в следующей редакции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"6. Разрешить Федеральной службе по экологическому, технологическому и атомному надзору иметь до 6  заместителей руководителя, в том числе статс-секретаря - заместителя руководителя, а также в структуре центрального аппарата до 15 управлений по основным направлениям деятельности."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</w:rPr>
        <w:t>б) дополнить пунктами 6</w:t>
      </w:r>
      <w:r>
        <w:rPr>
          <w:sz w:val="28"/>
          <w:vertAlign w:val="superscript"/>
        </w:rPr>
        <w:t>1</w:t>
      </w:r>
      <w:r>
        <w:rPr>
          <w:sz w:val="28"/>
        </w:rPr>
        <w:t> - 6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следующего содержания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</w:rPr>
        <w:t>"6</w:t>
      </w:r>
      <w:r>
        <w:rPr>
          <w:sz w:val="28"/>
          <w:vertAlign w:val="superscript"/>
        </w:rPr>
        <w:t>1</w:t>
      </w:r>
      <w:r>
        <w:rPr>
          <w:sz w:val="28"/>
        </w:rPr>
        <w:t>. Установить предельную численность работников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центрального аппарата Федеральной службы по экологическому, технологическому и атомному надзору в количестве 497 единиц (без персонала по охране и обслуживанию зданий)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территориальных органов Федеральной службы по экологическому, технологическому и атомному надзору в количестве 10562 единиц (без персонала по охране и обслуживанию зданий)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</w:rPr>
        <w:t>6</w:t>
      </w:r>
      <w:r>
        <w:rPr>
          <w:sz w:val="28"/>
          <w:vertAlign w:val="superscript"/>
        </w:rPr>
        <w:t>2</w:t>
      </w:r>
      <w:r>
        <w:rPr>
          <w:sz w:val="28"/>
        </w:rPr>
        <w:t>. Осуществить формирование предельной численности работников, указанной в пункте 6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настоящего постановления, и финансовое обеспечение расходных обязательств на их содержание в следующем порядке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а) центральный аппарат Федеральной службы по экологическому, технологическому и атомному надзору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482 единицы - за счет предельной численности работников центрального аппарата Федеральной службы по экологическому, технологическому и атомному надзору и бюджетных ассигнований, предусмотренных в федеральном бюджете Службе на руководство и управление в сфере установленных функций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35 единиц - за счет сокращения на 35 единиц предельной численности работников центрального аппарата Министерства природных ресурсов и экологии Российской Федерации и бюджетных ассигнований, предусмотренных в федеральном бюджете Министерству на руководство и управление в сфере установленных функций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0 единиц - за счет сокращения на 20 единиц предельной численности работников центрального аппарата Федеральной службы по экологическому, технологическому и атомному надзору и бюджетных ассигнований, предусмотренных в федеральном бюджете Службе на руководство и управление в сфере установленных функций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б) территориальные органы Федеральной службы по экологическому, технологическому и атомному надзору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1000 единиц - за счет предельной численности работников территориальных органов Федеральной службы по экологическому, технологическому и атомному надзору и бюджетных ассигнований, предусмотренных в федеральном бюджете территориальным органам Службы на руководство и управление в сфере установленных функций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438 единиц - за счет сокращения на 438 единиц предельной численности работников территориальных органов Федеральной службы по экологическому, технологическому и атомному надзору и бюджетных ассигнований, предусмотренных в федеральном бюджете территориальным органам Службы на руководство и управление в сфере установленных функций."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в) пункт 8 изложить в следующей редакции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"8. Согласиться с предложением Федеральной службы по экологическому, технологическому и атомному надзору о размещении центрального аппарата Службы в г. Москве, ул. Таганская, д. 34, строение 1, и ул. А. Лукьянова, д. 4, корп. 8."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) в Положении о Федеральной службе по экологическому, технологическому и атомному надзору, утвержденном указанным постановлением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пункты 1 и 2 изложить в следующей редакции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"1. Федеральная служба по экологическому, технологическому и атомному надзору (Ростехнадзор) явля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установленной сфере деятельности, а также в сфере технологического и атомного надзора, функции по контролю и надзору в сфере безопасного ведения работ, связанных с пользованием недрами, промышленной безопасности, безопасности при использовании атомной энергии (за исключением деятельности по разработке, изготовлению, испытанию, эксплуатации и утилизации ядерного оружия и ядерных энергетических установок военного назначения), безопасности электрических и тепловых установок и сетей (кроме бытовых установок и сетей), безопасности гидротехнических сооружений (за исключением судоходных гидротехнических сооружений, а также гидротехнических сооружений, полномочия по осуществлению надзора за которыми переданы органам местного самоуправления), безопасности производства, хранения и применения взрывчатых материалов промышленного назначения, а также специальные функции в области государственной безопасности в указанной сфере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Федеральная служба по экологическому, технологическому и атомному надзору является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органом государственного регулирования безопасности при использовании атомной энергии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уполномоченным органом в области промышленной безопасности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органом государственного горного надзора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органом государственного энергетического надзора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органом государственного строительного надзора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регулирующим органом в соответствии с Конвенцией о ядерной безопасности и Объединенной конвенцией о безопасности обращения с отработавшим топливом и о безопасности обращения с радиоактивными отходами, а также компетентным органом Российской Федерации в соответствии с Поправкой к Конвенции о физической защите ядерного материала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Федеральная служба по экологическому, технологическому и атомному надзору осуществляет в части, касающейся функций в установленной сфере деятельности, полномочия органов, которые в международных договорах Российской Федерации выступают в качестве органов, осуществляющих необходимые меры, направленные на выполнение вытекающих из этих договоров обязательств Российской Федерации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. Руководство деятельностью Федеральной службы по экологическому, технологическому и атомному надзору осуществляет Правительство Российской Федерации."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в пункте 3 слова "нормативными правовыми актами Министерства природных ресурсов и экологии Российской Федерации," исключить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пункт 4 изложить в следующей редакции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"4. Федеральная служба по экологическому, технологическому и атомному надзору осуществляет свою деятельность непосредственно и через свои территориальные органы во взаимодействии с другими федеральными органами государственной власти, органами государственной власти субъектов Российской Федерации, органами местного самоуправления, общественными объединениями и иными организациями."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</w:rPr>
        <w:t>дополнить подпунктами  5.2</w:t>
      </w:r>
      <w:r>
        <w:rPr>
          <w:sz w:val="28"/>
          <w:vertAlign w:val="superscript"/>
        </w:rPr>
        <w:t>1</w:t>
      </w:r>
      <w:r>
        <w:rPr>
          <w:sz w:val="28"/>
        </w:rPr>
        <w:t>  -  5.2</w:t>
      </w:r>
      <w:r>
        <w:rPr>
          <w:sz w:val="28"/>
          <w:vertAlign w:val="superscript"/>
        </w:rPr>
        <w:t>2</w:t>
      </w:r>
      <w:r>
        <w:rPr>
          <w:sz w:val="28"/>
        </w:rPr>
        <w:t>.17 следующего содержания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</w:rPr>
        <w:t>"5.2</w:t>
      </w:r>
      <w:r>
        <w:rPr>
          <w:sz w:val="28"/>
          <w:vertAlign w:val="superscript"/>
        </w:rPr>
        <w:t>1</w:t>
      </w:r>
      <w:r>
        <w:rPr>
          <w:sz w:val="28"/>
        </w:rPr>
        <w:t>. вносит в Правительство Российской Федерации проекты федеральных законов, нормативных правовых актов Президента Российской Федерации и Правительства Российской Федерации и другие документы, по которым требуется решение Правительства Российской Федерации, по вопросам, относящимся к сфере деятельности Службы, установленной пунктом 1 настоящего Положения, а также проект ежегодного плана работы и прогнозные показатели деятельности Службы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</w:rPr>
        <w:t>5.2</w:t>
      </w:r>
      <w:r>
        <w:rPr>
          <w:sz w:val="28"/>
          <w:vertAlign w:val="superscript"/>
        </w:rPr>
        <w:t>2</w:t>
      </w:r>
      <w:r>
        <w:rPr>
          <w:sz w:val="28"/>
        </w:rPr>
        <w:t>. на основании и во исполнение Конституции Российской Федерации, федеральных конституционных законов, федеральных законов, актов Президента Российской Федерации и Правительства Российской Федерации самостоятельно принимает следующие нормативные правовые акты в установленной сфере деятельности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</w:rPr>
        <w:t>5.2</w:t>
      </w:r>
      <w:r>
        <w:rPr>
          <w:sz w:val="28"/>
          <w:vertAlign w:val="superscript"/>
        </w:rPr>
        <w:t>2</w:t>
      </w:r>
      <w:r>
        <w:rPr>
          <w:sz w:val="28"/>
        </w:rPr>
        <w:t>.1. федеральные нормы и правила в области использования атомной энергии в соответствии с законодательством Российской Федерации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</w:rPr>
        <w:t>5.2</w:t>
      </w:r>
      <w:r>
        <w:rPr>
          <w:sz w:val="28"/>
          <w:vertAlign w:val="superscript"/>
        </w:rPr>
        <w:t>2</w:t>
      </w:r>
      <w:r>
        <w:rPr>
          <w:sz w:val="28"/>
        </w:rPr>
        <w:t>.2. порядок выдачи разрешений на право ведения работ в области использования атомной энергии работникам объектов использования атомной энергии в соответствии с перечнем должностей, утвержденным Правительством Российской Федерации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</w:rPr>
        <w:t>5.2</w:t>
      </w:r>
      <w:r>
        <w:rPr>
          <w:sz w:val="28"/>
          <w:vertAlign w:val="superscript"/>
        </w:rPr>
        <w:t>2</w:t>
      </w:r>
      <w:r>
        <w:rPr>
          <w:sz w:val="28"/>
        </w:rPr>
        <w:t>.3. требования к составу и содержанию документов, обосновывающих обеспечение безопасности ядерных установок, радиационных источников, пунктов хранения ядерных материалов и радиоактивных веществ, хранилищ радиоактивных отходов и (или) безопасности осуществляемой деятельности в области использования атомной энергии, необходимых для лицензирования деятельности в этой области, а также порядок проведения экспертизы указанных документов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</w:rPr>
        <w:t>5.2</w:t>
      </w:r>
      <w:r>
        <w:rPr>
          <w:sz w:val="28"/>
          <w:vertAlign w:val="superscript"/>
        </w:rPr>
        <w:t>2</w:t>
      </w:r>
      <w:r>
        <w:rPr>
          <w:sz w:val="28"/>
        </w:rPr>
        <w:t>.4. порядок организации и осуществления надзора за системой государственного учета и контроля ядерных материалов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</w:rPr>
        <w:t>5.2</w:t>
      </w:r>
      <w:r>
        <w:rPr>
          <w:sz w:val="28"/>
          <w:vertAlign w:val="superscript"/>
        </w:rPr>
        <w:t>2</w:t>
      </w:r>
      <w:r>
        <w:rPr>
          <w:sz w:val="28"/>
        </w:rPr>
        <w:t>.5. требования к регистрации объектов в государственном реестре опасных производственных объектов и к ведению этого реестра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</w:rPr>
        <w:t>5.2</w:t>
      </w:r>
      <w:r>
        <w:rPr>
          <w:sz w:val="28"/>
          <w:vertAlign w:val="superscript"/>
        </w:rPr>
        <w:t>2</w:t>
      </w:r>
      <w:r>
        <w:rPr>
          <w:sz w:val="28"/>
        </w:rPr>
        <w:t>.6. порядок оформления декларации промышленной безопасности опасных производственных объектов и перечень включаемых в нее сведений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</w:rPr>
        <w:t>5.2</w:t>
      </w:r>
      <w:r>
        <w:rPr>
          <w:sz w:val="28"/>
          <w:vertAlign w:val="superscript"/>
        </w:rPr>
        <w:t>2</w:t>
      </w:r>
      <w:r>
        <w:rPr>
          <w:sz w:val="28"/>
        </w:rPr>
        <w:t>.7. порядок проведения технического расследования причин аварий, инцидентов и случаев утраты взрывчатых материалов промышленного назначения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</w:rPr>
        <w:t>5.2</w:t>
      </w:r>
      <w:r>
        <w:rPr>
          <w:sz w:val="28"/>
          <w:vertAlign w:val="superscript"/>
        </w:rPr>
        <w:t>2</w:t>
      </w:r>
      <w:r>
        <w:rPr>
          <w:sz w:val="28"/>
        </w:rPr>
        <w:t>.8. порядок осуществления экспертизы промышленной безопасности и требования к оформлению заключения данной экспертизы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</w:rPr>
        <w:t>5.2</w:t>
      </w:r>
      <w:r>
        <w:rPr>
          <w:sz w:val="28"/>
          <w:vertAlign w:val="superscript"/>
        </w:rPr>
        <w:t>2</w:t>
      </w:r>
      <w:r>
        <w:rPr>
          <w:sz w:val="28"/>
        </w:rPr>
        <w:t>.9. перечень должностных лиц, осуществляющих государственный надзор за безопасностью гидротехнических сооружений (за исключением судоходных гидротехнических сооружений)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</w:rPr>
        <w:t>5.2</w:t>
      </w:r>
      <w:r>
        <w:rPr>
          <w:sz w:val="28"/>
          <w:vertAlign w:val="superscript"/>
        </w:rPr>
        <w:t>2</w:t>
      </w:r>
      <w:r>
        <w:rPr>
          <w:sz w:val="28"/>
        </w:rPr>
        <w:t>.10. форма декларации безопасности гидротехнических сооружений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</w:rPr>
        <w:t>5.2</w:t>
      </w:r>
      <w:r>
        <w:rPr>
          <w:sz w:val="28"/>
          <w:vertAlign w:val="superscript"/>
        </w:rPr>
        <w:t>2</w:t>
      </w:r>
      <w:r>
        <w:rPr>
          <w:sz w:val="28"/>
        </w:rPr>
        <w:t>.11. порядок формирования и регламент работы экспертных комиссий по проведению государственной экспертизы деклараций безопасности гидротехнических сооружений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</w:rPr>
        <w:t>5.2</w:t>
      </w:r>
      <w:r>
        <w:rPr>
          <w:sz w:val="28"/>
          <w:vertAlign w:val="superscript"/>
        </w:rPr>
        <w:t>2</w:t>
      </w:r>
      <w:r>
        <w:rPr>
          <w:sz w:val="28"/>
        </w:rPr>
        <w:t>.12. порядок формирования и ведения дел при осуществлении государственного строительного надзора, требования, предъявляемые к включаемым в такие дела документам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</w:rPr>
        <w:t>5.2</w:t>
      </w:r>
      <w:r>
        <w:rPr>
          <w:sz w:val="28"/>
          <w:vertAlign w:val="superscript"/>
        </w:rPr>
        <w:t>2</w:t>
      </w:r>
      <w:r>
        <w:rPr>
          <w:sz w:val="28"/>
        </w:rPr>
        <w:t>.13. форма свидетельства о допуске к определенному виду или видам работ, которые оказывают влияние на безопасность объектов капитального строительства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</w:rPr>
        <w:t>5.2</w:t>
      </w:r>
      <w:r>
        <w:rPr>
          <w:sz w:val="28"/>
          <w:vertAlign w:val="superscript"/>
        </w:rPr>
        <w:t>2</w:t>
      </w:r>
      <w:r>
        <w:rPr>
          <w:sz w:val="28"/>
        </w:rPr>
        <w:t>.14. своды правил в соответствии с законодательством Российской Федерации о техническом регулировании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</w:rPr>
        <w:t>5.2</w:t>
      </w:r>
      <w:r>
        <w:rPr>
          <w:sz w:val="28"/>
          <w:vertAlign w:val="superscript"/>
        </w:rPr>
        <w:t>2</w:t>
      </w:r>
      <w:r>
        <w:rPr>
          <w:sz w:val="28"/>
        </w:rPr>
        <w:t>.15. методики разработки и установления нормативов предельно допустимых выбросов радиоактивных веществ в атмосферный воздух и нормативов допустимых сбросов радиоактивных веществ в водные объекты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</w:rPr>
        <w:t>5.2</w:t>
      </w:r>
      <w:r>
        <w:rPr>
          <w:sz w:val="28"/>
          <w:vertAlign w:val="superscript"/>
        </w:rPr>
        <w:t>2</w:t>
      </w:r>
      <w:r>
        <w:rPr>
          <w:sz w:val="28"/>
        </w:rPr>
        <w:t>.16. порядок выдачи и форма разрешений на выбросы и сбросы радиоактивных веществ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</w:rPr>
        <w:t>5.2</w:t>
      </w:r>
      <w:r>
        <w:rPr>
          <w:sz w:val="28"/>
          <w:vertAlign w:val="superscript"/>
        </w:rPr>
        <w:t>2</w:t>
      </w:r>
      <w:r>
        <w:rPr>
          <w:sz w:val="28"/>
        </w:rPr>
        <w:t>.17. нормативные правовые акты по другим вопросам в установленной сфере деятельности, за исключением вопросов, правовое регулирование которых в соответствии с Конституцией Российской Федерации и федеральными конституционными законами, федеральными законами, актами Президента Российской Федерации и Правительства Российской Федерации осуществляется исключительно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;"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в подпункте  5.3 слова ", Правительства Российской Федерации, нормативных правовых актов Министерства природных ресурсов и экологии Российской Федерации" заменить словами " и Правительства Российской Федерации"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подпункт 5.3.1.15 признать утратившим силу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дополнить подпунктом 5.3.1.20 следующего содержания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"5.3.1.20. за соблюдением требований технических регламентов в установленной сфере деятельности;"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подпункт 5.3.3.5 изложить в следующей редакции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"5.3.3.5. на выбросы и сбросы радиоактивных веществ в окружающую среду;"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подпункты 5.3.3.6, 5.3.3.7 и 5.3.3.9 признать утратившими силу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подпункт 5.3.4 изложить в следующей редакции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"5.3.4. устанавливает нормативы предельно допустимых выбросов радиоактивных веществ в атмосферный воздух и нормативы допустимых сбросов радиоактивных веществ в водные объекты;"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подпункты 5.3.6, 5.3.7 и 5.3.10 признать утратившими силу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подпункт 5.3.11 изложить в следующей редакции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"5.3.11. организует и обеспечивает функционирование системы контроля за объектами использования атомной энергии при возникновении на них аварий;"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дополнить подпунктами 5.3.15 - 5.3.17 следующего содержания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"5.3.15. выдает заключение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5.3.16. утверждает декларации безопасности поднадзорных гидротехнических сооружений, составляемые на стадии эксплуатации, вывода из эксплуатации гидротехнического сооружения, а также после его реконструкции, капитального ремонта, восстановления или консервации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5.3.17. обобщает практику применения законодательства Российской Федерации в установленной сфере деятельности;"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в подпункте 5.9 слова "центрального аппарата" исключить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дополнить подпунктами  6.9 и 6.10 следующего содержания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"6.9. разрабатывать и утверждать в установленном порядке образцы форменной одежды, а также порядок ее ношения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6.10. учреждать в установленном порядке печатные средства массовой информации для публикации нормативных правовых актов в установленной сфере деятельности Службы и официальных объявлений, а также для размещения других материалов по вопросам, отнесенным к установленной сфере деятельности Службы."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пункт 7 изложить в следующей редакции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"7. Федеральная служба по экологическому, технологическому и атомному надзору не вправе осуществлять в установленной сфере деятельности функции по управлению государственным имуществом и оказанию платных услуг, кроме случаев, устанавливаемых указами Президента Российской Федерации и постановлениями Правительства Российской Федерации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Установленные абзацем первым настоящего пункта ограничения не распространяются на полномочия руководителя Службы по управлению имуществом, закрепленным за Службой на праве оперативного управления, решению кадровых вопросов и вопросов организации деятельности Службы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При осуществлении нормативного правового регулирования в установленной сфере деятельности Служба не вправе устанавливать не предусмотренные федеральными конституционными законами, федеральными законами, актами Президента Российской Федерации и Правительства Российской Федерации функции и полномочия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а также не вправе устанавливать ограничения на осуществление прав и свобод граждан, прав негосударственных коммерческих и некоммерческих организаций, за исключением случаев, когда возможность введения таких ограничений актами уполномоченных федеральных органов исполнительной власти прямо предусмотрена Конституцией Российской Федерации, федеральными конституционными законами, федеральными законами и издаваемыми на основании и во исполнение Конституции Российской Федерации, федеральных конституционных законов, федеральных законов актами Президента Российской Федерации и Правительства Российской Федерации."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пункты 8 - 11 изложить в следующей редакции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"8. Федеральную службу по экологическому, технологическому и атомному надзору возглавляет руководитель, назначаемый на должность и освобождаемый от должности Правительством Российской Федерации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Руководитель Федеральной службы по экологическому, технологическому и атомному надзору несет в рамках установленных полномочий персональную ответственность за выполнение возложенных на Службу функций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Руководитель Службы имеет заместителей, назначаемых на должность и освобождаемых от должности Правительством Российской Федерации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Количество заместителей руководителя Службы устанавливается Правительством Российской Федерации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9. Структурными подразделениями центрального аппарата Федеральной службы по экологическому, технологическому и атомному надзору являются управления по основным направлениям деятельности Службы и (или) самостоятельные отделы. В состав управлений включаются отделы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0. Руководитель Федеральной службы по экологическому, технологическому и атомному надзору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0.1. распределяет обязанности между своими заместителями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0.2. вносит в Правительство Российской Федерации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0.2.1. проект положения о Службе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0.2.2. предложения о предельной численности и фонде оплаты труда работников центрального аппарата и территориальных органов Службы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0.2.3. предложения о назначении на должность и освобождении от должности заместителей руководителя Службы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0.2.4. проект ежегодного плана и прогнозные показатели деятельности Службы, а также отчет об их исполнении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0.3. утверждает положения о структурных подразделениях центрального аппарата Службы и ее территориальных органах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0.4. назначает на должность и освобождает от должности работников центрального аппарата Службы, руководителей и заместителей руководителей территориальных органов Службы, руководителей подведомственных организаций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0.5. решает в соответствии с законодательством Российской Федерации о государственной службе вопросы, связанные с прохождением федеральной государственной службы в Федеральной службе по экологическому, технологическому и атомному надзору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0.6. утверждает структуру и штатное расписание центрального аппарата Службы в пределах установленных Правительством Российской Федерации фонда оплаты труда и численности работников, смету расходов на содержание центрального аппарата Службы в пределах утвержденных на соответствующий период ассигнований, предусмотренных в федеральном бюджете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0.7. утверждает структуру, численность и фонд оплаты труда работников территориальных органов Службы в пределах показателей, установленных Правительством Российской Федерации, а также бюджетную смету расходов на их содержание в пределах утвержденных на соответствующий период ассигнований, предусмотренных в федеральном бюджете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0.8. вносит в Министерство финансов Российской Федерации предложения по формированию проекта федерального бюджета в части финансового обеспечения деятельности Службы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0.9. представляет в Правительство Российской Федерации в установленном порядке предложения о создании, реорганизации и ликвидации федеральных государственных унитарных предприятий и федеральных бюджетных учреждений, находящихся в ведении Службы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0.10. принимает решения по вопросам создания, реорганизации и ликвидации территориальных органов Службы в пределах установленных Правительством Российской Федерации фонда оплаты труда и численности работников на основании схемы размещения территориальных органов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0.11. представляет в установленном порядке работников центрального аппарата Службы, ее территориальных органов, а также других лиц, осуществляющих деятельность в установленной сфере, к  присвоению почетных званий и награждению государственными наградами Российской Федерации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1. Финансирование расходов на содержание центрального аппарата Федеральной службы по экологическому, технологическому и атомному надзору и ее территориальных органов осуществляется за счет средств, предусмотренных в федеральном бюджете."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3. В Положении 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, утвержденном постановлением Правительства Российской Федерации от 16 мая 2005 г. № 303 (Собрание законодательства Российской Федерации, 2005, № 21, ст. 2023; 2008, № 50, ст. 5946; 2009, № 10, ст. 1224; № 18, ст. 2248)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а) абзац второй пункта 7 дополнить словами ", включая установление порядка подготовки и аттестации специалистов в области обеспечения экологической безопасности"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б) в пункте 17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абзац третий признать утратившим силу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в абзаце двенадцатом слова "и экологической" исключить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в) пункт 18 дополнить абзацами следующего содержания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"организует и проводит государственную экологическую экспертизу объектов федерального уровня, касающихся обращения токсичных химических веществ, реализация которых может оказывать прямое или косвенное негативное воздействие на окружающую среду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организует и контролирует подготовку и аттестацию специалистов в области обеспечения экологической безопасности."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4. В перечне федеральных органов исполнительной власти, осуществляющих лицензирование, утвержденном постановлением Правительства Российской Федерации от 26 января 2006 г. № 45 "Об организации лицензирования отдельных видов деятельности" (Собрание законодательства Российской Федерации, 2006, № 6, ст. 700; 2008, № 33, ст. 3862; 2009, № 25, ст. 3069)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а) абзац десятый раздела "Ростехнадзор" исключить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б) дополнить разделом следующего содержания:</w:t>
      </w:r>
    </w:p>
    <w:p>
      <w:pPr>
        <w:pStyle w:val="Normal"/>
        <w:widowControl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jc w:val="center"/>
        <w:rPr>
          <w:sz w:val="28"/>
        </w:rPr>
      </w:pPr>
      <w:r>
        <w:rPr>
          <w:sz w:val="28"/>
        </w:rPr>
        <w:t>"Росприроднадзор</w:t>
      </w:r>
    </w:p>
    <w:p>
      <w:pPr>
        <w:pStyle w:val="Normal"/>
        <w:widowControl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</w:rPr>
        <w:t>Деятельность по сбору, использованию, обезвреживанию, транспортировке, размещению отходов </w:t>
      </w:r>
      <w:r>
        <w:rPr>
          <w:sz w:val="28"/>
          <w:lang w:val="en-US"/>
        </w:rPr>
        <w:t>I</w:t>
      </w:r>
      <w:r>
        <w:rPr>
          <w:sz w:val="28"/>
        </w:rPr>
        <w:t> - </w:t>
      </w:r>
      <w:r>
        <w:rPr>
          <w:sz w:val="28"/>
          <w:lang w:val="en-US"/>
        </w:rPr>
        <w:t>IV</w:t>
      </w:r>
      <w:r>
        <w:rPr>
          <w:sz w:val="28"/>
        </w:rPr>
        <w:t xml:space="preserve"> класса опасности"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</w:rPr>
        <w:t>5. В разделе </w:t>
      </w:r>
      <w:r>
        <w:rPr>
          <w:sz w:val="28"/>
          <w:lang w:val="en-US"/>
        </w:rPr>
        <w:t>I</w:t>
      </w:r>
      <w:r>
        <w:rPr>
          <w:sz w:val="28"/>
        </w:rPr>
        <w:t xml:space="preserve"> приложения к постановлению Правительства Российской Федерации от 29 декабря 2007 г. № 995 "О порядке осуществления федеральными органами государственной власти, органами управления государственными внебюджетными фондами Российской Федерации и (или) находящимися в их ведении бюджетными учреждениями,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" (Собрание законодательства Российской Федерации, 2008, № 2, ст. 116)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а) пункт 2 дополнить подпунктом 15 следующего содержания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"15) плата за негативное воздействие на окружающую среду."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б) подпункты 1, 4 и 5 пункта 20 исключить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6. В постановлении Правительства Российской Федерации от 29 мая 2008 г. № 404 "О Министерстве природных ресурсов и экологии Российской Федерации" (Собрание законодательства Российской Федерации, 2008, № 22, ст. 2581; 2009, № 3, ст. 378; № 34, ст. 4192; № 49, ст. 5976; 2010, № 5, ст. 538; № 14, ст. 1656)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а) в пункте 5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в абзаце втором слова "495 единиц" заменить словами "460 единиц"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в абзаце третьем слова "131 единицы" заменить словами "151 единицы" и слова "5203 единиц" заменить словами " 5641 единицы"; 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абзац четвертый признать утратившим силу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б) пункт 6 изложить в следующей редакции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"6. Осуществить формирование предельной численности работников, указанной в пункте 5 настоящего постановления, и финансовое обеспечение расходных обязательств на их содержание в следующем порядке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а) центральный аппарат Министерства природных ресурсов и экологии Российской Федерации - 460 единиц - за счет предельной численности работников центрального аппарата Министерства природных ресурсов и экологии Российской Федерации и бюджетных ассигнований, предусмотренных в федеральном бюджете Министерству на руководство и управление в сфере установленных функций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б) центральный аппарат Федеральной службы по надзору в сфере природопользования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31 единица - за счет предельной численности работников центрального аппарата Федеральной службы по надзору в сфере природопользования и бюджетных ассигнований, предусмотренных в федеральном бюджете Службе на руководство и управление в сфере установленных функций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0 единиц - за счет сокращения на 20 единиц предельной численности работников центрального аппарата Федеральной службы по экологическому, технологическому и атомному надзору и бюджетных ассигнований, предусмотренных в федеральном бюджете Службе на руководство и управление в сфере установленных функций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в) территориальные органы Федеральной службы по надзору в сфере природопользования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5203 единицы - за счет предельной численности работников территориальных органов Федеральной службы по надзору в сфере природопользования и бюджетных ассигнований, предусмотренных в федеральном бюджете территориальным органам Службы на руководство и управление в сфере установленных функций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438 единиц - за счет сокращения на 438 единиц предельной численности работников территориальных органов Федеральной службы по экологическому, технологическому и атомному надзору и бюджетных ассигнований, предусмотренных в федеральном бюджете территориальным органам Службы на руководство и управление в сфере установленных функций."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в) в Положении о Министерстве природных ресурсов и экологии Российской Федерации, утвержденном указанным постановлением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абзац первый пункта 1 изложить в следующей редакции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"1. Министерство природных ресурсов и экологии Российской Федерации (Минприроды России) явля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изучения, использования, воспроизводства и охраны природных ресурсов, включая недра, водные объекты, леса, расположенные на землях особо охраняемых природных территорий, объекты животного мира и среду их обитания, в области охоты, в сфере гидрометеорологии и смежных с ней областях, мониторинга окружающей природной среды, ее загрязнения, в том числе в сфере регулирования радиационного контроля и мониторинга, а также по выработке и реализации государственной политики и нормативно-правовому регулированию в сфере охраны окружающей среды, включая вопросы, касающиеся обращения с отходами производства и потребления (далее - отходы), особо охраняемых природных территорий и государственной экологической экспертизы."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в пункте 2 слова "Федеральной службы по экологическому, технологическому и атомному надзору," исключить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подпункты 5.2.9 - 5.2.19 и 5.2.21 признать утратившими силу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в абзаце втором пункта 9 слова "Федеральной службы по экологическому, технологическому и атомному надзору," исключить.</w:t>
      </w:r>
    </w:p>
    <w:p>
      <w:pPr>
        <w:pStyle w:val="Normal"/>
        <w:spacing w:lineRule="atLeast" w:line="240"/>
        <w:ind w:firstLine="702"/>
        <w:jc w:val="both"/>
        <w:rPr>
          <w:sz w:val="28"/>
        </w:rPr>
      </w:pPr>
      <w:r>
        <w:rPr>
          <w:sz w:val="28"/>
        </w:rPr>
        <w:t>7. Для служебного пользования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4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5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37:00Z</dcterms:created>
  <dc:creator>kuramshina</dc:creator>
  <dc:description/>
  <cp:keywords/>
  <dc:language>en-US</dc:language>
  <cp:lastModifiedBy>kuramshina</cp:lastModifiedBy>
  <dcterms:modified xsi:type="dcterms:W3CDTF">2010-09-16T10:37:00Z</dcterms:modified>
  <cp:revision>1</cp:revision>
  <dc:subject/>
  <dc:title>УТВЕРЖДЕНЫ</dc:title>
</cp:coreProperties>
</file>