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507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507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360"/>
        <w:ind w:left="507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360"/>
        <w:ind w:left="5070" w:hanging="0"/>
        <w:jc w:val="center"/>
        <w:rPr>
          <w:sz w:val="28"/>
        </w:rPr>
      </w:pPr>
      <w:r>
        <w:rPr>
          <w:sz w:val="28"/>
        </w:rPr>
        <w:t>от 13 сентября 2010 г. № 71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 Р А В И Л А</w:t>
      </w:r>
    </w:p>
    <w:p>
      <w:pPr>
        <w:pStyle w:val="Normal"/>
        <w:widowControl/>
        <w:spacing w:lineRule="atLeast" w:line="360"/>
        <w:jc w:val="center"/>
        <w:rPr>
          <w:b/>
          <w:b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предоставления в 2010 году субсидии из федерального бюджета бюджету </w:t>
      </w:r>
    </w:p>
    <w:p>
      <w:pPr>
        <w:pStyle w:val="Normal"/>
        <w:widowControl/>
        <w:spacing w:lineRule="atLeas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Татарстан в целях софинансирования мероприятий</w:t>
      </w:r>
    </w:p>
    <w:p>
      <w:pPr>
        <w:pStyle w:val="Normal"/>
        <w:widowControl/>
        <w:spacing w:lineRule="atLeas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еализации комплексного проекта «Культурное наследие -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остров-град Свияжск и древний Болгар»</w:t>
      </w:r>
    </w:p>
    <w:p>
      <w:pPr>
        <w:pStyle w:val="Normal"/>
        <w:widowControl/>
        <w:spacing w:lineRule="atLeast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71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. Настоящие Правила устанавливают порядок предоставления в 2010 году субсидии из федерального бюджета бюджету Республики Татарстан на софинансирование мероприятий по реализации комплексного проекта «Культурное наследие - остров-град Свияжск и древний Болгар» (далее - субсидия).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2. Субсидия предоставляется в целях софинансирования расходного обязательства по следующим мероприятиям комплексного проекта «Культурное наследие - остров-град Свияжск и древний Болгар»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архитектурно-археологические исследования в зоне объектов культурного наследия (памятников истории и культуры) и спасательные археологические полевые работы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емонтно-реставрационные работы, в том числе консервация, ремонт, реставрация и приспособление объектов культурного наследия (памятников истории и культуры) для современного использования, а  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3. Субсидия предоставляется в соответствии со сводной бюджетной росписью федерального бюджета в пределах лимитов бюджетных обязательств, утвержденных Министерству культуры Российской Федерации на цели, предусмотренные пунктом 2 настоящих Правил.</w:t>
      </w:r>
    </w:p>
    <w:p>
      <w:pPr>
        <w:pStyle w:val="Normal"/>
        <w:widowControl/>
        <w:shd w:fill="FFFFFF" w:val="clear"/>
        <w:tabs>
          <w:tab w:val="clear" w:pos="708"/>
          <w:tab w:val="left" w:pos="828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4. Условиями предоставления субсидии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личие нормативного правового акта Республики Татарстан, устанавливающего расходное обязательство Республики Татарстан, на исполнение которого предоставляется субсидия;</w:t>
      </w:r>
    </w:p>
    <w:p>
      <w:pPr>
        <w:pStyle w:val="Normal"/>
        <w:widowControl/>
        <w:shd w:fill="FFFFFF" w:val="clear"/>
        <w:tabs>
          <w:tab w:val="clear" w:pos="708"/>
          <w:tab w:val="left" w:pos="886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личие в бюджете Республики Татарстан бюджетных ассигнований на исполнение указанного расходного обязательства.</w:t>
      </w:r>
    </w:p>
    <w:p>
      <w:pPr>
        <w:pStyle w:val="Normal"/>
        <w:widowControl/>
        <w:shd w:fill="FFFFFF" w:val="clear"/>
        <w:tabs>
          <w:tab w:val="clear" w:pos="708"/>
          <w:tab w:val="left" w:pos="1001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5. Субсидия предоставляется на основании соглашения между Министерством культуры Российской Федерации и высшим исполнительным органом государственной власти Республики Татарстан о предоставлении субсидии, заключенного по форме, утверждаемой Министерством культуры Российской Федерации (далее - соглашение), предусматривающего следующие положения:</w:t>
      </w:r>
    </w:p>
    <w:p>
      <w:pPr>
        <w:pStyle w:val="Normal"/>
        <w:widowControl/>
        <w:shd w:fill="FFFFFF" w:val="clear"/>
        <w:tabs>
          <w:tab w:val="clear" w:pos="708"/>
          <w:tab w:val="left" w:pos="814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а) целевое назначение субсидии;</w:t>
      </w:r>
    </w:p>
    <w:p>
      <w:pPr>
        <w:pStyle w:val="Normal"/>
        <w:widowControl/>
        <w:shd w:fill="FFFFFF" w:val="clear"/>
        <w:tabs>
          <w:tab w:val="clear" w:pos="708"/>
          <w:tab w:val="left" w:pos="814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б) сведения о размере субсидии;</w:t>
      </w:r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) обязательство представить выписку из закона о бюджете Республики Татарстан об объеме бюджетных ассигнований на исполнение расходного обязательства по реализации мероприятий, указанных в пункте 2 настоящих Правил;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 обязательство выполнить мероприятия в отношении объектов культурного наследия, источником финансового обеспечения которых является субсидия;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) значения целевых показателей эффективности использования субсидии, предусмотренных пунктом 7 настоящих Правил;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е) обязательство по достижению целевых показателей эффективности использования субсидии;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ж) порядок осуществления контроля за соблюдением Республикой Татарстан условий предоставления субсидии;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з) обязательство представить отчетность об осуществлении расходов бюджета Республики Татарстан, источником финансового обеспечения которых является субсидия, по форме, установленной Министерством культуры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857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) иные положения, регулирующие порядок предоставления субсидии.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6. Уровень софинансирования расходного обязательства Республики Татарстан, источником финансового обеспечения которого является субсидия, устанавливается в размере 50 процентов расходного обязательства.</w:t>
      </w:r>
    </w:p>
    <w:p>
      <w:pPr>
        <w:pStyle w:val="Normal"/>
        <w:widowControl/>
        <w:shd w:fill="FFFFFF" w:val="clear"/>
        <w:tabs>
          <w:tab w:val="clear" w:pos="708"/>
          <w:tab w:val="left" w:pos="828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7. Эффективность использования субсидии оценивается Министерством культуры Российской Федерации на основании следующих показателей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оля площади изученных объектов археологического наследия от общей площади объектов археологического наследия, нуждающихся в изучении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оля отреставрированных объектов культурного наследия (памятников истории и культуры) от общего количества объектов культурного наследия, требующих проведения ремонта, реставрации, противоаварийной защиты и консервации.</w:t>
      </w:r>
    </w:p>
    <w:p>
      <w:pPr>
        <w:pStyle w:val="Normal"/>
        <w:widowControl/>
        <w:shd w:fill="FFFFFF" w:val="clear"/>
        <w:tabs>
          <w:tab w:val="clear" w:pos="708"/>
          <w:tab w:val="left" w:pos="828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 Уполномоченный орган исполнительной власти Республики Татарстан не позднее 1 марта 2011 г. представляет в Министерство культуры Российской Федерации отчеты об осуществлении расходов бюджета Республики Татарстан, связанных с реализацией мероприятий, предусмотренных пунктом 2  настоящих Правил, и достижении значений целевых показателей эффективности использования субсидии по форме и в сроки, которые утверждаются Министерством культуры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828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 В случае если в отчетном финансовом году Республика Татарстан не достигнет значений показателей эффективности использования субсидии, предусмотренных пунктом 7 настоящих Правил, Министерство финансов Российской Федерации вправе в установленном порядке принять решение о сокращении размера субсидии на очередной финансовый год на основании предложений Министерства культуры Российской Федерации, представляемых в Министерство финансов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130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0. Субсидия подлежит взысканию в доход федерального бюджета в соответствии с бюджетным законодательством Российской Федерации в случае ее нецелевого использова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если неиспользованный остаток субсидии не перечислен в  доход федерального бюджета, указанные средства подлежат взысканию в  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1. В случае несоблюдения высшим исполнительным органом государственной власти Республики Татарстан условий предоставления субсидии ее перечисление приостанавливается (объем субсидии сокращается) Министерством финансов Российской Федерации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 Ответственность за достоверность сведений, содержащихся в отчетах, представляемых в  Министерство культуры Российской Федерации в соответствии с  пунктом 8 настоящих Правил, возлагается на уполномоченный орган исполнительной власти Республики Татарстан.</w:t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 Контроль за соблюдением Республикой Татарстан условий предоставления субсидии осуществляется Министерством культуры Российской Федерации и Федеральной службой финансово-бюджетного надзора.</w:t>
      </w:r>
    </w:p>
    <w:p>
      <w:pPr>
        <w:pStyle w:val="Normal"/>
        <w:widowControl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3:00Z</dcterms:created>
  <dc:creator>kuramshina</dc:creator>
  <dc:description/>
  <cp:keywords/>
  <dc:language>en-US</dc:language>
  <cp:lastModifiedBy>kuramshina</cp:lastModifiedBy>
  <dcterms:modified xsi:type="dcterms:W3CDTF">2010-09-16T10:33:00Z</dcterms:modified>
  <cp:revision>1</cp:revision>
  <dc:subject/>
  <dc:title>УТВЕРЖДЕНЫ</dc:title>
</cp:coreProperties>
</file>