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сентября 2010 г. № 154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работ по искусственному воспроизводству водных биологических ресурсов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в целях выполнения которых заключаются долгосрочны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осударственные контрак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820"/>
        <w:gridCol w:w="1680"/>
        <w:gridCol w:w="1714"/>
        <w:gridCol w:w="1646"/>
      </w:tblGrid>
      <w:tr>
        <w:trPr>
          <w:tblHeader w:val="true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выпускаемой молоди (личинок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млн. штук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ок выполнения рабо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дельный размер средств федерального бюджета, необходимых для выполнения долгосрочного государственного контрак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тыс. рублей, в ценах соответствующих лет)</w:t>
            </w:r>
          </w:p>
        </w:tc>
      </w:tr>
      <w:tr>
        <w:trPr>
          <w:tblHeader w:val="true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ind w:left="280" w:hanging="28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 Обеспечение выпуска молоди байкальского омуля (проведение работ по добыче (вылову) омуля в целях получения от него икры, молоки (спермы), закладке икры на инкубацию, инкубации икры, подращиванию личинок, выращиванию и выпуску молоди в  озеро Байка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1 год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320</w:t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ind w:left="280" w:hanging="28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 Обеспечение выпуска личинок байкальского омуля (проведение работ по добыче (вылову) омуля в целях получения от него икры, молоки (спермы), закладке икры на инкубацию, инкубации икры, подращиванию и выпуску личинок в  озеро Байкал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1 год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820</w:t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/>
              <w:ind w:left="280" w:right="-108" w:hanging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. Обеспечение выпуска молоди муксуна (проведение работ по добыче (вылову) муксуна в целях получения от него икры, молоки (спермы), закладке икры на инкубацию, инкубации икры, подращиванию личинок, выращиванию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ыпуску молоди в рек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Обь-Иртышского бассейна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1 год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0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1:00Z</dcterms:created>
  <dc:creator>romashova</dc:creator>
  <dc:description/>
  <cp:keywords/>
  <dc:language>en-US</dc:language>
  <cp:lastModifiedBy>romashova</cp:lastModifiedBy>
  <dcterms:modified xsi:type="dcterms:W3CDTF">2010-09-15T11:03:00Z</dcterms:modified>
  <cp:revision>1</cp:revision>
  <dc:subject/>
  <dc:title>УТВЕРЖДЕН</dc:title>
</cp:coreProperties>
</file>