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6 июля 2010 г.  №  5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оторые вносятся в п</w:t>
      </w:r>
      <w:r>
        <w:rPr>
          <w:b/>
          <w:bCs/>
          <w:szCs w:val="28"/>
        </w:rPr>
        <w:t>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Cs w:val="28"/>
        </w:rPr>
        <w:t>Российской Федерации от 15 апреля 2009 г. № 32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1. В перечне дополнительных показателей для оценки эффективности деятельности органов исполнительной власти субъектов Российской Федерации, утвержденном указанным постановлением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1) пункт 2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"21. Численность врачей, среднего медицинского персонала, прочего персонала (физические лица), в том числе младшего медицинского персонала, в государственных (муниципальных) учреждениях здравоохранения (человек на 10 тыс. человек населения)."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2) раздел "Здравоохранение и здоровье населения" дополнить пунктами 3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3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szCs w:val="28"/>
        </w:rPr>
        <w:t>"39</w:t>
      </w:r>
      <w:r>
        <w:rPr>
          <w:szCs w:val="28"/>
          <w:vertAlign w:val="superscript"/>
        </w:rPr>
        <w:t>1</w:t>
      </w:r>
      <w:r>
        <w:rPr>
          <w:szCs w:val="28"/>
        </w:rPr>
        <w:t>. Численность спортсменов субъекта Российской Федерации, включенных в составы спортивных сборных команд Российской Федерации (человек на 100 тыс. человек населения).</w:t>
      </w:r>
    </w:p>
    <w:p>
      <w:pPr>
        <w:pStyle w:val="Normal"/>
        <w:ind w:firstLine="700"/>
        <w:rPr/>
      </w:pPr>
      <w:r>
        <w:rPr>
          <w:szCs w:val="28"/>
        </w:rPr>
        <w:t>39</w:t>
      </w:r>
      <w:r>
        <w:rPr>
          <w:szCs w:val="28"/>
          <w:vertAlign w:val="superscript"/>
        </w:rPr>
        <w:t>2</w:t>
      </w:r>
      <w:r>
        <w:rPr>
          <w:szCs w:val="28"/>
        </w:rPr>
        <w:t>. Доля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 (процентов).".</w:t>
      </w:r>
    </w:p>
    <w:p>
      <w:pPr>
        <w:pStyle w:val="Normal"/>
        <w:ind w:firstLine="700"/>
        <w:rPr/>
      </w:pPr>
      <w:r>
        <w:rPr>
          <w:szCs w:val="28"/>
        </w:rPr>
        <w:t>2. В методике оценки эффективности деятельности органов исполнительной власти субъектов Российской Федерации, утвержденной указанным п</w:t>
      </w:r>
      <w:r>
        <w:rPr>
          <w:bCs/>
          <w:szCs w:val="28"/>
        </w:rPr>
        <w:t>остановлением</w:t>
      </w:r>
      <w:r>
        <w:rPr>
          <w:szCs w:val="28"/>
        </w:rPr>
        <w:t>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 пункт 2 дополнить подпунктом 10 следующего содержания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"10) энергосбережения и повышения энергетической эффективности.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rPr/>
      </w:pPr>
      <w:r>
        <w:rPr>
          <w:szCs w:val="28"/>
        </w:rPr>
        <w:t>2) пункт 8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дополнить подпунктами 6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6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"60</w:t>
      </w:r>
      <w:r>
        <w:rPr>
          <w:szCs w:val="28"/>
          <w:vertAlign w:val="superscript"/>
        </w:rPr>
        <w:t>1</w:t>
      </w:r>
      <w:r>
        <w:rPr>
          <w:szCs w:val="28"/>
        </w:rPr>
        <w:t>) численность спортсменов субъекта Российской Федерации, включенных в составы спортивных сборных команд Российской Федерации (человек на 100 тыс. человек населения);</w:t>
      </w:r>
    </w:p>
    <w:p>
      <w:pPr>
        <w:pStyle w:val="Normal"/>
        <w:ind w:firstLine="700"/>
        <w:rPr/>
      </w:pPr>
      <w:r>
        <w:rPr>
          <w:szCs w:val="28"/>
        </w:rPr>
        <w:t>60</w:t>
      </w:r>
      <w:r>
        <w:rPr>
          <w:szCs w:val="28"/>
          <w:vertAlign w:val="superscript"/>
        </w:rPr>
        <w:t>2</w:t>
      </w:r>
      <w:r>
        <w:rPr>
          <w:szCs w:val="28"/>
        </w:rPr>
        <w:t>) доля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 (процентов);"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rPr>
          <w:szCs w:val="28"/>
        </w:rPr>
      </w:pPr>
      <w:r>
        <w:rPr>
          <w:szCs w:val="28"/>
        </w:rPr>
        <w:t>дополнить подраздело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Cs w:val="28"/>
        </w:rPr>
        <w:t>"в сфере энергосбережения и повышения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энергетической эффективности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показатели, характеризующие конечные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результаты деятельности органов исполнительной власти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субъект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color w:val="1D1D1D"/>
          <w:szCs w:val="28"/>
        </w:rPr>
        <w:t>240) энергоемкость валового регионального продукта</w:t>
      </w:r>
      <w:r>
        <w:rPr>
          <w:szCs w:val="28"/>
        </w:rPr>
        <w:t xml:space="preserve"> (килограммов условного топлива на 10 тыс. рублей)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color w:val="1D1D1D"/>
          <w:szCs w:val="28"/>
        </w:rPr>
        <w:t>241) удельная величина потребления энергетических ресурсов (электрическая и тепловая энергия, вода, природный газ) в многоквартирных домах (кВт·ч на 1 проживающего, Гкал на 1 кв. метр общей площади, куб. метров на 1 проживающего)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00"/>
        <w:rPr>
          <w:color w:val="1D1D1D"/>
          <w:szCs w:val="28"/>
        </w:rPr>
      </w:pPr>
      <w:r>
        <w:rPr>
          <w:color w:val="1D1D1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3"/>
        <w:rPr>
          <w:szCs w:val="28"/>
        </w:rPr>
      </w:pPr>
      <w:r>
        <w:rPr>
          <w:szCs w:val="28"/>
        </w:rPr>
        <w:t>показатели, характеризующие деятельность органов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исполнительной власти субъект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color w:val="1D1D1D"/>
          <w:szCs w:val="28"/>
        </w:rPr>
        <w:t>242) доля расходов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в общем объеме расходов консолидированного бюджета субъекта Российской Федерации (процентов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3"/>
        <w:rPr>
          <w:szCs w:val="28"/>
        </w:rPr>
      </w:pPr>
      <w:r>
        <w:rPr>
          <w:szCs w:val="28"/>
        </w:rPr>
        <w:t>показатели, характеризующие ход реализации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институциональных реформ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>
          <w:szCs w:val="28"/>
        </w:rPr>
      </w:pPr>
      <w:r>
        <w:rPr>
          <w:color w:val="1D1D1D"/>
          <w:szCs w:val="28"/>
        </w:rPr>
        <w:t>243) 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 (процентов)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color w:val="1D1D1D"/>
          <w:szCs w:val="28"/>
        </w:rPr>
        <w:t>244) доля энергетических ресурсов (электрическая и тепловая энергия, вода, природный газ)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субъекта Российской Федерации (процентов)."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szCs w:val="28"/>
        </w:rPr>
        <w:t>3) абзац первый пункта 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"прочего персонала" дополнить словами ", в том числе младшего медицинского персонала,"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0"/>
        <w:rPr/>
      </w:pPr>
      <w:r>
        <w:rPr>
          <w:szCs w:val="28"/>
        </w:rPr>
        <w:t>4) пункт 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"14</w:t>
      </w:r>
      <w:r>
        <w:rPr>
          <w:szCs w:val="28"/>
          <w:vertAlign w:val="superscript"/>
        </w:rPr>
        <w:t>2</w:t>
      </w:r>
      <w:r>
        <w:rPr>
          <w:szCs w:val="28"/>
        </w:rPr>
        <w:t>. Объем неэффективных расходов на управление кадровыми ресурсами прочего персонала, в том числе младшего медицинского персонала, в расчете на 10 тыс. человек населения определяется по формуле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р = (Чпр - 0,4 x (Чсвр + Чсср) x Кс) x (ЗПрпр x (1+ ЕСН*) x 12 мес.),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Чпр  -  численность прочего персонала (физических лиц), в том числе младшего медицинского персонала, государственных (муниципальных) учреждений здравоохранения на 10 тыс. человек населения (человек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ЗПрпр  -  среднемесячная номинальная начисленная заработная плата прочего персонала, в том числе младшего медицинского персонала, в государственных (муниципальных) учреждениях здравоохранения (рублей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 xml:space="preserve">ЕСН*  -  единый социальный налог (единиц); 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Кс  -  корректирующий коэффициент сетевых нормативов, определяемый в соответствии с пунктом 34 настоящей методики (единиц)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Рпр рассчитывается при условии, что Чпр &gt; 0,4 x (Чсвр + Чсср) x Кс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олучаемое выражение отражает эффективность управления прочим персоналом, в том числе младшим медицинским персоналом, в системе здравоохранения субъекта Российской Федерации. При значении показателя выше 40 процентов общей среднероссийской численности врачей и среднего медицинского персонала должна проводиться оптимизация численности прочего персонала, в том числе младшего медицинского персонала.";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/>
      </w:pPr>
      <w:r>
        <w:rPr>
          <w:szCs w:val="28"/>
        </w:rPr>
        <w:t>5) пункт 23 изложить в следующей редакции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"23. Объем неэффективных расходов в связи с низкой наполняемостью классов в городской местности определяется по формуле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(Чуг / Нфг - Чуг / Нцг х Кс) x Ск / 1000,</w:t>
      </w:r>
    </w:p>
    <w:p>
      <w:pPr>
        <w:pStyle w:val="ConsPlusNonformat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 -  объем неэффективных расходов в связи с низкой наполняемостью классов в городской местности (тыс. рублей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Нцг  -  нормативное значение наполняемости классов в городской местности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№ 196 (человек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Нфг  -  средняя наполняемость классов в городской местности в субъекте Российской Федерации (человек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Ск  -  средняя стоимость содержания одного класса в субъекте Российской Федерации (рублей), рассчитываемая как отношение текущих расходов консолидированного бюджета субъекта Российской Федерации на общеобразовательные учреждения (без учета расходов на фонд оплаты труда работников общеобразовательных учреждений) к общему количеству классов в субъекте Российской Федерации;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Чуг  -  численность учеников в городской местности (человек)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Кс  -  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ConsPlusNonformat"/>
        <w:widowControl/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ри условии, что Чуг / Нфг &gt; Чуг / Нцг х Кс.";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/>
      </w:pPr>
      <w:r>
        <w:rPr>
          <w:szCs w:val="28"/>
        </w:rPr>
        <w:t xml:space="preserve">6) дополнить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унктом 5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bCs/>
          <w:szCs w:val="28"/>
        </w:rPr>
        <w:t>"5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 Снижение значений показателей, указанных в подпунктах</w:t>
      </w:r>
      <w:r>
        <w:rPr>
          <w:szCs w:val="28"/>
        </w:rPr>
        <w:t> </w:t>
      </w:r>
      <w:r>
        <w:rPr>
          <w:bCs/>
          <w:szCs w:val="28"/>
        </w:rPr>
        <w:t xml:space="preserve">240 </w:t>
        <w:br/>
        <w:t>и 241 пункта 8 настоящей методики, и рост значений показателей, указанных в подпунктах</w:t>
      </w:r>
      <w:r>
        <w:rPr>
          <w:szCs w:val="28"/>
        </w:rPr>
        <w:t> </w:t>
      </w:r>
      <w:r>
        <w:rPr>
          <w:bCs/>
          <w:szCs w:val="28"/>
        </w:rPr>
        <w:t>243 и 244, отражают эффективность деятельности органов исполнительной власти субъекта Российской Федерации.</w:t>
      </w:r>
      <w:r>
        <w:rPr>
          <w:szCs w:val="28"/>
        </w:rPr>
        <w:t xml:space="preserve"> Показатель, указанный в подпункте 242, анализируется в сопоставлении с аналогичным среднероссийским значением показателя.";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/>
      </w:pPr>
      <w:r>
        <w:rPr>
          <w:szCs w:val="28"/>
        </w:rPr>
        <w:t>7) приложение к указанной методике: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/>
      </w:pPr>
      <w:r>
        <w:rPr>
          <w:szCs w:val="28"/>
        </w:rPr>
        <w:t>дополнить позицией 7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72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прочего персонала, в том числе младшего медицинского персонала, государственных (муниципальных) учреждений здравоохранения, рубле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оссийской Федерации";</w:t>
            </w:r>
          </w:p>
        </w:tc>
      </w:tr>
    </w:tbl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дополнить позицией 7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73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Численность прочего персонала, в том числе младшего медицинского персонала, в государственных (муниципальных) учреждениях здравоохранения, человек на 10 тыс.человек насе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здравсоцразвития России";</w:t>
            </w:r>
          </w:p>
        </w:tc>
      </w:tr>
    </w:tbl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дополнить позициями 1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13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113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спортсменов субъекта Российской Федерации, включенных в составы спортивных сборных команд Российской Федерации, человек на 100 тыс. человек насе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порттуризм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113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оля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, процент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оссийской Федерации";</w:t>
            </w:r>
          </w:p>
        </w:tc>
      </w:tr>
    </w:tbl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дополнить разделом Х следующего содержания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Cs w:val="28"/>
        </w:rPr>
        <w:t>"Х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 xml:space="preserve">Энергоемкость валового регионального продукта, </w:t>
            </w:r>
            <w:r>
              <w:rPr>
                <w:szCs w:val="28"/>
              </w:rPr>
              <w:t>килограммов условного топлива на 10 тыс. рубл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 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тепловой энергии, расчеты за потребление которой осуществляются на основании показаний приборов учета, в общем объеме тепловой энергии, потребляемой на 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горячей воды, расчеты за потребление которой осуществляются на основании показаний приборов учета, в общем объеме горячей воды, потребляемой на 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холодной воды, расчеты за потребление которой осуществляются на основании показаний приборов учета, в общем объеме холодной воды, потребляемой на 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природного газа, расчеты за потребление которого осуществляются на основании показаний приборов учета, в общем объеме природного газа, потребляемого на 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, процентов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электрической энергии в многоквартирных домах, кВт·ч на 1 проживающего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тепловой энергии в многоквартирных домах, Гкал на 1 кв. метр общей площад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горячей воды в многоквартирных домах, куб. метров на 1 проживающего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холодной воды в многоквартирных домах, куб. метров на 1 проживающего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природного газа в многоквартирных домах, куб. метров на 1 проживающего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Расходы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, тыс. рублей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фин России".</w:t>
            </w:r>
          </w:p>
        </w:tc>
      </w:tr>
    </w:tbl>
    <w:p>
      <w:pPr>
        <w:pStyle w:val="Normal"/>
        <w:ind w:firstLine="7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rPr/>
      </w:pPr>
      <w:r>
        <w:rPr>
          <w:bCs/>
          <w:szCs w:val="28"/>
        </w:rPr>
        <w:t>3. Ф</w:t>
      </w:r>
      <w:r>
        <w:rPr>
          <w:szCs w:val="28"/>
        </w:rPr>
        <w:t xml:space="preserve">орму доклада высших должностных лиц (руководителей высших исполнительных органов государственной власти)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</w:t>
        <w:br/>
        <w:t>на 3-летний период, утвержденную указанным п</w:t>
      </w:r>
      <w:r>
        <w:rPr>
          <w:bCs/>
          <w:szCs w:val="28"/>
        </w:rPr>
        <w:t>остановлением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/>
      </w:pPr>
      <w:r>
        <w:rPr>
          <w:szCs w:val="28"/>
        </w:rPr>
        <w:t>1) дополнить позицией 7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46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72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прочего персонала, в том числе младшего медицинского персонала, государственных (муниципальных) учреждений здравоохран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ублей";</w:t>
            </w:r>
          </w:p>
        </w:tc>
      </w:tr>
    </w:tbl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2) дополнить позицией 7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73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Численность прочего персонала, в том числе младшего медицинского персонала, в</w:t>
            </w:r>
            <w:r>
              <w:rPr>
                <w:color w:val="1D1D1D"/>
                <w:szCs w:val="28"/>
              </w:rPr>
              <w:t> </w:t>
            </w:r>
            <w:r>
              <w:rPr>
                <w:szCs w:val="28"/>
              </w:rPr>
              <w:t xml:space="preserve">государственных (муниципальных) учреждениях здравоохранения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человек на 10 тыс. человек населения";</w:t>
            </w:r>
          </w:p>
        </w:tc>
      </w:tr>
    </w:tbl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rPr/>
      </w:pPr>
      <w:r>
        <w:rPr>
          <w:szCs w:val="28"/>
        </w:rPr>
        <w:t>3) дополнить позициями 11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113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"113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спортсменов субъекта Российской Федерации, включенных в составы спортивных сборных команд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человек на 100 тыс. человек населения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aps/>
                <w:szCs w:val="28"/>
              </w:rPr>
              <w:t>113</w:t>
            </w:r>
            <w:r>
              <w:rPr>
                <w:caps/>
                <w:szCs w:val="28"/>
                <w:vertAlign w:val="superscript"/>
              </w:rPr>
              <w:t>2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Доля спортсменов, зачисленных в составы спортивных сборных команд Российской Федерации, в общем количестве спортсменов, занимающихся на этапе совершенствования спортивного мастерства и этапе высшего спортивного мастерств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центов";</w:t>
            </w:r>
          </w:p>
        </w:tc>
      </w:tr>
    </w:tbl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4) дополнить разделом Х следующего содержания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  <w:t>"Х. 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Энергоемкость валового регионального продукта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лограммов условного топлива на 10 тыс. рубл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 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тепловой энергии, расчеты за потребление которой осуществляются на основании показаний приборов учета, в общем объеме тепловой энергии, потребляемой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2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горячей воды, расчеты за потребление которой осуществляются на основании показаний приборов учета, в общем объеме горячей воды, потребляемой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холодной воды, расчеты за потребление которой осуществляются на основании показаний приборов учета, в общем объеме холодной воды, потребляемой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объема природного газа, расчеты за потребление которого осуществляются на основании показаний приборов учета, в общем объеме природного газа, потребляемого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Доля энергетических ресурсов, производимых с использованием возобновляемых источников энергии, в общем объеме энергетических ресурсов, производимых на территории субъек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Удельная величина потребления электрической энергии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в многоквартирных домах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кВт·ч н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1 проживающего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тепловой энергии в многоквартирных домах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Гкал на 1 кв. метр общей площад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горячей воды в многоквартирных домах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куб. метров н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1 проживающего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холодной воды в многоквартирных домах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куб. метров н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1D1D1D"/>
                <w:szCs w:val="28"/>
              </w:rPr>
              <w:t>1 проживающего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Удельная величина потребления природного газа в многоквартирных домах</w:t>
            </w:r>
          </w:p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  <w:t>куб. метров 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1 проживающего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30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 xml:space="preserve">Расходы консолидированного бюджета субъекта Российской Федерации на реализацию региональной программы в области энергосбережения и повышения энергетической эффективности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color w:val="1D1D1D"/>
                <w:szCs w:val="28"/>
              </w:rPr>
              <w:t>тыс. рублей"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0:00Z</dcterms:created>
  <dc:creator>malinovskaya</dc:creator>
  <dc:description/>
  <cp:keywords/>
  <dc:language>en-US</dc:language>
  <cp:lastModifiedBy>malinovskaya</cp:lastModifiedBy>
  <dcterms:modified xsi:type="dcterms:W3CDTF">2010-07-29T10:41:00Z</dcterms:modified>
  <cp:revision>1</cp:revision>
  <dc:subject/>
  <dc:title>УТВЕРЖДЕНЫ</dc:title>
</cp:coreProperties>
</file>