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6 июля 2010 г.  №  55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color w:val="000000"/>
          <w:szCs w:val="28"/>
        </w:rPr>
        <w:t>товаров (продукции), подлежащих обязательному подтверждению соответствия техническому регламенту «О требованиях к выбросам автомобильной техникой, выпускаемой в обращение на территории Российской Федерации, вредных (загрязняющих) веществ» при помещении под таможенные режимы, предусматривающие возможность отчуждения или использования этих товаров (продукции) в соответствии с их назначением на таможенной территории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599"/>
      </w:tblGrid>
      <w:tr>
        <w:trPr>
          <w:tblHeader w:val="true"/>
          <w:cantSplit w:val="true"/>
        </w:trPr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описание) това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 ТС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вигатели внутреннего сгорания для моторных транспортных средств товарных позиций 8701 - 8705, за исключением двигателей внутреннего сгорания: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назначенных для установки на моторные транспортные средства, используемые для перевозки людей, имеющие не более 9 мест для сидения, включая водителя, максимальной массой не более 3,5 тонны;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назначенных для установки на моторные транспортные средства, используемые для перевозки грузов, максимальной массой не более 3,5 тонны;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авляемых в качестве запасных частей в целях ремонта находящихся в эксплуатации моторных транспортных средств;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авляемых с целью установки на автомобильную технику, не предназначенную для выпуска в обращение на территории Российской Федерации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407 33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407 34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408 2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кроме 8408 20 310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408 20 350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408 20 370)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ягачи седельные с двигателями внутреннего сгорания, </w:t>
            </w:r>
            <w:r>
              <w:rPr>
                <w:rFonts w:cs="Times New Roman" w:ascii="Times New Roman" w:hAnsi="Times New Roman"/>
                <w:szCs w:val="28"/>
              </w:rPr>
              <w:t>предназначенные для эксплуатации на автомобильных дорогах общего пользования, за исключением тягачей седельных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701 20 101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701 20 90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физическими лицами, постоянно проживающими в Российской Федерации, приобретенных ими до вступления в силу технического регламента «О требованиях к выбросам автомобильной техникой, выпускаемой в обращение на территории Российской Федерации, вредных (загрязняющих) веществ»;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надлежащих физическим лицам, ранее зарегистрированных в подразделениях Государственной инспекции безопасности дорожного движения Министерства внутренних дел Российской Федерации, находящихся за пределам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оторные транспортные средства с двигателями внутреннего сгорания, предназначенные для перевозки 10 человек или более, включая водителя, </w:t>
            </w:r>
            <w:r>
              <w:rPr>
                <w:rFonts w:cs="Times New Roman" w:ascii="Times New Roman" w:hAnsi="Times New Roman"/>
                <w:szCs w:val="28"/>
              </w:rPr>
              <w:t>предназначенные для эксплуатации на автомобильных дорогах общего пользования, за исключением моторных транспортных средств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70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кроме 8702 90 90)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физическими лицами, постоянно проживающими в Российской Федерации, приобретенных ими до вступления в силу технического регламента «О требованиях к выбросам автомобильной техникой, выпускаемой в обращение на территории Российской Федерации, вредных (загрязняющих) веществ»;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надлежащих физическим лицам, ранее зарегистрированных в подразделениях Государственной инспекции безопасности дорожного движения Министерства внутренних дел Российской Федерации, находящихся за пределам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оторные транспортные средства с двигателями внутреннего сгорания, используемые для перевозки людей, имеющие не более 9 мест для сидения, включая водителя, </w:t>
            </w:r>
            <w:r>
              <w:rPr>
                <w:rFonts w:cs="Times New Roman" w:ascii="Times New Roman" w:hAnsi="Times New Roman"/>
                <w:szCs w:val="28"/>
              </w:rPr>
              <w:t>предназначенные для эксплуатации на автомобильных дорогах общего пользовани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, за исключением моторных транспортных средств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70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кроме 8703 10)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 даты выпуска которых прошло 30 и более лет, имеющих оригинальный двигатель, кузов и при наличии - раму, сохраненные или отреставрированные до оригинального состояния;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физическими лицами, постоянно проживающими в Российской Федерации, приобретенных ими до вступления в силу технического регламента «О требованиях к выбросам автомобильной техникой, выпускаемой в обращение на территории Российской Федерации, вредных (загрязняющих) веществ»;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надлежащих физическим лицам, ранее зарегистрированных в подразделениях Государственной инспекции безопасности дорожного движения Министерства внутренних дел Российской Федерации, находящихся за пределам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рузопассажирские моторные транспортные средства с двигателями внутреннего сгорания, </w:t>
            </w:r>
            <w:r>
              <w:rPr>
                <w:rFonts w:cs="Times New Roman" w:ascii="Times New Roman" w:hAnsi="Times New Roman"/>
                <w:szCs w:val="28"/>
              </w:rPr>
              <w:t>предназначенные для эксплуатации на автомобильных дорогах общего пользования, за исключением моторных транспортных средств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70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кроме 8703 10)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физическими лицами, постоянно проживающими в Российской Федерации, приобретенных ими до вступления в силу технического регламента «О требованиях к выбросам автомобильной техникой, выпускаемой в обращение на территории Российской Федерации, вредных (загрязняющих) веществ»;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надлежащих физическим лицам, ранее зарегистрированных в подразделениях Государственной инспекции безопасности дорожного движения Министерства внутренних дел Российской Федерации, находящихся за пределам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оторные транспортные средства с двигателями внутреннего сгорания, используемые для перевозки грузов, </w:t>
            </w:r>
            <w:r>
              <w:rPr>
                <w:rFonts w:cs="Times New Roman" w:ascii="Times New Roman" w:hAnsi="Times New Roman"/>
                <w:szCs w:val="28"/>
              </w:rPr>
              <w:t>предназначенные для эксплуатации на автомобильных дорогах общего пользования, за исключением моторных транспортных средств: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8704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(кроме 8704 10,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8704 22 910 1,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8704 22 990 1,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8704 23 910 1,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8704 23 910 2,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8704 32 910 1,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8704 32 990 1,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704 90 000 0)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физическими лицами, постоянно проживающими в Российской Федерации, приобретенных ими до вступления в силу технического регламента «О требованиях к выбросам автомобильной техникой, выпускаемой в обращение на территории Российской Федерации, вредных (загрязняющих) веществ»;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надлежащих физическим лицам, ранее зарегистрированных в подразделениях Государственной инспекции безопасности дорожного движения Министерства внутренних дел Российской Федерации, находящихся за пределами Российской Федерации</w:t>
            </w:r>
          </w:p>
          <w:p>
            <w:pPr>
              <w:pStyle w:val="Normal"/>
              <w:spacing w:lineRule="exact" w:line="240"/>
              <w:ind w:left="-57" w:right="-57" w:firstLine="28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торные транспортные средства специального назначения с двигателями внутреннего сгорания, кроме используемых для перевозки пассажиров или грузов,</w:t>
            </w:r>
            <w:r>
              <w:rPr>
                <w:rFonts w:cs="Times New Roman" w:ascii="Times New Roman" w:hAnsi="Times New Roman"/>
                <w:szCs w:val="28"/>
              </w:rPr>
              <w:t xml:space="preserve"> предназначенные для эксплуатации на автомобильных дорогах общего пользования, за исключением моторных транспортных средств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зимых на территорию Российской Федерации физическими лицами, постоянно проживающими в Российской Федерации, приобретенных ими до вступления в силу технического регламента «О требованиях к выбросам автомобильной техникой, выпускаемой в обращение на территории Российской Федерации, вредных (загрязняющих) веществ»;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надлежащих физическим лицам, ранее зарегистрированных в подразделениях Государственной инспекции безопасности дорожного движения Министерства внутренних дел Российской Федерации, находящихся за пределами Российской Федерации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ind w:right="-78" w:hanging="0"/>
        <w:rPr/>
      </w:pPr>
      <w:r>
        <w:rPr>
          <w:rFonts w:cs="Times New Roman" w:ascii="Times New Roman" w:hAnsi="Times New Roman"/>
          <w:color w:val="000000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целей применения настоящего списка необходимо руководствоваться как кодом ТН ВЭД ТС, так и наименованием (описанием) товаров.</w:t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0:00Z</dcterms:created>
  <dc:creator>kuramshina</dc:creator>
  <dc:description/>
  <cp:keywords/>
  <dc:language>en-US</dc:language>
  <cp:lastModifiedBy>kuramshina</cp:lastModifiedBy>
  <dcterms:modified xsi:type="dcterms:W3CDTF">2010-07-29T10:20:00Z</dcterms:modified>
  <cp:revision>1</cp:revision>
  <dc:subject/>
  <dc:title>УТВЕРЖДЕН</dc:title>
</cp:coreProperties>
</file>