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июня 2010 г.  № 1039-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 Т Р А Т Е Г И Я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азвития геологической отрасли до 2030 год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 Введение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Геологическая отрасль является базовой составляющей экономики страны, представляющей собой совокупность управленческих структур, производственных и научных организаций всех форм собственности, обеспечивающих потребности государства и общества в сфере геологического изучения территории Российской Федерации, ее континентального шельфа и акваторий внутренних морей, дна Мирового океана, Арктики и Антарктики, воспроизводства минерально-сырьевой базы страны, мониторинга и  охраны недр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Настоящая Стратегия учитывает тенденции изменения в сфере геологического изучения недр, отечественной и мировой минерально-сырьевой базы и анализ их текущего состояния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Настоящая Стратегия определяет основные направления развития геологической отрасли Российской Федерации в условиях интенсификации процессов глобализации, обострения конкуренции на международных рынках минерального сырья и сервисных услуг в области геолого-разведочного производства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II. Современное состояние геологической отрасли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Геологическая отрасль обеспечивает минерально-сырьевую, энергетическую и экономическую безопасность Российской Федерации, реализацию ее геополитических интересов, в том числе в Мировом океане, Арктике, Антарктике и на континентальном шельфе Российской Федерации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Геологическая отрасль неразрывно связана с деятельностью отраслей, осуществляющих: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добычу, первичную переработку, транспортировку и реализацию минерального сырь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спользование минерального сырья производителями энергии, металлургической и химической промышленностью, строительной индустрией и агропромышленным комплексом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1. Структура управления геологической отраслью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Система государственного управления геологической отраслью на федеральном уровне включает: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Министерство природных ресурсов и экологии Российской Федерации, осуществляющее функции по выработке государственной политики и нормативно-правовому регулированию в сфере изучения, использования, воспроизводства и охраны недр, безопасного ведения работ, связанных с пользованием недрами, а также мониторинга состояния недр;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Федеральное агентство по недропользованию и его территориальные органы, оказывающие государственные услуги по геологическому изучению недр, осуществляющие управление государственным имуществом, лицензирование недропользования, государственный учет и государственную экспертизу запасов, информации и проектов геолого-разведочных работ;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Федеральную службу по надзору в сфере природопользования и ее территориальные органы, осуществляющие государственный контроль за геологическим изучением, рациональным использованием и охраной недр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К полномочиям органов государственной власти субъектов Российской Федерации в сфере регулирования отношений недропользования относятся управление фондом недр общераспространенных полезных ископаемых, участками недр местного значения, а также участие в разработке и реализации государственных программ геологического изучения недр и воспроизводства минерально-сырьевой базы и участие в определении условий пользования месторождениями полезных ископаемых на своих территориях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Координационным органом, обеспечивающим взаимодействие федеральных органов исполнительной власти, органов исполнительной власти субъектов Российской Федерации и иных органов и организаций в области изучения и использования минерально-сырьевых ресурсов, является Правительственная комиссия по вопросам топливно-энергетического комплекса и воспроизводства минерально-сырьевой базы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В настоящее время отсутствует четкое разграничение ответственности государства и бизнеса в сфере воспроизводства минерально-сырьевой базы Российской Федерации. Поиски и оценка месторождений полезных ископаемых осуществляются как за счет средств федерального бюджета в рамках государственного заказа, так и за счет средств недропользователей на лицензионной основе. При этом соотношение вкладов государства и бизнеса в геолого-разведочные работы в денежном выражении составляет в среднем соответственно 1 к 20 - для углеводородного сырья и 1 к 5 - для твердых полезных ископаемых. Геолого-разведочные работы по поиску отдельных видов твердых полезных ископаемых за счет средств недропользователей не ведутся.</w:t>
      </w:r>
    </w:p>
    <w:p>
      <w:pPr>
        <w:pStyle w:val="Normal"/>
        <w:spacing w:lineRule="atLeast" w:line="352"/>
        <w:ind w:firstLine="709"/>
        <w:jc w:val="both"/>
        <w:rPr>
          <w:sz w:val="28"/>
        </w:rPr>
      </w:pPr>
      <w:r>
        <w:rPr>
          <w:sz w:val="28"/>
        </w:rPr>
        <w:t>Большинство геологических организаций функционирует в форме федеральных государственных унитарных предприятий и акционерных обществ, управление которыми осуществляется при минимальном участии Федерального агентства по недропользованию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2. Информационно-аналитическое обеспечение геологической отрасли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нформационно-аналитическое обеспечение отрасли включа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бор и обработку геологической информации, а  также ее хранение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сводной информационно-аналитической продукции, необходимой для государственного управления фондом недр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едоставление геологической информации и информационно-аналитической продукции потребителя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учение и интерпретация геологической информации осуществляются недропользователями, научными и производственными организациями, проводящими работы по геологическому изучению и использованию недр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бор, обработка, хранение и предоставление геологической информации в пользование обеспечиваются разветвленной сетью  организаций, находящихся в ведении Федерального агентства по недропользова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сновными сводными информационно-аналитическими продуктами, имеющими ключевое значение для государственного управления фондом недр,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й баланс запасов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й кадастр месторождений и проявлений полезных ископаемых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осударственный реестр работ по геологическому изучению недр, участков недр, предоставленных для добычи полезных ископаемых </w:t>
        <w:br/>
        <w:t>и в целях, не связанных с добычей, а также лицензий на пользование недра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водные данные федерального государственного статистического наблюдения, отражающие объемы выполненных геолого-разведочных работ в физическом и денежном выражен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настоящее время содержание геологической информации, ее полнота, доступность и оперативность предоставления в пользование не полностью соответствуют потребностям геолого-разведочного производства, выработки и принятия управленческих решений. В частности, геологическая информация, полученная пользователем недр за счет собственных или привлеченных средств, является его собственностью и фактически выпадает из оборота на неопределенный срок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 решены вопросы сбора и хранения первичной геологической информации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3. Научно-техническое обеспечение геологической отрасли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еолого-разведочные работы характеризуются высокой наукоемкостью. Результатом научных исследований в геологии являются новые данные и знания о геологическом строении недр, закономерностях формирования и размещения полезных ископаемых. Эффективность геолого-разведочных работ обеспечивается внедрением прогрессивных научно-технических решений и технологий в области поисков и разведки месторождений полезных ископаемы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сновные объемы научных исследований и опытно-конструкторских разработок в области геологического изучения недр и воспроизводства минерально-сырьевой базы выполняются отраслевыми научными организациями, учреждениями Российской академии наук и профильными высшими учебными заведения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учные исследования в геологии развиваются в условиях постоянного обновления информации о геологическом строении и минерагеническом потенциале недр, появления новых идей и концепций, а также изменения экономической и геополитической ситу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шающее значение в развитии научных геологических исследований имеет возможность обработки и освоения огромного объема геологических, геофизических, геохимических и дистанционных данных на основе современных информационных технологий. Принципиально новым является переход от качественных оценок к количественным моделя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атываются новые подходы к тектоническому районированию и прогнозированию открытий месторождений полезных ископаемых на основе геодинамического анализ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ущественно усовершенствованы используемые методы исследования вещества и строения недр Земли, позволяющие получать всестороннюю аналитическую характеристику геологического вещества на основе элементного и изотопного анализа, и разработаны новые такие методы. Использование новых физических методов дает возможность выявить детальные особенности внутреннего строения горных пород и минералов. Значительное повышение чувствительности геофизических методов и их комплексное применение привело к существенной детализации и новому пониманию внутреннего строения Зем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мечается расширение объектов геолого-разведочных работ и их масштаба. Кроме верхних горизонтов земной коры в сферу геологических исследований уже сейчас вовлечены вся литосфера, территория континентального шельфа Российской Федерации и дно Мирового океана. Это стало возможным благодаря глубокому и сверхглубокому бурению, возросшей точности геофизических исследований, особенно различных сейсмических методов, достижениям в области экспериментальной петрологии и минералогии и изучении каменного материала глубинного происхождения, а также успехам в физике горных пород в условиях высоких температур и давлен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 настоящему времени достаточно детально изучены нефтегазоносные и нефтегазоперспективные отложения осадочных бассейнов России на глубине до 3,5 - 4,5 км. Весьма актуальным становится повышение глубинности исследований в пределах территории Российской Федерации и получение новых данных о нефтегазоносности  континентального шельф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практику геолого-геофизических исследований внедрены цифровые измерительные системы, а также средства автоматики и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спользование передовых научно-технических решений позволяет уменьшить риски, неизбежные при проведении геологических работ на ранних стадиях геологического изуч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месте с тем в последние годы вследствие перепрофилирования ряда конструкторских и приборостроительных организаций разработка и выпуск отечественных аппаратурно-технологических комплексов и оборудования существенно сократились. Отчетливо проявилось отставание в развитии отечественных технических средств и технологий для геолого-разведочных работ от уровня, достигнутого зарубежными странами. По ряду направлений происходит замещение отечественного оборудования и технологий импортны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меющиеся в распоряжении государственных геологических организаций технические средства в значительной степени изношены и морально устаре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ыявление новых источников минерального сырья становится все более сложным и дорогостоящим из-за усложнения условий проведения геолого-разведочных работ. Стоящие перед геологической отраслью проблемы определяют необходимость разработки новых подходов, научных теорий, методов и технологий поисков и разведки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4. Кадровое обеспечение геологической отрасли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готовка специалистов геологического профиля в Российской Федерации ведется в 34 высших учебных заведениях, включая 18 технических университетов, академий и институтов, и 20 техникумах. Подготовка ведется по 15 специальностям высшего профессионального образования и 8 специальностям среднего профессионального образова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щий контингент студентов-геологов составляет около 18 тыс. человек, в том числе студентов высших учебных заведений - около 16 тыс. человек, студентов техникумов - около 2 тыс. человек. Годовой выпуск специалистов с высшим геологическим образованием составляет около 2,5 тыс. человек, со средним геологическим образованием - около 500 человек. По данным последних лет, от 30 до 50 процентов выпускников-геологов работают не по специаль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последние 15 лет обеспеченность организаций геологической отрасли специалистами с высшим профессиональным образованием снизилась почти в 1,5 раза, выросла доля лиц пенсионного возраста и  одновременно снизилась доля персонала в экономически активной возрастной категории до 40 лет. Кроме того, постоянно увеличивается отток кадров, а более 10 процентов появившихся рабочих мест остаются вакантными. По различным оценкам, дефицит молодых инженеров, экономистов и управленцев, а также других специалистов с высшим образованием в геологической отрасли составляет свыше 20 тыс. человек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чинами дефицита высококвалифицированных геологических кадр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сутствие мотивационных стимулов и недостаточный имидж профессии геолога для привлечения молодых и талантливых кадров и, как следствие, изменение возрастной структуры в сторону преобладания предпенсионных и пенсионных групп, в результате чего средний возраст геологических кадров, особенно в государственных организациях, составляет 50 - 60 лет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лабое и неэффективное взаимодействие высших учебных заведений и других учебных заведений с успешно работающими научными и производственными геологическими организациями и компаниями-недропользователя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сутствие  образовательных программ, отвечающих современным требованиям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соответствие номенклатуры специальностей подготавливаемых специалистов реальным потребностям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сутствие системы повышения квалификации кадров с учетом потребностей инновационного развития геологической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сутствие современных механизмов и инструментов управления кадровым обеспечением геологической отрасли, способных эффективно прогнозировать и удовлетворять спрос на специалистов геологического профиля в условиях современного рынка труда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 Стратегическая цель и задачи развития геологической отрасл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тратегической целью развития геологической отрасли до 2030 года является формирование высокоэффективной, инновационно ориентированной системы геологического изучения недр и воспроизводства минерально-сырьевой базы, обеспечивающей решение поставленных задач на современном этапе и в долгосрочном период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ответствии с Основами государственной политики в области использования минерального сырья и недропользования, утвержденными распоряжением Правительства Российской Федерации от 21 апреля 2003 г. № 494-р, и 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, утвержденной Министерством природных ресурсов и экологии Российской Федерации, основными задачами геологической отрасли на долгосрочную перспективу 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оспроизводство минерально-сырьевой базы в объемах, необходимых для удовлетворения потребностей экономики страны в минерально-сырьевых ресурсах, создания минерально-сырьевых основ социально-экономического развития регионов Российской Федерации и обеспечения энергетической и минерально-сырьевой безопасност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зучение территории Российской Федерации, ее континентального шельфа, акваторий внутренних морей, дна Мирового океана, Арктики и Антарктики для геологического обеспечения различных отраслей экономики страны и ее геополитических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храна недр и рациональное использование минерально-сырьевых ресурсов для удовлетворения текущих и перспективных потребностей базовых отраслей экономик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ценка  и прогноз состояния недр на территориях, подверженных  опасным геологическим процессам и явления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инерально-сырьевая база является естественным конкурентным преимуществом народного хозяйства и промышленного сектора России, донором российской экономики, обеспечивающим ее развитие и переход на новый технологический уклад. Экономические и геополитические интересы России и в долгосрочной перспективе будут существенно зависеть от состояния минерально-сырьевой базы, воспроизводство которой на современном технологическом уровне является центральной задачей геологической отрасли. Решение этой задачи определяется детальностью геологической изученности территории страны, результативностью и качеством геолого-разведочных работ на всех стадиях их проведения - от регионального изучения недр до разведки месторождений полезных ископаемы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оссия располагает значительными минерально-сырьевыми ресурсами большинства используемых в мире полезных ископаемых. Годовой объем производства товарной продукции по таким видам минерального сырья, как нефть, природный газ, угли, железные руды, алюминий, медь, никель, золото, алмазы, металлы платиновой группы, фосфорные руды и калийные соли, в стоимостном выражении составляет более 30 процентов валового внутреннего продук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развитии российского и мирового минерально-сырьевого комплекса отмечаются следующие основные тенден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роли новых территорий, акваторий внутренних морей и континентального шельфа в связи с истощением ресурсной базы в традиционных районах добычи углеводородов и твердых полезных ископаемых на фоне исчерпания фонда легкооткрываемых месторожден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силение внимания к новым для промышленности типам месторождений твердых полезных ископаемых, углеводородного сырья, геотермальным и гидроминеральным ресурсам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величение глубин поисков и разработки месторождений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нижение качества руд вводимых в эксплуатацию месторождений и постепенное замещение выбывающих из эксплуатации месторождений богатых легкообогатимых руд месторождениями бедных труднообогатимых руд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еремещение геолого-разведочных работ в удаленные районы и  районы со сложными горно-геологическими и климатическими условиями и слабо развитой инфраструктур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 развитием научно-технического прогресса изменился и продолжает меняться спектр используемых полезных ископаемых, а также отмечается сокращение потребления отдельных видов минерального сырья в сочетании с ростом других и появлением новы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 высокой обеспеченности России общими запасами большинства полезных ископаемых в стране имеется дефицит отдельных видов минерального сырья, потребность в которых не покрывается собственной добычей и удовлетворяется за счет импорта. Причинами этого являются отсутствие или неблагоприятное геолого-географическое размещение месторождений качественных руд, а также наличие технологических сложностей добычи, обогащения и переработки минерального сырь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витие минерально-сырьевой базы находится под влиянием следующих сдерживающих факторов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сутствует отвечающая современным требованиям геолого-картографическая основа по ряду перспективных регионов России, что сдерживает проведение опережающих прогнозно-минерагенических исследований и поисковых работ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ущественно сократился резерв объектов, на которых возможно получение в ближайшие годы значительных приростов запасов интенсивно добываемых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нераспределенном фонде недр велика доля запасов полезных ископаемых, освоение которых экономически нецелесообразно при используемых технологиях добычи, обогащения и переработки минерального сырья, а также при существующем состоянии транспортной, энергетической и социальной инфраструктур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йствующая система государственного регулирования отношений недропользования не создает достаточных условий для привлечения инвестиций недропользователей в геолого-разведочные работ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уществующая система государственных закупок не позволяет обеспечить непрерывное осуществление полного цикла геолого-разведочных работ от обнаружения перспективных площадей до открытия и начала освоения месторождений, продолжительность которого составляет от 5 до 15 л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облема устойчивого развития и использования минерального сырья может быть решена на основе реализации широкого комплекса мероприятий, направленных на повышение инвестиционной привлекательности геолого-разведочных проектов, расширения объемов геолого-разведочных работ и повышения их эффективности, совершенствования административных и экономических механизмов регулирования недропользования, усиления научно-технического, инновационного и кадрового обеспечения геологического изучения недр и воспроизводства минерально-сырьевой базы. 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IV. Приоритетные направления развития геологической отрасли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витие геологической отрасли в рамках настоящей Стратегии предусматривается по следующим приоритетным направлениям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государственного управления геологическим изучением недр и воспроизводством минерально-сырьевой баз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инвестиционной привлекательности геологического изучения недр и воспроизводства минерально-сырьевой баз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сбора, обработки, анализа, хранения и предоставления в пользование геологическ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научно-технического обеспечения геолого-разведочных работ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условий для внедрения инновационных технолог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подготовки и переподготовки кадров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1. Совершенствование государственного управления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геолого-разведочными работами 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государственного управления в сфере геологического изучения недр, воспроизводства и использования минерально-сырьевой базы будет основано на оптимизации организационной структуры геологической отрасли и развитии принципов программно-целевого планирования геолого-разведочных рабо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обходимо конкретизировать функции и сферу ответственности государственного сектора геологической отрасли, а также разграничить вклад государства и бизнеса в воспроизводство минерально-сырьевой базы. В зависимости от вида полезных ископаемых, района проведения геолого-разведочных работ и других факторов эта граница может смещаться в ту или иную сторону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фере воспроизводства минерально-сырьевой базы углеводородного сырья вклад государства должен ограничиваться региональной стадией изучения новых нефтегазоносных провинций (научные исследования, бурение параметрических скважин, геофизические работы регионального масштаба, в том числе сейсмические). Более детальные геофизические исследования, включая подготовку перспективных структур к бурению, а также само поисково-разведочное бурение должны находиться в сфере ответственности нефтегазодобывающих компаний и финансироваться за их сч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фере воспроизводства минерально-сырьевой базы твердых полезных ископаемых государственный заказ в ряде случаев может включать проведение геолого-разведочных работ поисково-оценочной стадии, а иногда (для месторождений, имеющих первостепенное государственное и военно-стратегическое значение) - разведочной стадии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Оптимизация организационной структуры геологической отрасли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птимизация организационной структуры геологической отрасли направлена на достижение следующих целей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государственного контроля за стратегически важной отраслью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размещения и исполнения государственного заказа в сфере геологического изучения недр и воспроизводства минерально-сырьевой баз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беспечение оптимального функционирования государственной системы лицензирования пользования участками недр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более качественного выполнения работ в сфере геологического изучения недр и воспроизводства минерально-сырьевой баз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управления имущественным комплексом геолого-разведочных организац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условий для технического перевооружения геолого-разведочных организаций в соответствии с их специализацие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ормирование единого информационного пространства, консолидирующего в себе информационные потоки различной ведомственной принадлежности, относящиеся к проблемам государственного управления и инвестирования в области геологического изучения недр, воспроизводства и использования минерально-сырьевой баз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крепление кадрового потенциала организаций, специализирующихся по видам работ и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условий для диверсификации минерально-сырьевого обеспечения экономики страны за счет расширения российского присутствия на международном рынке геологических услуг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структуризация геологической отрасли предполага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еобразование федеральных государственных унитарных предприятий информационно-экспертного профиля в бюджетные учреждения, находящиеся в ведении Федерального агентства по недропользованию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витие научных организаций, осуществляющих научно-аналитическое обеспечение выполнения возложенных на Федеральное агентство по недропользованию государственных функций по геологическому изучению недр и воспроизводству минерально-сырьевой базы, а также совершенствование принципов управления и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нсолидацию специализированных по видам геолого-разведочных работ и полезных ископаемых геологических организаций в форме  акционерного общества, в уставный капитал которого должны быть переданы акции открытых акционерных обществ и акции преобразованных в открытые акционерные общества федеральных государственных унитарных предприятий, объединенных горизонтальными научно-производственными связями. Предполагается, что в отношении этого акционерного общества позиции акционера - Российской Федерации будут определяться Правительством Российской Федерации. Участие в управлении этим обществом предполагается возложить на Федеральное агентство по недропользованию. Финансирование сервисного обеспечения геолого-разведочного производства должно будет осуществляться за счет внебюджетных источник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й сектор геологической отрасли призван обеспечивать выполнение следующих функций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ое геологическое изучение и выявление ресурсного потенциала перспективных территорий Российской Федерации, ее континентального шельфа и акваторий внутренних морей, а также дна Мирового океана, Арктики и Антарктики;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локализация и оценка ресурсного потенциала нераспределенного фонда недр в освоенных и новых районах с целью воспроизводства запасов минерального сырь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ункционирование государственной системы лицензирова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ыполнение государственной экспертизы запасов полезных ископаемых, технических проектов разработки месторождений полезных ископаемых и проектов геолого-разведочных работ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й учет запасов и прогнозных ресурсов полезных ископаемых, работ, участков недр и лиценз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й мониторинг состояния недр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й контроль и надзор за геологическим изучением недр и рациональным недропользование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птимизация функционирования негосударственного сектора геологической отрасли предусматривает создание условий для дальнейшего развития геолого-разведочных подразделений действующих горнорудных и нефтегазодобывающих компаний, сервисных геолого-разведочных структур, а также для формирования небольших геолого-разведочных компаний и усиления роли субъектов малого и среднего предпринимательства в проведении геолого-разведочных работ и разработке месторождений, не представляющих интереса для крупных компаний. В этих целях будут приняты следующие меры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прощение процедуры получения лицензии на геологическое изучение за счет собственных или привлеченных средств (вплоть до введения заявительного принципа) и обеспечение возможности свободного рыночного оборота поисковых лиценз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свободного доступа к геологической информации, полученной за счет 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витие рыночных механизмов привлечения рискового капитала (бирж, финансовых институтов и других механизмов) для финансирования геолого-разведочных рабо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привлечения субъектов малого и среднего предпринимательства к разработке месторождений, не представляющих интереса для крупных компаний, предусматривае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критериев определения участков недр, не представляющих интереса для крупных компан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прощение порядка предоставления таких участков недр в пользование в целях разработки и добычи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возможности переуступки прав пользования такими участками недр в пользу субъектов малого и среднего предпринимательства на рыночных условиях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овершенствование программно-целевого планирования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граммно-целевое планирование в сфере геологического изучения недр, воспроизводства и использования минерально-сырьевой базы будет осуществляться на основе действующих и разрабатываемых государственных программ. Получит развитие планирование геолого-разведочных работ в пределах естественных границ минерагенических провинций и минерально-сырьевых центров, выделяемых с учетом возможностей транспортной и энергетической инфраструктуры территорий вне зависимости от административно-территориального дел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инерально-сырьевые центры определяются как совокупность разрабатываемых и планируемых к освоению месторождений и перспективных площадей, связанных общей существующей и планируемой инфраструктурой и имеющих единый пункт отгрузки добываемого сырья или продуктов его обогащения в федеральную или региональную транспортную систему (железнодорожный, трубопроводный и морской транспорт) для доставки потребителя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выделяемых объектов планирования будет проводиться согласование программ геолого-разведочных работ, финансируемых за счет средств федерального бюджета, бюджетов субъектов Российской Федерации и средств пользователей недр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акой же подход будет использоваться  при подготовке программ лицензирования с учетом соблюдения  следующих основных принципов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балансов между локализацией прогнозных ресурсов, воспроизводством и освоением запасов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спользование конкурсных (аукционных) механизмов предоставления прав пользования недрами, в том числе на близко расположенные участки недр, содержащие малые и средние месторождения полезных ископаемых, в рамках одного лот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рректировка программ социально-экономического развития регионов, направленная на совершенствование энергетической и транспортной инфраструктуры освоения минерально-сырьевых ресурсов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2. Повышение инвестиционной привлекательности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бъектов геологического изучения недр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овышение инвестиционной привлекательности геологического изучения недр и воспроизводства минерально-сырьевой базы будет осуществляться на основе совершенствования нормативно-правового обеспечения недропользования и введения механизмов экономического стимулирования геологического изучения недр, воспроизводства минерально-сырьевой базы и рационального использования минерально-сырьевых ресурсов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овершенствование нормативно-правового обеспечения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нормативно-правового обеспечения будет направлено на снятие административных барьеров при регулировании геологического изучения  недр и воспроизводства минерально-сырьевой базы и предусматрива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порядка предоставления в пользование участков недр федерального знач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прощение порядка формирования перечней участков недр, предоставляемых в пользование без конкурса для целей геологического изучения, а также на условиях конкурса или  аукциона для целей геологического изучения, разведки и добычи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прощение порядка предоставления недропользователю права на разведку и разработку нижележащих горизонтов разрабатываемых участков недр и сопредельных участков нераспределенного фонда при выходе месторождения или отдельных его частей за пределы первоначально предоставленной лицензионной площади и последующую разработку открытых месторождений (залежей),  а также введение возможности продления сроков действия лицензий с уточнением границ лицензионной площад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нормативной правовой базы для геологического изучения и разработки трансграничных месторождений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у и утверждение требований к содержанию технических проектов по видам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прощение порядка предоставления в пользование для целей проведения поисковых, разведочных и эксплуатационных работ земельных и лесных участков, находящихся во всех формах собственности, с учетом интереса собственник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у и нормативное закрепление понятийного аппарата, используемого в законодательных и других нормативных правовых актах, регулирующих отношения в сфере использования недр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необходимой нормативной правовой базы для функционирования рынков частного акционерного капитала, необходимых для привлечения средств внебюджетных источников в целях осуществления работ по поиску и оценке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ведение механизма гарантирования лицу, открывшему месторождение, в том числе  федерального значения, права на участие в реализации проекта по обустройству и разработке такого месторожд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прозрачной системы санкций за нарушение условий пользования недрами и установление формализованных оснований для прекращения, приостановления или ограничения права пользования участками недр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Экономическое стимулирование геолого-разведочных работ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целях экономического стимулирования геологического изучения недр, воспроизводства минерально-сырьевой базы и рационального недропользования предполагается введение ряда мер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области совершенствования системы налогов и платежей предусматривается введение следующих мер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основание введения дифференцированной ставки налога на добычу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ыработка механизмов перехода в долгосрочной перспективе на налогообложение добычи природных ресурсов на основе результатов финансово-хозяйственной деятельности организации (налог на добавочный доход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птимизация механизма взимания экспортных пошлин на минеральное сырье и продукты его переработк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ведение налоговых новаций планируется осуществлять в соответствии с мероприятиями, предусмотренными Министерством финансов Российской Федерации и заинтересованными федеральными органами исполнительной вла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области совершенствования механизма предоставления участков недр в пользование предусматриваются следующие меры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тимулирование геолого-разведочной деятельности компаний и снижение их инвестиционных рисков в процессе пользования недрами на участках федерального значения в части совершенствования принципов возмещения расходов недропользователей, открывших месторождения полезных ископаемы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альнейшее совершенствование порядка расчета разового платежа за пользование недра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порядка расчета и взимания иных платежей при  предоставлении недр в пользовани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части оптимизации затрат недропользователей предусматривае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механизма осуществления государственного заказа в части включения в него положений, определяющих особенности формирования условий торгов применительно к размещению заказа на ведение геолого-разведочных работ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разработка укрупненных нормативов затрат на освоение месторождений по различным регионам Российской Федерации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нятие положения о ликвидационном фонде, формируемом компаниями-недропользователями в целях финансирования мероприятий по консервации и ликвидации предприятия, восстановлению природной среды и рекультивации земель и благоустройству территорий. Отчисления в этот фонд будут производиться недропользователями на специальный депозитный счет в любом банке на территории Российской Федерации в течение действия проекта отработки месторожд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роме того, в целях развития геолого-разведочной деятельности и стимулирования рационального пользования недрами предусматривае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классификации запасов и ресурсов полезных ископаемых в части учета экономических факторов их осво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мер, направленных на стимулирование первооткрывателей месторождений полезных ископаемых, и дальнейшее совершенствование института первооткрывательства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3. Совершенствование информационного обеспечения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геолого-разведочных работ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сбора, обработки, анализа, хранения и предоставления в пользование геологической информации предусматривает обеспечение полноты, достоверности и оперативности предоставления геологической информации в соответствии с современными и перспективными требованиями геолого-разведочного производства и государственного управления в сфере недропользова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требуемого уровня полноты, достоверности и оперативности предоставления геологической информации предполагается решить следующие задачи: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нормативно-правового регулирования вопросов интеллектуальной собственности и коммерческого использования геологической информации, полученной как государственными, так и негосударственными организациями за счет различных источников финансирова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нормативно-правового обеспечения сбора, обработки, анализа и хранения геологической информации, в том числе  носителей первичной геологической и геофизическ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ктуализация форм федерального статистического наблюдения и совершенствование технологии сбора, обработки, хранения и анализа собираемых по ним данны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едусматривается создание системы предоставления геологической и сопутствующей информации на безвозмездной основе. Планируется предоставить геологическим компаниям возможность самостоятельной реализации продукции геологического изучения недр, полученной за счет средств внебюджетных источников. Результаты геолого-разведочных работ, выполненных на территории Российской Федерации за счет средств частных компаний, могут на протяжении определенного времени составлять коммерческую тайну, а затем должны передаваться в открытый доступ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обеспечения свободного доступа к открытой геологической информации будет создан информационный портал, содержащий сведения о динамике ресурсной базы и добычи полезных ископаемых, видах, объемах, стоимости и результативности геолого-разведочных работ. Повышение оперативности предоставления в пользование основных информационно-аналитических продуктов должно обеспечиваться переводом их на электронные носители, имеющие равный статус с традиционными бумажными документами.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4. Совершенствование научно-технического обеспечения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геолого-разведочных работ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научно-технического обеспечения геолого-разведочных работ планируется осуществлять в следующих направлениях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перспективных научных направлений, научно-технических решений, современных методов и технологий, приборов и оборудования, призванных повысить эффективность геологического изучения недр, воспроизводства и использования минерально-сырьевой базы стран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типовых прогнозно-геологических моделей месторождений полезных ископаемых для их выявления и оценки в различных регионах стран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левое изучение основных горнорудных районов страны и определение перспектив выявления новых месторождений и скрытых рудных тел в пределах рудных полей, на флангах и глубоких горизонтах отрабатываемых месторожден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а и внедрение современных технологий поисков, разведки, добычи, обогащения и переработки минерального сырья, его комплексного использования, направленных на повышение энергоэффективности и минимизацию негативного воздействия на окружающую среду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учное обоснование закономерностей размещения и выявления на территории Российской Федерации нетрадиционных  видов минерального сырья и новых типов месторожден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обходимой составляющей всех этапов работ, выполняемых в геологической отрасли (работы общегеологического и минерагенического назначения, поиски, оценка, разведка и освоение месторождений),  является научно-методическое сопровождение, которое обеспечивает повышение воспроизводства фонда недропользования, его ликвидной и остродефицитной част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создания единой системы отраслевых научных знаний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хранение существующих и создание новых научных школ, совершенствование подготовки специалистов высшей квалифик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витие теоретических основ мониторинга, моделирования и прогнозирования опасных геологических процессов и явлений, обеспечивающих повышение точности риска и снижение ущерба от опасных геологических процессов и явлен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ведение на постоянной основе опережающих проблемно ориентированных фундаментальных геологических исследований, обеспечивающих решение современных и перспективных прикладных задач геологической отрасли в части, касающей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основания новых подходов к минерагеническому районированию территории страны и оценке прогнозных ресурсов полезных ископаемых, а также разработки моделей глубинного строения рудных район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и фундаментальных основ оценки ресурсного потенциала глубоких горизонтов осадочных бассейнов, прогноза уникальных и крупных месторождений углеводородов, в том числе в пределах континентального шельфа Российской Федерации и акваторий внутренних мор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обходимо дальнейшее развитие геофизических методов и создание современных аппаратурно-технологических средств, наиболее важными из которых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эрогеофизические аппаратурно-технологические комплексы с  высокой разрешающей способностью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ногоканальные телеметрические системы регистрации геофизических данных с высокой частотой дискретиз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еофизическая аппаратура на основе сверхпроводящих квантовых интерференционных датчиков, обладающих высокой чувствительность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обеспечения морских геофизических исследований на опорных профилях необходимо создание нового поколения донных станций, использующих сейсмический и электромагнитный каналы, а также канал измерения теплового пото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едусматривается совершенствование технико-технологического обеспечения бурения и исследования глубоких скважин, скважин на твердые полезные ископаемые и гидрогеологических скважи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развития геолого-разведочных работ на континентальном шельфе Российской Федерации и в Мировом океане требуется переоборудование и переоснащение современными техническими средствами имеющихся научно-исследовательских судов и строительство новых научно-исследовательских суд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обходимо создать современную метрологическую базу обеспечения единства измерений при проведении геолого-разведочных работ и лабораторно-аналитических исследован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ередовые научно-технические достижения должны определять требования к результатам и качеству геолого-разведочных работ, закрепляемые соответствующими стандартами, регламентами, рекомендациями и другими нормативными документами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5. Инновационное развитие геологической отрасл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ереход на инновационный путь развития геологической отрасли предполагает техническое перевооружение средств получения геологической информации, ее обработки, интерпретации и предоставления в пользовани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нновационную базу средств получения геологической информации планируется развивать на основе современных измерительных, аналитических и интерпретационных аппаратурно-технологических комплексов, специализированных по видам геолого-разведочных работ и минерального сырья, а также на основе технологий интегрированного анализа и поддержки принятия управленческих решен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едусматривается широкое использование современных компьютеризированных систем сбора, обработки и оперативной передачи геологических, геофизических и геохимических данных. Особое значение имеет внедрение информационно-технологических решений, обеспечивающих  координацию данных из официальных источников цифровой информации по недропользованию. Для этого предусматривается  создание мотивационных условий, способствующих внедрению передовых технологий проведения всех видов геолого-разведочных рабо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Экономическое обеспечение инновационной деятельности предусматрива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ыделение прямых инвестиций за счет средств федерального бюджета на разработку инновационных проектов, важных для решения государственных задач, не решаемых частными инвестора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работку финансовых механизмов развития инновационной деятельности в сфере недропользования путем создания возможных условий для реализации лизинговых соглашен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убсидирование процентных ставок по кредитам, привлеченным в российских кредитных организациях, и лизинговым договорам для компаний, осуществляющих разработку и реализацию инновацион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несение изменений в законодательство Российской Федерации о размещении заказов в целях стимулирования инноваций и модернизации через систему государственного заказ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свобождение на определенный период времени от уплаты таможенных пошлин ввозимого геолого-разведочного оборудования, не имеющего российских аналогов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6. Совершенствование кадрового обеспечения геологической отрасл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подготовки и переподготовки кадров предполагает разработку и реализацию программы подготовки кадров по геологическим специальностям, включающей организационные, нормативно-правовые и финансово-экономические мероприятия, направленны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обеспечение кадрового потенциала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обеспечение качественной профессиональной кадровой подготовк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оптимизацию размещения образовательных центр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организацию мониторинга кадровой ситу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потребностей в кадровых ресурсах необходимо решать, прежде всего, за счет повышения престижа профессии геолога и закрепления в отрасли специалистов, получивших соответствующее образование. Решению этой проблемы будут способствоват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ализация программ целевой подготовки специалистов горно-геологического профиля с высшим и средним профессиональным образованием на основе договоров на целевую контрактную подготовку, заключаемых между студентом и работодателем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конкурентного уровня материального вознаграждения работников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становление вознаграждения за выслугу лет и введение социальных гарант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знание научных достижений и достойное поощрение первооткрыв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сширение возможности научного, профессионального и административного рос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качественной подготовки кадров требует постоянного обновления знаний и реализации принципов непрерывности общей и профессиональной подготовки специалистов по всем образовательным уровня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общеобразовательных учебных заведениях предполагается развитие детско-юношеских геологических движений (геологические кружки, молодежные геологические партии и экспедиции, экскурсии, выставки, олимпиады и конкурсы), обеспечивающих популяризацию среди молодого поколения профессий горно-геологической направленности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истема подготовки специалистов геологического профиля в высших учебных заведениях предусматрива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циональную модель подготовки специалистов, способных принимать инженерные решения в процессе практической деятельности на основе принципа неразрывного единства теоретического и практического обуч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готовку кадров для осуществления инновационной деятельности в области наукоемких технологий и коммерциализации результатов научных разработок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доли практической компоненты в обучении за счет увеличения роли и обеспеченности самостоятельной работы студентов с целью повышения их творческой активност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крепление за высшими учебными заведениями и средними специальными учебными заведениями производственных организаций в качестве постоянных баз производственной практики студент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тимулирование заинтересованности организаций в проведении преддипломной практики с последующим трудоустройством выпускников высших учебных заведен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звитие региональных центров (полигонов) для прохождения студентами учебной практики при ведущих высших учебных заведениях горно-геологического профил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ереоснащение учебно-лабораторной базы образовательных учреждений и совершенствование их научно-методической базы в соответствии с текущими и перспективными задачами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ъединение учебно-образовательных ресурсов и программ в единую общероссийскую систему непрерывного геологического образования и управления знаниями, а также применение в рамках этой системы инновационных технологий и методов обучения специалист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в профильных научно-исследовательских институтах кафедр высших учебных заведений, способствующих участию студентов в научно-исследовательском процесс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обеспечения послевузовской подготовки специалистов и руководителей геологической отрасли планируется восстановит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еть учебных центров повышения квалификации, обеспечив разработку новых организационных, финансовых и методических основ их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ормирование отраслевого кадрового резерв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левую подготовку кадров высшей квалификации для нужд геологической отрасли.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>Проблему рационального размещения образовательных центров предполагается решить с учетом существующей географии учебных заведений, количественных и качественных показателей выпуска специалистов, а также задач, стоящих перед геологической отраслью на территориальном, региональном и федеральном уровня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изация кадрового мониторинга геологической отрасли будет заключаться в целенаправленном отслеживании динамики и эффективности подготовки, переподготовки и использования специалистов и руководителей различных уровней геологической отрас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ониторинг обеспечит решение следующих задач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учение достоверной и всесторонней кадр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ормирование банка данных персонала и разработка информационно-поисковой системы кадр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истематизация, обобщение статистических данных и определение динамики и оценок состояния кадрового обеспеч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нтегрирование результатов анализа в целостную систему оценочных показателей для прогнозирования, планирования и управления кадровыми процесса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пределение направлений дальнейшего совершенствования механизма кадрового обеспечения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V. Ожидаемые результаты и целевые показатели развития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геологической отрасл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ализация настоящей Стратегии позволит перевести геологическую отрасль на качественно новый уровень, в результате чего будет достигнуто повышение геологической изученности страны, воспроизводство минерально-сырьевой базы, обеспечение рационального недропользования и снижение ущербов от негативных процессов и явлен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оценки реализации настоящей Стратегии сформирована система целевых показателей, характеризующих развитие геологической отрасли по критериям инновационного развития, кадрового обеспечения, инвестиционной привлекательности, обусловливающим развитие минерально-сырьевой базы, рост геологической изученности территории и увеличение степени охвата территорий системой наблюдений за опасными геологическими процессами и явлениями. При этом используются следующие целевые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увеличение до 70 процентов доли геолого-разведочных работ, выполняемых инновационно-активными организация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стижение полной обеспеченности геологических организаций  специалистами высшего уровня квалифик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роста объемов финансирования за счет средств внебюджетных источников вследствие повышения инвестиционной привлекательности геолого-разведочных работ по отношению к достигнутому уровню в 2015 году на 20 процентов, в 2020 году - на 40 процентов, в 2030 году - на 50 процент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воспроизводства минерального сырья с учетом текущей и перспективной потребности в разведанных запасах, которое в соответствии с основными документами стратегического планирования социально-экономического развития страны составит соответственно в среднем в год к 2015, 2020 и 2030 годам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 нефти - до 490 млн. тонн в год, до 500 млн. тонн и до 530 млн. тон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о природному газу - до 715 млрд. куб. метров, до 780  млрд. куб. метро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 до 900 млрд. куб. метр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 золоту - до 210 тонн, до 220 тонн и до 250 тонн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 железной руде - до 180 млн. тонн, до 190 млн. тонн и до 200 млн. тонн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о меди - до 1100 тыс. тонн, до 1250 тыс. тонн и до 1400 тыс. тонн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 никелю - до 400 тыс. тонн, до 440 тыс. тонн и до 450 тыс. тонн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уровня изученности территории Российской Федерации, ее континентального шельфа и акваторий внутренних морей посредством проведения работ общегеологического и специального назначения к 2012 году до 45 процентов, к 2020 году - до 50 процентов и к 2030 году - до 70 процент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уровня изученности территорий Российской Федерации, подверженных влиянию опасных геологических процессов и явлений, к 2015 году - до 55 процентов, к 2020 году - до 60 процентов и к 2030 году  - до 80 процентов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VI. Риски реализации настоящей Стратеги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астоящей Стратегии необходимо учитывать макроэкономические, операционные, социальные и научно-технологические риск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Макроэкономические риски связаны с возможным ухудшением внутренней и внешней конъюнктуры, со снижением темпов роста экономики и уровня инвестиционной активности, с высокой инфляцией, кризисом банковской системы и возникновением бюджетного дефицита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сточниками возникновения таких риск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нижение объемов выпуска продукции наиболее ресурсоемких отраслей экономик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благоприятное изменение внутренней и внешней конъюнктуры в смежных отраслях экономик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достаток мощностей и низкий технический уровень развития отечественного приборо- и машиностроения для геологической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соответствие объема выделяемых государственных инвестиций на геологическое изучение недр и воспроизводство минерально-сырьевой базы требованиям настоящей Стратег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стабильность международной обстановки может оказать негативное влияние на реализацию проектов с участием зарубежных партнеров, объемы международного кооперационного сотрудничества, а также на снижение инвестиционной привлекательности и рейтинга кредитного доверия к геологической отрасли со стороны кредитных организаций и международных финансовых институт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перационные риски связаны с недостатками в процедурах управления, поддержки и контроля за реализацией настоящей Стратегии, в  том числе с недостатками нормативно-правового обеспечения. Эффективное и динамичное развитие геологической отрасли во многом зависит от создания благоприятного правового климата для инновационного развития. Несвоевременное внесение назревших изменений в нормативную правовую базу может стать источником серьезных трудностей на пути эффективного и динамичного развития отрас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 операционным рискам следует отнести возможное перепрофилирование геологических организаций при их приватиз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циальные риски обусловлены дефицитом высококвалифицированных кадров геологической отрасли для осуществления научных исследований, геолого-разведочных работ и полномочий на федеральном и региональном уровнях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учно-технологические риски возникают при недостаточном финансировании работ, направленных на усиление научно-технического и инновационного развития геологической отрасли, создание и внедрение совреме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иски достижения показателей воспроизводства минерально-сырьевой базы определяются также вероятностным характером геолого-разведочного процесс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обходимым условием эффективной реализации настоящей Стратегии является минимизация указанных рисков, анализ промежуточных результатов ее выполнения и принятие оперативных мер по корректировке приоритетных направлений развития геологической отрасли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VI</w:t>
      </w:r>
      <w:r>
        <w:rPr>
          <w:sz w:val="28"/>
          <w:lang w:val="en-US"/>
        </w:rPr>
        <w:t>I</w:t>
      </w:r>
      <w:r>
        <w:rPr>
          <w:sz w:val="28"/>
        </w:rPr>
        <w:t>. Финансовое обеспечение, этапы и сроки реализаци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настоящей Стратегии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инансирование предусмотренных настоящей Стратегией мер предполагается осуществлять за счет средств федерального бюджета, бюджетов субъектов Российской Федерации и средств внебюджетных источник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правления и механизмы развития геологической отрасли в соответствии с настоящей Стратегией нацелены на повышение эффективности использования финансовых средств, предусматриваемых на геологическое изучение недр и воспроизводство минерально-сырьевой базы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, связанных с оптимизацией организационной структуры геологической отрасли, экономическим стимулированием геологического изучения недр, воспроизводства  минерально-сырьевой базы и рационального недропользования, с созданием условий для внедрения инновационных технологий за счет средств федерального бюджета на исполнение принимаемых расходных обязательств, предусматривается уточнять по результатам рассмотрения этих обязательств в установленном порядке при подготовке федерального бюджета на очередной финансовый год и плановый период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тратегия реализуется в 3 этапа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ервый этап - 2010 - 2012 год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торой этап - 2013 - 2020 годы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ретий этап - 2021 - 2030 годы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первом этапе предусматривается создание первоочередных нормативно-правовых и  экономических  механизмов  развития отрас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втором этапе предполагается завершение институциональных преобразований, в том числе связанных с совершенствованием системы государственного управления геологической отраслью, совершенствованием системы сбора, обработки, анализа, хранения и предоставления в пользование геологической информации, усилением научно-технического и кадрового обеспечения геолого-разведочных работ. При этом предполагается обеспечить геологическое изучение территории страны и воспроизводство минерально-сырьевой базы в объемах, достаточных для функционирования экономики страны в условиях инновационного развит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ализация настоящей Стратегии на первом и втором этапах не потребует изменений финансового обеспечения геолого-разведочных работ, предусмотренных 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, утвержденной Министерством природных ресурсов и экологии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третьем этапе в результате введения в действие нормативной правовой базы в части повышения доступности геологической информации, заявительного принципа получения и свободного оборота поисковых лицензий инвестиционная привлекательность геолого-разведочной деятельности значительно возрастет. При этом вклад недропользователей в решение проблем воспроизводства минерально-сырьевой базы Российской Федерации, ее континентального шельфа и акваторий внутренних морей будет определяющим. С этого времени средства федерального бюджета должны будут направляться преимущественно на региональное геологическое изучение территории Российской Федерации, ее континентального шельфа, акваторий внутренних морей, дна Мирового океана, Арктики и Антарктики в целях обеспечения потребностей различных отраслей экономики страны и защиты ее геополитических интересов. Указанные изменения найдут отражение в государственной программе геологического изучения недр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VI</w:t>
      </w:r>
      <w:r>
        <w:rPr>
          <w:sz w:val="28"/>
          <w:lang w:val="en-US"/>
        </w:rPr>
        <w:t>I</w:t>
      </w:r>
      <w:r>
        <w:rPr>
          <w:sz w:val="28"/>
        </w:rPr>
        <w:t>I. Система управления реализацией настоящей Стратегии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достижения стратегической цели настоящей Стратегии формируется система управления  ее реализацией, которая предполага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формирование плана мероприятий по реализации настоящей Стратегии и эффективной организационной модели по его выполнению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нцентрацию имеющихся ресурсов на достижении значений целевых показателей развития геологической отрасл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здание механизма мониторинга, оценки и минимизации рисков реализации настоящей Стратег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ализация настоящей Стратегии осуществляется органами государственной власти в соответствии с полномочиями в установленной сфере деятельности. При реализации настоящей Стратегии соответствующими органами государственной власти представляется в Министерство природных ресурсов и экологии Российской Федерации промежуточная отчетность о фактически достигнутых значениях целевых показателей развития геологической отрасли, проблемах и рисках, предпринимаемых мерах по их преодол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ординация реализации настоящей Стратегии возлагается на Министерство природных ресурсов и экологии Российской Федерации. Задачами координатора являются организация системы мониторинга, анализ хода реализации настоящей Стратегии и оценка достигнутых результатов, а также представление в Правительство Российской Федерации сводной отчетности и предложений по оптимизации комплекса мер и их финансового обеспечения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29</w:t>
    </w:r>
    <w:r>
      <w:rPr>
        <w:rStyle w:val="PageNumber"/>
        <w:sz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8:00Z</dcterms:created>
  <dc:creator>romashova</dc:creator>
  <dc:description/>
  <cp:keywords/>
  <dc:language>en-US</dc:language>
  <cp:lastModifiedBy>romashova</cp:lastModifiedBy>
  <dcterms:modified xsi:type="dcterms:W3CDTF">2010-06-28T10:39:00Z</dcterms:modified>
  <cp:revision>1</cp:revision>
  <dc:subject/>
  <dc:title>УТВЕРЖДЕНА</dc:title>
</cp:coreProperties>
</file>