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1 июня 2010 г.  №  469  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ТИПОВОЙ ДОГОВОР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на обучение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sz w:val="28"/>
              </w:rPr>
              <w:t>г. 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 20__ г.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widowControl/>
        <w:spacing w:lineRule="atLeast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федерального государственного органа)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</w:rPr>
        <w:t xml:space="preserve">именуемый в дальнейшем Государственным органом, в лице </w:t>
      </w:r>
      <w:r>
        <w:rPr>
          <w:sz w:val="28"/>
          <w:u w:val="single"/>
        </w:rPr>
        <w:tab/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widowControl/>
        <w:spacing w:lineRule="atLeast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</w:rPr>
        <w:t xml:space="preserve">действующего на основании </w:t>
      </w: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</w:rPr>
        <w:t xml:space="preserve">с одной стороны, и гражданин </w:t>
      </w: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widowControl/>
        <w:spacing w:lineRule="atLeast" w:line="360"/>
        <w:ind w:left="4254" w:firstLine="709"/>
        <w:jc w:val="both"/>
        <w:rPr/>
      </w:pPr>
      <w:r>
        <w:rPr>
          <w:sz w:val="28"/>
          <w:vertAlign w:val="superscript"/>
        </w:rPr>
        <w:t xml:space="preserve">          </w:t>
      </w:r>
      <w:r>
        <w:rPr>
          <w:sz w:val="28"/>
          <w:vertAlign w:val="superscript"/>
        </w:rPr>
        <w:t>(фамилия, имя, отчество)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 xml:space="preserve">обучающийся в </w:t>
      </w:r>
      <w:r>
        <w:rPr>
          <w:sz w:val="28"/>
          <w:u w:val="single"/>
        </w:rPr>
        <w:tab/>
      </w:r>
    </w:p>
    <w:p>
      <w:pPr>
        <w:pStyle w:val="Normal"/>
        <w:widowControl/>
        <w:spacing w:lineRule="atLeast" w:line="360"/>
        <w:ind w:left="2836"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федерального государственного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widowControl/>
        <w:spacing w:lineRule="atLeast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образовательного учреждения высшего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widowControl/>
        <w:spacing w:lineRule="atLeast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или среднего профессионального образования)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</w:rPr>
        <w:t xml:space="preserve">(лицензия № ___________, выдана </w:t>
      </w:r>
      <w:r>
        <w:rPr>
          <w:sz w:val="28"/>
          <w:u w:val="single"/>
        </w:rPr>
        <w:tab/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  <w:vertAlign w:val="superscript"/>
        </w:rPr>
        <w:t>(наименование органа, выдавшего лицензию)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</w:rPr>
        <w:t xml:space="preserve">на срок с «____» ______________ г. до «____» __________г., свидетельство о государственной аккредитации №  _____, выдано </w:t>
      </w:r>
      <w:r>
        <w:rPr>
          <w:sz w:val="28"/>
          <w:u w:val="single"/>
        </w:rPr>
        <w:tab/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widowControl/>
        <w:spacing w:lineRule="atLeast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а, выдавшего свидетельство)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  <w:t xml:space="preserve">на срок с «___» _______________ _____ г. до «_____» __________ _____ г.) (далее - образовательное учреждение), именуемый в дальнейшем Гражданином, с другой стороны, по результатам конкурса, проводимого в целях заключения договора на обучение (протокол от __________ </w:t>
        <w:br/>
        <w:t>№ _____), заключили настоящий договор о нижеследующем: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I. Предмет договора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 xml:space="preserve">1. В соответствии с настоящим договором Гражданин обязуется освоить основную образовательную программу соответствующего направления подготовки (специальности) высшего или среднего профессионального образования, по которой он обучается на момент заключения настоящего договора, и проходить федеральную государственную гражданскую службу в Государственном органе, а Государственный орган обязуется осуществлять дополнительную выплату в размере 50 процентов государственной академической стипендии, установленной для студентов, обучающихся по очной форме обучения в федеральных государственных образовательных  учреждениях высшего и среднего профессионального образования, Гражданину в период обучения и по окончании обучения заключить с ним срочный служебный контракт о прохождении федеральной государственной гражданской службы и замещении должности федеральной государственной гражданской службы (далее - срочный служебный контракт) на срок, установленный в соответствии со статьей 25 Федерального закона «О государственной гражданской службе Российской Федерации» и пунктом 10 Положения о порядке заключения договора на обучение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ого Указом Президента Российской Федерации от </w:t>
      </w:r>
      <w:r>
        <w:rPr>
          <w:sz w:val="28"/>
          <w:szCs w:val="28"/>
        </w:rPr>
        <w:t xml:space="preserve">21 декабря 2009 г. № 1456, </w:t>
      </w:r>
      <w:r>
        <w:rPr>
          <w:sz w:val="28"/>
        </w:rPr>
        <w:t>___________.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рава и обязанности сторон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2. Государственный орган вправе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а) запрашивать у Гражданина результаты прохождения им промежуточных аттестаций в соответствии с учебным планом и информацию о выполнении обязанностей, предусмотренных уставом и правилами внутреннего распорядка образовательного учреждения, а также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br/>
        <w:t xml:space="preserve"> запрашивать календарный учебный график образовательного учреждения для организации практики Гражданин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б) рекомендовать Гражданину тему дипломной работы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в) досрочно расторгнуть настоящий договор в случаях, предусмотренных подпунктами »в» - »е» пункта 12 настоящего договора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3. Гражданин вправе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а) получить доступ к нормативным правовым актам, регулирующим организацию и деятельность Государственного органа, в ходе прохождения Гражданином практики в соответствии с учебным планом и календарным учебным графиком образовательного учреждения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б) досрочно расторгнуть настоящий договор в случае, предусмотренном подпунктом »а» пункта 12 настоящего договор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4. Государственный орган обязан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а) выплачивать Гражданину начиная с месяца, следующего за месяцем начала действия настоящего договора, и до месяца, следующего за месяцем прекращения действия настоящего договора, дополнительную выплату в размере 50 процентов государственной академической стипендии, установленной для студентов, обучающихся по очной форме обучения в федеральных государственных образовательных  учреждениях высшего и среднего профессионального образования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б) организовать практику Гражданина в соответствии с учебным планом и календарным учебным графиком образовательного учреждения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в) знакомить Гражданина с нормативными правовыми актами (включая служебный распорядок), регулирующими организацию и деятельность Государственного органа, в ходе прохождения Гражданином практики в соответствии с учебным планом и календарным учебным графиком образовательного учреждения;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ind w:firstLine="700"/>
        <w:jc w:val="both"/>
        <w:rPr>
          <w:sz w:val="28"/>
          <w:u w:val="single"/>
        </w:rPr>
      </w:pPr>
      <w:r>
        <w:rPr>
          <w:sz w:val="28"/>
        </w:rPr>
        <w:t xml:space="preserve">г) при соблюдении условий настоящего договора заключить с Гражданином не позднее чем через 2 месяца после получения Гражданином документа государственного образца о высшем или среднем профессиональном образовании срочный служебный контракт о прохождении федеральной государственной гражданской службы и замещении должности </w:t>
      </w:r>
      <w:r>
        <w:rPr>
          <w:sz w:val="28"/>
          <w:u w:val="single"/>
        </w:rPr>
        <w:tab/>
      </w:r>
    </w:p>
    <w:p>
      <w:pPr>
        <w:pStyle w:val="Normal"/>
        <w:widowControl/>
        <w:spacing w:lineRule="atLeast" w:line="360"/>
        <w:ind w:left="3545"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указать категорию и группу должностей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Normal"/>
        <w:widowControl/>
        <w:spacing w:lineRule="atLeast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федеральной государственной гражданской службы)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5. Гражданин обязан: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ind w:firstLine="700"/>
        <w:jc w:val="both"/>
        <w:rPr/>
      </w:pPr>
      <w:r>
        <w:rPr>
          <w:sz w:val="28"/>
        </w:rPr>
        <w:t xml:space="preserve">а) освоить основную образовательную программу по направлению подготовки (специальности) </w:t>
      </w:r>
      <w:r>
        <w:rPr>
          <w:sz w:val="28"/>
          <w:u w:val="single"/>
        </w:rPr>
        <w:tab/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>
          <w:sz w:val="28"/>
          <w:u w:val="single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8"/>
          <w:vertAlign w:val="superscript"/>
        </w:rPr>
        <w:t>(указать наименование и номер</w:t>
      </w:r>
    </w:p>
    <w:p>
      <w:pPr>
        <w:pStyle w:val="Normal"/>
        <w:widowControl/>
        <w:tabs>
          <w:tab w:val="clear" w:pos="708"/>
          <w:tab w:val="right" w:pos="91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widowControl/>
        <w:spacing w:lineRule="atLeast" w:line="360"/>
        <w:jc w:val="center"/>
        <w:rPr/>
      </w:pPr>
      <w:r>
        <w:rPr>
          <w:sz w:val="28"/>
          <w:vertAlign w:val="superscript"/>
        </w:rPr>
        <w:t>специальности, направления подготовки высшего (среднего) профессионального образования и квалификацию)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</w:rPr>
        <w:t>по которой Гражданин получает образование на момент заключения настоящего договор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б) представлять в Государственный орган результаты прохождения им промежуточных аттестаций в соответствии с учебным планом, информацию о выполнении обязанностей, предусмотренных уставом и правилами внутреннего распорядка образовательного учреждения, а также календарный учебный график образовательного учреждения для организации практики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в) сообщать в Государственный орган о проведении практики не менее чем за 1 месяц до ее проведения в соответствии с учебным планом и календарным учебным графиком образовательного учреждения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г) соблюдать в период прохождения практики служебный распорядок Государственного орган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 xml:space="preserve">д) заключить с Государственным органом не позднее чем через 2 месяца после получения документа государственного образца о высшем или среднем профессиональном образовании срочный служебный контракт на срок, установленный в соответствии со статьей 25 Федерального закона «О государственной гражданской службе Российской Федерации» и пунктом 10 Положения о порядке заключения договора на обучение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ого Указом Президента Российской Федерации от </w:t>
      </w:r>
      <w:r>
        <w:rPr>
          <w:sz w:val="28"/>
          <w:szCs w:val="28"/>
        </w:rPr>
        <w:t xml:space="preserve">21 декабря 2009 г. </w:t>
        <w:br/>
        <w:t>№ 1456,</w:t>
      </w:r>
      <w:r>
        <w:rPr>
          <w:sz w:val="28"/>
        </w:rPr>
        <w:t xml:space="preserve"> ___________________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е) в течение 10 календарных дней сообщать Государственному органу о перемене фамилии, имени, отчества, об изменении паспортных данных, места жительства в соответствии с законодательством Российской Федерации, реквизитов своего банковского счета, открытого в кредитной организации, а также об обстоятельствах, влекущих прекращение (приостановление) действия настоящего договор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ж) в случае призыва на военную службу после завершения обучения в образовательном учреждении явиться по окончании срока службы в течение месяца в Государственный орган для заключения срочного служебного контракт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III. Ответственность сторон за неисполнение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и ненадлежащие исполнение обязательств по договору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6. Гражданин освобождается от выполнения обязательств по настоящему договору в связи с наступлением следующих обстоятельств, возникающих после заключения настоящего договора с Государственным органом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а) наличие у Гражданина заболевания, препятствующего поступлению на федеральную государственную гражданскую службу или ее прохождению и подтвержденного заключением медицинского учреждения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б) один из родителей, супруг (супруга) или ребенок (дети) Гражданина признаны в установленном порядке инвалидом I или II группы, если должность федеральной государственной гражданской службы предоставляется не по месту постоянного жительства родителей, супруга (супруги) или ребенка (детей)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в) Гражданин является супругом (супругой) военнослужащего, за исключением лиц, проходящих военную службу по призыву, если должность предоставляется не по месту службы супруга (супруги)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г) Гражданин признан в установленном порядке инвалидом I или II группы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7. Гражданин возмещает в полном объеме Государственному органу понесенные им в соответствии с подпунктом «а» пункта 4 настоящего договора затраты в случаях, предусмотренных подпунктами »в» - »е» пункта 12 настоящего договора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8. В случае отказа Государственного органа от заключения с Гражданином срочного служебного контракта после получения Гражданином документа государственного образца о высшем или среднем профессиональном образовании Государственный орган выплачивает Гражданину единовременную выплату в 2-кратном размере суммы минимального должностного оклада, предусмотренного по должностям федеральной государственной службы, относящимся к категории и группе должностей, указанных в подпункте »г» пункта 4 настоящего договора, и ежемесячного денежного поощрения, предусмотренного по этим должностям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IV. Срок действия договора,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 xml:space="preserve">основания его приостановления или прекращения 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9. Настоящий договор вступает в силу с даты его подписания и действует до даты заключения Гражданином срочного служебного контракта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10. Действие настоящего договора приостанавливается в следующих случаях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а) нахождение Гражданина в отпуске по беременности и родам или в отпуске по уходу за ребенком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б) призыв на военную службу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в) заболевание родителей (супруги, супруга, детей), проживающих в другой местности, которым требуется постоянный уход в соответствии с медицинским заключением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г) предоставление академического отпуск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д) избрание Гражданина на выборную должность в государственный орган или орган местного самоуправления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11. Действие настоящего договора возобновляется с момента прекращения обстоятельств, послуживших основанием его приостановления в соответствии с пунктом 10 настоящего договора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12. Основаниями прекращения действия настоящего договора являютс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а) неперечисление в течение 3 месяцев Гражданину дополнительной выплаты, указанной в подпункте «а» пункта 4 настоящего договор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б) отказ Государственного органа от заключения с Гражданином срочного служебного контракт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в) отчисление Гражданина из образовательного учреждения за невыполнение учебного плана в установленные сроки по неуважительным причинам или нарушение обязанностей, предусмотренных уставом образовательного учреждения и правилами его внутреннего распорядк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г) отчисление Гражданина из образовательного учреждения по собственному желанию без уважительных причин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д) неявка Гражданина по окончании образовательного учреждения в Государственный орган для заключения срочного служебного контракта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е) отказ Гражданина заключить срочный служебный контракт с Государственным органом без уважительных причин после получения Гражданином документа государственного образца о высшем или среднем профессиональном образовании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  <w:t>ж) упразднение Государственного орган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V. Иные положения договора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13. Настоящий договор составлен в 2 экземплярах, один из которых хранится в Государственном органе, а другой - у Гражданина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14. Настоящий договор может быть изменен по письменному соглашению Государственного органа и Гражданина или в судебном порядке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</w:rPr>
        <w:t>15. Споры по настоящему договору рассматриваются в судебном порядке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95"/>
      </w:tblGrid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ражданин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орган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наименование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Государственного органа)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Год рождения ____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 жительства 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 _________________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  <w:r>
              <w:rPr>
                <w:spacing w:val="-6"/>
                <w:sz w:val="28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серия ________ № 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выдан ___________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ата и место выдачи)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  <w:r>
              <w:rPr>
                <w:spacing w:val="-6"/>
                <w:sz w:val="28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редитной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sz w:val="28"/>
              </w:rPr>
              <w:t xml:space="preserve">организации и реквизиты 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.П. Государственного органа</w:t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банковского счета _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6:00Z</dcterms:created>
  <dc:creator>sverchkova</dc:creator>
  <dc:description/>
  <cp:keywords/>
  <dc:language>en-US</dc:language>
  <cp:lastModifiedBy>sverchkova</cp:lastModifiedBy>
  <dcterms:modified xsi:type="dcterms:W3CDTF">2010-06-24T15:26:00Z</dcterms:modified>
  <cp:revision>1</cp:revision>
  <dc:subject/>
  <dc:title>УТВЕРЖДЕН</dc:title>
</cp:coreProperties>
</file>