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ind w:left="5046" w:hanging="0"/>
        <w:rPr/>
      </w:pPr>
      <w:r>
        <w:rPr/>
        <w:t xml:space="preserve">от </w:t>
      </w:r>
      <w:bookmarkStart w:id="0" w:name="From"/>
      <w:bookmarkEnd w:id="0"/>
      <w:r>
        <w:rPr/>
        <w:t xml:space="preserve">9 июня 2010 г.  № </w:t>
      </w:r>
      <w:bookmarkStart w:id="1" w:name="SignNumber"/>
      <w:bookmarkEnd w:id="1"/>
      <w:r>
        <w:rPr/>
        <w:t xml:space="preserve">950-р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еречень отдельных объектов культурного наследия федерального значения, полномочия по государственной охране которых осуществляются Росохранкультуро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/>
              <w:t>1. После раздела "Республика Татарстан" дополнить разделом следующего содержания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"Владимир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Успенский собор с колокольней, 1158 - 1194 гг., 1810 г.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/>
              <w:t>г. Владимир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Дмитриевский собор, 1197 г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г. Владимир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Золотые ворота, 1164 г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г. Владимир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нсамбль Боголюбовского монастыря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ладимир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Боголюбово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церковь Рождества Богородицы, 1158 г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латы Андрея Боголюбского, 1158 г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Церковь Покрова на Нерли, 1165 г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ладимирский район, с. Боголюбов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нсамбль Кремля: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уздальский район, г. Суздаль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 xml:space="preserve">ограда и ворота,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Рождественский собор, 1222 - 1225 г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 xml:space="preserve">Архиерейские палаты,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колокольня и дом при ней, 1636 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 xml:space="preserve">Никольская церковь (деревянная), </w:t>
            </w:r>
            <w:r>
              <w:rPr>
                <w:lang w:val="en-US"/>
              </w:rPr>
              <w:t>XVII</w:t>
            </w:r>
            <w:r>
              <w:rPr/>
              <w:t xml:space="preserve"> в.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(перевезена на территорию Кремля из села </w:t>
            </w:r>
          </w:p>
          <w:p>
            <w:pPr>
              <w:pStyle w:val="Normal"/>
              <w:ind w:left="240" w:hanging="0"/>
              <w:rPr/>
            </w:pPr>
            <w:r>
              <w:rPr/>
              <w:t>Глотово Юрьев-Польского района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две церкви Никольские (теплая и холодная), 1729 - 1771 гг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нсамбль Спасо-Евфимиева монастыр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уздальский район, г. Суздаль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 xml:space="preserve">стены и башни,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Преображенский собор, 1567 - 1594 г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Трапезная Успенская церковь, 1550 г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 xml:space="preserve">колокольня,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 xml:space="preserve">киворий,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 xml:space="preserve">Никольская церковь, </w:t>
            </w:r>
            <w:r>
              <w:rPr>
                <w:lang w:val="en-US"/>
              </w:rPr>
              <w:t>XVI</w:t>
            </w:r>
            <w:r>
              <w:rPr/>
              <w:t> - 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 xml:space="preserve">дом Архимандрита,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тюремный корпус, 1707 г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 xml:space="preserve">братский корпус,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мплекс церквей Бориса и Глеба в Кидекше, 1152 г. - </w:t>
            </w:r>
            <w:r>
              <w:rPr>
                <w:lang w:val="en-US"/>
              </w:rPr>
              <w:t>XVII</w:t>
            </w:r>
            <w:r>
              <w:rPr/>
              <w:t xml:space="preserve"> 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уздальский район, с. Кидекша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Церковь Бориса и Глеба, 1152 г."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ind w:left="-57" w:right="-57" w:firstLine="777"/>
              <w:jc w:val="both"/>
              <w:rPr/>
            </w:pPr>
            <w:r>
              <w:rPr/>
              <w:t>2. Раздел "Московская область" дополнить позициями следующего содержания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"Ансамбль Иосифо-Волоколамского монастыря, XVI - XVII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локоламский район, село Теряево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стены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башни: Воскресенская, Германова, Кузнечная, Никольская, Поваренная, Сторожевая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собор Успения, 1688 - 1694 гг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главные ворота с церковью Петра и Павла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Трапезная и Богоявленская церковь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корпус Архимандрита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нсамбль Ново-Иерусалимского монастыря, XVII - XVIII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расногорский район, г. Истра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Воскресенский собор, 1685 г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Подземная церковь Константина и Елены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дворец царевны Татьяны Михайловны, XVII в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надвратная церковь, 1694 - 1697 гг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Никоновская пустынь, XVII в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церковь Рождества с Трапезной и Настоятельскими покоями, XVII - XVIII вв.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бани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братские кельи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right="-57" w:hanging="0"/>
              <w:rPr/>
            </w:pPr>
            <w:r>
              <w:rPr/>
              <w:t>стены и башни</w:t>
            </w:r>
          </w:p>
          <w:p>
            <w:pPr>
              <w:pStyle w:val="Normal"/>
              <w:ind w:left="240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родинское поле и памятники на нем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ожайский район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 xml:space="preserve">Обелиск генерал-фельдмаршалу </w:t>
            </w:r>
          </w:p>
          <w:p>
            <w:pPr>
              <w:pStyle w:val="Normal"/>
              <w:ind w:left="240" w:hanging="0"/>
              <w:rPr/>
            </w:pPr>
            <w:r>
              <w:rPr/>
              <w:t>Голенищеву - Кутузову Михаилу Илларионовичу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территория Бородинского сельского совета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Могила генерала от инфантерии Багратиона Петра Ивановича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Могила генерал-лейтенанта Неверовского Дмитрия Петровича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7 пехотной дивизии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1 и 19 егерским полкам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лейб-гвардии егерскому полку и чинам гвардейского экипажа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2 легкой конной батарее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кавалергардам и конной гвардии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23 пехотной дивизии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белиск 27 пехотной дивизии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белиск Астраханскому кирасирскому полку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белиск 3 пехотной дивизии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белиск 2 гренадерской дивизии и 2 сводной гренадерской дивизии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белиск 3 кавалерийскому корпусу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белиск 1 батарее гвардейской конно-артиллерийской бригады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 xml:space="preserve">территория Бородинского и Семеновского сельских </w:t>
            </w:r>
            <w:r>
              <w:rPr>
                <w:lang w:val="en-US"/>
              </w:rPr>
              <w:t>c</w:t>
            </w:r>
            <w:r>
              <w:rPr/>
              <w:t>оветов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лейб-гвардии 1 артиллерийской бригаде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белиск лейб-гвардии</w:t>
            </w:r>
          </w:p>
          <w:p>
            <w:pPr>
              <w:pStyle w:val="Normal"/>
              <w:ind w:left="240" w:hanging="0"/>
              <w:rPr/>
            </w:pPr>
            <w:r>
              <w:rPr/>
              <w:t>Измайловскому полку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белиск батарее № 2 и легкой № 2 лейб-гвардии артиллерийской бригаде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белиск лейб-гвардии Финляндскому полку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24 пехотной дивизии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лейб-гвардии Литовскому полку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Муромскому полку 3 пехотной дивизии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4 кавалерийскому корпусу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2 кирасирской дивизии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полевой конной гвардии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12 пехотной дивизии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Московскому лейб-гвардии полку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Волынскому пехотному полку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4 пехотной дивизии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1 гренадерской дивизии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17 пехотной дивизии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Павловскому гренадерскому полку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12 батарейной роте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мятник инженерным войскам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Могила генерала Тучкова Николая Алексеевича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Семеновские флеши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Батарея генерала Раевского Николая Николаевича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Флеши Багратиона Петра Иван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пасо-Бородинский монастырь, </w:t>
            </w:r>
            <w:r>
              <w:rPr>
                <w:lang w:val="en-US"/>
              </w:rPr>
              <w:t>XIX</w:t>
            </w:r>
            <w:r>
              <w:rPr/>
              <w:t xml:space="preserve"> 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ладимирский собор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колокольня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здание трапезной (у северной стены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здание вышивальной мастерской (у южной стены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здание прядильной мастерской (у южной стены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восточный одноэтажный корпус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восточный одноэтажный корпус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восточный двухэтажный корпус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келейный корпус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здание гостиницы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здание продуктового склада и ледника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града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ашни ограды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юго-восточная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юго-западная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северо-восточная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северо-западная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ро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северные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восточные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западные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авзолей-усыпальница Тучковы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ло Семеновское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Церковь Рождества, 1701 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ло Бородино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амятник лейб-гвардии казачьему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лку, 1986 г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. Горк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трелковые окопы, 1941 г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родинское поле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Шевардинский редут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ронинский курган, северо-западнее батареи Раевског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онтрэскарпы и стрелковые окопы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941 г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от д. Фомкино до устья р. Колочь, севернее с. Бородино, западне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. Шевардино, южнее д. Семеновское, от Минского шоссе до устья р. Еленк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вы противотанковые, 1941 г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евернее д. Головино, юго-восточнее д. Валуева, северне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д. Артемки, южне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. Шевардин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6 долговременных огневых точек (пулеметных и артиллерийских), 1941 - 1942 гг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северо-западнее д. Шевардино, 126 км Минского шоссе, южнее и западнее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д. Ельня, западнее д. Рогачево, западнее и восточнее батареи Раевского у устья р. Стонец, западнее и южнее д. Горки, северне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. Семеновское, у памятника 1 и 19 егерским полка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крытая огневая точка, 1941 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 устья р. Стонец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оинское кладбище участников Бородинского сражения 1812 г.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986 г. (перезахоронение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ападнее Спасо-Бородинского монастыря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огилы советских воинов 1942 - 1946 г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. Татариново, д. Рогачево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. Артемки, западнее д. Ельн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Шевардинский парк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. Шевардино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ельничная плоти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. Беззубово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ельничная плоти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. Бородино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ельничная плоти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. Фомкино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родинский парк, 1839 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. Бородино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льнинский парк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. Ельня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мандный пункт П.И.Багратио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южнее д. Семеновское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мандный пункт М.И.Кутузов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южнее д. Горки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ереправа французской кавалери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енералов Коленкура и Груш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стье р. Каменк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ереправа кавалерии Уварова и Платов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. Колочь, восточнее д. Новое Село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частки старой Смоленской дороги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30, 31, 32, 44 кварталы Бородинского лесничеств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частки новой Смоленской дорог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17 и 127 км Можайского шоссе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утевой императорский дворец, 1839 г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. Бородино 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здвиженский погост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 устья р. Стонец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ижняя и верхняя Горкинские батаре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. Горки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риушинский редут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веро-западнее д. Криушин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азачье артиллерийское укрепление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веро-западнее д. Криушин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лавный монумент, 1839 г., 1987 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родинское поле: батарея Раевского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дание Бородинского музея, 1839 г., 1912 г., 1962 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ападнее батареи Раевского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ача Гудкова, кон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ападнее д. Псарево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амятные знаки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ж.-д. ст. Бородино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осковскому и Смоленскому ополчениям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972 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оевым действиям на левом фланге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971 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родинское поле, Утицкий курган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удожнику Ф.А.Рубо (со смотровой площадкой), 1989 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. Семеновское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азачьему корпусу, 1986 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вернее д. Логиново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 кавалерийскому корпусу, 1986 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сточнее д. Беззубово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раница музея-заповедника, 1992 г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17 км Можайского шоссе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keepNext w:val="true"/>
              <w:ind w:firstLine="720"/>
              <w:jc w:val="both"/>
              <w:rPr/>
            </w:pPr>
            <w:r>
              <w:rPr/>
              <w:t>3. После раздела "Московская область" дополнить разделами следующего содержани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дание школы, в которой учился М.А.Шолох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ковский район, станица Каргинская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ом, в котором жил и работал над романом "Тихий Дон" в 1926 - 1927 годах М.А.Шолох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Шолоховский район, станица Вешенская, ул. Шолохова, 103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садьба, где жил и работал в 1928 - 1984 годах М.А.Шолох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Шолоховский район, станица Вешенская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ом, в котором родился в 1905 году и жил до 1910 года М.А.Шолох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Шолоховский район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хутор Кружилинский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огила М.А.Шолохова (1905 - 1984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Шолоховский район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аница Вешенска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уликово поле и памятник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а нем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уркинский район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имовский район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памятник Дмитрию Донскому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на Куликовом поле (чугунный монумент, сооруженный в 1848 г. в честь победы Дмитрия Донского над татаро-монгольскими завоевателями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Церковь Сергия Радонежского, построенная в 1915 г. по проекту А.В.Щусева 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Татинские броды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Нижний Дубик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зеленая дубрава 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ека Смолка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узей-усадьба "Ясная Поляна" и могила Толстого Льва Николаевича (1828 - 1910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Щекинский район, музей-усадьба "Ясная Поляна"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Здание полицейского управления, нач.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Щекинский район, с. Крапивн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центральная площадь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. Раздел "Город Москва" дополнить позициями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"Дом Верстовского, начало XIX в., с живописью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нтипиевский пер., 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дание Музея изящных искусств, в котором 1 мая 1920 г. Ленин Владимир Ильич выступал на торжественном собрании, посвященном открытию выставки проектов памятников "Освобожденному труду"</w:t>
            </w:r>
          </w:p>
          <w:p>
            <w:pPr>
              <w:pStyle w:val="Normal"/>
              <w:spacing w:lineRule="exact" w:line="1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узей изящных искусств, 1912 г.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рх. Р.И.Клейн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л. Волхонка, 12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здание музея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сквер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града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алаты князя Волконского, 1682 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л. Волхонка, 8 (во дворе)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садьба, XVIII - XIX вв.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л. Волхонка, 8 - 10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садьба Голицын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л. Волхонка, 14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главный дом, 1759, по проекту арх. С.И.Чевакинского. Надстроен в 30-х гг. XX в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главные ворота, 1759 г., по проекту арх. С.И.Чевакинского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служебный корпус, 1778 г., арх. М.Ф.Казаков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садьба А.К.Разумовского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л. Казакова, 18 - 20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главный дом, 1799 - 1802 гг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два боковых флигеля, 1842 г., арх. А.Г.Григорьев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града и ворота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рк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м, конец </w:t>
            </w:r>
            <w:r>
              <w:rPr>
                <w:lang w:val="en-US"/>
              </w:rPr>
              <w:t>XVIII</w:t>
            </w:r>
            <w:r>
              <w:rPr/>
              <w:t xml:space="preserve"> в., арх. М.Ф.Казако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зицкий пер., 5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ом Талызина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алинина просп. 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главный дом и флигель во дворе с полуциркульной стеной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дом садовника, 1787 г., арх. М.Ф.Казаков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 xml:space="preserve">Палаты Государева Аптекарского двора,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11"/>
                <w:sz w:val="24"/>
              </w:rPr>
              <w:t>Всероссийский выставочный центр:</w:t>
            </w:r>
          </w:p>
          <w:p>
            <w:pPr>
              <w:pStyle w:val="Normal"/>
              <w:ind w:left="-57" w:right="-57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сп. Мира, 115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главный вход, 1954 г., арх. Мельчаков И.Д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>
                <w:rStyle w:val="FontStyle11"/>
                <w:sz w:val="24"/>
                <w:lang w:val="en-US"/>
              </w:rPr>
            </w:pPr>
            <w:r>
              <w:rPr>
                <w:rStyle w:val="FontStyle11"/>
                <w:sz w:val="24"/>
              </w:rPr>
              <w:t>южный вход, 1954 г.,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арх. Воскресенский В.Л., арх. Лебедев Г.Г., арх. Олтаржевский Д.Г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северный вход, 1939 г.,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арх. Поляков Л.М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Центральный павильон (Главный), 1939 г., арх. Щуко Ю.В., арх.Столяров Е.А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Юные натуралисты", 1954 г.,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арх. Гришин Н.А., арх. Витухин Д.С.,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арх. Гольдин А.С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Химия"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(бывший Литовской ССР),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1954 г., арх. Кумпикевич Я.А.,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арх. Лукошайтис А.Ю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Физика"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(бывший Латвийской ССР),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1954 г., арх. Айвар А.Я., арх. Закис В.К.,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арх. Плуксне К.Я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>
                <w:rStyle w:val="FontStyle11"/>
                <w:sz w:val="24"/>
                <w:lang w:val="en-US"/>
              </w:rPr>
            </w:pPr>
            <w:r>
              <w:rPr>
                <w:rStyle w:val="FontStyle11"/>
                <w:sz w:val="24"/>
              </w:rPr>
              <w:t xml:space="preserve">павильон "Биология" (бывший Эстонской ССР), 1954 г., арх. Арман Х.Н., 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арх. Гарвас К.М., арх. Волберг А.Г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Народное образование"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(бывший Северного Кавказа), 1954 г., арх. Полупанов С.П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Атомная энергия"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(бывший РСФСР), 1954 г., арх. Бегунц Р.А., арх. Никулин С.Н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 xml:space="preserve">павильон "Угольная промышленность" (бывший Сибири), 1954 г., арх. Кликс </w:t>
            </w:r>
            <w:r>
              <w:rPr>
                <w:rStyle w:val="FontStyle11"/>
                <w:sz w:val="24"/>
                <w:lang w:val="en-US"/>
              </w:rPr>
              <w:t>P</w:t>
            </w:r>
            <w:r>
              <w:rPr>
                <w:rStyle w:val="FontStyle11"/>
                <w:sz w:val="24"/>
              </w:rPr>
              <w:t>.</w:t>
            </w:r>
            <w:r>
              <w:rPr>
                <w:rStyle w:val="FontStyle11"/>
                <w:sz w:val="24"/>
                <w:lang w:val="en-US"/>
              </w:rPr>
              <w:t>P</w:t>
            </w:r>
            <w:r>
              <w:rPr>
                <w:rStyle w:val="FontStyle11"/>
                <w:sz w:val="24"/>
              </w:rPr>
              <w:t>., арх. Таушканов В.М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Советская печать" (бывший Карело-Финской ССР), 1954 г., арх. Рехмуков Ф.И., арх. Резниченко А.И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Советская культура" (бывший Узбекской ССР), 1939 - 1954 гг., арх. Полупанов С.П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Металлургия" (бывший Казахской  ССР), 1954 г., арх. Басенов Т.К., арх. Петров И.М., арх. Куприянов Н.В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Здравоохранение" (бывший Армянской ССР), 1939 - 1980 гг., арх. Алабян К.С, арх. Сафарян С.А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Вычислительная техника и информатика" (бывший Азербайджанской ССР), 1939 - 1960 гг., арх. Дадашев С.А., арх. Усейнов М.А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Радиоэлектроника и связь" (бывший Поволжья), 1954 - 1956 гг., арх. Яковлев Е.В., арх. Шошенский И.М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Оптика" (бывший Ленинграда и Северо-Запада), 1939 - 1954 гг., арх. Левинсон Е.А. , арх. Вильнер И.З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pacing w:val="-8"/>
                <w:sz w:val="24"/>
              </w:rPr>
              <w:t>павильон "Республика Беларусь", 1939 - 1954 гг.,</w:t>
            </w:r>
            <w:r>
              <w:rPr>
                <w:rStyle w:val="FontStyle11"/>
                <w:sz w:val="24"/>
              </w:rPr>
              <w:t xml:space="preserve"> арх. Захаров Г.А., арх. Чернышева З.С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Земледелие" (бывший Украинской ССР), 1954 г., арх. Чечулин Д.Н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Зерно" (бывший Московской области), 1954 г., арх. Жуков А.О., арх. Гревс А.А., арх. Чечулин Д.Н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Потребкооперация" (бывший Центральных черноземных областей), 1954 г., арх. Лебедев В.В., арх. Штеллер П.П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Центросоюз", 1954 г., арх. Кликс </w:t>
            </w:r>
            <w:r>
              <w:rPr>
                <w:rStyle w:val="FontStyle11"/>
                <w:sz w:val="24"/>
                <w:lang w:val="en-US"/>
              </w:rPr>
              <w:t>P</w:t>
            </w:r>
            <w:r>
              <w:rPr>
                <w:rStyle w:val="FontStyle11"/>
                <w:sz w:val="24"/>
              </w:rPr>
              <w:t>.</w:t>
            </w:r>
            <w:r>
              <w:rPr>
                <w:rStyle w:val="FontStyle11"/>
                <w:sz w:val="24"/>
                <w:lang w:val="en-US"/>
              </w:rPr>
              <w:t>P</w:t>
            </w:r>
            <w:r>
              <w:rPr>
                <w:rStyle w:val="FontStyle11"/>
                <w:sz w:val="24"/>
              </w:rPr>
              <w:t>., арх. Виленский Б.С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Охрана природы" (бывший "Строительные материалы"), 1954 г., арх. Луцкий г.И., арх. Лоповок Л.И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Геология" (бывший "Лен и другие прядильные культуры"), 1939 - 1954 гг., арх. Афанасьев К.Н., арх. Павлов Л.Н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 xml:space="preserve">павильон "Космос" (бывший "Механизация"), 1939 - 1954 гг., арх. Андреев </w:t>
            </w:r>
            <w:r>
              <w:rPr>
                <w:rStyle w:val="FontStyle11"/>
                <w:sz w:val="24"/>
                <w:lang w:val="en-US"/>
              </w:rPr>
              <w:t>B</w:t>
            </w:r>
            <w:r>
              <w:rPr>
                <w:rStyle w:val="FontStyle11"/>
                <w:sz w:val="24"/>
              </w:rPr>
              <w:t>.</w:t>
            </w:r>
            <w:r>
              <w:rPr>
                <w:rStyle w:val="FontStyle11"/>
                <w:sz w:val="24"/>
                <w:lang w:val="en-US"/>
              </w:rPr>
              <w:t>C</w:t>
            </w:r>
            <w:r>
              <w:rPr>
                <w:rStyle w:val="FontStyle11"/>
                <w:sz w:val="24"/>
              </w:rPr>
              <w:t>., арх. Тараканов И.Г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Мясная промышленность" (бывший "Главмясо"), 1954 г., арх. Лисицын В.М., арх. Чернокай С.Г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авильон "Главтабак", 1954 г., арх. Кондратьев В.П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 xml:space="preserve">портик павильона "Транспорт СССР" (бывший "Земледелие"), 1939 - 1954 гг., арх. Ревякин П.П., арх. Громов </w:t>
            </w:r>
            <w:r>
              <w:rPr>
                <w:rStyle w:val="FontStyle11"/>
                <w:sz w:val="24"/>
                <w:lang w:val="en-US"/>
              </w:rPr>
              <w:t>A</w:t>
            </w:r>
            <w:r>
              <w:rPr>
                <w:rStyle w:val="FontStyle11"/>
                <w:sz w:val="24"/>
              </w:rPr>
              <w:t>.</w:t>
            </w:r>
            <w:r>
              <w:rPr>
                <w:rStyle w:val="FontStyle11"/>
                <w:sz w:val="24"/>
                <w:lang w:val="en-US"/>
              </w:rPr>
              <w:t>M</w:t>
            </w:r>
            <w:r>
              <w:rPr>
                <w:rStyle w:val="FontStyle11"/>
                <w:sz w:val="24"/>
              </w:rPr>
              <w:t>., арх. Туканов В.Ф., арх. Игнатьева И.А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главный фасад павильона "Микробиологическая промышленность" (бывший "Масличные культуры"), 1939 - 1954 гг., арх. Колесниченко А.О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главный фасад павильона "Лесное и охотничье хозяйство" (бывший "Охота и звероводство"), 1939 - 1954 гг., арх. Петров И.М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главный фасад павильона "Кролиководство", 1939 - 1954 гг., арх. Зайцев А.И., арх. Телятников И.С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главный фасад ресторана "Золотой колос" (бывший "Главный ресторан"), 1939 - 1954 гг., арх. Ефимов А.В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Зеленый театр, 1939 - 1954 гг., арх. Ефимович Б.В., арх. Иванова И.В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кафе "Лето" (бывшая "Чайная"), 1954 г., арх. Мариновский Л.И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фонтаны центральной аллеи (14 фонтанов), 1954 г., арх. Куранов В.М., арх. Щуко Ю.В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 xml:space="preserve">фонтан "Дружба народов", 1954 г., арх. Топуридзе К.Т., арх. Костантиновский Г.Д., 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 xml:space="preserve">ск. Баженова З.В., ск. Бажанова Л.А., 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 xml:space="preserve">ск. Тенета А.И., ск. Рылеева З.В., 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ск. Чайков И.М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фонтан "Каменный цветок", 1954 г., арх. Топуридзе К.Т., ск. Добрынин П.И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 xml:space="preserve">фонтан "Золотой колос", 1954 г., </w:t>
            </w:r>
            <w:r>
              <w:rPr>
                <w:rStyle w:val="FontStyle11"/>
                <w:spacing w:val="-6"/>
                <w:sz w:val="24"/>
              </w:rPr>
              <w:t>арх.Топуридзе К.Т., арх. Костантиновский Г.Д.,</w:t>
            </w:r>
            <w:r>
              <w:rPr>
                <w:rStyle w:val="FontStyle11"/>
                <w:sz w:val="24"/>
              </w:rPr>
              <w:t xml:space="preserve"> ск. Добрынин П.И., ск. Петров И.М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каскад искусственных прудов с прилегающей территорией, 1939 - 1954 гг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система цветочных партеров, 1954 г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Мичуринский сад, 1939 - 1954 гг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Дубовая роща, 1939 г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Каштановая роща, 1939 г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Style w:val="FontStyle11"/>
                <w:sz w:val="24"/>
              </w:rPr>
              <w:t>планировочная структура, 1939 - 1954 гг.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м Дурасова с двумя воротами и оградой, конец </w:t>
            </w:r>
            <w:r>
              <w:rPr>
                <w:lang w:val="en-US"/>
              </w:rPr>
              <w:t>XVIII</w:t>
            </w:r>
            <w:r>
              <w:rPr/>
              <w:t xml:space="preserve"> в., арх. М.Ф.Казаков</w:t>
            </w:r>
          </w:p>
          <w:p>
            <w:pPr>
              <w:pStyle w:val="Normal"/>
              <w:ind w:left="-57" w:right="-57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кровский бульвар, 11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Здание Городской думы, 1890 - 1892 гг.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рх. Д.Н.Чичаг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л. Революции,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льшой театр, 1821 - 1824 гг., арх. О.И.Бове. Восстановлен в 1856 г. по проекту арх. А.К.Кавос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лощадь Свердлова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алый театр, 1824 г., арх. О.И.Бов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зменения - 1840 г., арх. К.А.Тон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лощадь Свердлова, 6/1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садьба Луниных, 1818 - 1823 гг., арх. Д.И.Жилярди:</w:t>
            </w:r>
          </w:p>
          <w:p>
            <w:pPr>
              <w:pStyle w:val="Normal"/>
              <w:ind w:left="-57" w:right="-57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уворовский бульвар, 12 а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главный дом</w:t>
            </w:r>
          </w:p>
          <w:p>
            <w:pPr>
              <w:pStyle w:val="Normal"/>
              <w:ind w:left="240" w:hanging="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флигель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служебные постройки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ва дома, конец </w:t>
            </w:r>
            <w:r>
              <w:rPr>
                <w:lang w:val="en-US"/>
              </w:rPr>
              <w:t>XVIII</w:t>
            </w:r>
            <w:r>
              <w:rPr/>
              <w:t xml:space="preserve"> в. - начало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льшой Харитоньевский пер., 2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Здание Художественного театра, в котором в 1918 - 1920 гг. Ленин Владимир Ильич несколько раз присутствовал на спектаклях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езд Художественного театра, 3".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5. Раздел "Город Санкт-Петербург" дополнить позициями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>
                <w:rStyle w:val="FontStyle11"/>
                <w:sz w:val="24"/>
              </w:rPr>
            </w:pPr>
            <w:r>
              <w:rPr/>
              <w:t>"Дворец Великого князя Михаила Павловича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нженерная ул., 2, 4, 4-а,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(Русский музей Императора Александра </w:t>
            </w:r>
            <w:r>
              <w:rPr>
                <w:lang w:val="en-US"/>
              </w:rPr>
              <w:t>III</w:t>
            </w:r>
            <w:r>
              <w:rPr/>
              <w:t>)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адовая ул., 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spacing w:val="-6"/>
              </w:rPr>
              <w:t>корпус главный Русского музея, 1819 - 1825 гг.,</w:t>
            </w:r>
            <w:r>
              <w:rPr/>
              <w:t xml:space="preserve"> арх. Росси К.И., ск. Пименов С.С., </w:t>
            </w:r>
          </w:p>
          <w:p>
            <w:pPr>
              <w:pStyle w:val="Normal"/>
              <w:ind w:left="240" w:hanging="0"/>
              <w:rPr/>
            </w:pPr>
            <w:r>
              <w:rPr/>
              <w:t>ск. Демут-Малиновский В.И., 1895 - 1897 гг., арх. Свиньин В.Ф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Инженерная ул., 4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spacing w:val="-8"/>
              </w:rPr>
              <w:t>корпус западный Русского музея, 1914 - 1919 гг.,</w:t>
            </w:r>
            <w:r>
              <w:rPr/>
              <w:t xml:space="preserve"> арх. Бенуа Л.Н. при участии Овсянникова С.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Инженерная ул., 2-4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корпус Этнографического отдела Русского музея (Этнографический музей), 1900 - 1911 гг., арх. Свиньин В.Ф., ск. Харламов М.Я., ск. Громов А.Е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Инженерная ул., 4-а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мост, 1825 г., арх. Росси К.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Михайловский сад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града парадного двора, 1819-1825 гг., арх. Росси К.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Инженерная ул., 4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вильон садовый, 1825 г., арх. Росси К.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р. Мойки наб., Михайловский сад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ристань, 1825 г, арх. Росси К.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р. Мойки наб., Михайловский сад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флигель служебный восточный Михайловского дворца (флигель Этнографического музея), 1819 - 1825 гг., арх. Росси К.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Садовая ул., 1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флигель служебный западный Михайловского дворца, 1819 - 1825 гг., арх. Росси К.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Инженерная ул., 4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ихайловский (Инженерный) замок: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адовая ул. 2, Замковая ул., Итальянская ул., 12, Инженерная ул., 8, 10, 11, 13, Кленовая ул., Манежная пл., 2, 6, р. Мойки наб., р. Фонтанки наб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 xml:space="preserve">аллея каштанов, 1944 - 1946 гг., арх. </w:t>
            </w:r>
          </w:p>
          <w:p>
            <w:pPr>
              <w:pStyle w:val="Normal"/>
              <w:ind w:left="240" w:hanging="0"/>
              <w:rPr/>
            </w:pPr>
            <w:r>
              <w:rPr/>
              <w:t>Катонин Е.И., арх. Кирхоглани В.Д., проф. Удаленков А.П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Кленовая ул.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аллея лип, 1800 г., 1944 - 1946 гг., арх.</w:t>
            </w:r>
          </w:p>
          <w:p>
            <w:pPr>
              <w:pStyle w:val="Normal"/>
              <w:ind w:left="240" w:hanging="0"/>
              <w:rPr/>
            </w:pPr>
            <w:r>
              <w:rPr/>
              <w:t>Катонин Е.И., арх. Кирхоглани В.Д., проф. Удаленков А.П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Кленовая ул.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аллея лип, 1824 г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р. Фонтанки наб.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замок, 1784 - 1790-е гг., Павел I (эскиз),  арх. Баженов В.И., арх. Бренна В., худ. Виолье А.-Ф. (первоначальные проекты), 1797 - 1800 гг., арх. Бренна В., ск.</w:t>
            </w:r>
          </w:p>
          <w:p>
            <w:pPr>
              <w:pStyle w:val="Normal"/>
              <w:ind w:left="240" w:hanging="0"/>
              <w:rPr/>
            </w:pPr>
            <w:r>
              <w:rPr/>
              <w:t>Александров - Уважный М.П., ск. Стаджи Л., ск. Стаджи П.-Д., ск. Квадри Ф., ск. Тибо Ф., ск. Трискорни А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Садовая ул., 2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канал Воскресенский, 1797 - 1800 гг., 1879 г. (засыпан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Замковая ул.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 xml:space="preserve">конюшни, 1798 - 1800 гг., арх. Бренна В., 1823 - 1824 гг., арх. Росси К.И., кон. </w:t>
            </w:r>
            <w:r>
              <w:rPr>
                <w:lang w:val="en-US"/>
              </w:rPr>
              <w:t>XIX</w:t>
            </w:r>
            <w:r>
              <w:rPr/>
              <w:t xml:space="preserve"> - нач.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Манежная пл., 2, Инженерная ул., 13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мост трехлучевой, 1797 - 1800 гг., 1879 г. (засыпан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Замковая ул., у южного фасада замка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града, 1820-е гг., арх. Росси К.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Садовая ул.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вильон западный, 1798 - 1800 гг., арх. Бренна В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Инженерная ул., 8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павильон восточный, 1798 - 1800 гг.,</w:t>
            </w:r>
          </w:p>
          <w:p>
            <w:pPr>
              <w:pStyle w:val="Normal"/>
              <w:ind w:left="240" w:hanging="0"/>
              <w:rPr/>
            </w:pPr>
            <w:r>
              <w:rPr/>
              <w:t>арх. Бренна В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Инженерная ул., 10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 xml:space="preserve">портик служительских конюшен, 1798 - 1800 гг., арх. Бренна В., 1823 - 1824 гг., </w:t>
            </w:r>
          </w:p>
          <w:p>
            <w:pPr>
              <w:pStyle w:val="Normal"/>
              <w:ind w:left="240" w:hanging="0"/>
              <w:rPr/>
            </w:pPr>
            <w:r>
              <w:rPr/>
              <w:t>арх. Росси К.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Итальянская ул., 12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сад вокруг Михайловского замка, 2-я пол. 1820-х гг., арх. Росси К.И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Садовая ул., 2, р. Мойки наб., р. Фонтанки наб., Замковая у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сквер Инженерный, 1829 г., арх. Росси К.И., 1944 - 1946 гг., арх. Катонин Е.И., арх. Кирхоглани В.Д., проф. Удаленков А.П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Садовая ул., 2, Замковая ул., Кленовая ул.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рдонансгауз (Комендантское управление), 1824 - 1826 гг., арх. Михайлов А.А. 2-й, арх. Росси К.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Садовая ул. 3, Инженерная ул., 5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Летний сад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ворцовая наб., Лебяжьего канала наб., р. Фонтанки наб., р. Мойки наб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Кофейный домик, 1714 - 1723 гг. (грот), арх. Маттарнови Г.-И., арх. Микетти Н., 1826 г., арх. Росси К.И., ск. Демут - Малиновский В.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р. Фонтанки наб.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Летний дворец Петра I, 1710 - 1714 гг., арх. Трезини Д., арх. Шлютер А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р. Фонтанки наб.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Чайный домик, 1827 г., арх. Шарлемань Л.И., 1981 - 1983 гг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к югу от Летнего дворца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ворец Строгановых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вский просп., 17, р. Мойки наб., 4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 xml:space="preserve">вазы (две), </w:t>
            </w:r>
            <w:r>
              <w:rPr>
                <w:lang w:val="en-US"/>
              </w:rPr>
              <w:t>XVIII</w:t>
            </w:r>
            <w:r>
              <w:rPr/>
              <w:t xml:space="preserve"> в., </w:t>
            </w:r>
            <w:r>
              <w:rPr>
                <w:lang w:val="en-US"/>
              </w:rPr>
              <w:t>XIX</w:t>
            </w:r>
            <w:r>
              <w:rPr/>
              <w:t xml:space="preserve"> в. (постаменты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 xml:space="preserve">дворец, 1753 г., арх. Растрелли Ф.-Б., кон. 1780-х – 1790-е гг., </w:t>
            </w:r>
          </w:p>
          <w:p>
            <w:pPr>
              <w:pStyle w:val="Normal"/>
              <w:ind w:left="240" w:hanging="0"/>
              <w:rPr/>
            </w:pPr>
            <w:r>
              <w:rPr/>
              <w:t>арх. Воронихин А.Н., арх. Демерцов Ф.И., 1842 г., арх. Садовников П.С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маскарон, 1790 г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 xml:space="preserve">сад, сер. </w:t>
            </w:r>
            <w:r>
              <w:rPr>
                <w:lang w:val="en-US"/>
              </w:rPr>
              <w:t>XIX</w:t>
            </w:r>
            <w:r>
              <w:rPr/>
              <w:t xml:space="preserve"> в. - кон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 xml:space="preserve">статуя "Нептун", кон. </w:t>
            </w:r>
            <w:r>
              <w:rPr>
                <w:lang w:val="en-US"/>
              </w:rPr>
              <w:t>XVIII</w:t>
            </w:r>
            <w:r>
              <w:rPr/>
              <w:t xml:space="preserve"> в., 1833 г. (постамент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 xml:space="preserve">статуя "Флора Фарнезская", кон. </w:t>
            </w:r>
            <w:r>
              <w:rPr>
                <w:lang w:val="en-US"/>
              </w:rPr>
              <w:t>XVIII</w:t>
            </w:r>
            <w:r>
              <w:rPr/>
              <w:t xml:space="preserve"> в. (копия с античного оригинала </w:t>
            </w:r>
            <w:r>
              <w:rPr>
                <w:lang w:val="en-US"/>
              </w:rPr>
              <w:t>III</w:t>
            </w:r>
            <w:r>
              <w:rPr/>
              <w:t xml:space="preserve"> в. до н. э.), 1833 г. (постамент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 xml:space="preserve">сфинксы (два), кон.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раморный дворец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иллионная ул., 5, Дворцовая наб., 6, Мраморный пер., Суворовская пл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дворец, 1768 - 1785 гг., арх. Ринальди А., ск. Шубин Ф.И., 1843 - 1849 гг., арх. Брюллов А.П., 1889 г.,</w:t>
            </w:r>
          </w:p>
          <w:p>
            <w:pPr>
              <w:pStyle w:val="Normal"/>
              <w:ind w:left="240" w:hanging="0"/>
              <w:rPr/>
            </w:pPr>
            <w:r>
              <w:rPr/>
              <w:t>арх. Джиоргули А.К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корпус служебный, 1780 - 1788 гг., арх. Егоров П.Е., 1844 - 1849 гг., арх. Брюллов А.П., ск. Клодт П.К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града (две), 1780-е гг., арх. Егоров П.Е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статуя фонтанная "Путто с веткой",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сер. </w:t>
            </w:r>
            <w:r>
              <w:rPr>
                <w:lang w:val="en-US"/>
              </w:rPr>
              <w:t>XIX</w:t>
            </w:r>
            <w:r>
              <w:rPr/>
              <w:t> в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имний дворец и Эрмитаж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ворцовая наб., 32, 34, 36, 38, Дворцовая пл., Дворцовый пр., Зимней канавки наб., 1, 2, Миллионная ул., 35, 3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 xml:space="preserve">Большой (Старый) Эрмитаж, 1771 - 1787 гг.,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арх. Фельтен Ю.М., ск. Гордеев Ф.Г., </w:t>
            </w:r>
          </w:p>
          <w:p>
            <w:pPr>
              <w:pStyle w:val="Normal"/>
              <w:ind w:left="240" w:hanging="0"/>
              <w:rPr/>
            </w:pPr>
            <w:r>
              <w:rPr/>
              <w:t>1851 - 1860 гг., арх. Штакеншнейдер А.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Дворцовая наб., 34, Зимней канавки наб., 1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Зимний дворец, 1754 - 1762 гг.,</w:t>
            </w:r>
          </w:p>
          <w:p>
            <w:pPr>
              <w:pStyle w:val="Normal"/>
              <w:ind w:left="240" w:hanging="0"/>
              <w:rPr/>
            </w:pPr>
            <w:r>
              <w:rPr/>
              <w:t>арх. Растрелли Ф.-Б., ск. Дункер И.Ф., 1762 - 1795 гг., арх. Валлен-Деламот Ж.-Б.,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арх. Кваренги Д., арх. Фельтен Ю.М., 1818 – </w:t>
            </w:r>
            <w:r>
              <w:rPr>
                <w:spacing w:val="-8"/>
              </w:rPr>
              <w:t>1837 гг., арх. Брюллов А.П., арх. Монферран О.,</w:t>
            </w:r>
            <w:r>
              <w:rPr/>
              <w:t xml:space="preserve"> арх. Росси К.И., 1838 - 1839 гг. (восстановление после пожара), арх. Брюллов А.П., арх. Стасов В.П., 2-я пол. </w:t>
            </w:r>
            <w:r>
              <w:rPr>
                <w:lang w:val="en-US"/>
              </w:rPr>
              <w:t>XIX</w:t>
            </w:r>
            <w:r>
              <w:rPr/>
              <w:t xml:space="preserve"> - нач. </w:t>
            </w:r>
            <w:r>
              <w:rPr>
                <w:lang w:val="en-US"/>
              </w:rPr>
              <w:t>XX</w:t>
            </w:r>
            <w:r>
              <w:rPr/>
              <w:t xml:space="preserve"> вв., арх. Боссе Г.Э., арх. Горностаев Н.А., арх. Крамской Н.И., арх. Красовский А.Ф., арх. Шрейбер В.А., арх. Штакеншнейдер А.И., 1892 - 1902 гг., ск. Попов М.П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Дворцовая наб., 38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Малый Эрмитаж, 1764 - 1775 гг., арх. Валлен-Деламот Ж.-Б., арх. Фельтен Ю.М., 1840 - 1844 гг., арх. Стасов В.П., 1850 - 1858 гг., арх. Штакеншнейдер А.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Дворцовая наб., 36, Миллионная ул., 37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Новый Эрмитаж, 1783 - 1792 гг., арх. Кваренги Д., 1842-1851 гг.,</w:t>
            </w:r>
          </w:p>
          <w:p>
            <w:pPr>
              <w:pStyle w:val="Normal"/>
              <w:ind w:left="240" w:hanging="0"/>
              <w:rPr/>
            </w:pPr>
            <w:r>
              <w:rPr/>
              <w:t>арх. Фон Кленце Л., арх. Стасов В.П., арх. Ефимов Н.Е., ск. Иенсен Д.И., ск. Теребенев А.И.,</w:t>
            </w:r>
          </w:p>
          <w:p>
            <w:pPr>
              <w:pStyle w:val="Normal"/>
              <w:ind w:left="240" w:hanging="0"/>
              <w:rPr/>
            </w:pPr>
            <w:r>
              <w:rPr/>
              <w:t>ск. Демут-Малиновский В.И., ск. Клейн К.А., ск. Логановский А.В., ск. Реймерс И.И., ск. Свинцов П.В., ск. Токарев Н.А., ск. Устинов Н.А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Миллионная ул., 35, Зимней канавки наб.,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сад с фонтаном, 1896 - 1901 гг., садовый мастер Куфальдт Р., арх. Шмелинг Р.Г.,</w:t>
            </w:r>
          </w:p>
          <w:p>
            <w:pPr>
              <w:pStyle w:val="Normal"/>
              <w:ind w:left="240" w:hanging="0"/>
              <w:rPr/>
            </w:pPr>
            <w:r>
              <w:rPr/>
              <w:t>1925 - 1926 гг., арх. Катонин Е.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Дворцовая наб, Дворцовый пр., у Зимнего дворца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Эрмитажный театр, 1783 - 1787 гг., арх. Кваренги Д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Дворцовая наб., 32, Зимней канавки наб., 2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садьба Меншикова А.Д. (Первый кадетский корпус)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ниверситетская наб., 13, 15, Съездовская линия, 1, 3, 5, Филологический пер., 2, 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Дворец Меншикова А.Д., 1710 - 1714 гг., арх. Фонтана Д.М., арх. Шедель Г.-И., 1720 - 1721 гг., арх. Шедель Г.-И., 1730 - 1740-е гг., 1768 - 1769 гг., 1976 - 1981 гг. (реставрация), арх. Бурковская И.В., арх. Галочкин В.К., арх. Михайлов Г.В., инж. Кочергин К.А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Университетская наб., 15, Съездовская линия 1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лавный штаб и Министерства, 1819 - 1829 гг., арх. Росси К.И., ск. Пименов С.С., ск. Демут-Малиновский В.И., 1845 - 1846 гг., арх. Черник И.Д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ворцовая пл., 6, 8, 10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евский просп., 2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ольшая Морская ул., 1, 2, р. Мойки наб., 39-4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бор Никольский Морской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. Кронштадт, Якорная пл., 5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ограда с фонарями, 1913 - 1914 гг., арх. Косяков В.А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сад, 1911 - 1914 гг., садовый мастер Гильбих Э.Г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собор, 1903 - 1913 гг., арх. Косяков В.А., 1930-е гг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астырь Воскресенский Новодевичий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pacing w:val="-3"/>
              </w:rPr>
              <w:t xml:space="preserve">г. Санкт-Петербург, </w:t>
            </w:r>
            <w:r>
              <w:rPr>
                <w:color w:val="000000"/>
                <w:spacing w:val="-2"/>
              </w:rPr>
              <w:t>Московский просп., 100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льница, 1900 - 1906 гг., арх. Андреев Л.П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дом для приходящих богомольцев, </w:t>
            </w:r>
            <w:r>
              <w:rPr>
                <w:color w:val="000000"/>
                <w:spacing w:val="-7"/>
              </w:rPr>
              <w:t>1895 г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корпус северный с церковью Трех </w:t>
            </w:r>
            <w:r>
              <w:rPr>
                <w:color w:val="000000"/>
                <w:spacing w:val="-1"/>
              </w:rPr>
              <w:t xml:space="preserve">Святителей Вселенских, 1848 - 1855 гг.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рх. Ефимов Н.Е., 1860 - 1870-е гг., арх. Сычев Н.А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корпус южный с церковью Афонской </w:t>
            </w:r>
            <w:r>
              <w:rPr>
                <w:color w:val="000000"/>
              </w:rPr>
              <w:t xml:space="preserve">Божией Матери, 1848 - 1855 гг., </w:t>
            </w:r>
            <w:r>
              <w:rPr>
                <w:color w:val="000000"/>
                <w:spacing w:val="-1"/>
              </w:rPr>
              <w:t xml:space="preserve">арх. Ефимов Н.Е., 1860 - 1870-е гг., </w:t>
            </w:r>
            <w:r>
              <w:rPr>
                <w:color w:val="000000"/>
                <w:spacing w:val="-2"/>
              </w:rPr>
              <w:t>арх. Сычев Н.А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одевичье кладбище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ворота, 1849 г. - нач. </w:t>
            </w:r>
            <w:r>
              <w:rPr>
                <w:color w:val="000000"/>
                <w:spacing w:val="-2"/>
                <w:lang w:val="en-US"/>
              </w:rPr>
              <w:t>XX</w:t>
            </w:r>
            <w:r>
              <w:rPr>
                <w:color w:val="000000"/>
                <w:spacing w:val="-2"/>
              </w:rPr>
              <w:t xml:space="preserve"> в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кладбище, 1849 г. - нач. </w:t>
            </w:r>
            <w:r>
              <w:rPr>
                <w:color w:val="000000"/>
                <w:spacing w:val="-2"/>
                <w:lang w:val="en-US"/>
              </w:rPr>
              <w:t>XX</w:t>
            </w:r>
            <w:r>
              <w:rPr>
                <w:color w:val="000000"/>
                <w:spacing w:val="-2"/>
              </w:rPr>
              <w:t xml:space="preserve"> в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могила Авинова А.П. (1786 - </w:t>
            </w:r>
            <w:r>
              <w:rPr>
                <w:color w:val="000000"/>
                <w:spacing w:val="-3"/>
              </w:rPr>
              <w:t xml:space="preserve">1854), исследователя Северной </w:t>
            </w:r>
            <w:r>
              <w:rPr>
                <w:color w:val="000000"/>
                <w:spacing w:val="-1"/>
              </w:rPr>
              <w:t>Америки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Андреева Е.Н. (1829 - </w:t>
            </w:r>
            <w:r>
              <w:rPr>
                <w:color w:val="000000"/>
                <w:spacing w:val="-1"/>
              </w:rPr>
              <w:t xml:space="preserve">1889), деятеля технического образования, 1890-е гг. </w:t>
            </w:r>
            <w:r>
              <w:rPr>
                <w:color w:val="000000"/>
                <w:spacing w:val="-2"/>
              </w:rPr>
              <w:t>(надгробие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Андреева Н.Н. (1824 - </w:t>
            </w:r>
            <w:r>
              <w:rPr>
                <w:color w:val="000000"/>
                <w:spacing w:val="-1"/>
              </w:rPr>
              <w:t xml:space="preserve">1888)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це - адмирал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 xml:space="preserve">могила Аренса Е.И. (1856 - 1931)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генерала флот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могила Асафова А.Н. (1886 - </w:t>
            </w:r>
            <w:r>
              <w:rPr>
                <w:color w:val="000000"/>
                <w:spacing w:val="-3"/>
              </w:rPr>
              <w:t xml:space="preserve">1933), инженера - конструктора </w:t>
            </w:r>
            <w:r>
              <w:rPr>
                <w:color w:val="000000"/>
              </w:rPr>
              <w:t>подводных лодок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2"/>
              </w:rPr>
              <w:t xml:space="preserve">могила Басина П.В. (1793 - 1877), </w:t>
            </w:r>
            <w:r>
              <w:rPr>
                <w:color w:val="000000"/>
                <w:spacing w:val="-1"/>
              </w:rPr>
              <w:t>художник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Белелюбского Н.А. (1845 - </w:t>
            </w:r>
            <w:r>
              <w:rPr>
                <w:color w:val="000000"/>
                <w:spacing w:val="-3"/>
              </w:rPr>
              <w:t xml:space="preserve">1922), механика и мостостроителя, </w:t>
            </w:r>
            <w:r>
              <w:rPr>
                <w:color w:val="000000"/>
                <w:spacing w:val="-2"/>
              </w:rPr>
              <w:t>1958 г. (надгробие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Белогруда А.Е. (1875 - </w:t>
            </w:r>
            <w:r>
              <w:rPr>
                <w:color w:val="000000"/>
                <w:spacing w:val="-1"/>
              </w:rPr>
              <w:t>1933), архитектор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огила Бестужева - Рюмина К.Н. </w:t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1"/>
              </w:rPr>
              <w:t xml:space="preserve">(1829 - 1897), историка, 1972 г. </w:t>
            </w:r>
            <w:r>
              <w:rPr>
                <w:color w:val="000000"/>
                <w:spacing w:val="-2"/>
              </w:rPr>
              <w:t>(надгробие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Бильбасова В.А. (1837 - 1904), историк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Бирилева Н.А. (1829 - </w:t>
            </w:r>
            <w:r>
              <w:rPr>
                <w:color w:val="000000"/>
                <w:spacing w:val="-1"/>
              </w:rPr>
              <w:t xml:space="preserve">1882)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 - адмирал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2"/>
              </w:rPr>
              <w:t>могила Боткина С.П. (1832 -</w:t>
            </w:r>
            <w:r>
              <w:rPr>
                <w:color w:val="000000"/>
                <w:spacing w:val="-2"/>
              </w:rPr>
              <w:t xml:space="preserve">1889), терапевта, 1896 г. </w:t>
            </w:r>
            <w:r>
              <w:rPr>
                <w:color w:val="000000"/>
                <w:spacing w:val="-1"/>
              </w:rPr>
              <w:t xml:space="preserve">(надгробие), ск. Гинцбург И.Я., </w:t>
            </w:r>
            <w:r>
              <w:rPr>
                <w:color w:val="000000"/>
                <w:spacing w:val="-2"/>
              </w:rPr>
              <w:t>1973 г. (копия бюста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могила Варламова К.А. (1849 - </w:t>
            </w:r>
            <w:r>
              <w:rPr>
                <w:color w:val="000000"/>
                <w:spacing w:val="-2"/>
              </w:rPr>
              <w:t xml:space="preserve">1915), актера, 1916 г. </w:t>
            </w:r>
            <w:r>
              <w:rPr>
                <w:color w:val="000000"/>
              </w:rPr>
              <w:t xml:space="preserve">(надгробие), </w:t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>ск. Фредман-</w:t>
            </w:r>
            <w:r>
              <w:rPr>
                <w:color w:val="000000"/>
                <w:spacing w:val="-1"/>
              </w:rPr>
              <w:t>Клюзель Б.О., арх. Дубенецкий В.И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Верховского В.П. (1838 - 1917), адмирал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Веселовского А.Н. (1838 - </w:t>
            </w:r>
            <w:r>
              <w:rPr>
                <w:color w:val="000000"/>
                <w:spacing w:val="-1"/>
              </w:rPr>
              <w:t>1906), литературовед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Ворожейкина Н.Д. (1818 - </w:t>
            </w:r>
            <w:r>
              <w:rPr>
                <w:color w:val="000000"/>
                <w:spacing w:val="-1"/>
              </w:rPr>
              <w:t xml:space="preserve">1882)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 - адмирал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Воронина М.С. (1838 - </w:t>
            </w:r>
            <w:r>
              <w:rPr>
                <w:color w:val="000000"/>
                <w:spacing w:val="-1"/>
              </w:rPr>
              <w:t>1903), ботаник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Врубеля М.А. (1856 - 1910), художник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Гейдена Л.Л. (1806 - 1901), адмирал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1"/>
              </w:rPr>
              <w:t xml:space="preserve">могила Головина </w:t>
            </w:r>
            <w:r>
              <w:rPr>
                <w:iCs/>
                <w:color w:val="000000"/>
                <w:spacing w:val="-1"/>
              </w:rPr>
              <w:t>А.Я.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(1863 - 1930), художник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могила Грота К.Я. (1853 - 1934), </w:t>
            </w:r>
            <w:r>
              <w:rPr>
                <w:color w:val="000000"/>
                <w:spacing w:val="-1"/>
              </w:rPr>
              <w:t>филолог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могила Грота Я.К. (1812 - 1893),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лолог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могила Ефимова Н.Е. (1799 - </w:t>
            </w:r>
            <w:r>
              <w:rPr>
                <w:color w:val="000000"/>
                <w:spacing w:val="-1"/>
              </w:rPr>
              <w:t xml:space="preserve">1851), архитектора, 1897 г. </w:t>
            </w:r>
            <w:r>
              <w:rPr>
                <w:color w:val="000000"/>
                <w:spacing w:val="-2"/>
              </w:rPr>
              <w:t xml:space="preserve">(надгробие), </w:t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арх. Галензовский </w:t>
            </w:r>
            <w:r>
              <w:rPr>
                <w:color w:val="000000"/>
                <w:spacing w:val="2"/>
              </w:rPr>
              <w:t xml:space="preserve">С.П.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рх. Жолтовский И.В.</w:t>
            </w:r>
          </w:p>
          <w:p>
            <w:pPr>
              <w:pStyle w:val="Normal"/>
              <w:shd w:fill="FFFFFF" w:val="clear"/>
              <w:spacing w:lineRule="exact" w:line="240"/>
              <w:ind w:left="23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Ефремова П.А. (1830 - </w:t>
            </w:r>
            <w:r>
              <w:rPr>
                <w:color w:val="000000"/>
                <w:spacing w:val="-1"/>
              </w:rPr>
              <w:t>1907), библиографа</w:t>
            </w:r>
          </w:p>
          <w:p>
            <w:pPr>
              <w:pStyle w:val="Normal"/>
              <w:shd w:fill="FFFFFF" w:val="clear"/>
              <w:spacing w:lineRule="exact" w:line="240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Жуковского В.А. (1858 - 1918), востоковед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огила Жулевой (Небольсиной) Е.Н.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(1830 - 1905), актрисы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Завойко Г.С. (1875 - 1906), лейтенант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могила Златогорова С.И. (1873 - </w:t>
            </w:r>
            <w:r>
              <w:rPr>
                <w:color w:val="000000"/>
                <w:spacing w:val="-1"/>
              </w:rPr>
              <w:t xml:space="preserve">1931), эпидемиолога и </w:t>
            </w:r>
            <w:r>
              <w:rPr>
                <w:color w:val="000000"/>
                <w:spacing w:val="1"/>
              </w:rPr>
              <w:t>микробиолог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>могила Ковалевского А.О. (1840 -</w:t>
            </w:r>
            <w:r>
              <w:rPr>
                <w:color w:val="000000"/>
                <w:spacing w:val="-1"/>
              </w:rPr>
              <w:t>1901), биолога и гистолог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 xml:space="preserve">могила Козакевича (Казакевича) П.В.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(1814 - 1887), исследователя Дальнего Восток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могила Коломнина С.П. (1842 - </w:t>
            </w:r>
            <w:r>
              <w:rPr>
                <w:color w:val="000000"/>
                <w:spacing w:val="-2"/>
              </w:rPr>
              <w:t>1886), хирург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Коновалова Д.П. (1856 - 1929), химик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Косякова Вл.А. (1866 - </w:t>
            </w:r>
            <w:r>
              <w:rPr>
                <w:color w:val="000000"/>
                <w:spacing w:val="-1"/>
              </w:rPr>
              <w:t>1922), архитектор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Кравкова Н.П. (1865 - </w:t>
            </w:r>
            <w:r>
              <w:rPr>
                <w:color w:val="000000"/>
                <w:spacing w:val="-1"/>
              </w:rPr>
              <w:t>1924), фармаколог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Кульнева И.И. (1885 - </w:t>
            </w:r>
            <w:r>
              <w:rPr>
                <w:color w:val="000000"/>
                <w:spacing w:val="-1"/>
              </w:rPr>
              <w:t xml:space="preserve">1915)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рского летчик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4"/>
              </w:rPr>
              <w:t xml:space="preserve">могила Леера Г.А. (1829 - 1904), </w:t>
            </w:r>
            <w:r>
              <w:rPr>
                <w:color w:val="000000"/>
                <w:spacing w:val="-1"/>
              </w:rPr>
              <w:t>историк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могила Лесовского С.С (1817 - </w:t>
            </w:r>
            <w:r>
              <w:rPr>
                <w:color w:val="000000"/>
                <w:spacing w:val="-2"/>
              </w:rPr>
              <w:t>1884), адмирал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Майкова А.Н. (1821 - 1897), поэта, 1910 г. </w:t>
            </w:r>
            <w:r>
              <w:rPr>
                <w:color w:val="000000"/>
                <w:spacing w:val="-3"/>
              </w:rPr>
              <w:t>(надгробие), ск. Шлейфер Н.Г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Минаева И.П. (1840 - 1890), индолога, 1968 г. (надгробие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Направника Э.Ф. (1839 - </w:t>
            </w:r>
            <w:r>
              <w:rPr>
                <w:color w:val="000000"/>
                <w:spacing w:val="-1"/>
              </w:rPr>
              <w:t>1916), композитора</w:t>
            </w:r>
          </w:p>
          <w:p>
            <w:pPr>
              <w:pStyle w:val="Normal"/>
              <w:shd w:fill="FFFFFF" w:val="clear"/>
              <w:spacing w:lineRule="exact" w:line="240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Невельского Г.И. (1813 - </w:t>
            </w:r>
            <w:r>
              <w:rPr>
                <w:color w:val="000000"/>
                <w:spacing w:val="-1"/>
              </w:rPr>
              <w:t>1876), исследователя Дальнего Востока</w:t>
            </w:r>
          </w:p>
          <w:p>
            <w:pPr>
              <w:pStyle w:val="Normal"/>
              <w:shd w:fill="FFFFFF" w:val="clear"/>
              <w:spacing w:lineRule="exact" w:line="240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могила Некрасова Н.А. (1821 - </w:t>
            </w:r>
            <w:r>
              <w:rPr>
                <w:color w:val="000000"/>
                <w:spacing w:val="1"/>
              </w:rPr>
              <w:t xml:space="preserve">1877), поэта, 1881 г. </w:t>
            </w:r>
            <w:r>
              <w:rPr>
                <w:color w:val="000000"/>
                <w:spacing w:val="-1"/>
              </w:rPr>
              <w:t xml:space="preserve">(надгробие), ск. Чижов Н.А., </w:t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1"/>
              </w:rPr>
              <w:t xml:space="preserve">арх. </w:t>
            </w:r>
            <w:r>
              <w:rPr>
                <w:color w:val="000000"/>
                <w:spacing w:val="-2"/>
              </w:rPr>
              <w:t>Шрейбер П.П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могила Нечаева А.А. (1845 - </w:t>
            </w:r>
            <w:r>
              <w:rPr>
                <w:color w:val="000000"/>
                <w:spacing w:val="-2"/>
              </w:rPr>
              <w:t xml:space="preserve">1922), терапевта, 1938 г. </w:t>
            </w:r>
            <w:r>
              <w:rPr>
                <w:color w:val="000000"/>
                <w:spacing w:val="-3"/>
              </w:rPr>
              <w:t>(надгробие), ск. Крестовский И.В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Николаи Л.Ф. (1844 - 1908), ученого в области </w:t>
            </w:r>
            <w:r>
              <w:rPr>
                <w:color w:val="000000"/>
                <w:spacing w:val="-1"/>
              </w:rPr>
              <w:t>мостостроения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Никонова А.И. (1811 - 1891), адмирал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Никонова Н.Б. (1797 - 1880), адмирал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могила Отта Д.О. (1855 - 1929), гинеколог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Павлова Т.П. (1860 - 1932), дерматолог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Пекарского П.П. (1827 - </w:t>
            </w:r>
            <w:r>
              <w:rPr>
                <w:color w:val="000000"/>
                <w:spacing w:val="-1"/>
              </w:rPr>
              <w:t>1872), историк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Петрушевского В.Ф. (1829 - </w:t>
            </w:r>
            <w:r>
              <w:rPr>
                <w:color w:val="000000"/>
                <w:spacing w:val="-1"/>
              </w:rPr>
              <w:t>1891), ученого - артиллерист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Полотебнова А.Г. (1838 - 1907), дерматолог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могила Посьета К.Н. (1819 - </w:t>
            </w:r>
            <w:r>
              <w:rPr>
                <w:color w:val="000000"/>
                <w:spacing w:val="-2"/>
              </w:rPr>
              <w:t xml:space="preserve">1899)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ного - артиллерист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1"/>
              </w:rPr>
              <w:t xml:space="preserve">могила Пыпина А.Н. (1833 - 1904), </w:t>
            </w:r>
            <w:r>
              <w:rPr>
                <w:color w:val="000000"/>
                <w:spacing w:val="-3"/>
              </w:rPr>
              <w:t xml:space="preserve">литературоведа, 1910 г. </w:t>
            </w:r>
            <w:r>
              <w:rPr>
                <w:color w:val="000000"/>
                <w:spacing w:val="-2"/>
              </w:rPr>
              <w:t>(надгробие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могила Розена В.Р. (1849 - 1908), </w:t>
            </w:r>
            <w:r>
              <w:rPr>
                <w:color w:val="000000"/>
                <w:spacing w:val="-1"/>
              </w:rPr>
              <w:t>востоковед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Садовского И.М. (1855 - 1911), ветеринар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Салазкина С.С. (1862 - </w:t>
            </w:r>
            <w:r>
              <w:rPr>
                <w:color w:val="000000"/>
                <w:spacing w:val="-1"/>
              </w:rPr>
              <w:t>1932), биохимик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Свинкина И.И. (1820 - </w:t>
            </w:r>
            <w:r>
              <w:rPr>
                <w:color w:val="000000"/>
                <w:spacing w:val="-1"/>
              </w:rPr>
              <w:t xml:space="preserve">1889)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це - адмирал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Случевского К.К. (1837 - </w:t>
            </w:r>
            <w:r>
              <w:rPr>
                <w:color w:val="000000"/>
                <w:spacing w:val="-3"/>
              </w:rPr>
              <w:t>1904), поэт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Соболевского В.П. (1809 - </w:t>
            </w:r>
            <w:r>
              <w:rPr>
                <w:color w:val="000000"/>
                <w:spacing w:val="-1"/>
              </w:rPr>
              <w:t xml:space="preserve">1882), ректора Института </w:t>
            </w:r>
            <w:r>
              <w:rPr>
                <w:color w:val="000000"/>
              </w:rPr>
              <w:t>инженеров путей сообщения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огила Соколова Н.И. (1844 - 1894)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ача - инфекционист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Тютчева Ф.И. (1803 - 1873), поэт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могила Утина Н.И. (1840 - 1883), революционера, 1963 г. </w:t>
            </w:r>
            <w:r>
              <w:rPr>
                <w:color w:val="000000"/>
                <w:spacing w:val="-2"/>
              </w:rPr>
              <w:t>(надгробие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могила Фофанова К.М. (1862 - </w:t>
            </w:r>
            <w:r>
              <w:rPr>
                <w:color w:val="000000"/>
                <w:spacing w:val="-2"/>
              </w:rPr>
              <w:t>1911), поэта, 1963 г. (надгробие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Черника И.Д. (1811 - </w:t>
            </w:r>
            <w:r>
              <w:rPr>
                <w:color w:val="000000"/>
                <w:spacing w:val="-1"/>
              </w:rPr>
              <w:t xml:space="preserve">1874), архитектора, 1878 г. </w:t>
            </w:r>
            <w:r>
              <w:rPr>
                <w:color w:val="000000"/>
                <w:spacing w:val="-2"/>
              </w:rPr>
              <w:t>(надгробие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Чигорина М.И. (1850 - 1908), шахматиста, 1958 г. (надгробие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Чистовича Н.Я. (1860 - </w:t>
            </w:r>
            <w:r>
              <w:rPr>
                <w:color w:val="000000"/>
                <w:spacing w:val="-3"/>
              </w:rPr>
              <w:t>1926), врач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могила Чистовича </w:t>
            </w:r>
            <w:r>
              <w:rPr>
                <w:iCs/>
                <w:color w:val="000000"/>
              </w:rPr>
              <w:t>Я.А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1820 - </w:t>
            </w:r>
            <w:r>
              <w:rPr>
                <w:color w:val="000000"/>
                <w:spacing w:val="-3"/>
              </w:rPr>
              <w:t>1885), врач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 xml:space="preserve">могила Шкота П.Я. (1815 - 1880)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вице - адмирал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894830</wp:posOffset>
                      </wp:positionH>
                      <wp:positionV relativeFrom="paragraph">
                        <wp:posOffset>9267190</wp:posOffset>
                      </wp:positionV>
                      <wp:extent cx="0" cy="292735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9pt,729.7pt" to="542.9pt,752.7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</w:rPr>
              <w:t xml:space="preserve">могила Щукина Н.Л. (1848 - 1924), </w:t>
            </w:r>
            <w:r>
              <w:rPr>
                <w:color w:val="000000"/>
              </w:rPr>
              <w:t>паровозостроителя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Эбергарда А.А. (1856 - 1919), адмирал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гила Эйхвальда Э.Э. (1837 - 1889), терапевт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могила Экка Н.В. (1849 - 1908), хирурга и физиолога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могила Эссена Н.О. (1860 - 1915), </w:t>
            </w:r>
            <w:r>
              <w:rPr>
                <w:color w:val="000000"/>
              </w:rPr>
              <w:t>адмирала, 1960 г. (надгробие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надгробие Бенкендорфа А.А., 1916 г., </w:t>
            </w:r>
            <w:r>
              <w:rPr>
                <w:color w:val="000000"/>
                <w:spacing w:val="-1"/>
              </w:rPr>
              <w:t>ск. Кюфферле П.И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дгробие Толстых Е.В. и И.М., </w:t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2-я пол.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(усыпальница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надгробие Вершининой А.А., </w:t>
            </w:r>
            <w:r>
              <w:rPr>
                <w:color w:val="000000"/>
                <w:spacing w:val="-4"/>
              </w:rPr>
              <w:t>1910-е гг., ск. Кюфферле П.И.</w:t>
            </w:r>
          </w:p>
          <w:p>
            <w:pPr>
              <w:pStyle w:val="Normal"/>
              <w:shd w:fill="FFFFFF" w:val="clear"/>
              <w:spacing w:lineRule="exact" w:line="240"/>
              <w:ind w:left="2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дгробие Жуковских Е.П. и Ф.П., </w:t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2-я пол. </w:t>
            </w:r>
            <w:r>
              <w:rPr>
                <w:color w:val="000000"/>
                <w:spacing w:val="-2"/>
                <w:lang w:val="en-US"/>
              </w:rPr>
              <w:t xml:space="preserve">XIX </w:t>
            </w:r>
            <w:r>
              <w:rPr>
                <w:color w:val="000000"/>
                <w:spacing w:val="-2"/>
              </w:rPr>
              <w:t>в.</w:t>
            </w:r>
          </w:p>
          <w:p>
            <w:pPr>
              <w:pStyle w:val="Normal"/>
              <w:shd w:fill="FFFFFF" w:val="clear"/>
              <w:spacing w:lineRule="exact" w:line="240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1"/>
              </w:rPr>
              <w:t xml:space="preserve">надгробие Измайловой Е.Г. </w:t>
            </w:r>
            <w:r>
              <w:rPr>
                <w:color w:val="000000"/>
                <w:spacing w:val="-2"/>
              </w:rPr>
              <w:t>(Измайловых - Чоглоковых), 1897 г., ск. Позен Л.В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надгробие Кондоянаки И.Д., Н.Ф., </w:t>
            </w:r>
            <w:r>
              <w:rPr>
                <w:color w:val="000000"/>
              </w:rPr>
              <w:t xml:space="preserve">Г.И., </w:t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кон. </w:t>
            </w:r>
            <w:r>
              <w:rPr>
                <w:color w:val="000000"/>
                <w:lang w:val="en-US"/>
              </w:rPr>
              <w:t xml:space="preserve">XIX </w:t>
            </w:r>
            <w:r>
              <w:rPr>
                <w:color w:val="000000"/>
              </w:rPr>
              <w:t>в. (усыпальница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надгробие Кругловых И.Д., А.И., </w:t>
            </w:r>
            <w:r>
              <w:rPr>
                <w:color w:val="000000"/>
              </w:rPr>
              <w:t xml:space="preserve">М.Г., </w:t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нач. </w:t>
            </w:r>
            <w:r>
              <w:rPr>
                <w:color w:val="000000"/>
                <w:lang w:val="en-US"/>
              </w:rPr>
              <w:t xml:space="preserve">XIX </w:t>
            </w:r>
            <w:r>
              <w:rPr>
                <w:color w:val="000000"/>
              </w:rPr>
              <w:t>в. (усыпальница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надгробие Мордвинова Д.С., 1890 г., </w:t>
            </w:r>
            <w:r>
              <w:rPr>
                <w:color w:val="000000"/>
                <w:spacing w:val="-1"/>
              </w:rPr>
              <w:t>мастер Берто К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3"/>
              </w:rPr>
              <w:t xml:space="preserve">надгробие Муравьевой М.Н. </w:t>
            </w:r>
            <w:r>
              <w:rPr>
                <w:color w:val="000000"/>
                <w:spacing w:val="-1"/>
              </w:rPr>
              <w:t xml:space="preserve">(Зейфарт), </w:t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1"/>
              </w:rPr>
              <w:t xml:space="preserve">кон. </w:t>
            </w:r>
            <w:r>
              <w:rPr>
                <w:color w:val="000000"/>
                <w:spacing w:val="-1"/>
                <w:lang w:val="en-US"/>
              </w:rPr>
              <w:t xml:space="preserve">XIX </w:t>
            </w:r>
            <w:r>
              <w:rPr>
                <w:color w:val="000000"/>
                <w:spacing w:val="-1"/>
              </w:rPr>
              <w:t>в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дгробие Погуляева Н.Н., 1880-е гг.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. Лаверецкий Н.А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дгробие Пуговиных А.Е., К.Т., </w:t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1"/>
              </w:rPr>
              <w:t xml:space="preserve">кон. </w:t>
            </w:r>
            <w:r>
              <w:rPr>
                <w:color w:val="000000"/>
                <w:spacing w:val="-1"/>
                <w:lang w:val="en-US"/>
              </w:rPr>
              <w:t>XIX</w:t>
            </w:r>
            <w:r>
              <w:rPr>
                <w:color w:val="000000"/>
                <w:spacing w:val="-1"/>
              </w:rPr>
              <w:t xml:space="preserve"> - нач. </w:t>
            </w:r>
            <w:r>
              <w:rPr>
                <w:color w:val="000000"/>
                <w:spacing w:val="-1"/>
                <w:lang w:val="en-US"/>
              </w:rPr>
              <w:t>XX</w:t>
            </w:r>
            <w:r>
              <w:rPr>
                <w:color w:val="000000"/>
                <w:spacing w:val="-1"/>
              </w:rPr>
              <w:t xml:space="preserve"> вв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3"/>
              </w:rPr>
              <w:t xml:space="preserve">надгробие Саловой Е.С., кон. </w:t>
            </w:r>
            <w:r>
              <w:rPr>
                <w:color w:val="000000"/>
                <w:spacing w:val="-4"/>
                <w:lang w:val="en-US"/>
              </w:rPr>
              <w:t xml:space="preserve">XIX </w:t>
            </w:r>
            <w:r>
              <w:rPr>
                <w:color w:val="000000"/>
                <w:spacing w:val="-4"/>
              </w:rPr>
              <w:t>в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</w:rPr>
              <w:t xml:space="preserve">надгробие Селифонтовых </w:t>
            </w:r>
            <w:r>
              <w:rPr>
                <w:color w:val="000000"/>
                <w:spacing w:val="-3"/>
              </w:rPr>
              <w:t xml:space="preserve">(Волынских), </w:t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3"/>
              </w:rPr>
              <w:t xml:space="preserve">кон. </w:t>
            </w:r>
            <w:r>
              <w:rPr>
                <w:color w:val="000000"/>
                <w:spacing w:val="-3"/>
                <w:lang w:val="en-US"/>
              </w:rPr>
              <w:t>XIX</w:t>
            </w:r>
            <w:r>
              <w:rPr>
                <w:color w:val="000000"/>
                <w:spacing w:val="-3"/>
              </w:rPr>
              <w:t xml:space="preserve"> - нач. </w:t>
            </w:r>
            <w:r>
              <w:rPr>
                <w:color w:val="000000"/>
                <w:spacing w:val="-3"/>
                <w:lang w:val="en-US"/>
              </w:rPr>
              <w:t>XX</w:t>
            </w:r>
            <w:r>
              <w:rPr>
                <w:color w:val="000000"/>
                <w:spacing w:val="-3"/>
              </w:rPr>
              <w:t xml:space="preserve"> вв. </w:t>
            </w:r>
            <w:r>
              <w:rPr>
                <w:color w:val="000000"/>
                <w:spacing w:val="-2"/>
              </w:rPr>
              <w:t>(усыпальница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надгробие Смельских А.А., А.Е., </w:t>
            </w:r>
            <w:r>
              <w:rPr>
                <w:color w:val="000000"/>
              </w:rPr>
              <w:t xml:space="preserve">М.В.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1910-е гг. (усыпальница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дгробие Соколовых А.А., Д.Д., 1899 г.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. Шретер В.А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надгробие фан Гильзе фан дер </w:t>
            </w:r>
            <w:r>
              <w:rPr>
                <w:color w:val="000000"/>
              </w:rPr>
              <w:t xml:space="preserve">Пальса Г.Г., 1904 г., арх. </w:t>
            </w:r>
            <w:r>
              <w:rPr>
                <w:color w:val="000000"/>
                <w:spacing w:val="-2"/>
              </w:rPr>
              <w:t>Иогансен В.Ю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надгробие фон дер Палена А.В., </w:t>
            </w:r>
            <w:r>
              <w:rPr>
                <w:color w:val="000000"/>
              </w:rPr>
              <w:t xml:space="preserve">нач. </w:t>
            </w:r>
            <w:r>
              <w:rPr>
                <w:color w:val="000000"/>
                <w:lang w:val="en-US"/>
              </w:rPr>
              <w:t xml:space="preserve">XX </w:t>
            </w:r>
            <w:r>
              <w:rPr>
                <w:color w:val="000000"/>
              </w:rPr>
              <w:t>в. (усыпальница)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бор Воскресенский, 1848 - 1861 гг.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. Ефимов Н.Е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</w:rPr>
              <w:t xml:space="preserve">хозяйственные постройки (три), </w:t>
            </w:r>
            <w:r>
              <w:rPr>
                <w:color w:val="000000"/>
                <w:spacing w:val="-1"/>
              </w:rPr>
              <w:t xml:space="preserve">1868 г.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69 г., арх. Сычев Н.А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церковь Казанская, 1907 - 1914 гг., 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. Косяков Вас.А.".</w:t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shd w:fill="FFFFFF" w:val="clear"/>
              <w:ind w:firstLine="240"/>
              <w:rPr/>
            </w:pPr>
            <w:r>
              <w:rPr/>
              <w:t>6. Дополнить разделом  следующего содержания: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"Авст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дание собора Святителя и Чудотворца Николая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г.Вена".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0051516</w:t>
    </w:r>
    <w:r>
      <w:rPr>
        <w:sz w:val="16"/>
        <w:lang w:val="en-US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51416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28:00Z</dcterms:created>
  <dc:creator>kuramshina</dc:creator>
  <dc:description/>
  <cp:keywords/>
  <dc:language>en-US</dc:language>
  <cp:lastModifiedBy>kuramshina</cp:lastModifiedBy>
  <dcterms:modified xsi:type="dcterms:W3CDTF">2010-06-16T17:28:00Z</dcterms:modified>
  <cp:revision>1</cp:revision>
  <dc:subject/>
  <dc:title>УТВЕРЖДЕНЫ</dc:title>
</cp:coreProperties>
</file>