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72" w:hanging="0"/>
        <w:jc w:val="center"/>
        <w:rPr/>
      </w:pPr>
      <w:r>
        <w:rPr/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ПРИЛОЖЕНИЕ № 8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 xml:space="preserve">к Стратегии развития железнодорожного транспорта в Российской Федерации 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до 2030 года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спределение инвестиций по источникам финансирова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минимальному варианту развит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рд. рублей, в ценах на 1 января 2007 г.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276"/>
        <w:gridCol w:w="1417"/>
        <w:gridCol w:w="1560"/>
        <w:gridCol w:w="1276"/>
        <w:gridCol w:w="2268"/>
        <w:gridCol w:w="3544"/>
      </w:tblGrid>
      <w:tr>
        <w:trPr>
          <w:tblHeader w:val="true"/>
          <w:cantSplit w:val="true"/>
        </w:trPr>
        <w:tc>
          <w:tcPr>
            <w:tcW w:w="312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8 - 2015 годы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30 годы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31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</w:t>
              <w:softHyphen/>
              <w:t>ская Федера</w:t>
              <w:softHyphen/>
              <w:t>ц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Российской Федерации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е инвесто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1656" w:hRule="atLeast"/>
          <w:cantSplit w:val="true"/>
        </w:trPr>
        <w:tc>
          <w:tcPr>
            <w:tcW w:w="31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акционерное общество "Российские железные дорог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частные инвесто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истический - Коче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 целостности сети железных дорог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овалово - Называев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"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ммот - Кердем - Якутск (Нижний Бестя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стабильного завоза грузов и создание опорной транспортной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ихин - Сергеев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национальной безопасности (создание параллельного хода Транссибирской железнодорожной магистрали), освоение малообжитых территорий и развитие подходов к новым портовым мощнос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кпай - Самар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алообжитых территорий и развитие подходов к новым портовым мощнос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гоград - Элис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прямого выхода из центральной части России в Республику Калмык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нты-Мансийск - Салы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хода на сеть железных дорог для перевозок грузов и пассажиров в административный цен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йск - Горно-Алтай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"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гда - 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устойчивого транспортного сообщения с г. Зея и создание инфраструктурных условий социально-экономического развития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ихин - Ны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бесперебойного железнодорожного сообщения между материковой частью России и островом Саха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датская - Тырныау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естественных строительн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ое - Заполяр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и обустройство Заполярного месторождения нефти и г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ночное - Обская - Салеха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прямого железнодорожного выхода с промышленно развитого Урала на осваиваемые месторождения полуострова Ямал и освоение месторождений полезных ископаемых восточного склона Ур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слюмово - Теченско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Теченского месторождения магнетитовых р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ызыл - Кураг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Элегестского месторождения коксующегося уг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добец - Чадобецкий горно-обогатительный комбин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Чадобецкого месторождения алюминиевого сырья и редкоземельных метал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добец - К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производства алюми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вая Чара - Апсат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Апсатского месторождения коксующегося уг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вая Чара - Ч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Чинейского месторождения ванадийсодержащих титаномагнетитовых р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на - Непа - Ле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опорной сети для освоения нефтегазоконденсатных месторождений и лесных ресур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аргунск - Березовско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Березовского месторождения железной ру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ын - Лугок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Быстринского месторождения полиметаллических р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Шимановская - Гарь</w:t>
            </w:r>
            <w:r>
              <w:rPr>
                <w:rFonts w:cs="Times New Roman" w:ascii="Times New Roman" w:hAnsi="Times New Roman"/>
                <w:sz w:val="26"/>
              </w:rPr>
              <w:t xml:space="preserve"> - Февраль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Гаринского железорудного месторо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кутск - Кангалас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Кангаласского месторождения уг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ак - Эль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Эльгинского месторождения каменного уг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ни - Олёкм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железной ру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ьинск - Углегор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,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Солнцевского угольного месторо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яярви - Каменногор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носа грузового движения на параллельный ход из-за организации скоростного пассажирского движения на существующей линии Санкт-Петербург - Выборг - Бусловская - Хельси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йва - Соликам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ехнологического обхода зоны интенсивной разработки Верхне-Камского месторождения калийных со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сногорск - Инди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ому порту для транспортировки лесных, минеральных и нефтегазовых ресур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ркута (Хальмер-Ю) - Усть-Ка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хода из Воркутинского района к Баренцеву мор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погоры - Вендин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го транспортного направления из Урала в порты Белого и Баренцева морей, а также освоение лесных ресурсов севера европейской част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ыктывкар - Пермь (Соликамс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,6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рмаши-2 - Ла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железнодорожной инфраструктуры для обслуживания новых портовых терминалов на западном берегу Кольского зали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Калининград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транзитного грузового движения за черту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хоровка - Журавка - Чертково - Батай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специализированного пассажирского направления Центр - Ю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Ярослав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роприятия по комплексной реконструкции участка станция им. Максима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Горького - Котельниково -</w:t>
            </w:r>
            <w:r>
              <w:rPr>
                <w:rFonts w:cs="Times New Roman" w:ascii="Times New Roman" w:hAnsi="Times New Roman"/>
                <w:sz w:val="26"/>
              </w:rPr>
              <w:t xml:space="preserve"> Тихорецкая - Крымская с обходом Краснодарского уз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 узлов</w:t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Саратов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"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юта - Бованенко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ранспортных связей с полуостровом Ям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ваненково - Харасавэ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подходов к новым портовым сооружениям Северного морского пу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ехард - Нады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го железнодорожного сообщения Ямало-Ненецкого автономного округа с населенными пунктами Северо-Западного региона, а также транспортное обеспечение, обустройство и эксплуатация нефтегазовых месторождений Ямало-Ненец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тчаево - Рус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подходов к портам Дудинка и Игарка Северного морского пути, освоение и обустройство Русского и Заполярного нефтегазовых месторождений полезных ископаемых, </w:t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ое - Игар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устройство месторождений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Перм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Ом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"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Сибирская железнодорожная магистраль (Нижневартовск - Белый Яр - Усть-Илимск), кроме Ельчимо - Чадоб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2,1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й Северо-Сибирской железнодорожной магистрали для развития и обслуживания промышленной зоны в Нижнем Приангар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"-</w:t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ьчимо - Чадобец (часть Северо-Сибирской железнодорожной магистра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6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Новосибир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абула - Ельчим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технологического соединения Северо-Сибирской железнодорожной магистрали и Транссибирской железнодорожной магистрали, формирование опорной транспортной сети Нижнего Приангар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Иркут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Читинского уз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вая Лена - Якут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устойчивого северного завоза и связи с г. Якутском, создание опорной транспортной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нинск - государствен</w:t>
              <w:softHyphen/>
              <w:t>ная граница с мостовым переходом и реконструкцией участка Биробиджан - Лен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нового пограничного перехода с Китаем</w:t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Кузнецовского тонн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величение пропускных способностей направления Комсомольск - Советская Гавань в связи с ростом грузопотока в порт Вани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вочугуевка - бухта Ольга - Рудная приста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ым портовым сооружениям на тихоокеанском побережье и освоение месторожд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участка Известковая - Чегдомы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участка из зоны затопления водохранилищем Бурейской гидроэлектроста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вход в Новороссийский 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железнодорожных подходов к морскому порту Новороссий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 по комплексной реконструкции участка Мга - Гатчина - Веймарн - Ивангород и железнодорожных подходов к портам на южном берегу Финского зали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ышение пропускной способности железнодорожных подходов к портам на южном берегу Финского залива</w:t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окоскоростная линия Санкт-Петербург - Москва (с учетом разработки специального механизма финансирова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коростного пассажирского сообщения Северо-Западного, Центрального, Приволжского федеральных округов и повышение качества обслуживания пассаж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по строительству новых ли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474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ышение пропускной способности, строительство вторых, третьих и четвертых главных пу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ропускной способности - всего</w:t>
            </w:r>
          </w:p>
          <w:p>
            <w:pPr>
              <w:pStyle w:val="Normal"/>
              <w:spacing w:lineRule="atLeast" w:line="240"/>
              <w:ind w:left="33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конструкция Улан-Баторской дорог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дернизация основных фондов железнодорожного транспор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592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ind w:left="-98" w:firstLine="9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новление подвижного состава железнодорожного транспор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01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2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ромышленного железнодорожного транспорта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844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транспортной безопасности железнодорожного транспорта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5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53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328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Normal"/>
        <w:spacing w:lineRule="atLeast" w:line="240"/>
        <w:rPr/>
      </w:pPr>
      <w:r>
        <w:rPr>
          <w:sz w:val="24"/>
          <w:vertAlign w:val="superscript"/>
        </w:rPr>
        <w:t>1</w:t>
      </w:r>
      <w:r>
        <w:rPr>
          <w:sz w:val="24"/>
        </w:rPr>
        <w:t> На период до 2015 года средства Российской Федерации включают в себя средства, полученные за счет включения в железнодорожный тариф инвестиционной составляющей, средства федерального бюджета, предусмотренные на объекты железнодорожной инфраструктуры в федеральной целевой программе "Экономическое и социальное развитие Дальнего Востока и Забайкалья на период до 2013 года", в федеральной целевой программе "Развитие транспортной системы России (2010 - 2015 годы)", средства федерального бюджета, предусмотренные в утвержденных проектах, реализуемых с участием Инвестиционного фонда Российской Федерации, и другие средства государственной поддержки в соответствии с законодательством Российской Федерации.</w:t>
      </w:r>
    </w:p>
    <w:p>
      <w:pPr>
        <w:pStyle w:val="Normal"/>
        <w:spacing w:lineRule="atLeast" w:line="240"/>
        <w:rPr/>
      </w:pPr>
      <w:r>
        <w:rPr>
          <w:sz w:val="24"/>
          <w:vertAlign w:val="superscript"/>
        </w:rPr>
        <w:t>2</w:t>
      </w:r>
      <w:r>
        <w:rPr>
          <w:sz w:val="24"/>
        </w:rPr>
        <w:t> Российская Федерация, субъекты Российской Федерации, частные инвесторы, в том числе открытое акционерное общество "Российские железные дороги".</w:t>
      </w:r>
    </w:p>
    <w:p>
      <w:pPr>
        <w:pStyle w:val="Normal"/>
        <w:spacing w:lineRule="atLeast" w:line="240"/>
        <w:rPr/>
      </w:pPr>
      <w:r>
        <w:rPr>
          <w:sz w:val="24"/>
          <w:vertAlign w:val="superscript"/>
        </w:rPr>
        <w:t>3</w:t>
      </w:r>
      <w:r>
        <w:rPr>
          <w:sz w:val="24"/>
        </w:rPr>
        <w:t> Сверх указанных затрат могут быть дополнительные частные инвестиции, объем которых будет определен после проведения категорирования объектов, разработки требований по транспортной безопасности и оценки уязвимости объе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  <w:b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55:00Z</dcterms:created>
  <dc:creator>ZivotkevichTI</dc:creator>
  <dc:description/>
  <cp:keywords/>
  <dc:language>en-US</dc:language>
  <cp:lastModifiedBy>MihailovskiiSD</cp:lastModifiedBy>
  <cp:lastPrinted>2008-07-11T16:32:00Z</cp:lastPrinted>
  <dcterms:modified xsi:type="dcterms:W3CDTF">2010-02-27T13:55:00Z</dcterms:modified>
  <cp:revision>2</cp:revision>
  <dc:subject/>
  <dc:title>ПРИЛОЖЕНИЕ № 8</dc:title>
</cp:coreProperties>
</file>