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120"/>
        <w:ind w:left="9639" w:hanging="0"/>
        <w:jc w:val="center"/>
        <w:rPr/>
      </w:pPr>
      <w:r>
        <w:rPr/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к Стратегии развития железнодорожного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транспорта в Российской Федерации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до 2030 год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евые показатели по вариантам стратегического развития железнодорожного транспорта в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о 2030 года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6"/>
        <w:gridCol w:w="1703"/>
        <w:gridCol w:w="951"/>
        <w:gridCol w:w="992"/>
        <w:gridCol w:w="1134"/>
        <w:gridCol w:w="992"/>
        <w:gridCol w:w="993"/>
        <w:gridCol w:w="992"/>
        <w:gridCol w:w="1198"/>
        <w:gridCol w:w="2"/>
      </w:tblGrid>
      <w:tr>
        <w:trPr>
          <w:tblHeader w:val="true"/>
          <w:cantSplit w:val="true"/>
        </w:trPr>
        <w:tc>
          <w:tcPr>
            <w:tcW w:w="6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Единица измер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0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15 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30 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08 - 2030 годы</w:t>
            </w:r>
          </w:p>
        </w:tc>
      </w:tr>
      <w:tr>
        <w:trPr>
          <w:tblHeader w:val="true"/>
          <w:cantSplit w:val="true"/>
        </w:trPr>
        <w:tc>
          <w:tcPr>
            <w:tcW w:w="6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ини</w:t>
              <w:softHyphen/>
              <w:t>маль</w:t>
              <w:softHyphen/>
              <w:t>ный ва</w:t>
              <w:softHyphen/>
              <w:t>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акси</w:t>
              <w:softHyphen/>
              <w:t>маль</w:t>
              <w:softHyphen/>
              <w:t>ный ва</w:t>
              <w:softHyphen/>
              <w:t>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ини</w:t>
              <w:softHyphen/>
              <w:t>маль</w:t>
              <w:softHyphen/>
              <w:t>ный ва</w:t>
              <w:softHyphen/>
              <w:t>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акси</w:t>
              <w:softHyphen/>
              <w:t>маль</w:t>
              <w:softHyphen/>
              <w:t>ный ва</w:t>
              <w:softHyphen/>
              <w:t>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ини</w:t>
              <w:softHyphen/>
              <w:t>маль</w:t>
              <w:softHyphen/>
              <w:t>ный ва</w:t>
              <w:softHyphen/>
              <w:t>риа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акси</w:t>
              <w:softHyphen/>
              <w:t>маль</w:t>
              <w:softHyphen/>
              <w:t>ный ва</w:t>
              <w:softHyphen/>
              <w:t>риант</w:t>
            </w:r>
          </w:p>
        </w:tc>
      </w:tr>
      <w:tr>
        <w:trPr>
          <w:tblHeader w:val="true"/>
          <w:cantSplit w:val="true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15533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Задача "Формирование доступной и устойчивой транспортной системы как инфраструктурного базиса для обеспечения транспортной целостности, независимости и обороноспособности страны, социально-экономического роста и обеспечения условий для реализации конституционных прав граждан, включая право на свободу передвижения"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лотность железнодорожной сети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км/тыс. </w:t>
              <w:br/>
              <w:t>кв. к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,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,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,93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,2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311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ротяженность линий железнодорожного транспорта общего пользования, имеющих ограничения пропускной способности</w:t>
            </w:r>
          </w:p>
          <w:p>
            <w:pPr>
              <w:pStyle w:val="Normal"/>
              <w:spacing w:lineRule="atLeast" w:line="240"/>
              <w:ind w:left="311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3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311" w:hanging="0"/>
              <w:jc w:val="left"/>
              <w:rPr/>
            </w:pPr>
            <w:r>
              <w:rPr>
                <w:rFonts w:eastAsia="Verdana"/>
              </w:rPr>
              <w:t xml:space="preserve">строительство новых линий </w:t>
            </w:r>
            <w:r>
              <w:rPr>
                <w:rFonts w:eastAsia="Verdana"/>
                <w:sz w:val="26"/>
                <w:vertAlign w:val="superscript"/>
              </w:rPr>
              <w:t>1</w:t>
            </w:r>
            <w:r>
              <w:rPr>
                <w:rFonts w:eastAsia="Verdana"/>
              </w:rPr>
              <w:t xml:space="preserve"> - всего</w:t>
            </w:r>
          </w:p>
          <w:p>
            <w:pPr>
              <w:pStyle w:val="Normal"/>
              <w:spacing w:lineRule="atLeast" w:line="240"/>
              <w:ind w:left="311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ind w:left="311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ind w:left="311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ind w:left="311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"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8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5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60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730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тратегически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5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5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796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662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2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1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оциально значимы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262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262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грузообразующи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691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691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882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969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573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66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технологически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2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2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999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89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277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168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ысокоскоростные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28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Verdana"/>
              </w:rPr>
              <w:t xml:space="preserve">Развитие пропускных способностей существующей инфраструктуры </w:t>
            </w:r>
            <w:r>
              <w:rPr>
                <w:rFonts w:eastAsia="Verdana"/>
                <w:sz w:val="26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7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75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85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14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6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902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троительство вторых путей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  <w:lang w:val="en-US"/>
              </w:rPr>
              <w:t>-"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40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/>
              </w:rPr>
              <w:t>240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7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5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175,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463,5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троительство 3 - 4 путей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"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4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4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38,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38,5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/>
            </w:pPr>
            <w:r>
              <w:rPr>
                <w:rFonts w:eastAsia="Verdana"/>
              </w:rPr>
              <w:t xml:space="preserve">электрификация участков </w:t>
            </w:r>
            <w:r>
              <w:rPr>
                <w:rFonts w:eastAsia="Verdana"/>
                <w:sz w:val="26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 к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9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5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0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498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/>
            </w:pPr>
            <w:r>
              <w:rPr>
                <w:rFonts w:eastAsia="Verdana"/>
              </w:rPr>
              <w:t>оборудование участков автоблокировкой </w:t>
            </w:r>
            <w:r>
              <w:rPr>
                <w:rFonts w:eastAsia="Verdana"/>
                <w:sz w:val="26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8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9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979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Verdana"/>
              </w:rPr>
              <w:t xml:space="preserve">Обновление подвижного состава </w:t>
            </w:r>
            <w:r>
              <w:rPr>
                <w:rFonts w:eastAsia="Verdana"/>
                <w:sz w:val="26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  <w:p>
            <w:pPr>
              <w:pStyle w:val="Normal"/>
              <w:spacing w:lineRule="exac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локомотивы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единиц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6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7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17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3397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грузовые вагоны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тыс. вагон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8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9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77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96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ассажирские вагоны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агон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15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27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18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3064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моторвагонный подвижной состав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"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7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7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2792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7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15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4450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ротяженность линий железнодорожного транспорта общего пользования, обеспечивающих регулярное движение пассажирских поездов (на конец периода) - всего</w:t>
            </w:r>
          </w:p>
          <w:p>
            <w:pPr>
              <w:pStyle w:val="Normal"/>
              <w:spacing w:lineRule="exac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  <w:p>
            <w:pPr>
              <w:pStyle w:val="Normal"/>
              <w:spacing w:lineRule="exac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 максимальной скоростью 160 км/ч и выше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8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/>
            </w:pPr>
            <w:r>
              <w:rPr>
                <w:rFonts w:eastAsia="Verdana"/>
              </w:rPr>
              <w:t xml:space="preserve">с максимальной скоростью до 350 км/ч </w:t>
            </w:r>
            <w:r>
              <w:rPr>
                <w:rFonts w:eastAsia="Verdana"/>
                <w:sz w:val="26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Количество субъектов Российской Федерации, обслуживаемых железнодорожным транспортом общего поль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одвижность населения на железнодорожном транспорт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асс.-км/чел. в год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22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3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74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77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Количество поездо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чел. в год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огрузка грузо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лн. тонн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34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7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Грузооборо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млрд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тонно-к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6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ассажирооборо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млрд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асс.-к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7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8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3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15531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Задача "Снижение совокупных транспортных хозяйственных издержек (железнодорожный транспорт)"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Транспортная емкость валового внутреннего продукта (железнодорожный транспорт)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оп./</w:t>
            </w:r>
            <w:r>
              <w:rPr/>
              <w:t>рубл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,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15531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Задача "Интеграция в мировую транспортную систему"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Объем перевозок в международном сообщении - всего</w:t>
            </w:r>
          </w:p>
          <w:p>
            <w:pPr>
              <w:pStyle w:val="Normal"/>
              <w:spacing w:lineRule="exac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лн. тонн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1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4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  <w:p>
            <w:pPr>
              <w:pStyle w:val="Normal"/>
              <w:spacing w:lineRule="exac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объем перевозок транзитных грузов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лн. тонн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  <w:b/>
                <w:b/>
              </w:rPr>
            </w:pPr>
            <w:r>
              <w:rPr>
                <w:rFonts w:eastAsia="Verdana"/>
              </w:rPr>
              <w:t>пассажирооборот в международном сообщени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лр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асс.-к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15531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Задача "Приведение уровня качества и безопасности перевозок в соответствие с требованиями насел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/>
              </w:rPr>
              <w:t>и экономики и лучшими мировыми стандартами на основе технологического и технического "прорывного"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звития железнодорожного транспорта"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Участковая скорость движения поездов:</w:t>
            </w:r>
          </w:p>
          <w:p>
            <w:pPr>
              <w:pStyle w:val="Normal"/>
              <w:spacing w:lineRule="exac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м/ч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ассажирское движение в дальнем следовании (для скорых поездов) -  всего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 на основных пассажирских направлениях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пассажирское движение в пригородном сообщении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корость доставки грузовых отправок - всего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м/сутк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/>
            </w:pPr>
            <w:r>
              <w:rPr>
                <w:rFonts w:eastAsia="Verdana"/>
              </w:rPr>
              <w:t xml:space="preserve">контейнеров </w:t>
            </w:r>
            <w:r>
              <w:rPr>
                <w:rFonts w:eastAsia="Verdana"/>
                <w:sz w:val="26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/>
            </w:pPr>
            <w:r>
              <w:rPr>
                <w:rFonts w:eastAsia="Verdana"/>
              </w:rPr>
              <w:t xml:space="preserve">из них контейнеров в транзитном сообщении </w:t>
            </w:r>
            <w:r>
              <w:rPr>
                <w:rFonts w:eastAsia="Verdana"/>
                <w:sz w:val="26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маршрутных отправок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Verdana"/>
              </w:rPr>
              <w:t xml:space="preserve">Доля отправок, доставленных в нормативный (договорный) срок </w:t>
            </w:r>
            <w:r>
              <w:rPr>
                <w:rFonts w:eastAsia="Verdana"/>
                <w:sz w:val="26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  <w:sz w:val="26"/>
                <w:vertAlign w:val="superscript"/>
              </w:rPr>
            </w:pPr>
            <w:r>
              <w:rPr>
                <w:rFonts w:eastAsia="Verdana"/>
                <w:sz w:val="26"/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роцент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 xml:space="preserve">Снижение уровня аварийности </w:t>
            </w:r>
            <w:r>
              <w:rPr>
                <w:rFonts w:eastAsia="Verdana"/>
                <w:sz w:val="26"/>
                <w:vertAlign w:val="superscript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роцентов к уровню 2007 год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15531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Задача "Повышение инвестиционной привлекательности железнодорожного транспорта"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Verdana"/>
              </w:rPr>
              <w:t xml:space="preserve">Инвестиции в развитие железнодорожного транспорта общего пользования и промышленного транспорта, </w:t>
            </w:r>
            <w:r>
              <w:rPr>
                <w:rStyle w:val="FootnoteCharacters"/>
                <w:rFonts w:eastAsia="Verdana"/>
              </w:rPr>
              <w:t xml:space="preserve"> </w:t>
            </w:r>
            <w:r>
              <w:rPr>
                <w:rFonts w:eastAsia="Verdana"/>
              </w:rPr>
              <w:t>включая лизинг - всег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лрд. рублей (без налога на добавлен</w:t>
              <w:softHyphen/>
              <w:t>ную стои</w:t>
              <w:softHyphen/>
              <w:t>мость, в ценах 2007 года)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6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30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2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66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497,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960,7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 за счет средств: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бюджетов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6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6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частных инвесторов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0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13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Verdana"/>
              </w:rPr>
              <w:t xml:space="preserve">открытого акционерного общества "Российские железные дороги" </w:t>
            </w:r>
            <w:r>
              <w:rPr>
                <w:rFonts w:eastAsia="Verdana" w:cs="Times New Roman" w:ascii="Times New Roman" w:hAnsi="Times New Roman"/>
              </w:rPr>
              <w:t>(в</w:t>
            </w:r>
            <w:r>
              <w:rPr>
                <w:rFonts w:cs="Times New Roman" w:ascii="Times New Roman" w:hAnsi="Times New Roman"/>
              </w:rPr>
              <w:t>ключая амортизацию, прибыль (в том числе от продажи акций дочерних и зависимых обществ) и заемные средства</w:t>
            </w:r>
            <w:r>
              <w:rPr>
                <w:rFonts w:eastAsia="Verdana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5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данные отсут</w:t>
              <w:softHyphen/>
              <w:t>ствую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03,9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03,9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других частных инвесторов в развитие железнодорожного транспорта общего поль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7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7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других частных инвесторов в развитие промышленного железнодорожного транспор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дан</w:t>
              <w:softHyphen/>
              <w:t>ные отсут</w:t>
              <w:softHyphen/>
              <w:t>ствую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5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84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6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798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119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оотношение средств, получаемых в результате государственной поддержки, и частных инвестиций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з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15531" w:type="dxa"/>
            <w:gridSpan w:val="9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Задача "Обеспечение квалифицированными кадрами, повышение эффективности труда"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оотношение уровня оплаты труда работников на железнодорожном транспорте общего пользования с общероссийским (с учетом роста производительности труда и дифференциации по регионам)</w:t>
            </w:r>
          </w:p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з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15531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Задача "Обеспечение прав граждан Российской Федерации на благоприятную окружающую среду"</w:t>
            </w:r>
          </w:p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нижение энергоемкости перевозок на железнодорожном транспорте:</w:t>
            </w:r>
          </w:p>
          <w:p>
            <w:pPr>
              <w:pStyle w:val="Normal"/>
              <w:spacing w:lineRule="exac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роцентов к 2007 году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удельный расход электроэнергии на тягу поездов (поездная работа)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удельный расход условного топлива на тягу поездов (поездная работа)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9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нижение на железнодорожном транспорте общего пользования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роцентов к 2007 году</w:t>
            </w:r>
          </w:p>
          <w:p>
            <w:pPr>
              <w:pStyle w:val="Normal"/>
              <w:spacing w:lineRule="exac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 xml:space="preserve">выбросов загрязняющих веществ </w:t>
            </w:r>
          </w:p>
          <w:p>
            <w:pPr>
              <w:pStyle w:val="Normal"/>
              <w:spacing w:lineRule="exac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сброса загрязненных сточных вод</w:t>
            </w:r>
          </w:p>
          <w:p>
            <w:pPr>
              <w:pStyle w:val="Normal"/>
              <w:spacing w:lineRule="exac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в том числе:</w:t>
            </w:r>
          </w:p>
          <w:p>
            <w:pPr>
              <w:pStyle w:val="Normal"/>
              <w:spacing w:lineRule="exac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недостаточно очищенных</w:t>
            </w:r>
          </w:p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lineRule="atLeast" w:line="240"/>
              <w:ind w:left="594" w:hanging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без очистк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-</w:t>
            </w:r>
          </w:p>
        </w:tc>
      </w:tr>
    </w:tbl>
    <w:p>
      <w:pPr>
        <w:pStyle w:val="Footnote"/>
        <w:spacing w:lineRule="exact" w:line="8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6"/>
      </w:tblGrid>
      <w:tr>
        <w:trPr>
          <w:cantSplit w:val="true"/>
        </w:trPr>
        <w:tc>
          <w:tcPr>
            <w:tcW w:w="15436" w:type="dxa"/>
            <w:tcBorders/>
          </w:tcPr>
          <w:p>
            <w:pPr>
              <w:pStyle w:val="Footnote"/>
              <w:spacing w:lineRule="atLeast" w:line="24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Footnote"/>
              <w:spacing w:lineRule="atLeast" w:line="240"/>
              <w:ind w:left="0" w:right="567" w:hanging="0"/>
              <w:rPr/>
            </w:pPr>
            <w:r>
              <w:rPr>
                <w:rStyle w:val="FootnoteCharacters"/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Значение показателя представлено за 2008 - 2015 годы и за 2016 - 2030 годы.</w:t>
            </w:r>
          </w:p>
          <w:p>
            <w:pPr>
              <w:pStyle w:val="Footnote"/>
              <w:spacing w:lineRule="atLeast" w:line="240"/>
              <w:ind w:left="0" w:right="567" w:hanging="0"/>
              <w:rPr/>
            </w:pPr>
            <w:r>
              <w:rPr>
                <w:rStyle w:val="FootnoteCharacters"/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Соответствует мировому уровню.</w:t>
            </w:r>
          </w:p>
          <w:p>
            <w:pPr>
              <w:pStyle w:val="Footnote"/>
              <w:spacing w:lineRule="atLeast" w:line="240"/>
              <w:ind w:left="0" w:right="567" w:hanging="0"/>
              <w:rPr/>
            </w:pPr>
            <w:r>
              <w:rPr>
                <w:rStyle w:val="FootnoteCharacters"/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Закупка и модернизация по данным, имеющимся в открытом акционерном обществе "Российские железные дороги", значение показателя представлено за 2008 - 2015 годы и за 2016 - 2030 годы.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</w:r>
          </w:p>
        </w:tc>
      </w:tr>
    </w:tbl>
    <w:p>
      <w:pPr>
        <w:pStyle w:val="Footnote"/>
        <w:ind w:left="0"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color w:val="800080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Calibri;Times New Roman" w:hAnsi="Calibri;Times New Roman" w:eastAsia="Calibri;Times New Roman" w:cs="Calibri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Calibri;Times New Roman" w:hAnsi="Calibri;Times New Roman" w:eastAsia="Calibri;Times New Roman" w:cs="Calibri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Calibri;Times New Roman" w:hAnsi="Calibri;Times New Roman" w:eastAsia="Calibri;Times New Roman" w:cs="Calibri;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rFonts w:ascii="Calibri;Times New Roman" w:hAnsi="Calibri;Times New Roman" w:eastAsia="Calibri;Times New Roman" w:cs="Calibri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rFonts w:ascii="Calibri;Times New Roman" w:hAnsi="Calibri;Times New Roman" w:eastAsia="Calibri;Times New Roman" w:cs="Calibri;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ascii="Cambria;Palatino Linotype" w:hAnsi="Cambria;Palatino Linotype" w:cs="Cambria;Palatino Linotype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Vrind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Vrinda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rind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ind w:left="567" w:right="567" w:firstLine="284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54:00Z</dcterms:created>
  <dc:creator>ZivotkevichTI</dc:creator>
  <dc:description/>
  <cp:keywords/>
  <dc:language>en-US</dc:language>
  <cp:lastModifiedBy>MihailovskiiSD</cp:lastModifiedBy>
  <cp:lastPrinted>2008-07-11T17:25:00Z</cp:lastPrinted>
  <dcterms:modified xsi:type="dcterms:W3CDTF">2010-02-27T13:54:00Z</dcterms:modified>
  <cp:revision>2</cp:revision>
  <dc:subject/>
  <dc:title>ПРИЛОЖЕНИЕ № 1</dc:title>
</cp:coreProperties>
</file>