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декабря 2010 г. № 97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ые вносятся в Правила предоставления в 2010 году государственных гарантий Российской Федерации в валюте Российской Федерации по облигационным займам, привлекаемым юридическими лицами на осуществление инвестиционных про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редложение второе пункта 1 заменить текстом следующего содержания: «Гарантии предоставляются в обеспечение исполнения обязательств принципалов по выплате номинальной стоимости облигаций при их погашении и дохода по облигациям в виде процентов в объеме до 100 процентов указанных обязательств. Гарантии предоставляются на сумму, составляющую не более 50 процентов стоимости осуществляемых (финансируемых) принципалами инвестиционных проектов.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В пункте 13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дополнить подпунктом »б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б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 объем (сумму) обязательств принципала по облигационному займу, подлежащих обеспечению гарантией, с указанием отдельно суммы обязательств по выплате номинальной стоимости облигаций при их погашении и дохода по облигациям в виде процентов;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в подпункте »е» слова «уполномоченный орган» заменить словами «Министерство транспорт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Пункт 14 изложить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4. Гарантия предоставляется при условии, что условиями выпуска облигаций установлены такие сроки и объемы исполнения подлежащих обеспечению гарантией обязательств принципала по выплате номинальной стоимости облигаций при их погашении и дохода по облигациям в виде процентов, при которых исполнение гарантии может начаться не ранее 1 января 2014 г. При этом срок исполнения обязательств принципала, </w:t>
        <w:br/>
        <w:br/>
        <w:t>подлежащих обеспечению гарантией, не может быть ранее 1 декабря 2013 г.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Пункт 18 изложить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8. Срок гарантии определяется исходя из установленного условиями выпуска облигаций срока исполнения обеспечиваемых ею обязательств (срока окончания выплаты номинальной стоимости облигаций при их погашении и дохода по облигациям в виде процентов), увеличенного на 70 календарных дней.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В пункте 20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редложение первое абзаца первого изложить в следующей редакции: «Гарантия предоставляется в обеспечение исполнения обязательств принципала по выплате номинальной стоимости неконвертируемых процентных (купонных) облигаций принципала со сроком погашения не ранее 4 лет и не позднее 20 лет, подлежащих размещению и обращению в Российской Федерации, при погашении облигаций (в том числе в случаях, установленных пунктом 15 настоящих Правил) и по выплате дохода по облигациям в виде процентов в установленные условиями выпуска облигаций сроки в объеме до 100 процентов указанных обязательств, но не более суммы, составляющей 50 процентов указанной в перечне, определенном распоряжением Правительства Российской Федерации от 27 февраля 2010 г. № 240-р, стоимости инвестиционного проекта, осуществляемого (финансируемого) принципалом за счет средств этого облигационного займа (с учетом ограничения, установленного пунктом 2 настоящих Правил).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абзац второй изложить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Гарантия не предоставляется в обеспечение исполнения иных, кроме указанных в абзаце первом настоящего пункта, обязательств принципала по облигациям и (или) в связи с их эмиссией, в том числе обязательств по досрочной выплате номинальной стоимости облигаций при их досрочном погашении (за исключением досрочного погашения облигаций в случаях, установленных пунктом 15 настоящих Правил) и (или) досрочной выплате дохода по облигациям в виде процентов, по уплате процентов за несвоевременную выплату номинальной стоимости облигаций и (или) дохода по облигациям в виде процентов, по уплате иных процентов, комиссий, неустойки (пеней, штрафов), а также ответственности принципала за неисполнение или ненадлежащее исполнение обязательств по облигациям и причинение убытков.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В пункте 21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в абзаце перво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 «в указанный в них срок» исключить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словами «и (или) дохода по облигациям в виде процентов в установленные условиями выпуска облигаций сроки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едложение первое абзаца второго дополнить словами «и (или) дохода по облигациям в виде процентов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В пункте 24 слова «вместе с полученным требованием владельца облигаций об исполнении гарантии и приложенными к нему документами» исключить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Пункт 26 после слов «при погашении облигаций» дополнить словами «и (или) дохода по облигациям в виде процентов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Пункт 27 дополнить словами «и (или) дохода по облигациям в виде процентов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Пункт 28 после слова «Исполнение» дополнить словами «в полном объеме или в какой-либо части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В приложении к указанным Правила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в пункте 1 слова «требуемой предельной суммы гарантии» заменить словами «объема (суммы) обязательств принципала по облигационному займу, подлежащих обеспечению гарантией, с указанием отдельно суммы обязательств по выплате номинальной стоимости облигаций при их погашении и дохода по облигациям в виде процентов, предельной суммы и срока гарантии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в пункте 11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бзаце перво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 «Справка налогового органа о состоянии расчетов принципала» заменить словами «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«подтверждающая» заменить словом «подтверждающие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бзаце втором слова «указанная справка налогового органа представляется» заменить словами «указанные справки с обновленными сведениями представляются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4:00Z</dcterms:created>
  <dc:creator>romashova</dc:creator>
  <dc:description/>
  <cp:keywords/>
  <dc:language>en-US</dc:language>
  <cp:lastModifiedBy>romashova</cp:lastModifiedBy>
  <dcterms:modified xsi:type="dcterms:W3CDTF">2010-12-08T11:05:00Z</dcterms:modified>
  <cp:revision>1</cp:revision>
  <dc:subject/>
  <dc:title>УТВЕРЖДЕНЫ</dc:title>
</cp:coreProperties>
</file>