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3 декабря 2010 г. № 966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распределение в 2010 году субвенций из федерального бюджета бюджетам субъектов Российской Федерации на осуществление переданных полномочий Российской Федерации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предоставлению мер социальной защиты инвалидам и отдельным категориям граждан из числа ветеранов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озиции «Забайкальский край» цифры «86127,2» заменить цифрами «117620,7»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озиции «Воронежская область» цифры «155446,9» заменить цифрами «212294,1»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озиции «Иркутская область» цифры «159818,3» заменить цифрами «218267,7»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позиции «Рязанская область» цифры «106390,4» заменить цифрами «145291,1»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озиции «Самарская область» цифры «215000,9» заменить цифрами «293619,7»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озиции «Саратовская область» цифры «95913,3» заменить цифрами «130980,9»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позиции «Ульяновская область» цифры «90417» заменить цифрами «123476,5»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позиции «Город Москва» цифры «612190,8» заменить цифрами «836071,2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9. В позиции «Итого» цифры «1521304,8» заменить цифрами «2077621,9»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9:00Z</dcterms:created>
  <dc:creator>kuramshina</dc:creator>
  <dc:description/>
  <cp:keywords/>
  <dc:language>en-US</dc:language>
  <cp:lastModifiedBy>kuramshina</cp:lastModifiedBy>
  <dcterms:modified xsi:type="dcterms:W3CDTF">2010-12-08T11:00:00Z</dcterms:modified>
  <cp:revision>1</cp:revision>
  <dc:subject/>
  <dc:title>УТВЕРЖДЕНЫ</dc:title>
</cp:coreProperties>
</file>