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8 декабря 2010 г.  №  1004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оторые вносятся в федеральную целевую программу «Экономическое и социальное развитие Дальнего Востока и Забайкалья на период до 2013 год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В позиции, касающейся объемов и источников финансирования Программы, паспорта Программы цифры «929100,27», «284156,6», «506926,57», «343244,68», «923931,15», «501757,45» и «4868,07» заменить соответственно цифрами «1038571,24», «662876,32», «510538,42», «449103,81», «1033407,45», «505374,62» и «4862,75».</w:t>
      </w:r>
    </w:p>
    <w:p>
      <w:pPr>
        <w:pStyle w:val="Normal"/>
        <w:ind w:firstLine="709"/>
        <w:rPr/>
      </w:pPr>
      <w:r>
        <w:rPr/>
        <w:t>2. В разделе IV:</w:t>
      </w:r>
    </w:p>
    <w:p>
      <w:pPr>
        <w:pStyle w:val="Normal"/>
        <w:ind w:firstLine="709"/>
        <w:rPr/>
      </w:pPr>
      <w:r>
        <w:rPr/>
        <w:t>а) в абзаце первом цифры «929100,27» и «284156,6» заменить соответственно цифрами «1038571,24» и «662876,32»;</w:t>
      </w:r>
    </w:p>
    <w:p>
      <w:pPr>
        <w:pStyle w:val="Normal"/>
        <w:ind w:firstLine="709"/>
        <w:rPr/>
      </w:pPr>
      <w:r>
        <w:rPr/>
        <w:t>б) в абзаце втором цифры «506926,57» и «343244,68» заменить соответственно цифрами «510538,42» и «449103,81»;</w:t>
      </w:r>
    </w:p>
    <w:p>
      <w:pPr>
        <w:pStyle w:val="Normal"/>
        <w:ind w:firstLine="709"/>
        <w:rPr/>
      </w:pPr>
      <w:r>
        <w:rPr/>
        <w:t>в) в абзаце третьем цифры «923931,15» и «501757,45» заменить соответственно цифрами «1033407,45» и «505374,62»;</w:t>
      </w:r>
    </w:p>
    <w:p>
      <w:pPr>
        <w:pStyle w:val="Normal"/>
        <w:ind w:firstLine="709"/>
        <w:rPr/>
      </w:pPr>
      <w:r>
        <w:rPr/>
        <w:t>г) в абзаце пятом цифры «4868,07» заменить цифрами «4862,75».</w:t>
      </w:r>
    </w:p>
    <w:p>
      <w:pPr>
        <w:pStyle w:val="Normal"/>
        <w:ind w:firstLine="709"/>
        <w:rPr/>
      </w:pPr>
      <w:r>
        <w:rPr/>
        <w:t>3. В подпрограмме «Развитие г. Владивостока как центра международного сотрудничества в Азиатско-Тихоокеанском регионе» указанной Программы:</w:t>
      </w:r>
    </w:p>
    <w:p>
      <w:pPr>
        <w:pStyle w:val="Normal"/>
        <w:ind w:firstLine="709"/>
        <w:rPr/>
      </w:pPr>
      <w:r>
        <w:rPr/>
        <w:t>а) в паспорте:</w:t>
      </w:r>
    </w:p>
    <w:p>
      <w:pPr>
        <w:pStyle w:val="Normal"/>
        <w:ind w:firstLine="709"/>
        <w:rPr/>
      </w:pPr>
      <w:r>
        <w:rPr/>
        <w:t>позицию, касающуюся государственных заказчиков подпрограммы, дополнить словами «, Федеральное агентство железнодорожного транспорта»;</w:t>
      </w:r>
    </w:p>
    <w:p>
      <w:pPr>
        <w:pStyle w:val="Normal"/>
        <w:ind w:firstLine="709"/>
        <w:rPr/>
      </w:pPr>
      <w:r>
        <w:rPr/>
        <w:t>в позиции, касающейся объемов и источников финансирования подпрограммы, цифры «553405,34», «201902,16» и «317865,48» заменить соответственно цифрами «662876,32», «205514,01» и «423724,61»;</w:t>
      </w:r>
    </w:p>
    <w:p>
      <w:pPr>
        <w:pStyle w:val="Normal"/>
        <w:ind w:firstLine="709"/>
        <w:rPr/>
      </w:pPr>
      <w:r>
        <w:rPr/>
        <w:t>в позиции, касающейся ожидаемых результатов реализации подпрограммы, цифры «52323», «146,9» и «55,9» заменить соответственно цифрами «63815», «179,17» и «98,34»;</w:t>
      </w:r>
    </w:p>
    <w:p>
      <w:pPr>
        <w:pStyle w:val="Normal"/>
        <w:ind w:firstLine="709"/>
        <w:rPr/>
      </w:pPr>
      <w:r>
        <w:rPr/>
        <w:t>б) в разделе IV:</w:t>
      </w:r>
    </w:p>
    <w:p>
      <w:pPr>
        <w:pStyle w:val="Normal"/>
        <w:ind w:firstLine="709"/>
        <w:rPr/>
      </w:pPr>
      <w:r>
        <w:rPr/>
        <w:t>в абзаце первом цифры «553405,34» и «201902,16» заменить соответственно цифрами »662876,32» и «205514,01»;</w:t>
      </w:r>
    </w:p>
    <w:p>
      <w:pPr>
        <w:pStyle w:val="Normal"/>
        <w:ind w:firstLine="709"/>
        <w:rPr/>
      </w:pPr>
      <w:r>
        <w:rPr/>
        <w:t xml:space="preserve">в абзаце втором цифры «317865,48» заменить цифрами «423724,61»; </w:t>
      </w:r>
    </w:p>
    <w:p>
      <w:pPr>
        <w:pStyle w:val="Normal"/>
        <w:ind w:firstLine="709"/>
        <w:rPr/>
      </w:pPr>
      <w:r>
        <w:rPr/>
        <w:t>после абзаца втор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Кроме того, планируется предоставление государственных гарантий Российской Федерации по заимствованиям юридических лиц для реализации инфраструктурных и строительных проектов на территории Приморского края, включая обеспечение земельных участков необходимой инженерной инфраструктурой, жилищное строительство, создание объектов промышленного производства.»;</w:t>
      </w:r>
    </w:p>
    <w:p>
      <w:pPr>
        <w:pStyle w:val="Normal"/>
        <w:ind w:firstLine="709"/>
        <w:rPr/>
      </w:pPr>
      <w:r>
        <w:rPr/>
        <w:t xml:space="preserve">в) 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ind w:firstLine="709"/>
        <w:rPr/>
      </w:pPr>
      <w:r>
        <w:rPr/>
        <w:t>после абзаца девя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Федеральное агентство железнодорожного транспорта - по мероприятию «Организация интермодальных пассажирских перевозок по маршруту г.  Владивосток - аэропорт Кневичи.»;</w:t>
      </w:r>
    </w:p>
    <w:p>
      <w:pPr>
        <w:pStyle w:val="Normal"/>
        <w:ind w:firstLine="709"/>
        <w:rPr/>
      </w:pPr>
      <w:r>
        <w:rPr/>
        <w:t>в абзаце восемнадцатом слова «Дальневосточная дирекция Росстроя» заменить словами «Дальневосточная дирекция Министерства регионального развития Российской Федерации»;</w:t>
      </w:r>
    </w:p>
    <w:p>
      <w:pPr>
        <w:pStyle w:val="Normal"/>
        <w:ind w:firstLine="709"/>
        <w:rPr/>
      </w:pPr>
      <w:r>
        <w:rPr/>
        <w:t>г) в абзаце девятом раздела VI цифры «52323», «146,9» и «55,9» заменить соответственно цифрами «63815», «179,17» и «98,34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ind w:firstLine="709"/>
        <w:rPr/>
      </w:pPr>
      <w:r>
        <w:rPr/>
        <w:t>4. Приложение № 1 к указа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Cs w:val="28"/>
        </w:rPr>
      </w:pPr>
      <w:r>
        <w:rPr>
          <w:szCs w:val="28"/>
        </w:rPr>
        <w:t>«ПРИЛОЖЕНИЕ № 1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к федеральной целевой программе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«Экономическое и социальное развитие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Дальнего Востока и Забайкалья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на период до 2013 года»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autoSpaceDE w:val="false"/>
        <w:ind w:left="9639" w:hanging="0"/>
        <w:jc w:val="center"/>
        <w:rPr>
          <w:szCs w:val="28"/>
        </w:rPr>
      </w:pPr>
      <w:r>
        <w:rPr>
          <w:szCs w:val="28"/>
        </w:rPr>
        <w:t>Правительства Российской Федерации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от 8 декабря 2010 г.  №  1004</w:t>
      </w:r>
      <w:r>
        <w:rPr>
          <w:szCs w:val="28"/>
        </w:rPr>
        <w:t>)</w:t>
      </w:r>
    </w:p>
    <w:p>
      <w:pPr>
        <w:pStyle w:val="Normal"/>
        <w:autoSpaceDE w:val="false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лановые значения индикаторов,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характеризующих динамику социально-экономического развит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убъектов Российской Федерации, расположенных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Дальнего Востока и Забайкаль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70"/>
        <w:gridCol w:w="1407"/>
        <w:gridCol w:w="1417"/>
        <w:gridCol w:w="1559"/>
        <w:gridCol w:w="1560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. Валовой региональный продук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льний 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 Забайкалье – всего</w:t>
            </w:r>
          </w:p>
          <w:p>
            <w:pPr>
              <w:pStyle w:val="Normal"/>
              <w:spacing w:lineRule="atLeas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лн. рубле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18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624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38377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125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452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46405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77712,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123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025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25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58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19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48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017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иморский край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782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83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1123,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513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4838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566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659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889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82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48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694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193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62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7622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лн. рублей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23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05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963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65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182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427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8385,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95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84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70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91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1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4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5603,2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73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5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62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26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38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02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164,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695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73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64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672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07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544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5000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82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12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912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80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81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751,2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Чукотский автономный округ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8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9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9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3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703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74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3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684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67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18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87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2614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14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885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40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342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502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8040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. Объем отгруженной продукции (выполненных работ, оказанных услуг)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альний Восток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 Забайкалье - все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лн. рубле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094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169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1133,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916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145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679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6597,3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exact" w:line="12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918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328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62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76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60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2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7930,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иморский край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1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60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62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393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363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423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ле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41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18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91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839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2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31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6138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1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89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3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3,9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91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24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65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00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97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76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330,8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41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94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003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6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32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96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893,9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4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27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31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724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130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2860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Еврейская автономн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5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9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4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8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2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6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05,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Чукотский автономный округ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8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1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3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4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5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163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4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1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3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7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527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5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8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651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89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9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7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7282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>. Инвестиции в основной капитал за счет всех источников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альний Восток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 Забайкалье - все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ле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03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86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7196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963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5359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225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8932,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8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09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1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3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4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97,7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морский край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ле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04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689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459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374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813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25,5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9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7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97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9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71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7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353,4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51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120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3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5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7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4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5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6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2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81,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80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4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0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51,8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0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76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30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96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96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627,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8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0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2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2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36,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Чукотский автономный округ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3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7,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9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1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27,4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7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79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7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4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2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89,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88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6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1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5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0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27,4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>. Численность экономически активного населен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альний Восток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 Забайкалье - все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человек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6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7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6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9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1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3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04,9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12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8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морский край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7,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0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9,4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5,9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,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Чукотский автономный округ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1,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2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0,9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9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. Уровень безработицы (по методологии Международной организации труда) </w:t>
            </w:r>
          </w:p>
          <w:p>
            <w:pPr>
              <w:pStyle w:val="Normal"/>
              <w:spacing w:lineRule="exact" w:line="240"/>
              <w:ind w:left="28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альний Восток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 Забайкалье - всег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цент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морский край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Чукотский автономный округ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  <w:p>
            <w:pPr>
              <w:pStyle w:val="Normal"/>
              <w:spacing w:lineRule="exac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»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</w:tbl>
    <w:p>
      <w:pPr>
        <w:pStyle w:val="Normal"/>
        <w:spacing w:lineRule="exact" w:line="240"/>
        <w:rPr>
          <w:position w:val="5"/>
          <w:szCs w:val="28"/>
        </w:rPr>
      </w:pPr>
      <w:r>
        <w:rPr>
          <w:position w:val="5"/>
          <w:szCs w:val="28"/>
        </w:rPr>
      </w:r>
    </w:p>
    <w:p>
      <w:pPr>
        <w:pStyle w:val="Normal"/>
        <w:spacing w:lineRule="exact" w:line="240"/>
        <w:rPr>
          <w:position w:val="5"/>
          <w:szCs w:val="28"/>
        </w:rPr>
      </w:pPr>
      <w:r>
        <w:rPr>
          <w:position w:val="5"/>
          <w:szCs w:val="28"/>
        </w:rPr>
        <w:t>________________</w:t>
      </w:r>
    </w:p>
    <w:p>
      <w:pPr>
        <w:pStyle w:val="Normal"/>
        <w:spacing w:lineRule="exact" w:line="120"/>
        <w:rPr>
          <w:position w:val="5"/>
          <w:szCs w:val="28"/>
        </w:rPr>
      </w:pPr>
      <w:r>
        <w:rPr>
          <w:position w:val="5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autoSpaceDE w:val="false"/>
        <w:spacing w:lineRule="atLeast" w:line="240"/>
        <w:rPr/>
      </w:pPr>
      <w:r>
        <w:rPr>
          <w:szCs w:val="28"/>
          <w:vertAlign w:val="superscript"/>
        </w:rPr>
        <w:t>*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 Приморскому краю значения показателей даны с учетом реализации подпрограммы «Развитие г. Владивостока как центра международного сотрудничества в Азиатско-Тихоокеанском регионе»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приложении № 4 к указанной Программ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озицию 10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850"/>
        <w:gridCol w:w="851"/>
        <w:gridCol w:w="708"/>
        <w:gridCol w:w="709"/>
        <w:gridCol w:w="709"/>
        <w:gridCol w:w="1614"/>
        <w:gridCol w:w="937"/>
        <w:gridCol w:w="851"/>
        <w:gridCol w:w="425"/>
        <w:gridCol w:w="850"/>
        <w:gridCol w:w="851"/>
        <w:gridCol w:w="566"/>
        <w:gridCol w:w="852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104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троительст</w:t>
              <w:softHyphen/>
              <w:t>во ВОЛП Оха -</w:t>
            </w:r>
            <w:r>
              <w:rPr/>
              <w:t> Усть-Большерецк, в том числе ПИ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08 - 2013 годы </w:t>
              <w:br/>
              <w:t>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федеральн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ствен</w:t>
              <w:softHyphen/>
              <w:t>ность</w:t>
            </w:r>
          </w:p>
        </w:tc>
        <w:tc>
          <w:tcPr>
            <w:tcW w:w="93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0 км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0к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,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1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7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7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;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зицию 187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709"/>
        <w:gridCol w:w="709"/>
        <w:gridCol w:w="709"/>
        <w:gridCol w:w="708"/>
        <w:gridCol w:w="709"/>
        <w:gridCol w:w="1417"/>
        <w:gridCol w:w="1276"/>
        <w:gridCol w:w="1276"/>
        <w:gridCol w:w="709"/>
        <w:gridCol w:w="566"/>
        <w:gridCol w:w="708"/>
        <w:gridCol w:w="709"/>
        <w:gridCol w:w="709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187.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трои</w:t>
              <w:softHyphen/>
              <w:t>тельство инженерной инфра</w:t>
              <w:softHyphen/>
              <w:t xml:space="preserve">структуры курортной зоны минеральных источников, с. Аршан, с. Кырен Тункинского района Республики Буря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3 годы в том числе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</w:t>
              <w:softHyphen/>
              <w:t>пальная собствен</w:t>
              <w:softHyphen/>
              <w:t>ность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0 куб. м, ВЛ-10 кВт - 4 км, ВЛ-0,4 кВт-3,5, водо</w:t>
              <w:softHyphen/>
              <w:t>провод</w:t>
              <w:softHyphen/>
              <w:t>ные сети - 7 км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0 куб. м, ВЛ-10 кВт - 4 км, ВЛ-0,4 кВт-3,5, водо</w:t>
              <w:softHyphen/>
              <w:t>провод</w:t>
              <w:softHyphen/>
              <w:t>ные сети - 7 к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»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left"/>
        <w:outlineLvl w:val="1"/>
        <w:rPr>
          <w:szCs w:val="28"/>
        </w:rPr>
      </w:pPr>
      <w:r>
        <w:rPr>
          <w:szCs w:val="28"/>
        </w:rPr>
        <w:t>6. Приложение № 6 к указа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0206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0206" w:hanging="0"/>
        <w:jc w:val="center"/>
        <w:outlineLvl w:val="1"/>
        <w:rPr>
          <w:szCs w:val="28"/>
        </w:rPr>
      </w:pPr>
      <w:r>
        <w:rPr>
          <w:szCs w:val="28"/>
        </w:rPr>
        <w:t>«ПРИЛОЖЕНИЕ № 6</w:t>
      </w:r>
    </w:p>
    <w:p>
      <w:pPr>
        <w:pStyle w:val="Normal"/>
        <w:autoSpaceDE w:val="false"/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к федеральной целевой программе</w:t>
      </w:r>
    </w:p>
    <w:p>
      <w:pPr>
        <w:pStyle w:val="Normal"/>
        <w:autoSpaceDE w:val="false"/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«Экономическое и социальное развитие</w:t>
      </w:r>
    </w:p>
    <w:p>
      <w:pPr>
        <w:pStyle w:val="Normal"/>
        <w:autoSpaceDE w:val="false"/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Дальнего Востока и Забайкалья</w:t>
      </w:r>
    </w:p>
    <w:p>
      <w:pPr>
        <w:pStyle w:val="Normal"/>
        <w:autoSpaceDE w:val="false"/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на период до 2013 года»</w:t>
      </w:r>
    </w:p>
    <w:p>
      <w:pPr>
        <w:pStyle w:val="Normal"/>
        <w:autoSpaceDE w:val="false"/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autoSpaceDE w:val="false"/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Правительства Российской Федерации</w:t>
      </w:r>
    </w:p>
    <w:p>
      <w:pPr>
        <w:pStyle w:val="Normal"/>
        <w:autoSpaceDE w:val="false"/>
        <w:spacing w:lineRule="atLeast" w:line="240"/>
        <w:ind w:left="10206" w:hanging="0"/>
        <w:jc w:val="center"/>
        <w:rPr/>
      </w:pPr>
      <w:r>
        <w:rPr/>
        <w:t>от 8 декабря 2010 г.  №  1004</w:t>
      </w:r>
      <w:r>
        <w:rPr>
          <w:szCs w:val="28"/>
        </w:rPr>
        <w:t>)</w:t>
      </w:r>
    </w:p>
    <w:p>
      <w:pPr>
        <w:pStyle w:val="Normal"/>
        <w:autoSpaceDE w:val="false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Cs w:val="28"/>
        </w:rPr>
        <w:t>Объемы финансирования федеральной целевой программы «Экономическое и социальное развит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Cs w:val="28"/>
        </w:rPr>
        <w:t>Дальнего Востока и Забайкалья на период до 2013 года» по источникам финансирования и видам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Cs w:val="28"/>
        </w:rPr>
        <w:t>расходов (с учетом подпрограммы «Развитие г. Владивостока как центра международного сотрудниче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Cs w:val="28"/>
        </w:rPr>
        <w:t>в Азиатско-Тихоокеанском регионе»)</w:t>
      </w:r>
    </w:p>
    <w:p>
      <w:pPr>
        <w:pStyle w:val="Normal"/>
        <w:spacing w:lineRule="exact" w:line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96"/>
        <w:gridCol w:w="1596"/>
        <w:gridCol w:w="1596"/>
        <w:gridCol w:w="1596"/>
        <w:gridCol w:w="1596"/>
        <w:gridCol w:w="1596"/>
      </w:tblGrid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- всего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ый бюджет - все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538,4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05,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793,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168,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972,5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703,4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694,9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капитальные влож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5374,6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778,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620,5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326,0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950,4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073,4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626,0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,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,9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12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62,7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2,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5,9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2,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2,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юджеты субъектов Российской Федерации - 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641,8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02,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138,0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04,4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42,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93,7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60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капитальные влож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641,8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02,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138,0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04,4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42,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93,7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60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естные бюджеты - все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87,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0,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2,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8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5,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6,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капитальные влож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87,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0,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2,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8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5,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6,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небюджетные источники - все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9103,8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3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8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424,2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59,9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648,7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21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капитальные влож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9103,8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3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8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424,2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59,9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648,7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21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прочие</w:t>
            </w:r>
          </w:p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8571,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610,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311,6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6795,2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1601,2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212,2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ind w:left="-150" w:right="-30" w:hanging="0"/>
              <w:jc w:val="center"/>
              <w:rPr/>
            </w:pPr>
            <w:r>
              <w:rPr/>
              <w:t>120040,39»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Normal"/>
        <w:ind w:firstLine="709"/>
        <w:rPr/>
      </w:pPr>
      <w:r>
        <w:rPr/>
        <w:t>7. Приложения № 9 - 13 к указанной Программе изложить в следующей редакции: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left="4111" w:hanging="0"/>
        <w:jc w:val="center"/>
        <w:rPr/>
      </w:pPr>
      <w:r>
        <w:rPr>
          <w:szCs w:val="28"/>
        </w:rPr>
        <w:t>«ПРИЛОЖЕНИЕ № 9</w:t>
      </w:r>
    </w:p>
    <w:p>
      <w:pPr>
        <w:pStyle w:val="Normal"/>
        <w:autoSpaceDE w:val="false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к федеральной целевой программе</w:t>
      </w:r>
    </w:p>
    <w:p>
      <w:pPr>
        <w:pStyle w:val="Normal"/>
        <w:autoSpaceDE w:val="false"/>
        <w:spacing w:lineRule="atLeast" w:line="240"/>
        <w:ind w:left="4111" w:hanging="0"/>
        <w:jc w:val="center"/>
        <w:rPr/>
      </w:pPr>
      <w:r>
        <w:rPr>
          <w:szCs w:val="28"/>
        </w:rPr>
        <w:t>«Экономическое и социальное развитие</w:t>
      </w:r>
    </w:p>
    <w:p>
      <w:pPr>
        <w:pStyle w:val="Normal"/>
        <w:autoSpaceDE w:val="false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Дальнего Востока и Забайкалья</w:t>
      </w:r>
    </w:p>
    <w:p>
      <w:pPr>
        <w:pStyle w:val="Normal"/>
        <w:autoSpaceDE w:val="false"/>
        <w:spacing w:lineRule="atLeast" w:line="240"/>
        <w:ind w:left="4111" w:hanging="0"/>
        <w:jc w:val="center"/>
        <w:rPr/>
      </w:pPr>
      <w:r>
        <w:rPr>
          <w:szCs w:val="28"/>
        </w:rPr>
        <w:t>на период до 2013 года»</w:t>
      </w:r>
    </w:p>
    <w:p>
      <w:pPr>
        <w:pStyle w:val="Normal"/>
        <w:autoSpaceDE w:val="false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autoSpaceDE w:val="false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Правительства Российской Федерации</w:t>
      </w:r>
    </w:p>
    <w:p>
      <w:pPr>
        <w:pStyle w:val="Normal"/>
        <w:autoSpaceDE w:val="false"/>
        <w:spacing w:lineRule="atLeast" w:line="240"/>
        <w:ind w:left="4111" w:hanging="0"/>
        <w:jc w:val="center"/>
        <w:rPr/>
      </w:pPr>
      <w:r>
        <w:rPr/>
        <w:t>от 8 декабря 2010 г.  №  1004</w:t>
      </w:r>
      <w:r>
        <w:rPr>
          <w:szCs w:val="28"/>
        </w:rPr>
        <w:t>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овые знач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дикаторов оценки эффективности реализации подпрограммы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Развитие г. Владивостока как центра международного сотрудничества в Азиатско-Тихоокеанском регионе» федеральной целевой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ы «Экономическое и социальное развитие Дальнего Востока и Забайкалья на период до 2013 год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134"/>
        <w:gridCol w:w="1276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08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09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0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ст протяженности автомобильных дорог, соответствующих нормативным требованиям, к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115,7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118,83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числа бессветофорных развязок, единиц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средней скорости движения в городе, процент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мест в гостиницах г. Владивостока, тыс. единиц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пользователей сети Интернет, тыс. человек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1,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принимаемой информации по сети Интернет, терабай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4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255,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принимаемых телевизионных каналов, единиц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+8 цент</w:t>
              <w:softHyphen/>
              <w:t>раль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+8 цент</w:t>
              <w:softHyphen/>
              <w:t>ральны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+16 цент</w:t>
              <w:softHyphen/>
              <w:t>ральных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абонентов стационарной телефонной связи, тыс. человек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абонентов сети подвижной радиосвязи, человек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5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площади, оборудованной водопроводом, процент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,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площади, оборудованной канализацией, процент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выбросов неочищенных сточных вод, тыс.куб.м/сутк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ощность очистных сооружений города,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куб.м/сутк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8,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тяженность магистрального газопровода «Сахалин - Хабаровск - Владивосток», к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50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50,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тяженность межпоселкового газопровода от газораспределительной станции г. Владивостока до потребителей природного газа на острове Русский с отводом на ТЭЦ-2 г. Владивостока, к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,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тяженность межпоселкового газопровода от газораспределительной станции г. Владивостока до ТЭЦ-1 с отводом на котельную «Северная» г. Владивостока, к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тяженность газопровода БТК Киринского ГКМ - ГКС Сахалин, к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изводство автомобильной техники, тыс.штук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,5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эффициент обеспеченности автомобилями на душу населения в регионе, единиц/1000 чел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пускная способность морского порта г. Владивостока, млн. т./го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пускная способность пассажирского терминала морского порта г. Владивостока, судозаходов/тыс.пасс./мес.: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459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международных линиях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/4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459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утренних линиях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/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пускная способность аэропорта по пассажиро- и грузопотоку, пасс. в час пик (двустороннее обслуживание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6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исло мест стоянки самолетов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в том числе широкофюзеляжных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 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 (1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 (10)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личество трансферных рейсов, процентов общего объема авиаперевозок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авиаперевозок, млн. пассажиров в год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3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авиаперевозок, млн. тонн грузов в год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,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реализации нефтепродуктов, тыс.тонн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0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1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ность острова Русский электрической энергией, тыс.квт.ч./год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4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98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980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ность острова Русский тепловой энергией, Гкал/год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1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96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961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выработки электроэнергии на острове Попова, млн. кВт/ч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рная мощность трансформаторных подстанций класса 35 кВ и выше, МВА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рный прирост протяженности электрических сетей класса 35 кВ и выше, км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рный прирост мощности по выработке тепла, Гкал/год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рный прирост мощности по выработке электроэнергии, МВ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пассажирских перевозок железнодорожным транспортом по маршруту г. Владивосток - аэропорт Кневичи, тыс. человек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емя в пути на пассажирском железнодорожном транспорте по маршруту г. Владивосток - аэропорт Кневичи, минут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ст жилой площади территории района Зеленый угол, тыс. кв. мет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 3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6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8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 10</w:t>
      </w:r>
    </w:p>
    <w:p>
      <w:pPr>
        <w:pStyle w:val="Normal"/>
        <w:spacing w:lineRule="atLeast" w:line="240"/>
        <w:ind w:left="8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федеральной целевой программе </w:t>
      </w:r>
    </w:p>
    <w:p>
      <w:pPr>
        <w:pStyle w:val="Normal"/>
        <w:spacing w:lineRule="atLeast" w:line="240"/>
        <w:ind w:left="868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«Экономическое и социальное развитие </w:t>
      </w:r>
    </w:p>
    <w:p>
      <w:pPr>
        <w:pStyle w:val="Normal"/>
        <w:spacing w:lineRule="atLeast" w:line="240"/>
        <w:ind w:left="8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льнего Востока и Забайкалья </w:t>
      </w:r>
    </w:p>
    <w:p>
      <w:pPr>
        <w:pStyle w:val="Normal"/>
        <w:spacing w:lineRule="atLeast" w:line="240"/>
        <w:ind w:left="8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ериод до 2013 года»</w:t>
      </w:r>
    </w:p>
    <w:p>
      <w:pPr>
        <w:pStyle w:val="Normal"/>
        <w:spacing w:lineRule="atLeast" w:line="240"/>
        <w:ind w:left="8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постановления Правительства </w:t>
      </w:r>
    </w:p>
    <w:p>
      <w:pPr>
        <w:pStyle w:val="Normal"/>
        <w:spacing w:lineRule="atLeast" w:line="240"/>
        <w:ind w:left="8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8680" w:hanging="0"/>
        <w:jc w:val="center"/>
        <w:rPr/>
      </w:pPr>
      <w:r>
        <w:rPr/>
        <w:t>от 8 декабря 2010 г.  №</w:t>
      </w:r>
      <w:r>
        <w:rPr>
          <w:lang w:val="en-US"/>
        </w:rPr>
        <w:t xml:space="preserve">  1004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М Е Р О П Р И Я Т И Я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подпрограммы «Развитие г. Владивостока как центра международного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сотрудничества в Азиатско-Тихоокеанском регионе»</w:t>
      </w:r>
    </w:p>
    <w:p>
      <w:pPr>
        <w:pStyle w:val="Normal"/>
        <w:spacing w:lineRule="exact" w:line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right"/>
        <w:rPr/>
      </w:pPr>
      <w:r>
        <w:rPr/>
      </w:r>
      <w:r>
        <w:br w:type="page"/>
      </w:r>
    </w:p>
    <w:tbl>
      <w:tblPr>
        <w:tblW w:w="1648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699"/>
        <w:gridCol w:w="956"/>
        <w:gridCol w:w="39"/>
        <w:gridCol w:w="7"/>
        <w:gridCol w:w="1077"/>
        <w:gridCol w:w="52"/>
        <w:gridCol w:w="990"/>
        <w:gridCol w:w="45"/>
        <w:gridCol w:w="945"/>
        <w:gridCol w:w="74"/>
        <w:gridCol w:w="923"/>
        <w:gridCol w:w="990"/>
        <w:gridCol w:w="16"/>
        <w:gridCol w:w="978"/>
        <w:gridCol w:w="23"/>
        <w:gridCol w:w="19"/>
        <w:gridCol w:w="1090"/>
        <w:gridCol w:w="1132"/>
        <w:gridCol w:w="19"/>
        <w:gridCol w:w="832"/>
        <w:gridCol w:w="27"/>
        <w:gridCol w:w="23"/>
        <w:gridCol w:w="883"/>
        <w:gridCol w:w="60"/>
        <w:gridCol w:w="25"/>
        <w:gridCol w:w="798"/>
        <w:gridCol w:w="27"/>
        <w:gridCol w:w="851"/>
        <w:gridCol w:w="28"/>
        <w:gridCol w:w="962"/>
        <w:gridCol w:w="22"/>
        <w:gridCol w:w="82"/>
        <w:gridCol w:w="85"/>
      </w:tblGrid>
      <w:tr>
        <w:trPr>
          <w:tblHeader w:val="true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</w:t>
              <w:softHyphen/>
              <w:t>зации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</w:t>
              <w:softHyphen/>
              <w:t>венност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мощности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</w:t>
              <w:softHyphen/>
              <w:t>ваемые рабочие места (еди</w:t>
              <w:softHyphen/>
              <w:t>ниц)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 в валовый регио</w:t>
              <w:softHyphen/>
              <w:t>нальный продукт</w:t>
            </w:r>
          </w:p>
        </w:tc>
        <w:tc>
          <w:tcPr>
            <w:tcW w:w="2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юджетную систему Российской Федерации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  <w:softHyphen/>
              <w:t xml:space="preserve">совые средства - </w:t>
              <w:br/>
              <w:t>всего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</w:t>
              <w:softHyphen/>
              <w:t>рального бюджета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субъектов Рос</w:t>
              <w:softHyphen/>
              <w:t>сийской Феде</w:t>
              <w:softHyphen/>
              <w:t>р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ых бюдже</w:t>
              <w:softHyphen/>
              <w:t>тов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</w:t>
              <w:softHyphen/>
              <w:t>жетных средств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еде</w:t>
              <w:softHyphen/>
              <w:t>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юджет субъекта Россий</w:t>
              <w:softHyphen/>
              <w:t>ской Федера</w:t>
              <w:softHyphen/>
              <w:t>ции и местный бюджет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аэропорта г. Владивосто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85,12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85,1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</w:t>
              <w:softHyphen/>
              <w:t>ние про</w:t>
              <w:softHyphen/>
              <w:t>пускной способ</w:t>
              <w:softHyphen/>
              <w:t>ности аэропорта (1500 пасс/час), прием воздуш</w:t>
              <w:softHyphen/>
              <w:t>ных судов любого класса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5,7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4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0,7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7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8,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8,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7,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7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ертодрома на острове Русск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и строительство автомобильных дорог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54,7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12,1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10,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67 км 9558,44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2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60,8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5,1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0,9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4,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9,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9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,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80,0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50,0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51,9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40,4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21,4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91,4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67 км 7672,91 пог.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,53 пог.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остового перехода на остров Русский через пролив Босфор Восточный в г. Владивосток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5,8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05,8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 км </w:t>
              <w:br/>
              <w:t>1885,53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1,6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9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2,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2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5,3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85,3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0,6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0,6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6,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6,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,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 км </w:t>
              <w:br/>
              <w:t>1885,53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остового перехода через бухту Золотой Рог в г. Влади- востоке на автомагистрали, связывающей федеральную автомобильную дорогу М-60 «Уссури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ск - Владивосток с островом Русский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7,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7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1 км </w:t>
              <w:br/>
              <w:t>1388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6,8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9,4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,3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,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8,1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6,4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,4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9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2,6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5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3,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 пог.м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ой дороги пос. Новый -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,5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,5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остров </w:t>
              <w:br/>
              <w:t>Де-Фриз -</w:t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нка -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та Патрокл с низководным мостом (эстакадой) </w:t>
              <w:br/>
              <w:t>Де-Фриз -Седанка (проектно-изыскательские работы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,5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,5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ой дороги пос. Новый - полуостро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-Фриз -Седанка - </w:t>
              <w:br/>
              <w:t xml:space="preserve">бухта Патрокл на участке пос. Новый - полуостров </w:t>
              <w:br/>
              <w:t>Де-Фриз, Приморский край (проектно-изыскательские работы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 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3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3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Седанка - </w:t>
              <w:br/>
              <w:t xml:space="preserve">бухта Патрокл на участке полуостров </w:t>
              <w:br/>
              <w:t xml:space="preserve">Де-Фриз - Седанка с </w:t>
              <w:br/>
              <w:t>низководным мостом (эстакадой), Приморский край (проектно-изыскательские работы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7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7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4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4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>Де-Фриз -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нка - бухта Патрокл на участке Седанка - северная граница г. Владивостока, Приморский край (проектно-изыскательские работ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,5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,5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9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9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>Де-Фриз - Седанка - бухта Патрокл на участке северная граница г. Владивостока - бухта Патрокл, Приморский край (проектные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)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 -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9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9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9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9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Седанка - бухта Патрокл с низководным мостом (эстакадой) </w:t>
              <w:br/>
              <w:t>Де-Фриз -Седанка, Приморский кра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 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40,4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51,5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8,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65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1,36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7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13,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9,3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,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3,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0,4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,4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1,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6,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65 км 5311,36 пог.м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ой дороги пос. Новый - полуостров</w:t>
              <w:br/>
              <w:t xml:space="preserve">Де-Фриз -Седанка - бухта Патрокл с низководным мостом (эстакадой) </w:t>
              <w:br/>
              <w:t xml:space="preserve">Де-Фриз -Седанка на участке пос. Новый - полуостров </w:t>
              <w:br/>
              <w:t>Де-Фриз, Примо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2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4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2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4 пог.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ой дороги пос. Новый - полуостров</w:t>
              <w:br/>
              <w:t xml:space="preserve">Де-Фриз -Седанка - бухта Патрокл с низководным мостом </w:t>
              <w:br/>
              <w:t>(эстакадой)</w:t>
              <w:br/>
              <w:t xml:space="preserve">Де-Фриз -Седанка на участке полуостров </w:t>
              <w:br/>
              <w:t xml:space="preserve">Де-Фриз -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 -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5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5 к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2,15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5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2,15 пог.м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нка с низководным мостом (эстакадой), Примо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 Патрокл с низководным мостом </w:t>
              <w:br/>
              <w:t xml:space="preserve">(эстакадой) </w:t>
              <w:br/>
              <w:t>Де-Фриз -Седанка на участке Седанка - км 23, Приморский кра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 -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3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81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3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81 пог.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 Седанка - бухта Патрокл с низководным мостом (эстакадой) </w:t>
              <w:br/>
              <w:t xml:space="preserve">Де-Фриз -Седанка на участке </w:t>
              <w:br/>
              <w:t>км 23 - бухта Патрокл, Приморский кра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2,4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2,5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9,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3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0,4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,4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2,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6,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3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пог.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втомобильной дороги бухта Патрокл -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овой переход через бухту Золотой Рог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7 км  295,67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9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7 км  295,67 пог.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магистрали аэропорт Кневич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г. Владивосток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ая автодорога Хабаровск - Владивосток </w:t>
              <w:br/>
              <w:t>(М-60 «Уссури»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4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4 км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мобильной дороги аэропорт Кневичи -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0,4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0,4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 к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88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,4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1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Санаторная </w:t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 участке автомобильной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0,2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0,2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и М-60 «Уссури» Хабаровск - Владивосток </w:t>
              <w:br/>
              <w:t xml:space="preserve">на участке км 733,5 - км 747 </w:t>
              <w:br/>
              <w:t>и км 747 - км 75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5,7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5,7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4,4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4,4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88 пог.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автомобильной дороги аэропорт Кневичи - станция Санаторная на участке автомобильной дороги М-60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ссури» Хабаровск - Владивосток на участке </w:t>
              <w:br/>
              <w:t>км 750 - км 75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- 20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7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7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2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7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7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2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автомагистрали общегородского значения регулируемого движения на участке станция Санаторная - мостовой переход через бухту Золотой Рог (часть проектных работ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7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7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автомагистрали общегородского значения регулируемого движения на участке станция  Санаторная - мостовой переход через бухту Золотой Рог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9,7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</w:t>
              <w:softHyphen/>
              <w:t>паль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7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5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,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1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,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 км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лично-дорожной сети острова Русский (проектно-изыскательские работы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 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</w:t>
              <w:softHyphen/>
              <w:t>паль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м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одъездной автомобильной дороги к международному пассажирскому терминалу аэропорта Кневич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 20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ог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пог.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ункта досмотра при въезде на мостовой переход через пролив Босфор Восточный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ской фасад г. Владивостока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ключая портов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ружения и портовую инфраструктуру г. Владивостока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 острова Рус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о и реконструкция портовых терминалов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5,7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8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9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,3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8,02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2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3,35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3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4,3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,3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приобретение) пассажирских и грузовых судов и паромов, необходимых для транспорт</w:t>
              <w:softHyphen/>
              <w:t>ного обеспе</w:t>
              <w:softHyphen/>
              <w:t>чения саммита АТЭС, аренда круизных лайнеров для проживания гостей и участников саммита АТЭС 2012 год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нференц-центра </w:t>
              <w:br/>
              <w:t>(в т.ч. проектно-изыскательские работы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38,5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38,5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3 тыс. кв.м общей площади, в том числе коридоры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лестничные клетки, </w:t>
            </w:r>
          </w:p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дваль</w:t>
              <w:softHyphen/>
              <w:t>ные, чердачные и техни</w:t>
              <w:softHyphen/>
              <w:t>ческие помещения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1,4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,1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7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,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,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9,5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9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9,3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3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exact" w:line="240"/>
              <w:ind w:left="-28" w:right="-2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3 тыс. кв.м общей площади, в том числе коридоры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лестничные клетки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дваль</w:t>
              <w:softHyphen/>
              <w:t>ные, чердачные и техни</w:t>
              <w:softHyphen/>
              <w:t>ческие помещен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гостиниц на материковой части г. Владивостока (класс - </w:t>
              <w:br/>
              <w:t xml:space="preserve">3 - 4 - 5 звезд) </w:t>
              <w:br/>
              <w:t>(в т.ч. проектно-изыскательские работы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01,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01,4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,</w:t>
              <w:br/>
              <w:t>част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тыс. номеров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6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6,4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2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,2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30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5,7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5,7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5,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5,7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тыс. номеров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 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1,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 тыс.кв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9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4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4,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 тыс.кв.м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9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ммунальной инфраструктуры г. Владивосто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0,4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60,4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,8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,1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8,7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,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,8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5,47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1,0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4,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32,37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4,8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7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4,8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2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,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объектов обеспечения водоснабжения г. Владивостока и других населенных пунктов Приморского края из подземных источников Пушкинского месторождения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24 тыс. куб. м/сут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1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,7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,8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2,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24 тыс. куб. м/сут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на остров Русский через пролив Босфор Восточны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</w:t>
              <w:br/>
              <w:t>3-го водовода с насосными станциями для  г. Владивосто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</w:t>
              <w:softHyphen/>
              <w:t>ная способ</w:t>
              <w:softHyphen/>
              <w:t>ность водовода до 180 тыс. куб. м/сут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,4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,7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,5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ная способ</w:t>
              <w:softHyphen/>
              <w:t>ность водовода до 180 тыс. куб. м/сут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и развитие системы водоснабжения и канализации в г. Владивостоке (объекты водоснабжения, очистные сооружения Артемовского гидроузла) 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тыс. куб. м/сут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,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тыс. куб. м/су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и развитие системы водоснабжения и канализации в г. Владивостоке (объекты канализации. Реконструкция центральной системы канализации г. Владивостока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тыс. куб. м/сут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1,8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,9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1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2,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тыс. куб. м/сут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и развитие системы водоснабжения и канализации в г. Владивостоке (объекты канализации. Реконструкция очистных сооружений Северного планировочного района, строительство очистных соору</w:t>
              <w:softHyphen/>
              <w:t>жений Южного планировочного района, строительство очистных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 xml:space="preserve">кой </w:t>
              <w:br/>
              <w:t>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тыс. куб. м/сут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9,3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,3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7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1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тыс. куб. м/сут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й Восточного район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комплекса по переработке и утилизации твердых бытовых </w:t>
              <w:br/>
              <w:t>отходов в г. Владивосток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5,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 га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4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2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7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,6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,2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 га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ультивация полигона твердых бытовых </w:t>
              <w:br/>
              <w:t>отходов в г. Владивосток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га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га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агистральных  инженерных сетей и сооружений на острове Русский, рекультивация территории несанкциониро</w:t>
              <w:softHyphen/>
              <w:t>ванной свалки в районе мыса Вятлина острова Русский, строительство комплекса по переработке 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9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9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и твердых бытовых отходов на острове Русский (проектно-изыскательские работы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объектов энерго- и теплоснаб</w:t>
              <w:softHyphen/>
              <w:t>ж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59,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40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18,8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5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21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3,3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0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9,7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5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20,31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7,3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3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83,19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3,6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29,5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7,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3,9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лектросетевого хозяйств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1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9,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,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6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С 220 кВ «Зеленый угол» с заходами ЛЭП 220 к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1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63 МВА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2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 том числе: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8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Л 220 кВ «Владивосток - Зеленый угол» (участок ВЛ 220 кВ Артемовская ТЭЦ - Зеленый угол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1 годы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 том числ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ЭП 220 кВ «Владивосток</w:t>
              <w:softHyphen/>
              <w:t>ская ТЭЦ-2 - Зеленый угол - Волна»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 2011 годы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 том числ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Л 220 кВ «Артемовская ТЭЦ - Владивосток»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оды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20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 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С 110 кВ </w:t>
              <w:br/>
              <w:t xml:space="preserve">«Аэропорт» с заходам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ЭП 110 к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- 2011 годы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16 МВА, 9 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7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3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ссурийской ТЭЦ (два блока по 185 МВт, 560 Гкал/час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- 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4,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4,6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185 МВт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Гкал/ч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5,9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0,3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1,2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9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9,5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,4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4,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4,7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185 МВт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Гкал/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сточников генерации с хранилищами топлива и распределитель</w:t>
              <w:softHyphen/>
              <w:t>ных сетей для теплоснабжения и электроснаб</w:t>
              <w:softHyphen/>
              <w:t>жения (клас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В) объектов делового центра саммита, первой очереди Дальневосточно</w:t>
              <w:softHyphen/>
              <w:t>го федерального университ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1,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3,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 МВт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4 Гкал/ч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,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5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7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 МВт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4 Гкал/ч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плоснабжения и электроснабже</w:t>
              <w:softHyphen/>
              <w:t>ния научно-образовательно</w:t>
              <w:softHyphen/>
              <w:t>го комплекса «Приморский океанариум» на о. Русск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,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МВт, 10 Гкал/ч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7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7,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МВт, 10 Гкал/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распределитель</w:t>
              <w:softHyphen/>
              <w:t>ных сетей материковой части г. Владивосто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3,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otnoteCharacters"/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</w:t>
            </w:r>
            <w:r>
              <w:rPr>
                <w:rStyle w:val="FootnoteCharacters"/>
                <w:sz w:val="22"/>
                <w:szCs w:val="22"/>
              </w:rPr>
              <w:t>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7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7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МВА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распределитель</w:t>
              <w:softHyphen/>
              <w:t>ных сетей материковой части г. Владивостока, финансируемые за счет тарифного источника, сформирован</w:t>
              <w:softHyphen/>
              <w:t xml:space="preserve">ного по метод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B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0,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8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5"/>
              <w:t></w:t>
            </w:r>
            <w:r>
              <w:rPr>
                <w:rStyle w:val="FootnoteCharacters"/>
                <w:sz w:val="22"/>
                <w:szCs w:val="22"/>
              </w:rPr>
              <w:t>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9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7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2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аспределитель</w:t>
              <w:softHyphen/>
              <w:t>ных электрических сетей на острове Русский  класса 35 к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к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МВА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к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МВ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шнего энергоснабжения Государственной резиденции Российской Федерации, Хасанский район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ого края, </w:t>
              <w:br/>
              <w:t>п-ов Гамов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,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 МВА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 МВА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альневосточно</w:t>
              <w:softHyphen/>
              <w:t>го федерального университе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83,8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83,8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6"/>
              <w:t></w:t>
            </w:r>
            <w:r>
              <w:rPr>
                <w:rStyle w:val="FootnoteCharacters"/>
                <w:sz w:val="22"/>
                <w:szCs w:val="22"/>
              </w:rPr>
              <w:t>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5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9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7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8,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8,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99,8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99,8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46,1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46,1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09,5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09,5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истемы связи и телекоммуника</w:t>
              <w:softHyphen/>
              <w:t>ц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,2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2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,1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1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елекоммуника</w:t>
              <w:softHyphen/>
              <w:t>ционной инфраструктуры на острове Русск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  <w:softHyphen/>
              <w:t>ная станция на 2000 номеров, телефон</w:t>
              <w:softHyphen/>
              <w:t>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</w:t>
              <w:softHyphen/>
              <w:t>ция 30 км</w:t>
            </w:r>
          </w:p>
        </w:tc>
        <w:tc>
          <w:tcPr>
            <w:tcW w:w="11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анализа</w:t>
              <w:softHyphen/>
              <w:t>ция 15 км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анализа</w:t>
              <w:softHyphen/>
              <w:t>ция 15 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танция </w:t>
              <w:br/>
              <w:t>на 2000 номеров</w:t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2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ЛС п/о Голдобина - остров Русск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м кабеля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м кабеля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и подвижной радиосвяз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2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2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 абонентов станций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1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1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 абонентов станц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ыводу объектов Минобороны  России с территории, отводимой под гражданские нужды, обустройство объектов инфраструктуры Тихоокеанского флота в  г. Владивосто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6,2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6,2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,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7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подготовкой к проведению саммита в рамках форума «Азиатско-тихоокеанское экономическое сотрудничество», в том числе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,3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,3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отраслевых» межминистерс</w:t>
              <w:softHyphen/>
              <w:t>ких совеща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стреч старших должностных лиц форума АТЭ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импозиумов, политических диалогов, рабочих встреч и семинаров рабочих органов форума АТЭ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ономических форумов и ины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3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3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правление подпрограммо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,8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,8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0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0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6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окументов по планировке территории острова Русский для строитель</w:t>
              <w:softHyphen/>
              <w:t>ства объектов саммита форума «Азиатско-тихоокеанское экономическое сотрудничество» и Дальне</w:t>
              <w:softHyphen/>
              <w:t>восточного федерального университ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ыкупу объектов недвижимости и земельных участков с целью освобождения территорий под застройку у правомочных собственников,  в т.ч. с целью обеспечения строительства жилья на о. Русский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2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7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алоэтажных жилых домов для жителей острова Русский, чье имущество подлежит изъятию для федеральных нужд (проектно-изыскательские работы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и информационное сопровождение мероприятий подпрограммы и консультацион</w:t>
              <w:softHyphen/>
              <w:t>ные услуг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зиденция Российской Федерации, Хасанский р-н Приморского края, </w:t>
              <w:br/>
              <w:t>п-ов Гамов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8 г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 тыс. кв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0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8 г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 тыс. кв.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денция в бухте Боярин на острове Русск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 2011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  <w:t>ность субъекта Российс</w:t>
              <w:softHyphen/>
              <w:t>кой Федера</w:t>
              <w:softHyphen/>
              <w:t>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конструкции морского фасада г. Владивостока, реконструкции фасадов, выходящих на море и гостевую трасс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-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0,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 паль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альный газопровод «Сахалин - Хабаровск - Владивосток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464,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464,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72 к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т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8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85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92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04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8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464,1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464,18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72 к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поселковый газопровод от ГРС г. Владивостока до потребителей природного газа острова Русский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водом на ТЭЦ-2 г. Владивосто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 км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автомобильного производства в г. Владивосток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 - 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,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,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</w:t>
              <w:softHyphen/>
              <w:t>лей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,5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5 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</w:t>
              <w:softHyphen/>
              <w:t>лей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55 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</w:t>
              <w:softHyphen/>
              <w:t>лей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5 тыс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</w:t>
              <w:softHyphen/>
              <w:t>лей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альневосточ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роэлектро</w:t>
              <w:softHyphen/>
              <w:t>станции на острове Попов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 -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0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7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**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ый перевод Вла</w:t>
              <w:softHyphen/>
              <w:t>дивостокской ТЭЦ-2 на сжигание природного газ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- 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4,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4,9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3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9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9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,1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,1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,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,9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Вла</w:t>
              <w:softHyphen/>
              <w:t>дивостокской ТЭЦ-1 и ТЦ »Северная» на сжигание природного газ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ел отбора и учета газа в пункте Боатасино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  <w:br/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млрд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куб.м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0 тыс. ст. куб.м подготов</w:t>
              <w:softHyphen/>
              <w:t>ленного газа в час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млрд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куб.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0 тыс. ст. куб.м подготов- ленного газа в час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опливно-заправочного комплекса в аэропорту г. Владивостока Кневичи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,2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,25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</w:t>
              <w:softHyphen/>
              <w:t>ние авиатоп</w:t>
              <w:softHyphen/>
              <w:t>ливом воздуш</w:t>
              <w:softHyphen/>
              <w:t xml:space="preserve">ных судов </w:t>
              <w:br/>
              <w:t>200 т/сутки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,78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7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системы нефтепродукто</w:t>
              <w:softHyphen/>
              <w:t>обеспечения острова Русский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</w:t>
              <w:softHyphen/>
              <w:t>ние топливом миниТЭЦ (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о 2012 г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авто</w:t>
              <w:softHyphen/>
              <w:t>транспор</w:t>
              <w:softHyphen/>
              <w:t xml:space="preserve">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т/сутки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иринского ГКМ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75,75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75,75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сква</w:t>
              <w:softHyphen/>
              <w:t>жины, УКПГ при выходе на объем добычи 4,23 млрд.</w:t>
              <w:br/>
              <w:t>куб.м/год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,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1,6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1,6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52,8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52,88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1,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1,22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БТК Киринского  ГКМ - ГКС Сахалин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9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9,6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,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0,5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26,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26,9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км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межпоселковый от ГРС г. Владивостока до ТЭЦ-1 с отводом на котельную «Северная», г. Владивосток Приморского кра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 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км</w:t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термодальных пассажирских перевозок по маршруту г. Владивосток - аэропорт «Кневичи» 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7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1,8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5,25</w:t>
            </w:r>
          </w:p>
        </w:tc>
        <w:tc>
          <w:tcPr>
            <w:tcW w:w="1001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6 к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9,54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9,54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 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2,8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1,8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8"/>
              <w:t>*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4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47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78</w:t>
            </w:r>
          </w:p>
        </w:tc>
        <w:tc>
          <w:tcPr>
            <w:tcW w:w="10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6 км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своение в целях жилищного строительства территории района Зеленый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12 г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1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18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7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ья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угол в г. Владивостоке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</w:t>
              <w:softHyphen/>
              <w:t>ность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тыс. кв.м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тыс. кв.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кв.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ind w:left="-6"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удострои</w:t>
              <w:softHyphen/>
              <w:t>тельной верфи «Восток-Раффлс»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2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собст</w:t>
              <w:softHyphen/>
              <w:t>венность</w:t>
            </w:r>
          </w:p>
        </w:tc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полу</w:t>
              <w:softHyphen/>
              <w:t>погружен</w:t>
              <w:softHyphen/>
              <w:t xml:space="preserve">ные буровые установки - 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1 шт. в год,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ро</w:t>
              <w:softHyphen/>
              <w:t xml:space="preserve">мысловые суда - 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4 шт. в го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9"/>
              <w:t>*</w:t>
            </w:r>
            <w:r>
              <w:rPr>
                <w:rStyle w:val="FootnoteCharacters"/>
                <w:sz w:val="22"/>
                <w:szCs w:val="22"/>
              </w:rPr>
              <w:t>******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 год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ind w:left="-6"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удострои</w:t>
              <w:softHyphen/>
              <w:t>тельной верфи «Звезда - ДСМЕ»</w:t>
            </w:r>
          </w:p>
          <w:p>
            <w:pPr>
              <w:pStyle w:val="Normal"/>
              <w:spacing w:lineRule="atLeast" w:line="240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2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  <w:tc>
          <w:tcPr>
            <w:tcW w:w="99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собст</w:t>
              <w:softHyphen/>
              <w:t>венность</w:t>
            </w:r>
          </w:p>
        </w:tc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з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0к» -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,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ер -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10"/>
              <w:t>*</w:t>
            </w:r>
            <w:r>
              <w:rPr>
                <w:rStyle w:val="FootnoteCharacters"/>
                <w:sz w:val="22"/>
                <w:szCs w:val="22"/>
              </w:rPr>
              <w:t>*******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 год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15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1535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ind w:left="-6" w:right="-32" w:hanging="0"/>
              <w:jc w:val="left"/>
              <w:rPr/>
            </w:pPr>
            <w:r>
              <w:rPr>
                <w:sz w:val="22"/>
                <w:szCs w:val="22"/>
              </w:rPr>
              <w:t xml:space="preserve">Редевелопмент территории 178 завода и Дальзавода в </w:t>
            </w:r>
            <w:r>
              <w:rPr>
                <w:spacing w:val="-10"/>
                <w:sz w:val="22"/>
                <w:szCs w:val="22"/>
              </w:rPr>
              <w:t>г. В</w:t>
            </w:r>
            <w:r>
              <w:rPr>
                <w:sz w:val="22"/>
                <w:szCs w:val="22"/>
              </w:rPr>
              <w:t>ладивостоке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</w:t>
            </w:r>
          </w:p>
        </w:tc>
        <w:tc>
          <w:tcPr>
            <w:tcW w:w="99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  <w:softHyphen/>
              <w:t>ная собствен</w:t>
              <w:softHyphen/>
              <w:t>ность, собствен</w:t>
              <w:softHyphen/>
              <w:t xml:space="preserve">ность субъекта 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  <w:br/>
              <w:t>годы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 год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  <w:softHyphen/>
              <w:t xml:space="preserve">сийской 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Федера</w:t>
              <w:softHyphen/>
              <w:t>ции, частная собст</w:t>
              <w:softHyphen/>
              <w:t>венность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spacing w:lineRule="atLeast" w:line="240"/>
              <w:ind w:left="-6"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го центра на острове Русский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2011 -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99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/>
            </w:pPr>
            <w:r>
              <w:rPr>
                <w:sz w:val="22"/>
                <w:szCs w:val="22"/>
              </w:rPr>
              <w:t>собст</w:t>
              <w:softHyphen/>
              <w:t>венность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  <w:br/>
              <w:t>годы</w:t>
            </w:r>
          </w:p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76,32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4,01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3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724,6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15</w:t>
            </w:r>
          </w:p>
        </w:tc>
        <w:tc>
          <w:tcPr>
            <w:tcW w:w="96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174</w:t>
            </w:r>
          </w:p>
        </w:tc>
        <w:tc>
          <w:tcPr>
            <w:tcW w:w="823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38,9</w:t>
            </w:r>
          </w:p>
        </w:tc>
        <w:tc>
          <w:tcPr>
            <w:tcW w:w="906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40,9</w:t>
            </w:r>
          </w:p>
        </w:tc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98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5,5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3,3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05,62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16,9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2,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54,4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39,35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3,59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84,26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946,83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90,7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66,93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9,02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,5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2,7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left="1701" w:hanging="1701"/>
        <w:rPr/>
      </w:pPr>
      <w:r>
        <w:rPr/>
      </w:r>
    </w:p>
    <w:p>
      <w:pPr>
        <w:pStyle w:val="Normal"/>
        <w:spacing w:lineRule="exact" w:line="120"/>
        <w:ind w:left="1701" w:hanging="1701"/>
        <w:rPr/>
      </w:pPr>
      <w:r>
        <w:rPr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 Система программных мероприятий, объемы и источники их финансирования могут уточняться после принятия федерального закона о федеральном бюджете на очередной финансовый год и на плановый период, после разработки архитектурно-градостроительной концепции размещения объектов, необходимых для проведения в 2012 году в г. Владивостоке саммита в рамках форума «Азиатско-тихоокеанское экономическое сотрудничество», а также после разработки и утверждения проектно-сметной документации в установленном порядке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96" w:charSpace="0"/>
        </w:sect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урсное обеспечение подпрограммы в 2009 году, предусмотренное Федеральным законом от 24 ноября 2008 г. № 204-ФЗ «О федеральном бюджете на 2009 год и на плановый период 2010 и 2011 годов», уменьшено на 1 468,138 млн. рублей в связи с тем, что указанный объем бюджетных ассигнований предусмотрен в Федеральном законе от 2 декабря 2009 г. № 308-ФЗ «О федеральном бюджете на 2010 год и на плановый период 2011 и 2012 годов».</w:t>
      </w:r>
    </w:p>
    <w:p>
      <w:pPr>
        <w:pStyle w:val="Normal"/>
        <w:numPr>
          <w:ilvl w:val="0"/>
          <w:numId w:val="0"/>
        </w:numPr>
        <w:spacing w:lineRule="atLeast" w:line="240"/>
        <w:ind w:left="4253" w:hanging="0"/>
        <w:jc w:val="center"/>
        <w:outlineLvl w:val="0"/>
        <w:rPr>
          <w:szCs w:val="28"/>
        </w:rPr>
      </w:pPr>
      <w:r>
        <w:rPr>
          <w:szCs w:val="28"/>
        </w:rPr>
        <w:t>ПРИЛОЖЕНИЕ № 11</w:t>
      </w:r>
    </w:p>
    <w:p>
      <w:pPr>
        <w:pStyle w:val="Normal"/>
        <w:numPr>
          <w:ilvl w:val="0"/>
          <w:numId w:val="0"/>
        </w:numPr>
        <w:spacing w:lineRule="atLeast" w:line="240"/>
        <w:ind w:left="4253" w:hanging="0"/>
        <w:jc w:val="center"/>
        <w:outlineLvl w:val="0"/>
        <w:rPr/>
      </w:pPr>
      <w:r>
        <w:rPr>
          <w:szCs w:val="28"/>
        </w:rPr>
        <w:t xml:space="preserve">к федеральной целевой программе «Экономическое и социальное развитие Дальнего Востока и Забайкалья </w:t>
      </w:r>
    </w:p>
    <w:p>
      <w:pPr>
        <w:pStyle w:val="Normal"/>
        <w:numPr>
          <w:ilvl w:val="0"/>
          <w:numId w:val="0"/>
        </w:numPr>
        <w:spacing w:lineRule="atLeast" w:line="240"/>
        <w:ind w:left="4253" w:hanging="0"/>
        <w:jc w:val="center"/>
        <w:outlineLvl w:val="0"/>
        <w:rPr/>
      </w:pPr>
      <w:r>
        <w:rPr>
          <w:szCs w:val="28"/>
        </w:rPr>
        <w:t>на период до 2013 года»</w:t>
      </w:r>
    </w:p>
    <w:p>
      <w:pPr>
        <w:pStyle w:val="Normal"/>
        <w:autoSpaceDE w:val="false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autoSpaceDE w:val="false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Правительства Российской Федерации</w:t>
      </w:r>
    </w:p>
    <w:p>
      <w:pPr>
        <w:pStyle w:val="Normal"/>
        <w:autoSpaceDE w:val="false"/>
        <w:spacing w:lineRule="atLeast" w:line="240"/>
        <w:ind w:left="4111" w:hanging="0"/>
        <w:jc w:val="center"/>
        <w:rPr/>
      </w:pPr>
      <w:r>
        <w:rPr/>
        <w:t>от 8 декабря 2010 г.  №  1004</w:t>
      </w:r>
      <w:r>
        <w:rPr>
          <w:szCs w:val="28"/>
        </w:rPr>
        <w:t>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Б Ъ Е М Ы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финансирования подпрограммы «Развитие г. Владивостока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ак центра международного сотрудничеств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в Азиатско-Тихоокеанском регионе» по источника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направлениям финансирования</w:t>
      </w:r>
    </w:p>
    <w:p>
      <w:pPr>
        <w:pStyle w:val="Normal"/>
        <w:spacing w:lineRule="exact" w:line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Cs w:val="28"/>
        </w:rPr>
        <w:t>(млн. 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08 - 2012 годы - 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21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ый бюджет -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14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6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5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0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1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8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5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научно-исследователь</w:t>
              <w:softHyphen/>
              <w:t>ские и опытно-конструкторские работы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exac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Бюджет субъекта </w:t>
            </w:r>
            <w:r>
              <w:rPr>
                <w:spacing w:val="-6"/>
                <w:sz w:val="24"/>
                <w:szCs w:val="24"/>
              </w:rPr>
              <w:t>Российской Федерации -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научно-исследователь</w:t>
              <w:softHyphen/>
              <w:t>ские и опытно-конструкторские раб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firstLine="28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firstLine="28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 - 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научно-исследователь</w:t>
              <w:softHyphen/>
              <w:t>ские и опытно-конструктор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жетные источники - 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2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4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6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2,72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24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4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6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2,72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научно-исследователь</w:t>
              <w:softHyphen/>
              <w:t>ские и опытно-конструкторск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76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5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3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,02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96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atLeast" w:line="24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2</w:t>
      </w:r>
    </w:p>
    <w:p>
      <w:pPr>
        <w:pStyle w:val="Normal"/>
        <w:spacing w:lineRule="atLeast" w:line="240"/>
        <w:ind w:left="850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8505" w:hanging="0"/>
        <w:jc w:val="center"/>
        <w:rPr/>
      </w:pPr>
      <w:r>
        <w:rPr>
          <w:rFonts w:cs="Times New Roman" w:ascii="Times New Roman" w:hAnsi="Times New Roman"/>
          <w:szCs w:val="28"/>
        </w:rPr>
        <w:t>«Экономическое и социальное развитие Дальнего Востока и Забайкалья на период до 2013 года»</w:t>
      </w:r>
    </w:p>
    <w:p>
      <w:pPr>
        <w:pStyle w:val="Normal"/>
        <w:autoSpaceDE w:val="false"/>
        <w:spacing w:lineRule="atLeast" w:line="240"/>
        <w:ind w:left="8505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autoSpaceDE w:val="false"/>
        <w:spacing w:lineRule="atLeast" w:line="240"/>
        <w:ind w:left="8505" w:hanging="0"/>
        <w:jc w:val="center"/>
        <w:rPr>
          <w:szCs w:val="28"/>
        </w:rPr>
      </w:pPr>
      <w:r>
        <w:rPr>
          <w:szCs w:val="28"/>
        </w:rPr>
        <w:t>Правительства Российской Федерации</w:t>
      </w:r>
    </w:p>
    <w:p>
      <w:pPr>
        <w:pStyle w:val="Normal"/>
        <w:autoSpaceDE w:val="false"/>
        <w:spacing w:lineRule="atLeast" w:line="240"/>
        <w:ind w:left="8505" w:hanging="0"/>
        <w:jc w:val="center"/>
        <w:rPr/>
      </w:pPr>
      <w:r>
        <w:rPr/>
        <w:t>от 8 декабря 2010 г.  №  1004</w:t>
      </w:r>
      <w:r>
        <w:rPr>
          <w:szCs w:val="28"/>
        </w:rPr>
        <w:t>)</w:t>
      </w:r>
    </w:p>
    <w:p>
      <w:pPr>
        <w:pStyle w:val="Normal"/>
        <w:spacing w:lineRule="exact" w:line="120"/>
        <w:ind w:left="96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ind w:left="96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средств, предусмотренных на реализацию подпрограммы «Развитие г. Владивостока как центра международного сотрудничества в Азиатско-Тихоокеанском регионе» по государственным заказчикам*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без учета мероприятий, полностью финансируемых за счет средств внебюджетных источников)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9"/>
        <w:gridCol w:w="1942"/>
        <w:gridCol w:w="1984"/>
        <w:gridCol w:w="2410"/>
        <w:gridCol w:w="2268"/>
        <w:gridCol w:w="2126"/>
      </w:tblGrid>
      <w:tr>
        <w:trPr>
          <w:tblHeader w:val="true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ый заказчи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</w:t>
            </w:r>
          </w:p>
        </w:tc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е средства - всего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средств бюджет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средств бюдже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средств внебюджетных источников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ентство воздушного транспорт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585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585,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90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90,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26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26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4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49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ожное агентство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854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812,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01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69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999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0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980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850,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351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840,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421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491,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9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1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о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ентство морского и речного транспорт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40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635,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9,8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78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6,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8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9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05,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16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04,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ое агентство железнодорожного транспорта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157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11,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45,25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42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11,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0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4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3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3,7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ерство регионального развития Российской Федерац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9159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774,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558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814,8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33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69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5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,3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71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372,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404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37,2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071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590,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6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13,6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875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593,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42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335,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64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8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о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ентство связ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1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1,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,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2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оны Российской Федерац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76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76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78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78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5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5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1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1,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20"/>
              <w:ind w:left="-142"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ерство экономического развития Российской Федерац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3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3,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8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8,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дпрограммой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3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3,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4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4,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,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3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3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о подпрограмме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2 год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4891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5514,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593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739,85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29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56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5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,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8490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416,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522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39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3177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063,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475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622,6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6816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390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875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536,1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1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79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13,7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2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position w:val="5"/>
          <w:szCs w:val="28"/>
          <w:lang w:val="en-US"/>
        </w:rPr>
      </w:pPr>
      <w:r>
        <w:rPr>
          <w:rFonts w:cs="Times New Roman" w:ascii="Times New Roman" w:hAnsi="Times New Roman"/>
          <w:position w:val="5"/>
          <w:szCs w:val="28"/>
          <w:lang w:val="en-US"/>
        </w:rPr>
        <w:t>__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position w:val="5"/>
          <w:szCs w:val="28"/>
          <w:lang w:val="en-US"/>
        </w:rPr>
      </w:pPr>
      <w:r>
        <w:rPr>
          <w:rFonts w:cs="Times New Roman" w:ascii="Times New Roman" w:hAnsi="Times New Roman"/>
          <w:position w:val="5"/>
          <w:szCs w:val="28"/>
          <w:lang w:val="en-US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объемы и источники их финансирования могут уточняться после разработки архитектурно-градостроительной концепции размещения объектов, необходимых для проведения в 2012 году в г. Владивостоке саммита в рамках форума «Азиатско-тихоокеанское экономическое сотрудничество», а также после разработки и утверждения проектно-сметной документации в установленном порядке.</w:t>
      </w:r>
    </w:p>
    <w:p>
      <w:pPr>
        <w:pStyle w:val="Normal"/>
        <w:spacing w:lineRule="atLeast" w:line="240"/>
        <w:ind w:left="8505" w:hanging="0"/>
        <w:jc w:val="center"/>
        <w:rPr>
          <w:szCs w:val="28"/>
        </w:rPr>
      </w:pPr>
      <w:bookmarkStart w:id="0" w:name="OLE_LINK1"/>
      <w:r>
        <w:rPr>
          <w:szCs w:val="28"/>
        </w:rPr>
        <w:t>ПРИЛОЖЕНИЕ № 13</w:t>
      </w:r>
    </w:p>
    <w:p>
      <w:pPr>
        <w:pStyle w:val="Normal"/>
        <w:spacing w:lineRule="atLeast" w:line="240"/>
        <w:ind w:left="8505" w:hanging="0"/>
        <w:jc w:val="center"/>
        <w:rPr>
          <w:szCs w:val="28"/>
        </w:rPr>
      </w:pPr>
      <w:r>
        <w:rPr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8505" w:hanging="0"/>
        <w:jc w:val="center"/>
        <w:rPr/>
      </w:pPr>
      <w:r>
        <w:rPr>
          <w:szCs w:val="28"/>
        </w:rPr>
        <w:t>«Экономическое и социальное развитие</w:t>
      </w:r>
    </w:p>
    <w:p>
      <w:pPr>
        <w:pStyle w:val="Normal"/>
        <w:spacing w:lineRule="atLeast" w:line="240"/>
        <w:ind w:left="8505" w:hanging="0"/>
        <w:jc w:val="center"/>
        <w:rPr>
          <w:szCs w:val="28"/>
        </w:rPr>
      </w:pPr>
      <w:r>
        <w:rPr>
          <w:szCs w:val="28"/>
        </w:rPr>
        <w:t>Дальнего Востока и Забайкалья</w:t>
      </w:r>
    </w:p>
    <w:p>
      <w:pPr>
        <w:pStyle w:val="Normal"/>
        <w:spacing w:lineRule="atLeast" w:line="240"/>
        <w:ind w:left="8505" w:hanging="0"/>
        <w:jc w:val="center"/>
        <w:rPr/>
      </w:pPr>
      <w:bookmarkStart w:id="1" w:name="OLE_LINK1"/>
      <w:r>
        <w:rPr>
          <w:szCs w:val="28"/>
        </w:rPr>
        <w:t>на период до 2013 года»</w:t>
      </w:r>
      <w:bookmarkEnd w:id="1"/>
    </w:p>
    <w:p>
      <w:pPr>
        <w:pStyle w:val="Normal"/>
        <w:autoSpaceDE w:val="false"/>
        <w:spacing w:lineRule="atLeast" w:line="240"/>
        <w:ind w:left="8505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autoSpaceDE w:val="false"/>
        <w:spacing w:lineRule="atLeast" w:line="240"/>
        <w:ind w:left="8505" w:hanging="0"/>
        <w:jc w:val="center"/>
        <w:rPr>
          <w:szCs w:val="28"/>
        </w:rPr>
      </w:pPr>
      <w:r>
        <w:rPr>
          <w:szCs w:val="28"/>
        </w:rPr>
        <w:t>Правительства Российской Федерации</w:t>
      </w:r>
    </w:p>
    <w:p>
      <w:pPr>
        <w:pStyle w:val="Normal"/>
        <w:autoSpaceDE w:val="false"/>
        <w:spacing w:lineRule="atLeast" w:line="240"/>
        <w:ind w:left="8505" w:hanging="0"/>
        <w:jc w:val="center"/>
        <w:rPr/>
      </w:pPr>
      <w:r>
        <w:rPr/>
        <w:t>от 8 декабря 2010 г.  №  1004</w:t>
      </w:r>
      <w:r>
        <w:rPr>
          <w:szCs w:val="28"/>
        </w:rPr>
        <w:t>)</w:t>
      </w:r>
    </w:p>
    <w:p>
      <w:pPr>
        <w:pStyle w:val="Normal"/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средств, предусмотренных на реализацию подпрограммы «Развитие г. Владивостока как центра международного сотрудничества в Азиатско-Тихоокеанском регионе» по статьям расходов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без учета мероприятий, полностью финансируемых за счет средств внебюджетных источников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09"/>
        <w:gridCol w:w="1559"/>
        <w:gridCol w:w="1560"/>
        <w:gridCol w:w="1134"/>
        <w:gridCol w:w="992"/>
        <w:gridCol w:w="1559"/>
        <w:gridCol w:w="992"/>
        <w:gridCol w:w="993"/>
        <w:gridCol w:w="1559"/>
        <w:gridCol w:w="1134"/>
        <w:gridCol w:w="850"/>
      </w:tblGrid>
      <w:tr>
        <w:trPr>
          <w:tblHeader w:val="true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tLeast" w:line="240"/>
              <w:ind w:left="-108" w:right="-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</w:t>
            </w:r>
          </w:p>
        </w:tc>
      </w:tr>
      <w:tr>
        <w:trPr>
          <w:tblHeader w:val="true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субъектов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 местные бюджеты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</w:tr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агентство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го транспорт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5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9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дорожное агентство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3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2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4,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0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2,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0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6,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морского и речного транспорт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Федеральное агентство железно</w:t>
              <w:softHyphen/>
              <w:t xml:space="preserve">дорожного транспорта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7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45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2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регионального развития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38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68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0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9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4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71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3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связ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21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оссийской Федерац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Российской Федерац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08 - 2012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1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9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90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0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77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1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6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8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1418" w:hanging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081365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08136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0081313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0081313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102749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101394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081356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101489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0081364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>Мощность мероприятия составят: строительство грузового терминала для обеспечения объектов саммита на о. Русский (мыс Поспелова); реконструкция причалов Владивостокского морского порта № 2, 30, 36; реконструкция фасадов и кровли зданий Морского государственного университета имени адмирала  Г.И.Невельского; реконструкция учебно-спортивного центра парусного спорта Морского государственного университета имени адмирала Г.И.Невельского и благоустройство его территории; реконструкция здания, включая фасады, бывшего рейдового поста 205/1300 на полуострове Голдобина под размещение центрального пункта системы управления движением судов в заливе Петра Великого и подразделений службы морской безопасности, обеспечивающих контроль за акваторией морского порта Владивосток.</w:t>
      </w:r>
    </w:p>
  </w:footnote>
  <w:footnote w:id="3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/>
        <w:t> Мощность мероприятия составят: ПС 220/110/35 кВ "Русская" - 2х63 МВА; ЛЭП 220 кВ "Зеленый угол - Русская" с переходом через пролив Босфор Восточный - 2х24 км,</w:t>
        <w:br/>
        <w:t>в т.ч. 2х2 км (переход); ПС 220/110/35 кВ "Патрокл" с заходами ВЛ 2х63 МВА, 2х1 км.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</w:t>
      </w:r>
      <w:r>
        <w:rPr/>
        <w:t> </w:t>
      </w:r>
      <w:r>
        <w:rPr/>
        <w:t xml:space="preserve">Мощность мероприятия составят объекты, финансируемые за счет средств федерального бюджета: </w:t>
      </w:r>
    </w:p>
    <w:p>
      <w:pPr>
        <w:pStyle w:val="Footnote"/>
        <w:spacing w:lineRule="atLeast" w:line="240"/>
        <w:rPr/>
      </w:pPr>
      <w:r>
        <w:rPr/>
        <w:t>строительство ПС 110/35/6 кВ "Орлиная" и ВЛ 110кВ. ПС 110/6 кВ "Амурская". Реконструкция - 2х25 МВА;</w:t>
      </w:r>
    </w:p>
    <w:p>
      <w:pPr>
        <w:pStyle w:val="Footnote"/>
        <w:spacing w:lineRule="atLeast" w:line="240"/>
        <w:rPr/>
      </w:pPr>
      <w:r>
        <w:rPr/>
        <w:t>реконструкция ПС 110/6 кВ Горностай в г. Владивостоке Приморского края - 2х25 МВА;</w:t>
      </w:r>
    </w:p>
    <w:p>
      <w:pPr>
        <w:pStyle w:val="Footnote"/>
        <w:spacing w:lineRule="atLeast" w:line="240"/>
        <w:rPr/>
      </w:pPr>
      <w:r>
        <w:rPr/>
        <w:t>реконструкция ПС 110/6 кВ Муравейка в г. Артем Приморского края - 2х16 МВА;</w:t>
      </w:r>
    </w:p>
    <w:p>
      <w:pPr>
        <w:pStyle w:val="Footnote"/>
        <w:spacing w:lineRule="atLeast" w:line="240"/>
        <w:rPr/>
      </w:pPr>
      <w:r>
        <w:rPr/>
        <w:t>реконструкция ЛЭП 110 кВ "АТЭЦ - А" г. Владивосток Приморского края - 48 км, 2х7,5 км;</w:t>
      </w:r>
    </w:p>
    <w:p>
      <w:pPr>
        <w:pStyle w:val="Footnote"/>
        <w:spacing w:lineRule="atLeast" w:line="240"/>
        <w:rPr/>
      </w:pPr>
      <w:r>
        <w:rPr/>
        <w:t>строительство ПС 110 кВ "Де-Фриз" с заходами ЛЭП 110 кВ - 2х10 МВА, 2х9 км;</w:t>
      </w:r>
    </w:p>
    <w:p>
      <w:pPr>
        <w:pStyle w:val="Footnote"/>
        <w:spacing w:lineRule="atLeast" w:line="240"/>
        <w:rPr/>
      </w:pPr>
      <w:r>
        <w:rPr/>
        <w:t xml:space="preserve">строительство КЛ 6 кВ ПС 2Р-РТП Фирсово, ПС Бурун - РТП Фирсово - 2х2,7 км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> </w:t>
      </w:r>
      <w:r>
        <w:rPr/>
        <w:t>Мощность мероприятия составят объекты, реализуемые с использованием тарифных источников финансирования: ЛЭП-110 кВ "ВТЭЦ-1 - Залив - Голубинка - оп. № 54" (реконструкция) - 2х2,1 км; ЛЭП-110 кВ "Волна - 2Р - 1Р - тяга - Амурская - ВТЭЦ-1" (реконструкция) - 2х7,6 км; ПС-35/6 кВ "Седанка" (расширение ПС-35кВ с переводом на напряжение 110 кВ - 1х6,3; 1х10 МВА; ЛЭП-110 кВ "Чайка - Седанка" (строительство) - 5,4 км; ПС-110/35/10 кВ "Пушкинская" с заходами ЛЭП-110 кВ (строительство) - 15,6 км, 2х16 МВА; Заход 110 кВ на ПС "Зеленый угол" от ВЛ-110 кВ "ВТЭЦ-2 - СИ" (строительство) - 2,2 км; Двухцепной заход 110 кВ на ПС "Зеленый угол" от ВЛ-110 кВ "А - МГ" (строительство) 2х2,2 км; ВЛ-110 кВ "А - МГ" (реконструкция) - 3 км; ПС-110/6 кВ "Спутник" (расширение) - 1х25 МВА; ЛЭП-35 кВ "ПС Сахарный ключ - ПС Океанская" (реконструкция) - 1,5 км; ЛЭП 35 кВ "ПС Сахарный ключ - ПС Спутник" (реконструкция) - 2,77 км; ПС 35/6 кВ "Сахарный ключ" (расширение) - 2х16 МВА; ПС 110/6 кВ "Бурная" с заходами КЛ 110 кВ (строительство)  - 2х2,2 км, 2х25 МВА; ПС 110/6 кВ "Казармы" с заходами ЛЭП 110 кВ (строительство) - 2х7 км, 2х6,3 МВА; строительство ЛЭП 35кВ</w:t>
        <w:br/>
        <w:t>от ВЛ 35кВ "Эгершельд - Зеленая - КЭТ (оп. 89) до ПС 35/10 кВ "Стройплощадка" - 2х0,7 км.</w:t>
      </w:r>
    </w:p>
  </w:footnote>
  <w:footnote w:id="6">
    <w:p>
      <w:pPr>
        <w:pStyle w:val="Normal"/>
        <w:spacing w:lineRule="atLeast" w:line="240"/>
        <w:ind w:left="-28" w:right="-28" w:hanging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</w:t>
      </w:r>
      <w:r>
        <w:rPr/>
        <w:t> </w:t>
      </w:r>
      <w:r>
        <w:rPr>
          <w:sz w:val="20"/>
        </w:rPr>
        <w:t xml:space="preserve">Мощность Дальневосточного федерального университета составит 650 тыс. кв. м общей </w:t>
      </w:r>
      <w:r>
        <w:rPr>
          <w:rFonts w:cs="Times New Roman" w:ascii="Times New Roman" w:hAnsi="Times New Roman"/>
          <w:sz w:val="20"/>
        </w:rPr>
        <w:t xml:space="preserve">площади, включая коридоры, </w:t>
      </w:r>
      <w:r>
        <w:rPr>
          <w:rFonts w:cs="Times New Roman" w:ascii="Times New Roman" w:hAnsi="Times New Roman"/>
          <w:spacing w:val="-6"/>
          <w:sz w:val="20"/>
        </w:rPr>
        <w:t>лестничные клетки, лифтовые холлы, технические подвальные и чердачные помещения, в том числе</w:t>
      </w:r>
      <w:r>
        <w:rPr>
          <w:sz w:val="20"/>
        </w:rPr>
        <w:t>: естественно-научный корпус – 55,6 тыс. кв. м, гостиницы (3 звезды) - 5,5 тыс. номеров, финансово-экономический корпус - 47,5 тыс. кв. м, общеуниверситетский студенческий центр - 51,2 тыс. кв. м, медицинский лечебный и научно-исследовательский центр и учебный корпус медицинского блока - 60,1 тыс. кв. м, комплекс сооружений пожарного депо на 6 машин - 16,9 тыс. кв. м, улично-дорожная сеть о. Русский - 21,5 км, магистральный водовод - 11,2 тыс.куб.м в сутки, сети канализации - 8,5/10 тыс. куб. м в сутки с  очистными сооружениями, ливневая канализация - 19,6 км с очистными сооружениями, площадь свалки - 6 га, комплекс по переработке и утилизации ТБО - 8 тыс. тонн в год, автономная резервная система водоснабжения с использованием опреснительных установок - 10 тыс. куб. м в сутки, малоэтажные жилые дома для жителей острова Русский, чье имущество подлежит изъятию для федеральных нужд общей площадью до 1,25 тыс. кв. м каждый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*</w:t>
      </w:r>
      <w:r>
        <w:rPr/>
        <w:t xml:space="preserve"> Строительство ветроэлектростанции в составе 10-12 ВЭУ общей мощностью до 36 МВт и схемы выдачи мощности ВЭС в составе: РП ВЭС-1 35 кВ на о. Попова; 2-цепная КЛ 35 кВ "РП ВЭС-1 о. Попова - ПС ВЭС-2 о. Русский", 8,2 км с подводным кабельным (1,6 км) или воздушным (0,9 км) переходом через пролив Старка; ПС ВЭС-2 110/35/6 кВ </w:t>
        <w:br/>
        <w:t>с тр.2х25 МВА на о. Русский (п-ов Кондратенко); 2-цепная КЛ/ВЛ-110 кВ "ПС 110 кВ ВЭС-2 - ПС 220 кВ Русская" (п-ов Саперный) с присоединением к РУ-110 кВ ПС Русская, 13,3 км с воздушным переходом 0,9 км через бухту Новик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знос в уставный капитал открытого акционерного общества "Российские железные дороги"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**</w:t>
      </w:r>
      <w:r>
        <w:rPr/>
        <w:t> Выход на плановую мощность в 2020 году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***</w:t>
      </w:r>
      <w:r>
        <w:rPr/>
        <w:t xml:space="preserve"> Выход на плановую мощность в 2020 год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09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sz w:val="28"/>
      <w:szCs w:val="24"/>
      <w:lang w:val="ru-RU" w:bidi="ar-SA"/>
    </w:rPr>
  </w:style>
  <w:style w:type="character" w:styleId="9">
    <w:name w:val=" Знак Знак9"/>
    <w:basedOn w:val="Style10"/>
    <w:qFormat/>
    <w:rPr>
      <w:b/>
      <w:spacing w:val="-20"/>
      <w:sz w:val="36"/>
      <w:lang w:val="ru-RU" w:bidi="ar-SA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i/>
      <w:iCs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lang w:val="ru-RU" w:bidi="ar-SA"/>
    </w:rPr>
  </w:style>
  <w:style w:type="character" w:styleId="3">
    <w:name w:val=" Знак Знак3"/>
    <w:basedOn w:val="Style10"/>
    <w:qFormat/>
    <w:rPr>
      <w:sz w:val="26"/>
      <w:szCs w:val="24"/>
      <w:lang w:val="ru-RU" w:bidi="ar-SA"/>
    </w:rPr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28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3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01:00Z</dcterms:created>
  <dc:creator>sverchkova</dc:creator>
  <dc:description/>
  <cp:keywords/>
  <dc:language>en-US</dc:language>
  <cp:lastModifiedBy>sverchkova</cp:lastModifiedBy>
  <dcterms:modified xsi:type="dcterms:W3CDTF">2010-12-17T17:02:00Z</dcterms:modified>
  <cp:revision>1</cp:revision>
  <dc:subject/>
  <dc:title>УТВЕРЖДЕНЫ</dc:title>
</cp:coreProperties>
</file>