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декабря 2010 г.  №  99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 Российской Федерации от 6 июня 2005 г. № 357 «Об утверждении Правил возмещения из федерального бюджета российским экспортерам промышленной продукции части затрат на уплату процентов по кредитам, полученным в российских кредитных организациях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именование и текст постановления дополнить словами «и в государственной корпорации «Банк развития и внешнеэкономической деятельности (Внешэкономбанк)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равилах возмещения из федерального бюджета российским экспортерам промышленной продукции части затрат на уплату процентов по кредитам, полученным в российских кредитных организациях, утвержденных указанным постановлени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именование дополнить словами «и в государственной корпорации «Банк развития и внешнеэкономической деятельности (Внешэкономбанк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ункт 1 после слов «кредитных организациях» дополнить словами «и в государственной корпорации «Банк развития и внешнеэкономической деятельности (Внешэкономбанк)»;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 абзац пятый пункта 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орядок отнесения промышленной продукции к продукции с высокой степенью переработки, включающий критерии отнесения промышленной продукции к продукции с высокой степенью переработки, утверждается Министерством промышленности и торговли Российской Федерации по согласованию с Министерством экономического развития Российской Федерации и Министерством финансов Российской Федерации, исходя из приоритетных направлений модернизации российской экономики. Перечень промышленной продукции с высокой степенью переработки утверждается Министерством промышленности и торговли Российской Федерации в соответствии с указанным порядком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ункт 6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6. Для получения возмещения организация представляет в Министерство промышленности и торговли Российской Федерации заявление по форме, утверждаемой Министерством, с приложением следующих документ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веренные банком копии кредитного договора, графиков погашения кредита и уплаты процентов по нем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веренные банком выписки по ссудному счету организации, подтверждающие получение кредита, а также документы, подтверждающие своевременную уплату организацией начисленных банком процентов за пользование кредитом в соответствии с кредитным договоро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счет размера возмещения по форме согласно приложению № 1 или 2, произведенный отдельно по каждому кредиту, полученному в рамках кредитной линии, с учетом его погаш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опии контрактов на поставку промышленной продукции на экспорт и соответствующих таможенных деклараций. В случае поставок на экспорт промышленной продукции по договору комиссии организация представляет копию контракта с иностранным лицом о поставке указанной продукции, заверенную подписью руководителя и главного бухгалтера организации-комиссионера, и копии соответствующих таможенных деклараций, копии договоров комиссии, заверенные подписью руководителя и главного бухгалтера организации-экспортера, с организацией-комиссионером. Если контракт или договор содержит сведения, составляющие государственную тайну, то представляется выписка из него, содержащая необходимую информац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правки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организации соответственно по налогам, сборам и иным обязательным платежам в бюджеты бюджетной системы Российской Федерации, подтверждающие отсутствие недоимки по уплате налогов, сборов и обязательных платежей, а также задолженности по уплате процентов за пользование бюджетными средствами, пеней, штрафов и иных финансовых санкц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 справка, заверенная руководителем и главным бухгалтером организации, подтверждающая использование кредитов в целях выполнения экспортных контрактов, с указанием объема привлеченных кредитов и доли кредитных ресурсов, направленных на осуществление экспорта промышленной продукции с высокой степенью переработки, содержащая финансово-экономическое обоснование необходимости привлечения креди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правка, заверенная руководителем и главным бухгалтером организации, содержащая информацию о фактах обращения с целью получения возмещения в соответствии с иными нормативными правовыми актами и результатах их рассмотр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писание поставляемой продук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) документы, подтверждающие экспорт промышленной продукции в течение 3 лет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дополнить пунктом 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Если в период между днем подачи документов, представленных в соответствии с пунктом 6 настоящих Правил, и днем принятия Министерством промышленности и торговли Российской Федерации совместно с Министерством финансов Российской Федерации решения о возмещении проходит 1 календарный месяц, указанные в подпункте «д» пункта 6 настоящих Правил справки с обновленными сведениями представляются в Министерство промышленности и торговли Российской Федерации дополнительно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ункт 7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7. Министерство промышленности и торговли Российской Федерации регистрирует заявление организации в журнале, который должен быть пронумерован, прошнурован и скреплен печатью Министер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надлежащего оформления документов, указанных в пункте 6 настоящих Правил, Министерство промышленности и торговли Российской Федерации в 30-дневный срок со дня регистрации уведомляет об этом заявителя с указанием выявленных нарушений. При этом рассмотрение вопроса о возмещении приостанавлив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лучае неустранения заявителем выявленных нарушений </w:t>
        <w:br/>
        <w:t>в 30-дневный срок со дня его уведомления Министерство промышленности и торговли Российской Федерации возвращает документы заявителю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ункт 1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0. Организации может быть отказано в возмещ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требованиям, установленным пунктом 3 настоящих Прави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недостаточности лимитов бюджетных обязательств, предусмотренных Министерству промышленности и торговли Российской Федерации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 в приложении № 1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умерационный заголовок дополнить словами «и в государственной корпорации «Банк развития и внешнеэкономической деятельности (Внешэкономбанк)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 7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7. Доля кредита, направленная на осуществление экспорта промышленной продукции с высокой степенью переработки, _______ процентов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ах 3 и 4 таблицы цифры «365» заменить цифрами «365/36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лова «Размер возмещения (минимальная величина, взятая </w:t>
        <w:br/>
        <w:t>из граф 3 и 4) _______ рублей» заменить словами «Размер возмещения (минимальная величина, взятая из граф 3 и 4, умноженная на величину, указанную в пункте 7 настоящего приложения, и деленная на 100) _______ рублей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в приложении № 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умерационный заголовок дополнить словами «и в государственной корпорации «Банк развития и внешнеэкономической деятельности (Внешэкономбанк)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 8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8. Доля кредита, направленная на осуществление экспорта промышленной продукции с высокой степенью переработки, _______ процентов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графах 3 и 4 таблицы цифры «365» заменить цифрами «365/36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лова «Размер возмещения (минимальная величина, взятая </w:t>
        <w:br/>
        <w:t>из граф 3 и 4) _______ рублей» заменить словами «Размер возмещения (минимальная величина, взятая из граф 3 и 4, умноженная на величину, указанную в пункте 8 настоящего приложения, и деленная на 100) _______ рублей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30:00Z</dcterms:created>
  <dc:creator>kuramshina</dc:creator>
  <dc:description/>
  <cp:keywords/>
  <dc:language>en-US</dc:language>
  <cp:lastModifiedBy>kuramshina</cp:lastModifiedBy>
  <dcterms:modified xsi:type="dcterms:W3CDTF">2010-12-15T13:31:00Z</dcterms:modified>
  <cp:revision>1</cp:revision>
  <dc:subject/>
  <dc:title>УТВЕРЖДЕНЫ</dc:title>
</cp:coreProperties>
</file>