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10 г.  №  99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 постановления Правительства Российской Федерации по вопросам, связанным с оборотом наркотических средств, психотропных веществ и их прекурсоров, подлежащих контролю в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В списке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 июня 1998 г. № 681 (Собрание законодательства Российской Федерации, 1998, № 27, ст. 3198; 2007, № 28, ст. 3439; 2009, № 26, ст. 3184; 2010, № 28, ст. 3703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сле позиции: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алоксазолам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-гидроксибутират натрия и другие соли оксимасляной кислоты»;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исключить позицию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Натрий оксибутират и другие соли оксимасляной кислот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сле пози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Оксазолам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γ - оксимасляная кислот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В списке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, крупного и особо крупного размеров наркотических средств и психотропных веществ для целей статей 228, 2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9 Уголовного кодекса Российской Федерации, утвержденных постановлением Правительства Российской Федерации от 7 февраля 2006 г. № 76 (Собрание законодательства Российской Федерации, 2006, № 7, ст. 787; 2007, № 28, ст. 3439; 2009, № 26, ст. 3183; 2010, № 28, ст. 3703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ле пози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оксазолам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»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гидроксибутират натр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 соли оксимасляной кислот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сключить позицию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рий оксибутират 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оли оксимасляной кислот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пози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сазолам</w:t>
              <w:tab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»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γ - оксимасляная кислот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»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В приложении к постановлению Правительства Российской Федерации от 22 июня 2009 г. № 508 «Об установлении государственных квот на наркотические средства и психотропные вещества» (Собрание законодательства Российской Федерации, 2009, № 26, ст. 3184; 2010, № 28, ст. 3703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зицию раздела «I. Наркотические средств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танил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000»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нтанил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»;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разделе «II. Психотропные вещества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тамин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00000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тамин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рия оксибутират и другие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оксимасляной кислот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50000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9"/>
        <w:gridCol w:w="159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-гидроксибутират натрия и другие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 оксимасляной кислот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4:00Z</dcterms:created>
  <dc:creator>kuramshina</dc:creator>
  <dc:description/>
  <cp:keywords/>
  <dc:language>en-US</dc:language>
  <cp:lastModifiedBy>kuramshina</cp:lastModifiedBy>
  <dcterms:modified xsi:type="dcterms:W3CDTF">2010-12-15T13:24:00Z</dcterms:modified>
  <cp:revision>1</cp:revision>
  <dc:subject/>
  <dc:title>УТВЕРЖДЕНЫ</dc:title>
</cp:coreProperties>
</file>