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10 г.  №  88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и предоставления за счет бюджетных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ссигнований Инвестиционного фонда Российской Федерации бюджетам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 на реализацию проектов, имеющих региональное и межрегиональное значение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распределения и предоставления за счет бюджетных ассигнований Инвестиционного фонда Российской Федерации (далее - Фонд) бюджетам субъектов Российской Федерации субсидий на реализацию проектов, имеющих региональное и межрегиональное значение, реализуемых на принципах государственно-частного партнерства (далее соответственно - региональные инвестиционные проекты, субсиди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убсидии предоставляются в целях создания (строительства, реконструкции)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транспортной, энергетической и (или) инженерной инфраструктуры, необходимой для обеспечения функционирования создаваемых инвестором объектов капитального строительства, относящихся к объектам производства или инфраструктур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ъектов капитального строительства в рамках концессионных согла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Субсидии предоставляются в целях, предусмотренных подпунктом "а" пункта 2 настоящих Правил, на софинансирование объектов капитального строительства государственной собственности субъектов Российской Федерации, бюджетные инвестиции в которые осуществляются из бюджетов субъектов Российской Федерации,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, бюджетные инвестиции в которые осуществляются из местных бюдже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 Субсидии предоставляются в целях, предусмотренных подпунктом "б" пункта 2 настоящих Прави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софинансирование объектов капитального строительства государственной собственности субъектов Российской Федерации, создаваемых в рамках концессионных соглашений,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, создаваемых в рамках концессионных согла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 софинансирование разработки проектной документации на объекты капитального строительства государственной собственности субъектов Российской Федерации, предполагаемые к созданию в рамках концессионных соглашений, или на предоставление соответствующих субсидий из бюджетов субъектов Российской Федерации на софинансирование разработки проектной документации на объекты капитального строительства муниципальной собственности, предполагаемые к созданию в рамках концессионных соглашений.</w:t>
      </w:r>
    </w:p>
    <w:p>
      <w:pPr>
        <w:pStyle w:val="Normal"/>
        <w:spacing w:lineRule="atLeas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предоставления субсидий</w:t>
      </w:r>
    </w:p>
    <w:p>
      <w:pPr>
        <w:pStyle w:val="Normal"/>
        <w:spacing w:lineRule="atLeas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Субсидия предоставляется при соблюдении следующих услов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субъекте Российской Федерации регионального инвестиционного фонда, который представляет собой часть средств бюджета субъекта Российской Федерации, подлежащую использованию в целях реализации на территории субъекта Российской Федерации инвестиционных проектов, осуществляемых на принципах государственно-частного партнер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финансирование за счет средств регионального инвестиционного фонда хотя бы одного инвестиционного проекта, реализуемого на принципах государственно-частного партнерства на территории субъекта Российской Федерации без предоставления для его реализации субсидии из бюджетных ассигнований Фон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наличие региональных инвестиционных проектов, которые соответствуют критериям, установленным пунктом 6 настоящих Правил, и </w:t>
        <w:br/>
        <w:br/>
        <w:br/>
        <w:t xml:space="preserve">которые предполагается софинансировать при государственной поддержке из субсидии, предоставляемой за счет бюджетных ассигнований Фонда, средств регионального инвестиционного фонда, средств местного бюджета (в случае если в рамках регионального инвестиционного проекта создаются объекты муниципальной собственности) и средств инвестор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бсидии предоставляются на реализацию региональных инвестиционных проектов, соответствующих следующим критер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мках регионального инвестиционного проекта осущест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а (объектов) капитального строительства государственной собственности субъекта Российской Федерации и (или) муниципальной собственности, с одной стороны, и объекта (объектов) капитального строительства частной собственности инвестора, с другой сторон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а (объектов) капитального строительства в рамках концессионного согла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аботка проектной документации на объект (объекты) капитального строительства, создание которого предполагается в рамках концессионного соглашения, и создание указанного объекта (указанных объектов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частие в реализации регионального инвестиционного проекта инвестора, соответствующего требованиям, установленным пунктом 8 настоящих Правил, должно составлять не менее 50 процентов стоимости регионального инвестицион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срок реализации регионального инвестиционного проекта, который включает в себя финансирование и строительство (реконструкцию) объектов капитального строительства в рамках регионального инвестиционного проекта, а также разработку проектной документации в случае, если в рамках регионального инвестиционного проекта осуществляются разработка проектной документации на объекты капитального строительства, создание которых предполагается в рамках концессионного соглашения, и создание указанных объектов, не превышает 5 л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региональный инвестиционный проект соответствует критериям финансовой, бюджетной и экономической эффективности, установленным методикой расчета показателей и применения критериев эффективности региональных инвестиционных проектов (далее - методик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региональный инвестиционный проект прошел отбор в порядке, установленном нормативным правовым актом субъекта Российской Федерации об утверждении положения о региональном инвестиционном фонде, указанным в подпункте "а" пункта 18 настоящих Прави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региональный инвестиционный проект соответствует приоритетным направлениям предоставления бюджетных ассигнований Фон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минимальная стоимость регионального инвестиционного проекта определяется Правительственной комиссией по инвестиционным проектам, имеющим общегосударственное, региональное и межрегиональное знач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 дополнительные критерии могут содержаться в положении о региональном инвестиционном фонде, утвержденном нормативным правовым актом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тоимость регионального инвестиционного проекта складывается из суммы сметных стоимостей строительства (реконструкции) объектов капитального строительства, создаваемых в рамках регионального инвестиционного проекта (за вычетом расходов на разработку проектной документации и расходов на проведение государственной экспертизы проектной документации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если региональный инвестиционный проект включает в себя разработку проектной документации и создание объекта капитального строительства в рамках концессионного соглашения, в стоимость регионального инвестиционного проекта входит предполагаемая стоимость строительства (реконструкции) объекта капитального строительства, включая стоимость разработки проектной документ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 Инвесторами региональных инвестиционных проектов могут выступать юридические лица, финансирующие создание и (или) реконструкцию объектов капитального строительства частной соб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весторами не могут выступать государственные или муниципальные унитарные предприятия, хозяйственные товарищества и общества, доля участия Российской Федерации, субъекта Российской Федерации либо муниципального образования в уставных (складочных) капиталах которых превышает 25 процентов, а также их дочерние обще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применяются к концессионе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Субсидия предоставляется при условии соответствия объема финансирования регионального инвестиционного проекта за счет средств регионального инвестиционного фонда и (или) средств местного бюджета минимальному уровню софинансирования, определяемому по следующей форму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i = (0,10 + 0,40 х (БОi - БОмин) / (БОмакс - БОмин)), 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i - минимальный уровень финансирования регионального инвестиционного проекта из средств бюджета i-го субъекта Российской Федерации и средств местного бюджета в общей сумме бюджетных ассигнований Фонда, средств бюджета i-го субъекта Российской Федерации и местного бюджета, направляемых на финансирование регионального инвестицион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i - уровень расчетной бюджетной обеспеченности i-го субъекта Российской Федерации с учетом дотаций на выравнивание бюджетной обеспеченности субъектов Российской Федерации в соответствующем финансовом году, определенный в соответствии с постановлением Правительства Российской Федерации от 22 ноября 2004 г. № 670 </w:t>
        <w:br/>
        <w:t>"О распределении дотаций на выравнивание бюджетной обеспеченности субъектов Российской Федерации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Омин -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в соответствующем финансовом году, определяемый как наименьшее расчетное значение показателя БОi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Омакс - макс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в соответствующем финансовом году, определяемый как наибольшее расчетное значение показателя БОi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начение минимального уровня финансирования регионального инвестиционного проекта за счет средств бюджета субъекта Российской Федерации и (или) средств местного бюджета должно соблюдаться в отношении каждого регионального инвестиционного проекта в субъекте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регионального инвестиционного проекта, имеющего межрегиональное значение, значение указанного минимального уровня финансирования должно соблюдаться в каждом из соответствующих субъекто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спределения субсид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Размер субсидии, которая может быть предоставлена в текущем финансовом году бюджету субъекта Российской Федерации (далее - квота), утверждается Министерством регионального развития Российской Федерации до 31 января соответствующего финансово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 Квота для субъекта Российской Федерации определяется Министерством регионального развития Российской Федерации по следующей формул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Кi = ½ х (О / Р) + ½ х О х (Унс х Кнсi + Убо х Кбоi + Убз х Кбзi) /</w:t>
        <w:br/>
        <w:t xml:space="preserve">Σ (Унс х Кнсi + Убо х Кбоi + Убз х Кбзi), 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i - квота для i-го субъекта Российской Федерации </w:t>
        <w:br/>
        <w:t>на соответствующий финансовый г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 - объем бюджетных ассигнований Фонда, который в очередном финансовом году может быть направлен на реализацию региональных инвестиционных проектов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 - количество субъектов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нс - удельный вес коэффициента численности населения (0,5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бо - удельный вес коэффициента расчетной бюджетной обеспеченности (0,4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бз - удельный вес коэффициента занятости населения (0,1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нсi - коэффициент численности населения для i-го субъекта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боi - коэффициент расчетной бюджетной обеспеченности для i-го субъект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зi - коэффициент занятости населения для i-го субъект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Коэффициент численности населения для субъекта Российской Федерации определяется по следующей формул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сi = НСi / НС, 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Сi - численность постоянного населения i-го субъекта Российской Федерации (определяется по данным Федеральной службы государственной статистик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 - численность населения Российской Федерации (определяется по данным Федеральной службы государственной статистик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нсi имеет значение от 0,1 до 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Значение коэффициента расчетной бюджетной обеспеченности для субъекта Российской Федерации определяется по следующей форму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боi = (1 / БОi) х НС / Σ (НС / БОi),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Оi - уровень расчетной бюджетной обеспеченности i-го субъекта Российской Федерации с учетом дотаций на выравнивание бюджетной обеспеченности субъектов Российской Федерации в соответствующем финансовом году, определенный в соответствии с постановлением Правительства Российской Федерации от 22 ноября 2004 г. № 670 </w:t>
        <w:br/>
        <w:t>"О распределении дотаций на выравнивание бюджетной обеспеченности субъектов Российской Федерации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бoi имеет значение от 0,1 до 1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5. Коэффициент занятости населения для субъекта Российской Федерации определяется по следующей форму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бзi = БЗi / БЗср,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Зi - прогнозируемая численность количества безработного населения на 1 тыс. человек населения по i-му субъекту Российской Федерации по данным Министерства здравоохранения и социального развития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Зср - прогнозируемая численность количества безработного населения на 1 тыс. человек населения в Российской Федерации по данным Министерства здравоохранения и социальн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бзi имеет значение от 0,1 до 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6. Квота может быть изменена для субъектов Российской Федерации в отношении региональных инвестиционных проектов,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х межрегиональное значение, в пределах соответствующих квот для каждого из субъектов Российской Федерации, на территории которых реализуется региональный инвестиционный проект, имеющий межрегиональное знач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ое перераспределение осуществляется при соблюдении следующего условия в отношении субъектов Российской Федерации, на территории которых реализуется региональный инвестиционный проект, имеющий межрегиональное значени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Каi + Кmi) = 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(Кбi - Кmi)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i - квота для субъектов Российской Федерации </w:t>
        <w:br/>
        <w:t>на соответствующий финансовый год, на территории которых реализуется региональный инвестиционный проект, имеющий межрегиональное значение, в отношении которых квота увеличивае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mi - размер увеличения (сокращения) кво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бi - квота для субъектов Российской Федерации </w:t>
        <w:br/>
        <w:t>на соответствующий финансовый год, на территории которых реализуется региональный инвестиционный проект, имеющий межрегиональное значение, в отношении которых квота сокращ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7. Высший исполнительный орган государственной власти субъекта Российской Федерации ежегодно, до 30 апреля, представляет в Министерство регионального развития Российской Федерации заявку (заявки) на предоставление бюджетных ассигнований Фонда на реализацию регионального инвестиционного проекта (региональных инвестиционных проектов) в форме субсидии в пределах установленной квоты по форме, утверждаемой этим Министерством, с указанием общей стоимости регионального инвестиционного проекта, необходимого размера субсидии (в ценах, сложившихся по состоянию на I квартал года подачи заявки, и ценах соответствующих лет с учетом налога на добавленную стоимость), обоснованием необходимости реализации регионального инвестиционного проекта, обоснованием соответствия регионального инвестиционного проекта критериям, установленным в соответствии с настоящими Правилами, ожидаемыми результатами реализации регионального инвестиционного проекта, а также с указанием информации об инвестиционных проектах, финансируемых за счет средств регионального инвестиционного фонда на принципах государственно-частного партнерства без предоставления для их реализации субсидии за счет бюджетных ассигнований Фонда (далее - заявк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высшего исполнительного органа государственной власти субъекта Российской Федерации или его заместителем, уполномоченным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8. К заявке прилагаются следующие документы по каждому региональному инвестиционному проекту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я нормативного правового акта субъекта Российской Федерации об утверждении положения о региональном инвестиционном фонде, регламентирующего порядок формирования и предоставления бюджетных ассигнований регионального инвестиционного фонда для реализации инвестиционных проектов, в том числе порядок отбора региональных инвестиционных проектов в целях предоставления государственной поддержки за счет средств регионального инвестиционного фонда, требования к инвесторам, участвующим в реализации региональных инвестиционных проектов, претендующих на софинансирование за счет средств регионального инвестиционного фон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опия решения органа, уполномоченного в соответствии с нормативным правовым актом субъекта Российской Федерации, указанным в подпункте "а" настоящего пункта, об отборе регионального инвестиционного проекта в порядке, установленном указанным нормативным правовым акт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ыписка из закона о бюджете субъекта Российской Федерации о предоставлении средств регионального инвестиционного фонда на финансирование регионального инвестиционного проекта и (или) выписка из муниципального правового акта представительного органа муниципального образования о местном бюджете о предоставлении средств местного бюджета на финансирование регионального инвестицион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) бизнес-план регионального инвестиционного проекта, включающий в себ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запрашиваемых объемов субсидии за счет бюджетных ассигнований Фонд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показателей финансовой, бюджетной и экономической эффективности регионального инвестиционного проекта в соответствии с методико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аркетинговый анализ проекта, включающий SWOT-анализ, оценку целевого сегмента рынка, долю рынка и подтверждающий объемы и цены на реализуемые товары (услуги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ложительных социальных эффектов, связанных с реализацией регионального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финансовая модель регионального инвестиционного проекта, соответствующая требованиям, установленным методикой (на электронном носителе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копия решения уполномоченного органа управления инвестора об участии в региональном инвестиционном проекте с указанием намечаемого объема инвестиций инвестора, направляемых для реализации  проекта в ценах, сложившихся по состоянию на I квартал года подачи заявки, и в ценах соответствующих лет с указанием доли собственных и привлекаемых средств, перечня объектов капитального строительства частной собственности инвестора, подлежащих созданию, и сроках их создания (кроме случаев, когда бюджетные ассигнования Фонда запрашиваются на реализацию проекта, включающего разработку проектной документации и (или) создание объектов капитального строительства в рамках концессионного соглаш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) копия положительного заключения государственной экспертизы на результаты инженерных изысканий и проектную документацию в  отношении каждого объекта капитального строительства, поступающего в государственную собственность субъекта Российской Федерации и (или) муниципальную собственность в рамках регионального инвестиционного проекта, и копия положительного заключения о достоверности использования направляемых на капитальные вложения средств федерального бюджета, выданного в отношении указанных объектов в  порядке, предусмотренном постановлением Правительства Российской Федерации от 18 мая 2009 г. № 427 "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 (кроме случаев, когда бюджетные ассигнования Фонда запрашиваются на реализацию регионального инвестиционного проекта, включающего разработку проектной документации на объекты капитального строительства, создание которых предполагается в рамках концессионного соглашения), а также сводный сметный расчет стоимости строительства каждого из объектов капитального строительства, составленный с учетом заключения о достоверности, и расчет в ценах, сложившихся по состоянию на I квартал года подачи зая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 копия положительного заключения государственной экспертизы на результаты инженерных изысканий и проектную документацию (включая смету на строительство) в отношении каждого объекта капитального строительства, поступающего в частную собственность инвестора в рамках регионального инвестиционного проекта, с указанием сметной стоимости этого объекта капитального строительства, сводный сметный расчет стоимости строительства, составленный с учетом положительного заключения государственной экспертизы, и расчет в ценах, сложившихся по состоянию на I квартал года подачи заявки (кроме случаев, когда бюджетные ассигнования Фонда запрашиваются на реализацию регионального инвестиционного проекта, включающего разработку проектной документации и (или) создание объектов капитального строительства в рамках концессионного соглашен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) проект технического задания на разработку проектной документации на объекты капитального строительства, создание которых предполагается в рамках концессионного соглашения (в случае, если бюджетные ассигнования Фонда запрашиваются для разработки проектной документации на объекты капитального строительства, создание которых предполагается в рамках концессионного соглашен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заключение инвестиционного консультанта, соответствующего критериям и требованиям, установленным методикой, о соответствии регионального инвестиционного проекта критериям финансовой, бюджетной и экономической эффективности, установленным методикой, и соответствии инвестора требованиям, установленным нормативным правовым актом субъекта Российской Федерации, указанным в подпункте "а" настоящего пун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) декларация инвестиционного консультанта о его соответствии критериям и требованиям, установленным Министерством региональн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9. Оплата услуг инвестиционного консультанта по подготовке заключения осуществляется инвесторо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0. В случае если заявка представляется в отношении регионального инвестиционного проекта, имеющего межрегиональное значение, она представляется одновременно с копией соглашения между высшими </w:t>
        <w:br/>
        <w:br/>
        <w:t>органами государственной власти субъектов Российской Федерации, на территории которых реализуется региональный инвестиционный проек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1. Заявка и документы, предусмотренные пунктом 18 настоящих Правил, представляются в 2 экземплярах на бумажном носителе (за исключением финансовой модели) и в 1 экземпляре на электрон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ка и документы, представляемые в соответствии с пунктом 18 настоящих Правил (за исключением финансовой модели и копии решения уполномоченного органа управления инвестора об участии в региональном инвестиционном проекте), должны быть прошиты (каждый отдельно), подписаны (заверены) руководителем (заместителем руководителя) высшего исполнительного органа государственной власти субъекта Российской Федерации и скреплены печатью органа государственной власти субъекта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уполномоченного органа управления инвестора об участии в региональном инвестиционном проекте должны быть прошиты (каждая отдельно), подписаны (заверены) руководителем инвестора и скреплены печатью инвест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2. Министерство регионального развития Российской Федерации до 15 июня текущего года рассматривает заявки и прилагаемые к ним документы и в случае их соответствия установленным требованиям принимает решение о представлении регионального инвестиционного проекта на рассмотрение инвестицион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3. В представлении регионального инвестиционного проекта на рассмотрение инвестиционной комиссии может быть отказано по одному из следующих осн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едставлен неполный комплект документов, предусмотренных пунктами 18 и 20 настоящих Прави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едставленные документы не соответствуют требованиям, установленным пунктом 21 настоящих Прави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представленных документах содержится недостоверная информация или внутренние несоответств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региональный инвестиционный проект, в отношении которого подана заявка, не соответствует критериям, установленным пунктом 6 настоящих Прави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вестор, желающий участвовать в реализации регионального инвестиционного проекта, не соответствует требованиям, установленным пунктом 8 настоящих Прави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бъем финансирования регионального инвестиционного проекта за счет средств регионального инвестиционного фонда и (или) местного бюджета ниже минимального уровня софинансирования, определяемого в соответствии с пунктом 9 настоящих Прави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) в стоимость регионального инвестиционного проекта включены затраты, не предусмотренные пунктом 7 настоящих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4. После принятия инвестиционной комиссией решения об отборе регионального инвестиционного проекта Министерство регионального развития Российской Федерации в месячный срок принимает решение о предоставлении субсидии, которое содержи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субъекта Российской Федерации, которому предоставляется субсид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е регионального инвестиционного проекта, для реализации которого предоставляется субсид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змер субсид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5. Остаток бюджетных ассигнований Фонда, предусмотренный для предоставления субсидий в текущем финансовом году и не распределенный между субъектами Российской Федерации на основании заявок, поданных ими до 30 апреля текущего финансового года, подлежит утверждению Министерством регионального развития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й остаток используется для предоставления субсидий на реализацию в текущем финансовом году региональных инвестиционных проектов, отобранных инвестиционной комиссией, без учета кво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региональные инвестиционные проекты представляются на рассмотрение инвестиционной комиссии для принятия решения о предоставлении для их реализации субсидий только в случае их соответствия требованиям настоящих Правил и представления по указанным региональным инвестиционным проектам документов, предусмотренных пунктами 18 и 20 настоящих Правил и соответствующих требованиям, предусмотренным пунктом 21 настоящих Прави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6. На основании решения инвестиционной комиссии об отборе регионального инвестиционного проекта, принятого в соответствии с пунктом 25 настоящих Правил, Министерство регионального развития Российской Федерации принимает решение о предоставлении субсидии бюджету субъекта Российской Федерации за счет бюджетных </w:t>
        <w:br/>
        <w:br/>
        <w:t xml:space="preserve">ассигнований Фонда для реализации регионального инвестицион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7. Субсидии предоставляются на основании заключенного Министерством регионального развития Российской Федерации и высшим исполнительным органом государственной власти субъекта Российской Федерации соглашения о предоставлении бюджетных ассигнований Фонда для реализации регионального инвестиционного проекта (далее - соглашение) по каждому региональному инвестиционному проекту, которое содержит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еречень объектов капитального строительства государственной собственности субъекта Российской Федерации и (или) муниципальной собственности, на софинансирование которых предоставляются субсидии, с указанием стоимости (с разбивкой по источникам финансирования) и сроков строительства (реконструкции) каждого из указанных объектов, или перечень объектов капитального строительства, предполагаемых к созданию в рамках концессионного соглашения, с указанием стоимости (с разбивкой по источникам финансирования) и сроков строительства (реконструкции) и (или) разработки проектной документации на указанные объекты (с разбивкой по источникам финансирования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размер предоставляемой субсидии и размер средств регионального инвестиционного фонда и (или) средств местного бюджета, направляемых на финансирование объектов капитального строительства </w:t>
        <w:br/>
        <w:t>государственной собственности субъектов Российской Федерации (муниципальной собственности) в рамках регионального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график перечисления субсидии с разбивкой по кварталам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язательство по предоставлению уполномоченным органом государственной власти субъекта Российской Федерации субсидии из бюджета субъекта Российской Федерации местным бюджетам (в случае, если предоставление соответствующих субсидий предусмотрено в рамках регионального инвестиционного проекта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роки и порядок представления документов и отчетов об исполнении обязательств, предусмотренных соглашением, включа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писку из закона о бюджете субъекта Российской Федерации о предоставлении средств регионального инвестиционного фонда на </w:t>
        <w:br/>
        <w:br/>
        <w:br/>
        <w:br/>
        <w:t>финансирование регионального инвестиционного проекта и (или) выписку из муниципального правового акта представительного органа муниципального образования о местном бюджете о предоставлении средств местного бюджета на финансирование регионального инвестицион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ю инвестиционного соглашения о совместной реализации и финансировании регионального инвестиционного проекта между органом государственной власти субъекта Российской Федерации и (или) органом местного самоуправления и инвестором (инвесторами), составленного в соответствии с заявкой и содержащего условия, указанные в подпунктах "а" - "д", "ж" - "н" пункта 39 Правил формирования и использования бюджетных ассигнований Инвестиционного фонда Российской Федерации, утвержденных постановлением Правительства Российской Федерации от 1 марта 2008 г. № 13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чет о расходах бюджета субъекта Российской Федерации (местного бюджета), источником финансового обеспечения которых является субсидия, по форме, установленной соглаш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регионального инвестиционного проекта органом государственной власти субъекта Российской Федерации и (или) органом местного самоуправления и инвестором (инвесторам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 по форме, установленной соглаш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рядок осуществления Министерством регионального развития Российской Федерации контроля за исполнением соглашения, включая право проведения выездных проверок хода реализации регионального инвестицио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снования и порядок возврата субсид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 иные условия, которые регулируют порядок предоставления субсид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8. Перечисление субсидии осуществляется в установленном порядке на счета территориальных органов Федерального казначейства, открытые для кассового обслуживания исполнения бюджетов субъектов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9. При наличии потребности в остатке субсидии, не использованном в текущем финансовом году, указанный остаток в соответствии </w:t>
        <w:br/>
        <w:t>с решением Министерства регионального развития Российской Федерации может быть использован субъектом Российской Федерации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субъекта Российской Федерации, источником финансового обеспечения которых являются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0. Высший исполнительный орган государственной власти субъекта Российской Федерации, а также орган государственной власти субъекта Российской Федерации и орган местного самоуправления, являющиеся сторонами инвестиционного соглашения, несут ответственность за целевое и эффективное использование предоставленной субсидии и реализацию регионального инвестиционного проект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9:00Z</dcterms:created>
  <dc:creator>kuramshina</dc:creator>
  <dc:description/>
  <cp:keywords/>
  <dc:language>en-US</dc:language>
  <cp:lastModifiedBy>kuramshina</cp:lastModifiedBy>
  <dcterms:modified xsi:type="dcterms:W3CDTF">2010-11-08T17:09:00Z</dcterms:modified>
  <cp:revision>1</cp:revision>
  <dc:subject/>
  <dc:title>УТВЕРЖДЕНЫ</dc:title>
</cp:coreProperties>
</file>