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56" w:hanging="0"/>
        <w:rPr/>
      </w:pPr>
      <w:r>
        <w:rPr/>
        <w:t xml:space="preserve">от 31 декабря 2009 г.  №  1222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uppressAutoHyphens w:val="true"/>
        <w:spacing w:lineRule="atLeast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Е Р Е Ч Е Н Ь</w:t>
      </w:r>
    </w:p>
    <w:p>
      <w:pPr>
        <w:pStyle w:val="ConsPlusTitle"/>
        <w:widowControl/>
        <w:suppressAutoHyphens w:val="true"/>
        <w:spacing w:lineRule="exact" w:line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suppressAutoHyphens w:val="true"/>
        <w:spacing w:lineRule="atLeast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ов товаров, на которые распространяется требование о содержании информации о классе энергетической эффективности в технической документации, прилагаемой к этим товарам, в их маркировке, на их этикетках</w:t>
      </w:r>
    </w:p>
    <w:p>
      <w:pPr>
        <w:pStyle w:val="ConsPlusTitle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 Виды (с учетом характеристик)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 с 1 января 2011 г.: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 холодильники бытовые: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холодильники бытовые компрессионные;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холодильники бытовые абсорбционно-диффузионного действия;</w:t>
      </w:r>
      <w:r>
        <w:rPr>
          <w:rFonts w:cs="Times New Roman" w:ascii="Times New Roman" w:hAnsi="Times New Roman"/>
          <w:b w:val="false"/>
          <w:i/>
          <w:sz w:val="28"/>
        </w:rPr>
        <w:t xml:space="preserve">           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) морозильники бытовые;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) машины стиральные бытовые: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ашины стиральные с ручным отжимным устройством;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ашины стиральные полуавтоматические;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ашины стиральные автоматические;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ашины стиральные без отжимного устройства;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) кондиционеры бытовые, электровоздухоохладители;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) машины посудомоечные бытовые;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) электроплиты кухонные бытовые;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7) жарочные электрошкафы (электродуховки бытовые);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8) микроволновые печи бытовые;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9) телевизоры: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елевизоры цветного изображения;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ппаратура телевизионная комбинированная;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) электроприборы для отопления бытовые: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электроконвекторы;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электротепловентиляторы;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электрорадиаторы;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) электроприборы для нагрева жидкостей бытовые: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электробойлеры бытовые; 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электроводонагреватели проточные;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2) лампы электрические бытовые: 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лампы накаливания мощностью до 100 Вт;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лампы люминесцентные низкого давления.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 Виды (с учетом характеристик)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 с 1 января 2012 г.: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 мониторы компьютерные;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) принтеры;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) копировальные аппараты (аппараты для копирования печатных документов);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) лифты, предназначенные для перевозки людей (за исключением лифтов, предназначенных для использования в производственных целях):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лифты пассажирские;</w:t>
      </w:r>
    </w:p>
    <w:p>
      <w:pPr>
        <w:pStyle w:val="ConsPlusTitle"/>
        <w:widowControl/>
        <w:suppressAutoHyphens w:val="true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лифты грузопассажирские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56" w:hanging="0"/>
        <w:rPr/>
      </w:pPr>
      <w:r>
        <w:rPr/>
        <w:t xml:space="preserve">от 31 декабря 2009 г.  №  1222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ринципов правил определения класс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энергетической эффективности товара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1. Определение категорий товаров в пределах видов товаров (с учетом их характеристик), установленных Правительством Российской Федерации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. Определение характеристик товаров, достаточных для их отнесения к категории товаров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. Определение минимальных и (или) максимальных значений показателей энергоэффективности (включая величину потребления (использования) энергетических ресурсов, производительность, технические характеристики и конструктивные особенности), используемых производителями и импортерами при определении класса энергетической эффективности товара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4. Гармонизация значений показателей потребления (использования) энергетических ресурсов, используемых при определении класса энергетической эффективности товара, с действующими стандартами установления классов энергетической эффективности соответствующих товаров в европейских государствах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5. Применение следующих обозначений для классов энергетической эффективности товаров - «A», «B», «C», «D», «E», «F», «G»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Применение класса «А» для обозначения товаров с наибольшей энергетической эффективностью, класса «G» - для обозначения товаров с наименьшей энергетической эффективностью из числа товаров, отнесенных к одной категории (с учетом характеристик)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Установление дополнительных классов энергетической эффективности «A+», «А++» для обозначения товаров с наибольшей энергетической эффективностью (по возрастанию - «A+», «А++») при появлении на рынке товаров с энергетической эффективностью, значительно превышающей установленную для класса «А»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6. Обеспечение единого подхода к процедурам определения производителем, импортером класса энергетической эффективности, включая проведение тестовых испытаний (замеров) по определению показателей потребления (использования) энергетических ресурсов, оформление документов о результатах тестовых испытаний (замеров)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20" w:leader="none"/>
        <w:tab w:val="right" w:pos="9072" w:leader="none"/>
      </w:tabs>
      <w:rPr>
        <w:color w:val="000000"/>
        <w:sz w:val="16"/>
      </w:rPr>
    </w:pP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FILENAM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input.doc</w:t>
    </w:r>
    <w:r>
      <w:rPr>
        <w:sz w:val="16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20" w:leader="none"/>
        <w:tab w:val="right" w:pos="9072" w:leader="none"/>
      </w:tabs>
      <w:rPr>
        <w:color w:val="000000"/>
        <w:sz w:val="16"/>
      </w:rPr>
    </w:pP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FILENAM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input.doc</w:t>
    </w:r>
    <w:r>
      <w:rPr>
        <w:sz w:val="16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spacing w:lineRule="atLeast" w:line="360"/>
      <w:rPr>
        <w:color w:val="000000"/>
        <w:sz w:val="16"/>
      </w:rPr>
    </w:pP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FILENAM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input.doc</w:t>
    </w:r>
    <w:r>
      <w:rPr>
        <w:sz w:val="16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spacing w:lineRule="atLeast" w:line="360"/>
      <w:rPr>
        <w:color w:val="000000"/>
        <w:sz w:val="16"/>
      </w:rPr>
    </w:pP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FILENAM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input.doc</w:t>
    </w:r>
    <w:r>
      <w:rPr>
        <w:sz w:val="16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</w:rPr>
    </w:pPr>
    <w:r>
      <w:rPr>
        <w:color w:val="000000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  <w:sz w:val="28"/>
      </w:rPr>
    </w:pPr>
    <w:r>
      <w:rPr>
        <w:color w:val="00000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</w:rPr>
    </w:pPr>
    <w:r>
      <w:rPr>
        <w:color w:val="000000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>
        <w:color w:val="000000"/>
        <w:sz w:val="28"/>
      </w:rPr>
    </w:pPr>
    <w:r>
      <w:rPr>
        <w:color w:val="000000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>
        <w:color w:val="000000"/>
        <w:sz w:val="28"/>
      </w:rPr>
    </w:pPr>
    <w:r>
      <w:rPr>
        <w:color w:val="00000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мер"/>
    <w:basedOn w:val="Normal"/>
    <w:qFormat/>
    <w:pPr>
      <w:spacing w:before="60" w:after="60"/>
      <w:jc w:val="center"/>
    </w:pPr>
    <w:rPr>
      <w:rFonts w:eastAsia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26:00Z</dcterms:created>
  <dc:creator>sverchkova</dc:creator>
  <dc:description/>
  <cp:keywords/>
  <dc:language>en-US</dc:language>
  <cp:lastModifiedBy>sverchkova</cp:lastModifiedBy>
  <dcterms:modified xsi:type="dcterms:W3CDTF">2010-01-28T18:26:00Z</dcterms:modified>
  <cp:revision>1</cp:revision>
  <dc:subject/>
  <dc:title>ПРИЛОЖЕНИЕ</dc:title>
</cp:coreProperties>
</file>