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Style14"/>
        <w:spacing w:before="0" w:after="0"/>
        <w:ind w:left="4254" w:firstLine="709"/>
        <w:rPr/>
      </w:pPr>
      <w:r>
        <w:rPr/>
        <w:t xml:space="preserve">от 31 декабря 2009 г.  №  1194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а счет средств федерального бюдж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на возмещение потерь в доходах торговых организац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даже новых автотранспортных средств российского производства со скидкой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е Правила устанавливают порядок и условия предоставления за счет средств федерального бюджета субсидий на возмещение потерь в доходах торговых организаций при продаже новых автотранспортных средств российского производства, полная масса которых не превышает 3,5 тонны, со скидкой в размере 50 тыс. рублей физическим лицам, сдавшим на утилизацию в 2010 году вышедшее из эксплуатации автотранспортное средство, полная масса которого не превышает 3,5 тонны и возраст которого составляет более 10 лет (далее соответственно - субсидии, новое автотранспортное средство, вышедшее из эксплуатации автотранспортное средство)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убсидии предоставляются торговым организациям ежемесячно в пределах бюджетных ассигнований и лимитов бюджетных обязательств, утвержденных в установленном порядке Министерству промышленности и торговли Российской Федерации на цели, указанные в пункте 1 настоящих Прави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р субсидии рассчитывается исходя из суммы скидок, предоставленных при продаже новых автотранспортных средств за отчетный период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бсидии предоставляются российским торговым организациям, осуществляющим продажу новых автотранспортных средств на основании договоров с производителями новых автотранспортных </w:t>
        <w:br/>
        <w:t xml:space="preserve">средств, указанными в перечне, утвержденном Министерством 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 и торговли Российской Федерации, или с уполномоченными ими юридическими лицами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бсидии предоставляются российским торговым организациям при соблюдении следующих условий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данное новое автотранспортное средство ранее не находилось на регистрационном учете в соответствии с законодательством Российской Федерации и его полная масса не превышает 3,5 тонн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ена проданного нового автотранспортного средства не превышает рекомендованную производителем розничную цену реализации, действующую на момент продаж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модель и производитель проданного нового автотранспортного средства соответствуют перечню, утвержденному Министерством промышленности и торговли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олная масса вышедшего из эксплуатации автотранспортного средства не превышает 3,5 тонны и его возраст составляет более 10 лет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шедшее из эксплуатации автотранспортное средство сдано на утилизацию в пункт утилизации, который отвечает требованиям, предусмотренным в порядке проведения эксперимента, утвержденном Министерством промышленности и торговли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ышедшее из эксплуатации автотранспортное средство соответствует требованиям, установленным Министерством промышленности и торговли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физическое лицо являлось собственником вышедшего из эксплуатации и сдаваемого на утилизацию автотранспортного средства не менее одного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получения субсидии торговая организация ежемесячно, не позднее 5-го числа, представляет в Министерство промышленности и торговли Российской Федерации заявление о предоставлении субсидии в произвольной форме с приложением следующих документ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тчет о новых автотранспортных средствах, проданных торговой организацией, по форме согласно приложению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свидетельства об утилизации вышедших из эксплуатации автотранспортных средств, оформленные в порядке и по форме, которые утверждены Министерством промышленности и торговли Российской Федерации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веренные торговой организацией копии договоров купли-продажи новых автотранспортных средств и актов их приема-передач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соответствие торговой организации требованиям, установленным пунктом 4 настоящих Прави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нотариально заверенные копии учредительных документов торговой организации, включая свидетельство о постановке на налоговый учет в соответствии с законодательством Российской Федерации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снованием для отказа торговой организации в предоставлении субсидии является несоответствие представленных документов требованиям и условиям, установленным настоящими Правилами, а также указание в представленных документах недостоверных свед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инистерство промышленности и торговли Российской Федера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гистрирует заявления торговых организаций, представленные вместе с указанными в пункте 6 настоящих Правил документами, в порядке поступления в журнале, который должен быть прошнурован и скреплен печатью Министерства, а его страницы должны быть пронумерован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полноту и правильность оформления документов, указанных в пункте 6 настоящих Правил, и в случае их несоответствия установленным настоящими Правилами требованиям, а также указания в них недостоверных сведений в течение 14 дней с даты получения документов возвращает их заявителю с мотивированным отказо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ежемесячно, до 20-го числа месяца, следующего за отчетным, принимает решение о предоставлении субсидий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10-дневный срок с даты принятия соответствующего решения уведомляет в письменной форме торговую организацию, подавшую заявление, о принятом решении и в случае принятия положительного решения перечисляет денежные средства на расчетный счет торговой организации, открытый в кредитной организ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соблюдением условий предоставления субсидий и их целевым использованием осуществляется Министерством промышленности и торговли Российской Федерации и Федеральной службой финансово-бюджетного надзор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  <w:t>____________</w:t>
      </w:r>
    </w:p>
    <w:p>
      <w:pPr>
        <w:pStyle w:val="Normal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33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Title"/>
        <w:widowControl/>
        <w:spacing w:lineRule="atLeast" w:line="360"/>
        <w:ind w:left="90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авилам предоставления</w:t>
      </w:r>
    </w:p>
    <w:p>
      <w:pPr>
        <w:pStyle w:val="ConsPlusTitle"/>
        <w:widowControl/>
        <w:ind w:left="90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 счет средств федерального</w:t>
      </w:r>
    </w:p>
    <w:p>
      <w:pPr>
        <w:pStyle w:val="ConsPlusTitle"/>
        <w:widowControl/>
        <w:ind w:left="902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бюджета субсидий на возмещение потерь в доходах торговых организаций при</w:t>
      </w:r>
    </w:p>
    <w:p>
      <w:pPr>
        <w:pStyle w:val="ConsPlusTitle"/>
        <w:widowControl/>
        <w:ind w:left="902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родаже новых автотранспортных средств российского производства со скидкой</w:t>
      </w:r>
    </w:p>
    <w:p>
      <w:pPr>
        <w:pStyle w:val="ConsPlusTitle"/>
        <w:widowControl/>
        <w:ind w:left="90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902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left="90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 Ч Е 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новых автотранспортных средствах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данны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торговой организации)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_____ от  «____»___________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Адрес торговой организации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/ОГРН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ый период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6"/>
        <w:gridCol w:w="1912"/>
        <w:gridCol w:w="1910"/>
        <w:gridCol w:w="1916"/>
        <w:gridCol w:w="2152"/>
        <w:gridCol w:w="191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даж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договора купли-продаж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и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-30" w:right="-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а об утилизации вышедшего из эксплуатации автотранспортного сред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по договору купли-продажи, рубле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оданных новых автотранспортных средств: __________ ш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стоимость проданных новых автотранспортных средств: __________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предоставленных скидок: __________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директор    _________________   _____________________</w:t>
      </w:r>
    </w:p>
    <w:p>
      <w:pPr>
        <w:pStyle w:val="ConsPlusNonformat"/>
        <w:widowControl/>
        <w:spacing w:lineRule="atLeast" w:line="240"/>
        <w:ind w:left="3828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         _________________   _____________________</w:t>
      </w:r>
    </w:p>
    <w:p>
      <w:pPr>
        <w:pStyle w:val="ConsPlusNonformat"/>
        <w:widowControl/>
        <w:spacing w:lineRule="atLeast" w:line="240"/>
        <w:ind w:left="3828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37" w:right="794" w:gutter="0" w:header="720" w:top="1361" w:footer="720" w:bottom="1418"/>
          <w:pgNumType w:start="1" w:fmt="decimal"/>
          <w:formProt w:val="false"/>
          <w:titlePg/>
          <w:textDirection w:val="lrTb"/>
          <w:docGrid w:type="default" w:linePitch="233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Style14"/>
        <w:spacing w:before="0" w:after="0"/>
        <w:ind w:left="4254" w:firstLine="709"/>
        <w:rPr/>
      </w:pPr>
      <w:r>
        <w:rPr/>
        <w:t xml:space="preserve">от 31 декабря 2009 г.  №  11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 И Т Е Р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моделей и производителей новых автотранспор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российского производства, полная масса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вышает 3,5 тонны, продаваемых со скидкой в рамках эксперимента по стимулированию приобретения новых автотранспортных средств взамен вышедших из эксплуа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даваемых на утилизацию автотранспортных средств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автотранспортное средство, полная масса которого не превышает 3,5 тонны, продается торговой организацией со скидкой в размере 50 тыс. рублей физическим лицам, сдавшим на утилизацию в 2010 году вышедшее из эксплуатации автотранспортное средство, возраст которого превышает 10 лет, если выполняется один из следующих критериев:</w:t>
      </w:r>
    </w:p>
    <w:p>
      <w:pPr>
        <w:pStyle w:val="Normal"/>
        <w:spacing w:lineRule="atLeast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изводство модели нового автотранспортного средства осуществляется по полному циклу (с применением операций по сварке, окраске, сборке кузова и (или) кабины) в рамках соглашения по промышленной сборке, заключенного с Министерством экономического развития Российской Федерации в соответствии с порядком, определяющим понятие «промышленная сборка» и применение этого понятия при ввозе автокомпонентов для производства моторных транспортных средств товарных позиций 8701 - 8705 ТН ВЭД, их узлов и агрегатов;</w:t>
      </w:r>
    </w:p>
    <w:p>
      <w:pPr>
        <w:pStyle w:val="Normal"/>
        <w:spacing w:lineRule="atLeast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изводство модели нового автотранспортного средства осуществляется методом крупноузловой сборки в рамках соглашения по промышленной сборке, заключенного с Министерством экономического развития Российской Федерации в соответствии с указанным порядком, при наличии обязательств перед Министерством промышленности и торговли Российской Федерации по переводу производства указанной модели автомобиля от крупноузловой сборки к производству по полному цикл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оизводство модели нового автотранспортного средства осуществляется российским юридическим лицом, на которое не распространяется указанный порядок, при условии того, что производителем фактически осуществляются операции по сварке, окраске и сборке кузовов и (или) кабин такого автомобиля. В случае если производителем осуществляется производство указанной модели с применением автокомпонентов иностранного производства, обязательно наличие согласованной с Министерством промышленности и торговли Российской Федерации программы применения или локализации таких автокомпонентов с указанием наименований автокомпонентов и сроков их локализации (закупки производителем автокомпонента, произведенного на территории Российской Федерации)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ind w:left="142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ind w:left="142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9:00Z</dcterms:created>
  <dc:creator>sverchkova</dc:creator>
  <dc:description/>
  <cp:keywords/>
  <dc:language>en-US</dc:language>
  <cp:lastModifiedBy>sverchkova</cp:lastModifiedBy>
  <dcterms:modified xsi:type="dcterms:W3CDTF">2010-01-13T16:59:00Z</dcterms:modified>
  <cp:revision>1</cp:revision>
  <dc:subject/>
  <dc:title>УТВЕРЖДЕНЫ</dc:title>
</cp:coreProperties>
</file>