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9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9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09 г.  № 1245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ConsPlusTitle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в 2009 - 2011 годах Концепции устойчивого развития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х малочисленных народов Севера, Сибири и Дальнего Востока Российской Федерации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800"/>
        <w:gridCol w:w="43"/>
        <w:gridCol w:w="2477"/>
        <w:gridCol w:w="43"/>
        <w:gridCol w:w="3057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00" w:before="40" w:after="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141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овершенствование нормативной правовой баз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нормативного правового акта о возмещении убытков, причиненных коренным малочисленным народам Севера, Сибири и Дальнего Востока Российской Федерации в результате нанесения хозяйственной деятельностью ущерба их исконной среде обитания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09 г.</w:t>
            </w:r>
          </w:p>
        </w:tc>
        <w:tc>
          <w:tcPr>
            <w:tcW w:w="305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федерального закона о внесении в отдельные законодательные акты Российской Федерации изменений в части обеспечения приоритетного доступа коренных малочисленных народов Севера, Сибири и Дальнего Востока Российской Федерации, их общин и иных объединений к охотничьим угодьям и к охотничьим животным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. </w:t>
            </w:r>
          </w:p>
        </w:tc>
        <w:tc>
          <w:tcPr>
            <w:tcW w:w="305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внесению в Лесной кодекс Российской Федерации, Земельный кодекс Российской Федерации, Водный кодекс Российской Федерации изменений в части приоритетного доступа коренных малочисленных народов Севера, Сибири и Дальнего Востока Российской Федерации к возобновляемым природным ресурсам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0 г.</w:t>
            </w:r>
          </w:p>
        </w:tc>
        <w:tc>
          <w:tcPr>
            <w:tcW w:w="305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 Минприроды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ыболовство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федерального закона о внесении в отдельные законодательные акты Российской Федерации изменений в части унификации терминологии, касающейся коренных малочисленных народов 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.</w:t>
            </w:r>
          </w:p>
        </w:tc>
        <w:tc>
          <w:tcPr>
            <w:tcW w:w="305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внесению в Федеральный закон «О рыболовстве и сохранении водных биологических ресурсов» изменений в части установления приоритетного доступа коренных малочисленных народов Севера, Сибири и Дальнего Востока Российской Федерации к рыбопромысловым участкам в местах их традиционного проживания и традиционной хозяйственной деятельности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.</w:t>
            </w:r>
          </w:p>
        </w:tc>
        <w:tc>
          <w:tcPr>
            <w:tcW w:w="305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рыболовств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внесению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части привлечения представителей коренных малочисленных народов Севера, Сибири и Дальнего Востока Российской Федерации к охране объектов животного мира, водных биологических ресурсов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.</w:t>
            </w:r>
          </w:p>
        </w:tc>
        <w:tc>
          <w:tcPr>
            <w:tcW w:w="305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ыболовство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нормативного правового акта, регулирующего организацию землеустройства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.</w:t>
            </w:r>
          </w:p>
        </w:tc>
        <w:tc>
          <w:tcPr>
            <w:tcW w:w="305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ельхоз России Минэкономразвития России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Сохранение исконной среды обитания и традиционного природопользования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ых малочисленных народов 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11" w:type="dxa"/>
            <w:gridSpan w:val="2"/>
            <w:tcBorders/>
          </w:tcPr>
          <w:p>
            <w:pPr>
              <w:pStyle w:val="Normal"/>
              <w:spacing w:lineRule="atLeast" w:line="24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территорий традиционного природопользования федерального значе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ConsPlusNormal"/>
              <w:widowControl/>
              <w:spacing w:lineRule="atLeast" w:line="24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Развитие и модернизация традиционной хозяйственной деятельности коренных малочисленных 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 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акторий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 Минсельхоз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государственной поддержки развития оленеводства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ереработки продукции оленеводства, рыболовства, охоты, других традиционных промыслов и ее сбыта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</w:t>
            </w:r>
          </w:p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мторг России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мер пожарной безопасности с привлечением представителей этих народов</w:t>
            </w:r>
          </w:p>
          <w:p>
            <w:pPr>
              <w:pStyle w:val="Normal"/>
              <w:spacing w:lineRule="atLeast" w:line="240"/>
              <w:ind w:left="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</w:t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Повышение качества жизни коренных малочисленных народов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повышению качества и доступности услуг связи, включая подвижную радиотелефонную связь, сеть Интернет и телефонную </w:t>
            </w:r>
          </w:p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использованием таксофонов,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г.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повышению качества и доступности транспортных услуг в местах традиционного проживания и традиционной хозяйственной деятельности коренных малочисленных народов Севера, Сибири и </w:t>
            </w:r>
          </w:p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 Востока Российской Федерации</w:t>
            </w:r>
          </w:p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г.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анс России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firstLine="12"/>
              <w:rPr/>
            </w:pPr>
            <w:r>
              <w:rPr>
                <w:sz w:val="28"/>
                <w:szCs w:val="28"/>
              </w:rPr>
              <w:t>Разработка предложений по реализации программ оптимизации локальной энергетики в части строительства источников энергоснабжения малой мощности для обеспечения качественного энергоснабжения в места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го проживания и традиционной хозяйственной деятельности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г.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показателей качества жизн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. 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firstLine="12"/>
              <w:rPr/>
            </w:pPr>
            <w:r>
              <w:rPr>
                <w:sz w:val="28"/>
                <w:szCs w:val="28"/>
              </w:rPr>
              <w:t xml:space="preserve">Подготовка предложений по внесению в федеральный план статистических работ изменений в части учета показателей качества жизни коренных малочисленных народов Севера, Сибири и Дальнего Востока Российской Федерации в местах их традиционного проживания </w:t>
            </w:r>
          </w:p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развитию комплексной социальной застройки селитебных территорий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утем применения технологии быстрого возведения малоэтажных зданий повышенной заводской готовности с использованием энергоэффективных и экологически чистых термоструктурных панелей</w:t>
            </w:r>
          </w:p>
          <w:p>
            <w:pPr>
              <w:pStyle w:val="Normal"/>
              <w:spacing w:lineRule="atLeast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.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nformat"/>
              <w:widowControl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Создание условий для улучшения демографических показателей коренных малочисленных </w:t>
            </w:r>
          </w:p>
          <w:p>
            <w:pPr>
              <w:pStyle w:val="ConsPlusNonformat"/>
              <w:widowControl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 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, направленных на пропаганду здорового образа жизни, в том числе на сокращение потребления алкоголя и табака, в местах традиционного проживания и традиционной хозяйственной деятельности коренных малочисленных народов Севера, Сибири 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альнего Востока Российской Феде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ConsPlusNormal"/>
              <w:widowControl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порттуризм России </w:t>
            </w:r>
          </w:p>
          <w:p>
            <w:pPr>
              <w:pStyle w:val="ConsPlusNormal"/>
              <w:widowControl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полнительных мер по поддержке и развитию физической культуры и национальных видов спорта коренных малочисленных народов Севера, Сибири и Дальнего Востока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0 г.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порттуризм России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Обеспечение доступа коренных малочисленных народов Севера, Сибири и Дальнего Востока 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к качественному образованию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овременным оборудованием образовательных учреждений в местах традиционного проживания и традиционной хозяйственной деятельности коренных малочисленных народов Севера, Сибири 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фессиональной подготовки педагогических кадров образовательных учреждений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ереподготовки кадров по специальностям, связанным с традиционными видами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изучению коренными малочисленными народами Севера, Сибири и Дальнего Востока Российской Федерации в образовательных учреждениях родного языка, национальной культуры и основ ведения традиционного хозяйст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дание учебно-методических мультимедийных пособий для изучения родных языков и национальной культуры коренных малочисленных народов Север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мсвязь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Развитие общин коренных малочисленных народов Севера, Сибири и Дальнего 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а Российской Федерации и других форм самоуправл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800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социального и государственно-частного партнерства представителей коренных малочисленных народов Севера, Сибири и Дальнего Востока Российской Федерации, органов государственной власти, органов местного самоуправления и компаний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800" w:type="dxa"/>
            <w:tcBorders/>
          </w:tcPr>
          <w:p>
            <w:pPr>
              <w:pStyle w:val="Style15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 повышения квалификации специалистов органов местного самоуправ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Сохранение культурного наследия коренных малочисленных народов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800" w:type="dxa"/>
            <w:tcBorders/>
          </w:tcPr>
          <w:p>
            <w:pPr>
              <w:pStyle w:val="Style15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формационной базы объектов культурного наследия коренных малочисленных народов Севера, Сибири и Дальнего Востока Российской Федерации 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пуляризации культурного наследия коренных малочисленных народов Севера, Сибири и Дальнего Востока Российской Федерации в средствах массовой информ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ероприятий этнокультурного характера с участием коренных малочисленных народов Севера, Сибири и Дальнего Востока Российской Федераци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1 годы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Arial Unicode MS" w:cs="Verdana"/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1:00Z</dcterms:created>
  <dc:creator>sverchkova</dc:creator>
  <dc:description/>
  <cp:keywords/>
  <dc:language>en-US</dc:language>
  <cp:lastModifiedBy>sverchkova</cp:lastModifiedBy>
  <dcterms:modified xsi:type="dcterms:W3CDTF">2009-09-01T15:22:00Z</dcterms:modified>
  <cp:revision>1</cp:revision>
  <dc:subject/>
  <dc:title>УТВЕРЖДЕН</dc:title>
</cp:coreProperties>
</file>