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5046" w:hanging="0"/>
        <w:jc w:val="center"/>
        <w:rPr>
          <w:sz w:val="28"/>
        </w:rPr>
      </w:pPr>
      <w:r>
        <w:rPr>
          <w:sz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</w:rPr>
      </w:pPr>
      <w:r>
        <w:rPr>
          <w:sz w:val="28"/>
        </w:rPr>
        <w:t>от 19 августа 2009 г. № 1191-р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</w:rPr>
        <w:t>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 и осуществления оценки соответствия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600"/>
        <w:gridCol w:w="5079"/>
      </w:tblGrid>
      <w:tr>
        <w:trPr>
          <w:tblHeader w:val="true"/>
          <w:cantSplit w:val="true"/>
        </w:trPr>
        <w:tc>
          <w:tcPr>
            <w:tcW w:w="4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одтверждаемые требования технического регламент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Обозначение и наименование национального стандарта</w:t>
            </w:r>
          </w:p>
        </w:tc>
      </w:tr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</w:rPr>
            </w:pPr>
            <w:r>
              <w:rPr>
                <w:sz w:val="28"/>
              </w:rPr>
              <w:t>Отбор проб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ГОСТ 2517-85 «Нефть и нефтепродукты. Методы отбора проб». ГОСТ Р 52659-2006 «Нефть и нефтепродукты. Методы ручного отбора проб» (применим в отношении топлива для реактивных двигателей, соответствующего ГОСТ Р 52050-2006 «Топливо авиационное для газотурбинных двигателей Джет А-1 (</w:t>
            </w:r>
            <w:r>
              <w:rPr>
                <w:sz w:val="28"/>
                <w:lang w:val="en-US"/>
              </w:rPr>
              <w:t>Je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A</w:t>
            </w:r>
            <w:r>
              <w:rPr>
                <w:sz w:val="28"/>
              </w:rPr>
              <w:t>-1). Технические условия»)</w:t>
            </w:r>
          </w:p>
          <w:p>
            <w:pPr>
              <w:pStyle w:val="Normal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сероводород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ГОСТ 10585-99 «Топливо нефтяное. Мазут. Технические условия»</w:t>
            </w:r>
          </w:p>
          <w:p>
            <w:pPr>
              <w:pStyle w:val="Normal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bCs/>
                <w:sz w:val="28"/>
              </w:rPr>
            </w:pPr>
            <w:r>
              <w:rPr>
                <w:sz w:val="28"/>
              </w:rPr>
              <w:t>Стабильность к окислению</w:t>
            </w:r>
          </w:p>
        </w:tc>
        <w:tc>
          <w:tcPr>
            <w:tcW w:w="507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ГОСТ 6667-75 «Бензины авиационные. Метод определения периода стабильности»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характеристикам автомобильного бензина (приложение № 1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 Р 51947-2002 «Нефть и нефтепродукты. Определение серы методом энергодисперсионной рентгенофлуоресцентной спектрометрии» (метод, применяемый при возникновении спорных ситуаций, для класса 2)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28"/>
              </w:rPr>
              <w:t>ГОСТ</w:t>
            </w:r>
            <w:r>
              <w:rPr>
                <w:spacing w:val="-20"/>
                <w:sz w:val="28"/>
              </w:rPr>
              <w:t> </w:t>
            </w:r>
            <w:r>
              <w:rPr>
                <w:sz w:val="28"/>
              </w:rPr>
              <w:t>Р</w:t>
            </w:r>
            <w:r>
              <w:rPr>
                <w:spacing w:val="-20"/>
                <w:sz w:val="28"/>
              </w:rPr>
              <w:t> </w:t>
            </w:r>
            <w:r>
              <w:rPr>
                <w:sz w:val="28"/>
              </w:rPr>
              <w:t>52660</w:t>
            </w:r>
            <w:r>
              <w:rPr>
                <w:spacing w:val="-20"/>
                <w:sz w:val="28"/>
              </w:rPr>
              <w:t>-</w:t>
            </w:r>
            <w:r>
              <w:rPr>
                <w:sz w:val="28"/>
              </w:rPr>
              <w:t xml:space="preserve">2006 </w:t>
            </w:r>
            <w:r>
              <w:rPr>
                <w:spacing w:val="-20"/>
                <w:sz w:val="28"/>
              </w:rPr>
              <w:t>(Е</w:t>
            </w:r>
            <w:r>
              <w:rPr>
                <w:sz w:val="28"/>
              </w:rPr>
              <w:t>Н ИСО 2</w:t>
            </w:r>
            <w:r>
              <w:rPr>
                <w:spacing w:val="-20"/>
                <w:sz w:val="28"/>
              </w:rPr>
              <w:t>0</w:t>
            </w:r>
            <w:r>
              <w:rPr>
                <w:sz w:val="28"/>
              </w:rPr>
              <w:t>884</w:t>
            </w:r>
            <w:r>
              <w:rPr>
                <w:spacing w:val="-20"/>
                <w:sz w:val="28"/>
              </w:rPr>
              <w:t>:200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оплива автомобильные. Метод определения содержания серы рентгенофлуоресцентной спектрометрией с дисперсией по длине волны» (метод, применяемый при возникновении спорных ситуаций, для класса 3, класса 4, класса 5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Р ЕН ИСО 20846-2006 «Нефтепродукты. Определение содержания серы методом ультрафиолетовой флуоресцен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ъемная доля бензол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714-2007 «Бензины автомобильные. Определение индивидуального и группового углеводородного состава методом капиллярной газовой хроматографии» (метод, применяемый при возникновении спорных ситуаций) ГОСТ Р ЕН 12177-2008 «Жидкие нефтепродукты. Бензин. Определение содержания бензола газохроматографическим методом» ГОСТ Р 51930-2002 «Бензины автомобильные и авиационные. Определение бензола методом инфракрасной спектроскоп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нцентрация желез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530-2006 «Бензины автомобильные. Фотоколориметрический метод определения желез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нцентрация марганц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1925-2002 «Бензины. Определение марганца методом атомно-абсорбционной спектроскоп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онцентрация свинц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1942-2002 «Бензины. Определение свинца методом атомно-абсорбционной спектрометр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ЕН 237-2008 «Нефтепродукты жидкие. Определение малых концентраций свинца методом атомно-абсорбционной спектрометрии» (метод, применяемый при возникновении спорных ситуац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кислорода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ЕН 13132-2008 «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ереключающихся колонок» (метод, применяемый при возникновении спорных ситуаций) ГОСТ Р ЕН 1601-2007 «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ламенно-ионизационного детектора по кислороду (</w:t>
            </w:r>
            <w:r>
              <w:rPr>
                <w:sz w:val="28"/>
                <w:lang w:val="en-US"/>
              </w:rPr>
              <w:t>O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FID</w:t>
            </w:r>
            <w:r>
              <w:rPr>
                <w:sz w:val="28"/>
              </w:rPr>
              <w:t>)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Объемная доля углеводородов: </w:t>
            </w:r>
          </w:p>
          <w:p>
            <w:pPr>
              <w:pStyle w:val="Normal"/>
              <w:spacing w:lineRule="atLeast" w:line="240"/>
              <w:ind w:firstLine="192"/>
              <w:rPr>
                <w:sz w:val="28"/>
              </w:rPr>
            </w:pPr>
            <w:r>
              <w:rPr>
                <w:sz w:val="28"/>
              </w:rPr>
              <w:t>ароматических</w:t>
            </w:r>
          </w:p>
          <w:p>
            <w:pPr>
              <w:pStyle w:val="Normal"/>
              <w:spacing w:lineRule="atLeast" w:line="240"/>
              <w:ind w:firstLine="192"/>
              <w:rPr>
                <w:sz w:val="28"/>
              </w:rPr>
            </w:pPr>
            <w:r>
              <w:rPr>
                <w:sz w:val="28"/>
              </w:rPr>
              <w:t>олефиновых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714-2007 «Бензины автомобильные. Определение индивидуального и группового углеводородного состава методом капиллярной газовой хроматографии» (метод, применяемый при возникновении спорных ситуаций) ГОСТ Р 52063-2003 «Нефтепродукты жидкие. Определение группового углеводородного состава методом флуоресцентной индикаторной адсорб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ктановое число по исследовательскому методу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2947-2008 (ЕН ИСО 5164:2005) «Нефтепродукты. Определение детонационных характеристик моторных топлив. Исследовательский метод» (метод, применяемый при возникновении спорных ситуаци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8226-82 «Топливо для двигателей. Исследовательский метод определения октанового чис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ктановое число по моторному методу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946-2008 (ЕН ИСО 5163:2005) «Нефтепродукты. Определение детонационных характеристик моторных и авиационных топлив. Моторный метод» (метод, применяемый при возникновении спорных ситуаций) ГОСТ 511-82 «Топливо для двигателей. Моторный метод определения октанового чис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авление паро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1756-2000 «Нефтепродукты. Определение давления насыщенных паров» (метод, применяемый при возникновении спорных ситуаций) ГОСТ Р ЕН 13016-1-2008 «Нефтепродукты жидкие. Часть 1. Определение давления насыщенных паров, содержащих воздух (</w:t>
            </w:r>
            <w:r>
              <w:rPr>
                <w:sz w:val="28"/>
                <w:lang w:val="en-US"/>
              </w:rPr>
              <w:t>ASVP</w:t>
            </w:r>
            <w:r>
              <w:rPr>
                <w:sz w:val="28"/>
              </w:rPr>
              <w:t>)»</w:t>
            </w:r>
          </w:p>
          <w:p>
            <w:pPr>
              <w:pStyle w:val="Normal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ъемная доля оксигенато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ЕН 13132-2008 «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ереключающихся колонок» (метод, применяемый при возникновении спорных ситуаций) ГОСТ Р ЕН 1601-2007 «Нефтепродукты жидкие. Бензин неэтилированный. Определение органических кислородсодержащих соединений и общего содержания органически связанного кислорода методом газовой хроматографии с использованием пламенно-ионизационного детектора по кислороду (О-</w:t>
            </w:r>
            <w:r>
              <w:rPr>
                <w:sz w:val="28"/>
                <w:lang w:val="en-US"/>
              </w:rPr>
              <w:t>FID</w:t>
            </w:r>
            <w:r>
              <w:rPr>
                <w:sz w:val="28"/>
              </w:rPr>
              <w:t xml:space="preserve">)»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Р 52256-2004 «Бензины. Определение МТБЭ, ЭТБЭ, ТАМЭ, ДИПЭ, метанола, этанола и трет-бутанола методом инфракрасной спектроскоп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характеристикам дизельного топлива (приложение №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51947-2002 «Нефть и нефтепродукты. Определение серы методом энергодисперсионной рентгенофлуоресцентной спектрометрии» (метод, применяемый при возникновении спорных ситуаций, для класса 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Р 52660-2006 (ЕН ИСО 20884:2004) «Топлива автомобильные. Метод определения содержания серы рентгенофлуоресцентной спектрометрией с дисперсией по длине волны» (метод, применяемый при возникновении спорных ситуаций, для класса 3, класса 4, класса 5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Р ЕН ИСО 20846-2006 «Нефтепродукты. Определение содержания серы методом ультрафиолетовой флуоресцен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Температура вспышки в закрытом тигл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ЕН ИСО 2719-2008 «Нефтепродукты. Методы определения температуры вспышки в закрытом тигле Пенски-Мартенса» (метод, применяемый при возникновении спорных ситуаци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ГОСТ 6356-75 «Нефтепродукты. Метод определения температуры вспышки в закрытом тиг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ракционный соста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ЕН ИСО 3405-2007 «Нефтепродукты. Метод определения фракционного состава при атмосферном давлении» (метод, применяемый при возникновении спорных ситуаций) ГОСТ 2177-99 «Нефтепродукты. Методы определения фракционного сост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1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Массовая доля полициклических ароматических углеводородо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ЕН 12916-2008 «Нефтепродукты. Определение типов ароматических углеводородов в средних дистиллятах. Метод высокоэффективной жидкостной хроматографии с детектированием по коэффициенту рефрак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Цетановое число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709-2007 «Топлива дизельные. Определение цетанового числа» (метод, применяемый при возникновении спорных ситуаций) ГОСТ 3122-67 «Топлива дизельные. Метод определения цетанового чис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Предельная температура фильтруемост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22254-92 «Топливо дизельное. Метод определения предельной температуры фильтруемости на холодном фильтр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мазывающая способность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Т Р ИСО 12156-1-2006 «Топливо дизельное. Определение смазывающей способности на аппарате </w:t>
            </w:r>
            <w:r>
              <w:rPr>
                <w:sz w:val="28"/>
                <w:lang w:val="en-US"/>
              </w:rPr>
              <w:t>HFRR</w:t>
            </w:r>
            <w:r>
              <w:rPr>
                <w:sz w:val="28"/>
              </w:rPr>
              <w:t>. Часть 1. Метод испытани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характеристикам топочного мазута (приложение №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Т </w:t>
            </w:r>
            <w:r>
              <w:rPr>
                <w:bCs/>
                <w:sz w:val="28"/>
              </w:rPr>
              <w:t xml:space="preserve">Р </w:t>
            </w:r>
            <w:r>
              <w:rPr>
                <w:sz w:val="28"/>
              </w:rPr>
              <w:t>51947-2002 «Нефть и нефтепродукты. Определение серы методом энергодисперсионной рентгенофлуоресцентной спектрометрии» (метод, применяемый при возникновении спорных ситуаций) ГОСТ 1437-75 «Нефтепродукты темные. Ускоренный метод определения се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мпература вспышки в открытом тигл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4333-87 «Нефтепродукты. Методы определения температур вспышки и воспламенения в открытом тиг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характеристикам топлива для реактивных двигателей (приложение № 4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Кинематическая вязкость при температуре минус 20°С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33-2000 (ИСО 3104-94) «Нефтепродукты. Прозрачные и непрозрачные жидкости. Определение кинематической вязкости и расчет динамической вязк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мпература начала кристаллиз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5066-91 (ИСО 3013-74) «Топлива моторные. Методы определения температуры помутнения, начала кристаллизации и кристаллизации» (метод Б применяется при возникновении спорных ситуац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мпература замерзания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5066-91 (ИСО 3013-74) «Топлива моторные. Методы определения температуры помутнения, начала кристаллизации и кристаллизации» (метод, применяемый при возникновении спорных ситуаций) ГОСТ Р 52332-2005 «Топлива авиационные. Определение температуры кристаллизации методом автоматического фазового переход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Содержание механических примесей и вод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227-86 «Топлива для реактивных двигателей. Технические условия» (пункт 4.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ракционный соста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ЕН ИСО 3405-2007 «Нефтепродукты. Метод определения фракционного состава при атмосферном давлении» (метод, применяемый при возникновении спорных ситуаций) ГОСТ 2177-99 «Нефтепродукты. Методы определения фракционного сост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Высота некоптящего пламен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4338-91 «Топливо для авиационных газотурбинных двигателей. Определение максимальной высоты некоптящего пламен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мпература вспышки в закрытом тигл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6356-75 «Нефтепродукты. Метод определения температуры вспышки в закрытом тигл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Объемная доля ароматических углеводородо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063-2003 «Нефтепродукты жидкие. Определение группового углеводородного состава методом флуоресцентной индикаторной адсорб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Содержание фактических смол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1567-97 «Нефтепродукты. Бензины автомобильные и топлива авиационные. Метод определения смол выпариванием стру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общей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1947-2002 «Нефть и нефтепродукты. Определение серы методом энергодисперсионной рентгенофлуоресцентной спектрометрии» (метод, применяемый при возникновении спорных ситуаций) ГОСТ Р 51859-2002 «Нефтепродукты. Определение серы ламповым мето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Массовая доля меркаптановой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030-2003 «Нефтепродукты. Потенциометрический метод определения меркаптановой серы» (метод, применяемый при возникновении спорных ситуаций) ГОСТ 17323-71 «Топливо для двигателей. Метод определения меркаптановой и сероводородной серы потенциометрическим титрование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рмоокислительная стабильность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ГОСТ Р 52954-2008 «Нефтепродукты. Определение термоокислительной стабильности топлив для газовых турбин. Метод </w:t>
            </w:r>
            <w:r>
              <w:rPr>
                <w:sz w:val="28"/>
                <w:lang w:val="en-US"/>
              </w:rPr>
              <w:t>JFTOT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Удельная электрическая проводимость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25950-83 «Топливо для реактивных двигателей с антистатической присадкой. Метод определения удельной электрической проводимост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ебования к характеристикам авиационного бензина (приложение №5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Октановое число (бедная смесь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2946-2008 (ЕН ИСО 5163:2005) «Нефтепродукты. Определение детонационных характеристик моторных и авиационных топлив. Моторный метод» (метод, применяемый при возникновении спорных ситуаций) ГОСТ 511-82 «Топливо для двигателей. Моторный метод определения октанового чис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38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Сортность (богатая смесь)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3338-68 «Бензины авиационные. Метод определения сортности на богатой смес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39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Температура начала кристаллизации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5066-91 (ИСО 3013-74) «Топлива моторные. Методы определения температуры помутнения, начала кристаллизации и кристаллизации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Содержание механических примесей и воды</w:t>
            </w:r>
          </w:p>
        </w:tc>
        <w:tc>
          <w:tcPr>
            <w:tcW w:w="5079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1012-72 «Бензины авиационные. Технические условия» (пункт 2.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1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Цвет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2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Давление насыщенных паро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1756-2000 «Нефтепродукты. Определение давления насыщенных паров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3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Фракционный состав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ЕН ИСО 3405-2007 «Нефтепродукты. Метод определения фракционного состава при атмосферном давлении» (метод, применяемый при возникновении спорных ситуаций) ГОСТ 2177-99 «Нефтепродукты. Методы определения фракционного состав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4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Содержание фактических смол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1567-97 «Нефтепродукты. Бензины автомобильные и топлива авиационные. Метод определения смол выпариванием струе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5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1947-2002 «Нефть и нефтепродукты. Определение серы методом энергодисперсионной рентгенофлуоресцентной спектрометрии» (метод, применяемый при возникновении спорных ситуаций) ГОСТ Р 51859-2002 «Нефтепродукты. Определение серы ламповым методом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6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Массовая доля серы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ОСТ Р 51947-2002 «Нефть и нефтепродукты. Определение серы методом энергодисперсионной рентгенофлуоресцентной спектрометрии» (метод, применяемый при возникновении спорных ситуаций) ГОСТ 1437-75 «Нефтепродукты темные. Ускоренный метод определения сер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Температура вспышки в закрытом тигле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Р ЕН ИСО 2719-2008 «Нефтепродукты. Методы определения температуры вспышки в закрытом тигле Пенски-Мартенса» (метод, применяемый при возникновении спорных ситуаций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Т 6356-75 «Нефтепродукты. Метод определения температуры вспышки в закрытом тигле»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07:00Z</dcterms:created>
  <dc:creator>sverchkova</dc:creator>
  <dc:description/>
  <cp:keywords/>
  <dc:language>en-US</dc:language>
  <cp:lastModifiedBy>sverchkova</cp:lastModifiedBy>
  <dcterms:modified xsi:type="dcterms:W3CDTF">2009-08-27T18:08:00Z</dcterms:modified>
  <cp:revision>1</cp:revision>
  <dc:subject/>
  <dc:title>УТВЕРЖДЕН</dc:title>
</cp:coreProperties>
</file>