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  <w:r>
        <w:rPr>
          <w:sz w:val="28"/>
          <w:szCs w:val="28"/>
        </w:rPr>
        <w:t>№ 1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09 г.  №  68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убпозиции, исключаемые из Товарной номенклатуры внешнеэкономической деятельности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5800"/>
        <w:gridCol w:w="1200"/>
      </w:tblGrid>
      <w:tr>
        <w:trPr>
          <w:tblHeader w:val="true"/>
          <w:cantSplit w:val="true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Н ВЭ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</w:tr>
      <w:tr>
        <w:trPr>
          <w:tblHeader w:val="true"/>
          <w:cantSplit w:val="true"/>
        </w:trPr>
        <w:tc>
          <w:tcPr>
            <w:tcW w:w="2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01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</w:t>
            </w:r>
            <w:r>
              <w:rPr>
                <w:sz w:val="28"/>
                <w:szCs w:val="28"/>
              </w:rPr>
              <w:t>для производства плавленых сыров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01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01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01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3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Эмменталер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3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3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3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5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Грюйер, Сбринц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5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5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 ввоза более 1,65 евро, но 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5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7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Бергказе, Аппенцеллер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7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7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7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8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 xml:space="preserve">сыр фрибуржский, Вашрен Мон д'О </w:t>
              <w:br/>
              <w:t>и Тет де Муан:</w:t>
            </w:r>
          </w:p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8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8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8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9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Гларский сыр (называемый также «Шабцигер»), изготовляемый из обезжиренного молока с добавлением тонкоизмельченных ароматических трав:</w:t>
            </w:r>
          </w:p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9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9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9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1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Чеддер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1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1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1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3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Эдам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3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3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3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5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Тильзит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5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5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5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7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Буттерказ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7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7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7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9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Качокавалло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9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9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9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1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из овечьего молока или молока буйволиц в контейнерах, содержащих рассол, или в бурдюках из овечьей или козьей шкуры: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1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1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1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406 90 33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3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3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3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5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Кефалотир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5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5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5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7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Финляндия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7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7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7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9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Яарлсберг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9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9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9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50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ыры из овечьего молока или молока буйволиц в контейнерах, содержащих рассол, или в бурдюках из овечьей или козьей шкуры: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50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406 90 50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стоимостью на условиях франко- 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060" w:hanging="1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50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1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Грана Падано, Пармиджано Реджано: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1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1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1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3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Фиоре Сардо, Пекорино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3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3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3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9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ч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9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9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9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3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волон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406 90 73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3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3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5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Асиаго, Качокавалло, Монтасио, Рагузано: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5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5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5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6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Данбо, Фонталь, Фонтина, Финбо, Аварти, Марибо, Самсо: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406 90 76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6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406 90 76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8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Гауда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8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8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8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9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 xml:space="preserve">Эсром, Италико, Кернгем, </w:t>
              <w:br/>
              <w:t>Сен-Нектер, Сен-Полен, Таледжо: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9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9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9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1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анталь, Чешир, Уэнслидайль, Ланкашир, Дабл Глостер, Бларней, Колби, Монтерей: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1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1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1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2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амамбер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2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2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2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4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Бр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4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4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4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5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ефалогравиера, Кассер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5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5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5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6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47 мас.%, но не более 52 мас.%: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6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6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 евро за 1 кг нетто-массы</w:t>
            </w:r>
          </w:p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6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7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52 мас.%, но не более 62 мас.%: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7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7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 евро за 1 кг нетто-массы</w:t>
            </w:r>
          </w:p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7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8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62 мас.%, но не более 72 мас.%:</w:t>
            </w:r>
          </w:p>
          <w:p>
            <w:pPr>
              <w:pStyle w:val="Normal"/>
              <w:spacing w:lineRule="atLeast" w:line="240"/>
              <w:ind w:left="1660" w:hanging="1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8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8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 евро за 1 кг нетто-массы</w:t>
            </w:r>
          </w:p>
          <w:p>
            <w:pPr>
              <w:pStyle w:val="Normal"/>
              <w:spacing w:lineRule="atLeast" w:line="240"/>
              <w:ind w:left="1860" w:hanging="1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8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3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</w:t>
            </w:r>
            <w:r>
              <w:rPr>
                <w:sz w:val="28"/>
                <w:szCs w:val="28"/>
              </w:rPr>
              <w:t>более 72 мас.%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3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3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3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ч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90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проч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90 1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не более 1,65 евро за 1 кг нетто-массы</w:t>
            </w:r>
          </w:p>
          <w:p>
            <w:pPr>
              <w:pStyle w:val="Normal"/>
              <w:spacing w:lineRule="atLeast" w:line="240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90 2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</w:t>
            </w:r>
            <w:r>
              <w:rPr>
                <w:sz w:val="28"/>
                <w:szCs w:val="28"/>
              </w:rPr>
              <w:t>стоимостью на условиях франко-границы страны ввоза более 1,65 евро, но не более 2 евро за 1 кг нетто-массы</w:t>
            </w:r>
          </w:p>
          <w:p>
            <w:pPr>
              <w:pStyle w:val="Normal"/>
              <w:spacing w:lineRule="atLeast" w:line="240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90 9</w:t>
            </w:r>
          </w:p>
        </w:tc>
        <w:tc>
          <w:tcPr>
            <w:tcW w:w="58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</w:t>
            </w: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  <w:r>
        <w:rPr>
          <w:sz w:val="28"/>
          <w:szCs w:val="28"/>
        </w:rPr>
        <w:t>№ 2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09 г.  №  68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убпозиции, включаемые в Товарную номенклатур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экономической деятельности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5500"/>
        <w:gridCol w:w="1300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Н ВЭ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</w:tr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01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</w:t>
            </w:r>
            <w:r>
              <w:rPr>
                <w:sz w:val="28"/>
                <w:szCs w:val="28"/>
              </w:rPr>
              <w:t>для производства плавленых сыр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3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Эмментале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5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Грюйер, Сбринц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7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Бергказе, Аппенцелле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8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сыр фрибуржский, Вашрен Мон д'О и Тет де Муан</w:t>
            </w:r>
          </w:p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9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Гларский сыр (называемый также «Шабцигер»), изготовляемый из обезжиренного молока с добавлением тонкоизмельченных ароматических трав</w:t>
            </w:r>
          </w:p>
          <w:p>
            <w:pPr>
              <w:pStyle w:val="Normal"/>
              <w:spacing w:lineRule="atLeast" w:line="240"/>
              <w:ind w:left="660" w:hanging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1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Чедде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3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Эда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5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Тильзи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7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Буттерказ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9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Качокавалл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1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из овечьего молока или молока буйволиц в контейнерах, содержащих рассол, или в бурдюках из овечьей или козьей шкур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3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5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Кефалотир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7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Финлянд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9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Яарлсбер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50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ыры из овечьего молока или молока буйволиц в контейнерах, содержащих рассол, или в бурдюках из овечьей или козьей шкуры</w:t>
            </w:r>
          </w:p>
          <w:p>
            <w:pPr>
              <w:pStyle w:val="Normal"/>
              <w:spacing w:lineRule="atLeast" w:line="240"/>
              <w:ind w:left="860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1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Грана Падано, Пармиджано Реджано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3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Фиоре Сардо, Пекорин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9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3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волон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5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Асиаго, Качокавалло, Монтасио, Рагузано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6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Данбо, Фонталь, Фонтина, Финбо, Аварти, Марибо, Самсо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8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Гауд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9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 xml:space="preserve">Эсром, Италико, Кернгем, </w:t>
              <w:br/>
              <w:t xml:space="preserve">Сен-Нектер, Сен-Полен, </w:t>
              <w:br/>
              <w:t>Таледжо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1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анталь, Чешир, Уэнслидайль, Ланкашир, Дабл Глостер, Бларней, Колби, Монтерей</w:t>
            </w:r>
          </w:p>
          <w:p>
            <w:pPr>
              <w:pStyle w:val="Normal"/>
              <w:spacing w:lineRule="atLeast" w:line="240"/>
              <w:ind w:left="1460" w:hanging="1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2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амамбе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4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Бр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5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ефалогравиера, Кассер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6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47 мас.%, но не более 52 мас.%</w:t>
            </w:r>
          </w:p>
          <w:p>
            <w:pPr>
              <w:pStyle w:val="Normal"/>
              <w:spacing w:lineRule="atLeast" w:line="240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7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52 мас.%, но не более 62 мас.%</w:t>
            </w:r>
          </w:p>
          <w:p>
            <w:pPr>
              <w:pStyle w:val="Normal"/>
              <w:spacing w:lineRule="atLeast" w:line="240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8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62 мас.%, но не более 72 мас.%</w:t>
            </w:r>
          </w:p>
          <w:p>
            <w:pPr>
              <w:pStyle w:val="Normal"/>
              <w:spacing w:lineRule="atLeast" w:line="240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3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</w:t>
            </w:r>
            <w:r>
              <w:rPr>
                <w:sz w:val="28"/>
                <w:szCs w:val="28"/>
              </w:rPr>
              <w:t>более 72 мас.%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90 0</w:t>
            </w:r>
          </w:p>
        </w:tc>
        <w:tc>
          <w:tcPr>
            <w:tcW w:w="550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09 г.  №  68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ввозных таможенных пошл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07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ТН 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тавка ввозной таможенной пошлины (в процентах от таможенной стоимости либо в евро, либо в долларах США)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01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</w:t>
            </w:r>
            <w:r>
              <w:rPr>
                <w:sz w:val="28"/>
                <w:szCs w:val="28"/>
              </w:rPr>
              <w:t>для производства плавленых сыров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3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Эмменталер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5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Грюйер, Сбринц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7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Бергказе, Аппенцеллер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8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24" w:hanging="624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сыр фрибуржский, Вашрен Мон д'О и Тет де Муан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19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24" w:hanging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Гларский сыр (называемый также «Шабцигер»), изготовляемый из обезжиренного молока с добавлением тонкоизмельченных ароматических тра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1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Чеддер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3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Эдам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5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Тильзит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7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Буттерказ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29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Качокавалло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1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из овечьего молока или молока буйволиц в контейнерах, содержащих рассол, или в бурдюках из овечьей или козьей шкуры</w:t>
            </w:r>
          </w:p>
          <w:p>
            <w:pPr>
              <w:pStyle w:val="Normal"/>
              <w:spacing w:lineRule="atLeast" w:line="24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3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5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Кефалотири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7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39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</w:t>
            </w:r>
            <w:r>
              <w:rPr>
                <w:sz w:val="28"/>
                <w:szCs w:val="28"/>
              </w:rPr>
              <w:t>Яарлсберг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50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</w:t>
            </w:r>
            <w:r>
              <w:rPr>
                <w:sz w:val="28"/>
                <w:szCs w:val="28"/>
              </w:rPr>
              <w:t>сыры из овечьего молока или молока буйволиц в контейнерах, содержащих рассол, или в бурдюках из овечьей или козьей шкуры</w:t>
            </w:r>
          </w:p>
          <w:p>
            <w:pPr>
              <w:pStyle w:val="Normal"/>
              <w:spacing w:lineRule="atLeast" w:line="240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1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75" w:hanging="1475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Грана Падано, Пармиджано Реджано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3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Фиоре Сардо, Пекорино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69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3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Проволон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5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75" w:hanging="1475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Асиаго, Качокавалло, Монтасио, Рагузано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6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75" w:hanging="1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Данбо, Фонталь, Фонтина, Финбо, Аварти, Марибо, Самсо</w:t>
            </w:r>
          </w:p>
          <w:p>
            <w:pPr>
              <w:pStyle w:val="Normal"/>
              <w:spacing w:lineRule="atLeast" w:line="240"/>
              <w:ind w:left="1475" w:hanging="1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8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Гауда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79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75" w:hanging="1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Эсром, Италико, Кернгем, Сен-Нектер, Сен-Полен, Таледжо</w:t>
            </w:r>
          </w:p>
          <w:p>
            <w:pPr>
              <w:pStyle w:val="Normal"/>
              <w:spacing w:lineRule="atLeast" w:line="240"/>
              <w:ind w:left="1475" w:hanging="1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1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475" w:hanging="1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анталь, Чешир, Уэнслидайль, Ланкашир, Дабл Глостер, Бларней, Колби, Монтерей</w:t>
            </w:r>
          </w:p>
          <w:p>
            <w:pPr>
              <w:pStyle w:val="Normal"/>
              <w:spacing w:lineRule="atLeast" w:line="240"/>
              <w:ind w:left="1475" w:hanging="14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2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амамбер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4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Бри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5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– </w:t>
            </w:r>
            <w:r>
              <w:rPr>
                <w:sz w:val="28"/>
                <w:szCs w:val="28"/>
              </w:rPr>
              <w:t>Кефалогравиера, Кассери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6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75" w:hanging="1675"/>
              <w:rPr/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47 мас.%, но не более 52 мас.%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7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75" w:hanging="1675"/>
              <w:rPr/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52 мас.%, но не более 62 мас.%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88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675" w:hanging="1675"/>
              <w:rPr/>
            </w:pPr>
            <w:r>
              <w:rPr>
                <w:sz w:val="28"/>
                <w:szCs w:val="28"/>
              </w:rPr>
              <w:t xml:space="preserve">– – – – – – – – </w:t>
            </w:r>
            <w:r>
              <w:rPr>
                <w:sz w:val="28"/>
                <w:szCs w:val="28"/>
              </w:rPr>
              <w:t>более 62 мас.%, но не более 72 мас.%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3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– </w:t>
            </w:r>
            <w:r>
              <w:rPr>
                <w:sz w:val="28"/>
                <w:szCs w:val="28"/>
              </w:rPr>
              <w:t>более 72 мас.%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 90 990 0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– – – – –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но не менее 0,5 евро за 1 кг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* Для целей применения ставок ввозных таможенных пошлин товары определяются исключительно кодами ТН ВЭД России; наименование позиции приведено только для удобства пользования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0:00Z</dcterms:created>
  <dc:creator>vaulina</dc:creator>
  <dc:description/>
  <cp:keywords/>
  <dc:language>en-US</dc:language>
  <cp:lastModifiedBy>vaulina</cp:lastModifiedBy>
  <dcterms:modified xsi:type="dcterms:W3CDTF">2009-08-24T09:51:00Z</dcterms:modified>
  <cp:revision>1</cp:revision>
  <dc:subject/>
  <dc:title>ПРИЛОЖЕНИЕ № 1</dc:title>
</cp:coreProperties>
</file>