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0" w:after="0"/>
        <w:ind w:left="9639" w:hanging="0"/>
        <w:jc w:val="center"/>
        <w:rPr>
          <w:rFonts w:eastAsia="MS Mincho;ＭＳ 明朝"/>
          <w:b w:val="false"/>
          <w:b w:val="false"/>
          <w:color w:val="000000"/>
          <w:sz w:val="28"/>
        </w:rPr>
      </w:pPr>
      <w:r>
        <w:rPr>
          <w:rFonts w:eastAsia="MS Mincho;ＭＳ 明朝"/>
          <w:b w:val="false"/>
          <w:color w:val="000000"/>
          <w:sz w:val="28"/>
        </w:rPr>
        <w:t>ПРИЛОЖЕНИЕ № 5</w:t>
      </w:r>
    </w:p>
    <w:p>
      <w:pPr>
        <w:pStyle w:val="Normal"/>
        <w:spacing w:lineRule="auto" w:line="240"/>
        <w:ind w:left="9639" w:hanging="0"/>
        <w:jc w:val="center"/>
        <w:rPr/>
      </w:pPr>
      <w:r>
        <w:rPr>
          <w:rFonts w:eastAsia="MS Mincho;ＭＳ 明朝"/>
        </w:rPr>
        <w:t xml:space="preserve">к Программе </w:t>
      </w:r>
      <w:r>
        <w:rPr>
          <w:rFonts w:eastAsia="MS Mincho;ＭＳ 明朝" w:cs="Times New Roman" w:ascii="Times New Roman" w:hAnsi="Times New Roman"/>
        </w:rPr>
        <w:t>создания и развития</w:t>
      </w:r>
    </w:p>
    <w:p>
      <w:pPr>
        <w:pStyle w:val="Normal"/>
        <w:spacing w:lineRule="auto" w:line="240"/>
        <w:ind w:left="9639" w:hanging="0"/>
        <w:jc w:val="center"/>
        <w:rPr>
          <w:rFonts w:ascii="Times New Roman" w:hAnsi="Times New Roman" w:cs="Times New Roman"/>
        </w:rPr>
      </w:pPr>
      <w:r>
        <w:rPr/>
        <w:t>федерального государственного бюджетного образовательного учреждения высшего профессионального образования "Национальный исследовательский ядерный университет</w:t>
      </w:r>
      <w:r>
        <w:rPr>
          <w:rFonts w:eastAsia="MS Mincho;ＭＳ 明朝" w:cs="Times New Roman" w:ascii="Times New Roman" w:hAnsi="Times New Roman"/>
        </w:rPr>
        <w:t xml:space="preserve"> "МИФИ" на 2009 - 2017 годы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</w:rPr>
        <w:t xml:space="preserve">Объемы финансового обеспечения Программы создания и развития </w:t>
      </w:r>
      <w:r>
        <w:rPr>
          <w:b/>
        </w:rPr>
        <w:t>федерального государственного</w:t>
      </w:r>
    </w:p>
    <w:p>
      <w:pPr>
        <w:pStyle w:val="Normal"/>
        <w:jc w:val="center"/>
        <w:rPr/>
      </w:pPr>
      <w:r>
        <w:rPr>
          <w:b/>
        </w:rPr>
        <w:t>бюджетного образовательного учреждения высшего профессионального образования "Национальный исследовательский ядерный университет</w:t>
      </w:r>
      <w:r>
        <w:rPr>
          <w:rFonts w:eastAsia="MS Mincho;ＭＳ 明朝" w:cs="Times New Roman" w:ascii="Times New Roman" w:hAnsi="Times New Roman"/>
          <w:b/>
        </w:rPr>
        <w:t xml:space="preserve"> "МИФИ" на 2009 - 2017 год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(млн. рублей, в ценах соответствующих лет)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7"/>
        <w:gridCol w:w="708"/>
        <w:gridCol w:w="709"/>
        <w:gridCol w:w="567"/>
        <w:gridCol w:w="68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  <w:trHeight w:val="7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9 -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ы - всего</w:t>
            </w:r>
          </w:p>
        </w:tc>
        <w:tc>
          <w:tcPr>
            <w:tcW w:w="1246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blHeader w:val="true"/>
          <w:trHeight w:val="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</w:tr>
      <w:tr>
        <w:trPr>
          <w:tblHeader w:val="true"/>
          <w:trHeight w:val="17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</w:t>
              <w:softHyphen/>
              <w:t>ства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*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458" w:type="dxa"/>
            <w:gridSpan w:val="21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 Кадровое обеспечение атомной отрасли и других высокотехнологичных отраслей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интеграции науки и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работка и модернизация программ высшего и послеву</w:t>
              <w:softHyphen/>
              <w:t>зовского профессио</w:t>
              <w:softHyphen/>
              <w:t>нального образования по профильным специаль</w:t>
              <w:softHyphen/>
              <w:t>ностям университе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5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3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работка и модерниза</w:t>
              <w:softHyphen/>
              <w:t>ция образова</w:t>
              <w:softHyphen/>
              <w:t>тельных программ среднего профессио</w:t>
              <w:softHyphen/>
              <w:t>нального образования по профильным специальнос</w:t>
              <w:softHyphen/>
              <w:t>тям универси</w:t>
              <w:softHyphen/>
              <w:t>те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работка программ дополнитель</w:t>
              <w:softHyphen/>
              <w:t>ного профессио</w:t>
              <w:softHyphen/>
              <w:t>нального образования для переподго</w:t>
              <w:softHyphen/>
              <w:t>товки и повышения квалифика</w:t>
              <w:softHyphen/>
              <w:t>ции работников атомной отрасли и других высокотехно</w:t>
              <w:softHyphen/>
              <w:t xml:space="preserve">логичных отраслей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витие системы переподго</w:t>
              <w:softHyphen/>
              <w:t>товки и повышения квалифика</w:t>
              <w:softHyphen/>
              <w:t>ции научно-педагоги</w:t>
              <w:softHyphen/>
              <w:t>ческих работников, администра</w:t>
              <w:softHyphen/>
              <w:t>тивно-хозяйствен</w:t>
              <w:softHyphen/>
              <w:t>ного, производст</w:t>
              <w:softHyphen/>
              <w:t>венного и учебно-вспомога</w:t>
              <w:softHyphen/>
              <w:t>тельного персонала универси</w:t>
              <w:softHyphen/>
              <w:t>те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4"/>
              </w:rPr>
              <w:t>Международ</w:t>
              <w:softHyphen/>
              <w:t>ное сотрудни</w:t>
              <w:softHyphen/>
              <w:t>чество и развитие экспорта образова</w:t>
              <w:softHyphen/>
              <w:t>тельных услуг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4"/>
              </w:rPr>
              <w:t>Профессио</w:t>
              <w:softHyphen/>
              <w:t>нально-ориентацион</w:t>
              <w:softHyphen/>
              <w:t>ная работа со школьни</w:t>
              <w:softHyphen/>
              <w:t>ками. Подго</w:t>
              <w:softHyphen/>
              <w:t>товка школь</w:t>
              <w:softHyphen/>
              <w:t>ников к поступле</w:t>
              <w:softHyphen/>
              <w:t>нию в университет и формирова</w:t>
              <w:softHyphen/>
              <w:t>ние позитив</w:t>
              <w:softHyphen/>
              <w:t>ного образа профессио</w:t>
              <w:softHyphen/>
              <w:t>нальной 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4"/>
              </w:rPr>
              <w:t>Приобрете</w:t>
              <w:softHyphen/>
              <w:t>ние учебного, учебно-лабораторно</w:t>
              <w:softHyphen/>
              <w:t>го и учебно-производст</w:t>
              <w:softHyphen/>
              <w:t>венного оборудова</w:t>
              <w:softHyphen/>
              <w:t>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50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1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1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направле-нию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94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115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0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1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1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0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7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9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9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86</w:t>
            </w:r>
          </w:p>
        </w:tc>
      </w:tr>
      <w:tr>
        <w:trPr>
          <w:trHeight w:val="182" w:hRule="atLeast"/>
          <w:cantSplit w:val="true"/>
        </w:trPr>
        <w:tc>
          <w:tcPr>
            <w:tcW w:w="15458" w:type="dxa"/>
            <w:gridSpan w:val="21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 Научно-инновационное развитие университ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4"/>
              </w:rPr>
              <w:t>Приобрете</w:t>
              <w:softHyphen/>
              <w:t>ние уникального научного оборудова</w:t>
              <w:softHyphen/>
              <w:t>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60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32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4"/>
              </w:rPr>
              <w:t>Организация и проведение универси</w:t>
              <w:softHyphen/>
              <w:t>тетом всероссийс</w:t>
              <w:softHyphen/>
              <w:t>ких и международ</w:t>
              <w:softHyphen/>
              <w:t>ных научных конферен</w:t>
              <w:softHyphen/>
              <w:t>ций. Создание и развитие научных журналов с высоким уровнем импакт-факто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направле</w:t>
              <w:softHyphen/>
              <w:t>нию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45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60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3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225" w:hRule="atLeast"/>
          <w:cantSplit w:val="true"/>
        </w:trPr>
        <w:tc>
          <w:tcPr>
            <w:tcW w:w="15458" w:type="dxa"/>
            <w:gridSpan w:val="21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 Формирование единого образовательного пространства университет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4"/>
              </w:rPr>
              <w:t>Создание структуры единого образова</w:t>
              <w:softHyphen/>
              <w:t>тельного пространст</w:t>
              <w:softHyphen/>
              <w:t>ва и обеспече</w:t>
              <w:softHyphen/>
              <w:t>ние системы функциони</w:t>
              <w:softHyphen/>
              <w:t>рования универси</w:t>
              <w:softHyphen/>
              <w:t>т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6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337,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6,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звитие инфраструк</w:t>
              <w:softHyphen/>
              <w:t>туры имуществен</w:t>
              <w:softHyphen/>
              <w:t>ного комплекса университет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58,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152,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0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8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0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направле</w:t>
              <w:softHyphen/>
              <w:t>нию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  <w:p>
            <w:pPr>
              <w:pStyle w:val="Normal"/>
              <w:spacing w:lineRule="exact" w:line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6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69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99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8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2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3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4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2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34</w:t>
            </w:r>
          </w:p>
        </w:tc>
      </w:tr>
      <w:tr>
        <w:trPr>
          <w:trHeight w:val="175" w:hRule="atLeast"/>
          <w:cantSplit w:val="true"/>
        </w:trPr>
        <w:tc>
          <w:tcPr>
            <w:tcW w:w="15458" w:type="dxa"/>
            <w:gridSpan w:val="21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 Управление реализацией Программ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Завершение реорганиза</w:t>
              <w:softHyphen/>
              <w:t>ции образова</w:t>
              <w:softHyphen/>
              <w:t>тельных учреждений, входящих в Националь</w:t>
              <w:softHyphen/>
              <w:t>ный исследова</w:t>
              <w:softHyphen/>
              <w:t xml:space="preserve">тельский ядерный университет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"МИФИ"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, и изменение его типа на автономное образователь</w:t>
              <w:softHyphen/>
              <w:t>ное учрежде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еализация государствен</w:t>
              <w:softHyphen/>
              <w:t>ного заказа при выполнении мероприятий Программы, организаци</w:t>
              <w:softHyphen/>
              <w:t>онно-техническое и информацион</w:t>
              <w:softHyphen/>
              <w:t>ное сопрово</w:t>
              <w:softHyphen/>
              <w:t>ждение конкурсных процедур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Аналити</w:t>
              <w:softHyphen/>
              <w:t>ческое обеспечение реализации Программ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оздание системы управления качеством образова</w:t>
              <w:softHyphen/>
              <w:t>тельной деятельности университет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направле</w:t>
              <w:softHyphen/>
              <w:t>нию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48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18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48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35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300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400</w:t>
            </w:r>
          </w:p>
        </w:tc>
      </w:tr>
    </w:tbl>
    <w:p>
      <w:pPr>
        <w:pStyle w:val="Normal"/>
        <w:spacing w:lineRule="exact" w:line="240"/>
        <w:ind w:righ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60"/>
        <w:ind w:right="4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tLeast" w:line="24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небюджетное финансирование обеспечения мероприятий Программы осуществляется за счет средств Г</w:t>
      </w:r>
      <w:r>
        <w:rPr>
          <w:rFonts w:eastAsia="MS Mincho;ＭＳ 明朝" w:cs="Times New Roman" w:ascii="Times New Roman" w:hAnsi="Times New Roman"/>
          <w:sz w:val="24"/>
        </w:rPr>
        <w:t>осударственной корпорации по атомной энергии "Росатом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126924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126924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autoSpaceDE w:val="false"/>
      <w:spacing w:lineRule="auto" w:line="240" w:before="240" w:after="60"/>
      <w:jc w:val="left"/>
      <w:outlineLvl w:val="0"/>
    </w:pPr>
    <w:rPr>
      <w:rFonts w:ascii="Times New Roman" w:hAnsi="Times New Roman" w:cs="Times New Roman"/>
      <w:b/>
      <w:bCs/>
      <w:color w:val="FF0000"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7:00Z</dcterms:created>
  <dc:creator>ZivotkevichTI</dc:creator>
  <dc:description/>
  <cp:keywords/>
  <dc:language>en-US</dc:language>
  <cp:lastModifiedBy>sverchkova</cp:lastModifiedBy>
  <cp:lastPrinted>2009-07-16T11:55:00Z</cp:lastPrinted>
  <dcterms:modified xsi:type="dcterms:W3CDTF">2009-07-22T07:27:00Z</dcterms:modified>
  <cp:revision>2</cp:revision>
  <dc:subject/>
  <dc:title>ПРИЛОЖЕНИЕ № 5</dc:title>
</cp:coreProperties>
</file>