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072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3</w:t>
      </w:r>
    </w:p>
    <w:p>
      <w:pPr>
        <w:pStyle w:val="Normal"/>
        <w:spacing w:lineRule="atLeast" w:line="240"/>
        <w:ind w:left="9072" w:hanging="0"/>
        <w:jc w:val="center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к Программе создания и развития </w:t>
      </w:r>
      <w:r>
        <w:rPr/>
        <w:t>федерального государственного бюджетного образовательного учреждения высшего профессионального образования "Национальный исследовательский ядерный университет</w:t>
      </w:r>
      <w:r>
        <w:rPr>
          <w:rFonts w:eastAsia="MS Mincho;ＭＳ 明朝" w:cs="Times New Roman" w:ascii="Times New Roman" w:hAnsi="Times New Roman"/>
        </w:rPr>
        <w:t xml:space="preserve"> "МИФИ" на 2009 - 2017 годы</w:t>
      </w:r>
    </w:p>
    <w:p>
      <w:pPr>
        <w:pStyle w:val="Normal"/>
        <w:spacing w:lineRule="exact" w:line="2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Индикаторы реализации мероприятий Программы создания и развит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 высшего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фессионального образования "Национальный исследовательский ядерный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университет</w:t>
      </w:r>
      <w:r>
        <w:rPr>
          <w:rFonts w:eastAsia="MS Mincho;ＭＳ 明朝" w:cs="Times New Roman" w:ascii="Times New Roman" w:hAnsi="Times New Roman"/>
          <w:b/>
        </w:rPr>
        <w:t xml:space="preserve"> "МИФИ" на 2009 - 2017 годы</w:t>
      </w:r>
    </w:p>
    <w:p>
      <w:pPr>
        <w:pStyle w:val="Normal"/>
        <w:spacing w:lineRule="atLeast" w:line="24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53"/>
        <w:gridCol w:w="954"/>
        <w:gridCol w:w="954"/>
        <w:gridCol w:w="954"/>
        <w:gridCol w:w="953"/>
        <w:gridCol w:w="954"/>
        <w:gridCol w:w="954"/>
        <w:gridCol w:w="954"/>
        <w:gridCol w:w="954"/>
      </w:tblGrid>
      <w:tr>
        <w:trPr>
          <w:tblHeader w:val="true"/>
          <w:cantSplit w:val="true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blHeader w:val="true"/>
          <w:cantSplit w:val="true"/>
        </w:trPr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88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Кадровое обеспечение атомной отрасли и других высокотехнологичных отраслей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интеграции науки и образования: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) доля профессорско-преподавательского состава, работающего в составе научно-образовательных центров, в общей численности профессорско-преподавательского состава, процентов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5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) научная мобильность (доля преподавателей и исследователей, имеющих опыт проведения исследований в ведущих зарубежных и российских научных центрах, в общей численности преподавателей и исследователей), процентов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5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) отношение количества принятых на стажировку аспирантов, молодых ученых и преподавателей к общей численности научно-педагогических работников высшего профессионального образования, процентов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 Разработка и модернизация программ высшего и послевузовского профессионального образования по профильным специальностям университета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а) доля аспирантов и докторантов, имеющих опыт работы (прошедших стажировку) в ведущих отраслевых организациях </w:t>
            </w:r>
            <w:r>
              <w:rPr>
                <w:rFonts w:cs="Times New Roman" w:ascii="Times New Roman" w:hAnsi="Times New Roman"/>
              </w:rPr>
              <w:t>атомной отрасли, других высокотехнологичных отраслей</w:t>
            </w:r>
            <w:r>
              <w:rPr>
                <w:rFonts w:eastAsia="MS Mincho;ＭＳ 明朝" w:cs="Times New Roman" w:ascii="Times New Roman" w:hAnsi="Times New Roman"/>
              </w:rPr>
              <w:t>, национальных и зарубежных научных центрах, в общей численности аспирантов и докторантов, процентов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 доля ежегодно обновляемых образовательных программ по профильным специальностям университета в общем количестве образовательных программ, процентов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) доля лиц, обучающихся по образовательным программам высшего профессионального образования, для организаций атомной отрасли, в общей численности лиц, обучающихся по образовательным программам высшего профессионального образования, процентов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) доля магистров и аспирантов в общей численности лиц, обучающихся по образовательным программам высшего профессионального образования, процентов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6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 Разработка и модернизация образовательных программ среднего профессионального образования по профильным специальностям университе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ля лиц, обучающихся по образовательным программам среднего профессионального образования для атомной отрасли, в общей численности лиц, обучающихся по образовательным программам среднего профессионального образования, процентов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5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 Разработка программ дополнительного профессионального образования для переподготовки и повышения квалификации работников атомной отрасли и других высокотехнологичных отраслей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) количество разработанных учебных программ повышения квалификации и профессиональной переподготовки работников атомной отрасли, единиц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) отношение количества работников атомной отрасли и других высокотехнологичных отраслей, прошедших повышение квалификации и профессиональную переподготовку в университете, к общей численности работников, прошедших переподготовку в университете, процентов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0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. Развитие системы переподготовки и повышения квалификации научно-педагогических работников, административно-хозяйственного, производственного и учебно-вспомогательного персонала университе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а) доля </w:t>
            </w:r>
            <w:r>
              <w:rPr>
                <w:rFonts w:cs="Times New Roman" w:ascii="Times New Roman" w:hAnsi="Times New Roman"/>
              </w:rPr>
              <w:t xml:space="preserve">научно-педагогических работников и </w:t>
            </w:r>
            <w:r>
              <w:rPr>
                <w:rFonts w:eastAsia="MS Mincho;ＭＳ 明朝" w:cs="Times New Roman" w:ascii="Times New Roman" w:hAnsi="Times New Roman"/>
              </w:rPr>
              <w:t>учебно-вспомогательного персонала</w:t>
            </w:r>
            <w:r>
              <w:rPr>
                <w:rFonts w:cs="Times New Roman" w:ascii="Times New Roman" w:hAnsi="Times New Roman"/>
              </w:rPr>
              <w:t xml:space="preserve"> университета</w:t>
            </w:r>
            <w:r>
              <w:rPr>
                <w:rFonts w:eastAsia="MS Mincho;ＭＳ 明朝" w:cs="Times New Roman" w:ascii="Times New Roman" w:hAnsi="Times New Roman"/>
              </w:rPr>
              <w:t xml:space="preserve">, прошедших </w:t>
            </w:r>
            <w:r>
              <w:rPr>
                <w:rFonts w:cs="Times New Roman" w:ascii="Times New Roman" w:hAnsi="Times New Roman"/>
              </w:rPr>
              <w:t xml:space="preserve">переподготовку или </w:t>
            </w:r>
            <w:r>
              <w:rPr>
                <w:rFonts w:eastAsia="MS Mincho;ＭＳ 明朝" w:cs="Times New Roman" w:ascii="Times New Roman" w:hAnsi="Times New Roman"/>
              </w:rPr>
              <w:t>повысивших квалификацию, в общей численности сотрудников университета, процентов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) доля аспирантов и научно-педагогических работников, имеющих опыт работы (прошедших стажировки) в ведущих научных и университетских центрах, в общей численности аспирантов и научно-педагогических работников, процентов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8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</w:rPr>
              <w:t>в) </w:t>
            </w:r>
            <w:r>
              <w:rPr>
                <w:rFonts w:eastAsia="MS Mincho;ＭＳ 明朝" w:cs="Times New Roman" w:ascii="Times New Roman" w:hAnsi="Times New Roman"/>
                <w:spacing w:val="-4"/>
              </w:rPr>
              <w:t>численность преподавателей других вузов,</w:t>
            </w:r>
            <w:r>
              <w:rPr>
                <w:rFonts w:eastAsia="MS Mincho;ＭＳ 明朝" w:cs="Times New Roman" w:ascii="Times New Roman" w:hAnsi="Times New Roman"/>
              </w:rPr>
              <w:t xml:space="preserve"> прошедших переподготовку и повышение квалификации в университете, человек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00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MS Mincho;ＭＳ 明朝" w:cs="Times New Roman" w:ascii="Times New Roman" w:hAnsi="Times New Roman"/>
              </w:rPr>
              <w:t>6. Международное сотрудничество и развитие экспорта образовательных услуг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) минимальная доля иностранных обучающихся лиц (без учета государств - участников Содружества Независимых Государств) в общей численности обучающихся лиц, процентов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3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7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</w:rPr>
              <w:t>б) минимальная доля обучающихся лиц из государств -</w:t>
            </w:r>
            <w:r>
              <w:rPr>
                <w:rFonts w:eastAsia="MS Mincho;ＭＳ 明朝"/>
              </w:rPr>
              <w:t> участников</w:t>
            </w:r>
            <w:r>
              <w:rPr>
                <w:rFonts w:eastAsia="MS Mincho;ＭＳ 明朝" w:cs="Times New Roman" w:ascii="Times New Roman" w:hAnsi="Times New Roman"/>
              </w:rPr>
              <w:t xml:space="preserve"> Содружества Независимых Государств в общей численности обучающихся лиц, процентов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8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0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1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33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. Профессионально-ориентационная работа со школьниками. Подготовка школьников к поступлению в университет и формирование позитивного образа профессиональной деятель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школьников, охваченных профессионально-ориентационной работой, человек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4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5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6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8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1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2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500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. Приобретение учебного, учебно-лабораторного и учебно-производственного оборуд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ля аудиторий, лабораторий и других объектов, оснащенных (переоснащенных) в ходе реализации Программы современным учебным, учебно-лабораторным и учебно-производственным оборудованием, процентов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3</w:t>
            </w:r>
          </w:p>
        </w:tc>
      </w:tr>
      <w:tr>
        <w:trPr>
          <w:cantSplit w:val="true"/>
        </w:trPr>
        <w:tc>
          <w:tcPr>
            <w:tcW w:w="14788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</w:rPr>
              <w:t>. Научно-инновационное развитие университе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. Проведение фундаментальных и прикладных научных исследований. Развитие научно-педагогических коллективов университета мирового уровня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) доля защитившихся кандидатов наук в общей численности соискателей, процентов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) доля научно-педагогических работников с ученой степенью в общей численности научно-педагогических работников высшего профессионального образования, процентов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) доля защитившихся докторов наук в общей численности соискателей, процентов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0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3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) рост количества публикаций в высокоцитируемых научных изданиях по отношению к 2008 году, процентов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0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) доля завершенных прикладных научно-исследовательских работ, перешедших в стадию опытно-конструкторских разработок, в общем количестве прикладных научно-исследовательских работ, процентов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. Приобретение уникального научного оборудования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) доля исследователей и преподавателей, использующих в своей работе уникальное научное оборудование, в общей численности исследователей и преподавателей, процентов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7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) доля студентов, выполняющих исследовательскую работу на уникальном научном оборудовании, в общей численности студентов, процентов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. Организация и проведение университетом всероссийских и международных научных конференций. Создание и развитие научных журналов с высоким уровнем импакт-фактора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) количество научных конференций и школ молодых ученых, организованных и проведенных университетом, единиц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</w:rPr>
              <w:t>б) средний импакт-фактор журналов, выпускаемых у</w:t>
            </w:r>
            <w:r>
              <w:rPr>
                <w:rFonts w:cs="Times New Roman" w:ascii="Times New Roman" w:hAnsi="Times New Roman"/>
              </w:rPr>
              <w:t>ниверситетом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1</w:t>
            </w:r>
          </w:p>
        </w:tc>
      </w:tr>
      <w:tr>
        <w:trPr>
          <w:cantSplit w:val="true"/>
        </w:trPr>
        <w:tc>
          <w:tcPr>
            <w:tcW w:w="14788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</w:rPr>
              <w:t>. Формирование единого образовательного пространства университе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. Создание структуры единого образовательного пространства и обеспечение системы функционирования университета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) доля обучающихся лиц, использующих информационные ресурсы в рамках единого образовательного пространства, процентов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5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) доля документов, вовлеченных в электронный документооборот, процентов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5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) учебная мобильность - доля учащихся, аспирантов, молодых ученых и преподавателей, выполняющих работы более чем в одном структурном подразделении университета, процентов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</w:t>
            </w:r>
          </w:p>
        </w:tc>
      </w:tr>
      <w:tr>
        <w:trPr>
          <w:cantSplit w:val="true"/>
        </w:trPr>
        <w:tc>
          <w:tcPr>
            <w:tcW w:w="14788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IV</w:t>
            </w:r>
            <w:r>
              <w:rPr>
                <w:rFonts w:eastAsia="MS Mincho;ＭＳ 明朝" w:cs="Times New Roman" w:ascii="Times New Roman" w:hAnsi="Times New Roman"/>
              </w:rPr>
              <w:t>. Управление реализацией Программ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 Создание системы управления качеством образовательной деятельности университе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ля структурных подразделений университета, охваченных системой управления качеством образовательной деятельности, процент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jc w:val="center"/>
        <w:rPr/>
      </w:pPr>
      <w:r>
        <w:rPr/>
        <w:t>____________</w:t>
        <w:b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126924-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126924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126924-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126924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360" w:leader="none"/>
      </w:tabs>
      <w:autoSpaceDE w:val="false"/>
      <w:spacing w:lineRule="auto" w:line="312"/>
      <w:outlineLvl w:val="2"/>
    </w:pPr>
    <w:rPr>
      <w:rFonts w:ascii="Times New Roman" w:hAnsi="Times New Roman" w:cs="Times New Roman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7">
    <w:name w:val=" Знак Знак17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аголовок 1.Заголовок 1 Знак"/>
    <w:basedOn w:val="Normal"/>
    <w:next w:val="Normal"/>
    <w:qFormat/>
    <w:pPr>
      <w:keepNext w:val="true"/>
      <w:autoSpaceDE w:val="false"/>
      <w:spacing w:lineRule="auto" w:line="240" w:before="240" w:after="60"/>
      <w:jc w:val="left"/>
      <w:outlineLvl w:val="0"/>
    </w:pPr>
    <w:rPr>
      <w:rFonts w:ascii="Times New Roman" w:hAnsi="Times New Roman" w:cs="Times New Roman"/>
      <w:b/>
      <w:bCs/>
      <w:color w:val="FF0000"/>
      <w:kern w:val="2"/>
      <w:sz w:val="32"/>
      <w:szCs w:val="32"/>
    </w:rPr>
  </w:style>
  <w:style w:type="paragraph" w:styleId="Style14">
    <w:name w:val="Обычный (веб)"/>
    <w:basedOn w:val="Normal"/>
    <w:qFormat/>
    <w:pPr>
      <w:autoSpaceDE w:val="false"/>
      <w:spacing w:lineRule="auto" w:line="240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3:00Z</dcterms:created>
  <dc:creator>ZivotkevichTI</dc:creator>
  <dc:description/>
  <cp:keywords/>
  <dc:language>en-US</dc:language>
  <cp:lastModifiedBy>sverchkova</cp:lastModifiedBy>
  <cp:lastPrinted>2009-07-16T11:49:00Z</cp:lastPrinted>
  <dcterms:modified xsi:type="dcterms:W3CDTF">2009-07-22T07:23:00Z</dcterms:modified>
  <cp:revision>2</cp:revision>
  <dc:subject/>
  <dc:title>ПРИЛОЖЕНИЕ № 3</dc:title>
</cp:coreProperties>
</file>