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Л О Ж Е Н И Е</w:t>
      </w:r>
    </w:p>
    <w:p>
      <w:pPr>
        <w:pStyle w:val="Style14"/>
        <w:spacing w:lineRule="exact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эмблеме Федеральной службы по надзору в сфере транспорта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Эмблема Федеральной службы по надзору в сфере транспорта (далее - эмблема) является официальным символом, указывающим на принадлежность к Федеральной службе по надзору в сфере транспорта.</w:t>
      </w:r>
    </w:p>
    <w:p>
      <w:pPr>
        <w:pStyle w:val="Style14"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Эмблема помещается в кабинете руководителя Федеральной службы по надзору в сфере транспорта и в зале коллегии Службы.</w:t>
      </w:r>
    </w:p>
    <w:p>
      <w:pPr>
        <w:pStyle w:val="Style14"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Эмблема может помещаться на штампах и бланках Федеральной службы по надзору в сфере транспорта (за исключением случаев, предусматривающих использование Государственного герба Российской Федерации) и ее территориальных органов.</w:t>
      </w:r>
    </w:p>
    <w:p>
      <w:pPr>
        <w:pStyle w:val="Style14"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Эмблема помещается на флаге Федеральной службы по надзору в сфере транспорта, вымпеле руководителя Службы и вымпеле морских и речных судов, используемых Службой для осуществления контроля в области морского и внутреннего водного транспорта, а также на служебной документации, знаках отличия, форменной одежде, зданиях и сооружениях, транспортных средствах и ином имуществе Службы и ее территориальных органов.</w:t>
      </w:r>
    </w:p>
    <w:p>
      <w:pPr>
        <w:pStyle w:val="Style14"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Допускается помещать эмблему на печатную, рекламно-информационную и сувенирную продукцию, кино-, видео- и фотоматериалы, которые издаются (изготавливаются) по заказу Федеральной службы по надзору в сфере транспорта.</w:t>
      </w:r>
    </w:p>
    <w:p>
      <w:pPr>
        <w:pStyle w:val="Style14"/>
        <w:spacing w:lineRule="exac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Иные случаи использования эмблемы определяются Министром транспор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 И С А Н И Е</w:t>
      </w:r>
    </w:p>
    <w:p>
      <w:pPr>
        <w:pStyle w:val="Style14"/>
        <w:spacing w:lineRule="exact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мблемы Федеральной службы по надзору в сфере транспорта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exact" w:line="360"/>
        <w:ind w:right="0" w:firstLine="709"/>
        <w:rPr/>
      </w:pPr>
      <w:r>
        <w:rPr/>
        <w:t xml:space="preserve">Эмблема Федеральной службы по надзору в сфере транспорта (далее - эмблема) представляет собой изображение двуглавого орла золотистого цвета с поднятыми крыльями, увенчанного одной большой и двумя малыми золотистыми коронами, соединенными золотистой лентой. В лапах орла - прямоугольный заостряющийся книзу щит голубого цвета с боковыми выемками в верхней части. В поле щита, имеющего окантовку синего цвета, помещено золотистое изображение столпа законов с наложенной на него серебристой розой ветров, с двух сторон которой изображены крылья. </w:t>
      </w:r>
    </w:p>
    <w:p>
      <w:pPr>
        <w:pStyle w:val="3"/>
        <w:spacing w:lineRule="exact" w:line="360"/>
        <w:ind w:right="0" w:firstLine="709"/>
        <w:rPr/>
      </w:pPr>
      <w:r>
        <w:rPr/>
        <w:t xml:space="preserve">Допускается использование в качестве самостоятельных эмблем Службы: </w:t>
      </w:r>
    </w:p>
    <w:p>
      <w:pPr>
        <w:pStyle w:val="3"/>
        <w:spacing w:lineRule="exact" w:line="360"/>
        <w:ind w:right="0" w:firstLine="709"/>
        <w:rPr/>
      </w:pPr>
      <w:r>
        <w:rPr/>
        <w:t>средней эмблемы, представляющей собой упрощенный вариант большой эмблемы, - голубой щит, в поле которого вписан золотистый столп законов с наложенной на него серебристой розой ветров, с двух сторон которой изображены крылья;</w:t>
      </w:r>
    </w:p>
    <w:p>
      <w:pPr>
        <w:pStyle w:val="3"/>
        <w:spacing w:lineRule="exact" w:line="360"/>
        <w:ind w:right="0" w:firstLine="709"/>
        <w:rPr/>
      </w:pPr>
      <w:r>
        <w:rPr/>
        <w:t xml:space="preserve">малой эмблемы, представляющей собой упрощенный вариант средней эмблемы, - золотистый столп законов с наложенной на него серебристой розой ветров, с двух сторон которой изображены крылья. </w:t>
      </w:r>
    </w:p>
    <w:p>
      <w:pPr>
        <w:pStyle w:val="Normal"/>
        <w:spacing w:lineRule="exact" w:line="360"/>
        <w:ind w:firstLine="709"/>
        <w:rPr/>
      </w:pPr>
      <w:r>
        <w:rPr/>
        <w:t>Эмблема может выполняться в одноцветном изобра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И С У Н О К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мблемы Федеральной службы по надзору в сфере транспорта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                            </w:t>
      </w:r>
      <w:r>
        <w:rPr/>
        <w:drawing>
          <wp:inline distT="0" distB="0" distL="0" distR="0">
            <wp:extent cx="2556510" cy="2597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Большая эмбле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4430" cy="1406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970</wp:posOffset>
            </wp:positionH>
            <wp:positionV relativeFrom="paragraph">
              <wp:posOffset>273685</wp:posOffset>
            </wp:positionV>
            <wp:extent cx="1270000" cy="1308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едняя эмблема</w:t>
      </w:r>
    </w:p>
    <w:p>
      <w:pPr>
        <w:pStyle w:val="Normal"/>
        <w:spacing w:lineRule="exact" w:line="120"/>
        <w:rPr/>
      </w:pPr>
      <w:r>
        <w:rPr/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ая эмблем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/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флаге Федеральной службы по надзору в сфере транспорта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вымпеле руководителя Службы и вымпеле морских и речных судов, используемых Службой для осуществления контроля в области морского и внутреннего водного транспор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/>
        <w:t>1. Ф</w:t>
      </w:r>
      <w:r>
        <w:rPr>
          <w:rFonts w:cs="Times New Roman" w:ascii="Times New Roman" w:hAnsi="Times New Roman"/>
        </w:rPr>
        <w:t>лаг Федеральной службы по надзору в сфере транспорта, вымпел руководителя Службы и вымпел морских и речных судов, используемых Службой для осуществления контроля в области морского и внутреннего водного транспорта</w:t>
      </w:r>
      <w:r>
        <w:rPr/>
        <w:t xml:space="preserve"> (далее соответственно - флаг, вымпел судов), являются официальными символами, указывающими на принадлежность к Службе.</w:t>
      </w:r>
    </w:p>
    <w:p>
      <w:pPr>
        <w:pStyle w:val="Normal"/>
        <w:ind w:firstLine="709"/>
        <w:rPr/>
      </w:pPr>
      <w:r>
        <w:rPr/>
        <w:t>2. Флаг устанавливается в кабинетах руководителя Федеральной службы по надзору в сфере транспорта, его заместителей, а также в зале коллегии Службы.</w:t>
      </w:r>
    </w:p>
    <w:p>
      <w:pPr>
        <w:pStyle w:val="Normal"/>
        <w:ind w:firstLine="709"/>
        <w:rPr/>
      </w:pPr>
      <w:r>
        <w:rPr/>
        <w:t>3. Флаг вывешивается на зданиях, занимаемых Федеральной службой по надзору в сфере транспорта и ее территориальными органами.</w:t>
      </w:r>
    </w:p>
    <w:p>
      <w:pPr>
        <w:pStyle w:val="Normal"/>
        <w:ind w:firstLine="709"/>
        <w:rPr/>
      </w:pPr>
      <w:r>
        <w:rPr/>
        <w:t>4. Флаг поднимается в местах официальных церемоний и других торжественных мероприятий, проводимых Федеральной службой по надзору в сфере транспорта и ее территориальными органами.</w:t>
      </w:r>
    </w:p>
    <w:p>
      <w:pPr>
        <w:pStyle w:val="Normal"/>
        <w:ind w:firstLine="709"/>
        <w:rPr/>
      </w:pPr>
      <w:r>
        <w:rPr/>
        <w:t>5. В дни траура флаг приспускается до половины мачты (флагштока). При размещении флага на древке траурные ленты прикрепляются к древку.</w:t>
      </w:r>
    </w:p>
    <w:p>
      <w:pPr>
        <w:pStyle w:val="Normal"/>
        <w:ind w:firstLine="709"/>
        <w:rPr/>
      </w:pPr>
      <w:r>
        <w:rPr/>
        <w:t>6. При одновременном использовании Государственного флага Российской Федерации и флага последний располагается с правой стороны, если стоять к ним лицом. Размер флага не должен превышать размер Государственного флага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 Изображение флага допускается на печатной, рекламно-информационной и сувенирной продукции, издаваемой (изготавливаемой) по заказу Федеральной службы по надзору в сфере транспорта и ее территориальных орган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 Вымпел руководителя Федеральной службы по надзору в сфере транспорта является официальным должностным отличительным символ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 Вымпел руководителя Федеральной службы по надзору в сфере транспорта поднимается на судах, используемых Службой для осуществления контроля в области морского и внутреннего водного транспорта, при нахождении на них руководителя Служб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 Вымпел судов поднимается на судах, используемых Федеральной службой по надзору в сфере транспорта для осуществления контроля в области морского и внутреннего водного транспорта.</w:t>
      </w:r>
    </w:p>
    <w:p>
      <w:pPr>
        <w:pStyle w:val="Normal"/>
        <w:ind w:firstLine="709"/>
        <w:rPr/>
      </w:pPr>
      <w:r>
        <w:rPr/>
        <w:t xml:space="preserve">11. Иные случаи использования флага, вымпела руководителя </w:t>
      </w:r>
      <w:r>
        <w:rPr>
          <w:color w:val="000000"/>
        </w:rPr>
        <w:t xml:space="preserve">Федеральной службы по надзору в сфере транспорта </w:t>
      </w:r>
      <w:r>
        <w:rPr/>
        <w:t>и вымпела судов определяются Министром транспорта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 П И С А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флага Федеральной службы по надзору в сфере транспор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Флаг Федеральной службы по надзору в сфере транспорта (далее - флаг) представляет собой прямоугольное полотнище голубого цвета - цвета флага Министерства транспорта Российской Федерации. По нижнему и верхнему краям полотнища флага расположены полосы синего цвета, ширина которых составляет по одной восьмой ширины полотнища.</w:t>
      </w:r>
    </w:p>
    <w:p>
      <w:pPr>
        <w:pStyle w:val="Normal"/>
        <w:ind w:firstLine="709"/>
        <w:rPr/>
      </w:pPr>
      <w:r>
        <w:rPr/>
        <w:t>В крыже расположено изображение Государственного флага Российской Федерации. В центре правой половины полотнища расположена цветная эмблема Федеральной службы по надзору в сфере транспор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Ширина полотнища составляет две трети его длины. Длина и ширина изображения Государственного флага Российской Федерации составляют одну вторую длины и ширины полотнища соответственно. Высота эмблемы Федеральной службы по надзору в сфере транспорта составляет три пятых ширины полотнища, ширина этого изображения составляет одну треть длины полотнища. Эмблема Федеральной службы по надзору в сфере транспорта расположена на расстоянии одной двадцатой ширины полотнища от нижнего и правого краев полотн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И С У Н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лага Федеральной службы по надзору в сфере транспор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290</wp:posOffset>
            </wp:positionH>
            <wp:positionV relativeFrom="paragraph">
              <wp:posOffset>189230</wp:posOffset>
            </wp:positionV>
            <wp:extent cx="4846320" cy="328676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 И С А Н И Е </w:t>
      </w:r>
    </w:p>
    <w:p>
      <w:pPr>
        <w:pStyle w:val="Style14"/>
        <w:spacing w:lineRule="exact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мпела руководителя Федеральной службы 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надзору в сфере транспорта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/>
      </w:pPr>
      <w:r>
        <w:rPr/>
        <w:t xml:space="preserve">Вымпел руководителя Федеральной службы по надзору в сфере транспорта представляет собой полотнище в виде равнобедренного треугольника голубого цвета с соотношением ширины и длины, составляющим один к трем.  </w:t>
      </w:r>
    </w:p>
    <w:p>
      <w:pPr>
        <w:pStyle w:val="Normal"/>
        <w:ind w:firstLine="720"/>
        <w:rPr/>
      </w:pPr>
      <w:r>
        <w:rPr/>
        <w:t xml:space="preserve">Посередине полотнища от фаловой кромки к вершине расположена полоса синего цвета, ширина которой составляет одну шестую длины фаловой кромки вымпела.  </w:t>
      </w:r>
    </w:p>
    <w:p>
      <w:pPr>
        <w:pStyle w:val="Normal"/>
        <w:ind w:firstLine="720"/>
        <w:rPr/>
      </w:pPr>
      <w:r>
        <w:rPr/>
        <w:t>В центре вымпела на расстоянии, равном одной двенадцатой его длины, изображена цветная эмблема Федеральной службы по надзору в сфере транспорта, размер которой составляет одну вторую длины фаловой кромки.</w: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center"/>
        <w:rPr/>
      </w:pPr>
      <w:r>
        <w:rPr/>
        <w:t>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И С У Н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мпела руководителя Федеральной службы по надзору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транспор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693410" cy="276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 И С А Н И Е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мпела морских и речных судов, используемых  Федеральной службой по надзору в сфере транспорта для осуществления контроля в области морского и внутреннего водного транспорта</w:t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tLeast" w:line="360"/>
        <w:ind w:right="0" w:firstLine="709"/>
        <w:rPr/>
      </w:pPr>
      <w:r>
        <w:rPr/>
        <w:t>Вымпел морских и речных судов, используемых Федеральной службой по надзору в сфере транспорта для осуществления контроля в области морского и внутреннего водного транспорта, представляет собой полотнище в виде равнобедренного треугольника голубого цвета с соотношением ширины и длины, составляющим один к трем, окаймленного с двух сторон полосой синего цвета, ширина которой составляет одну восьмую длины фаловой кромки вымпела.</w:t>
      </w:r>
    </w:p>
    <w:p>
      <w:pPr>
        <w:pStyle w:val="21"/>
        <w:spacing w:lineRule="atLeast" w:line="360"/>
        <w:ind w:right="0" w:firstLine="709"/>
        <w:rPr/>
      </w:pPr>
      <w:r>
        <w:rPr/>
        <w:t>В центре вымпела на расстоянии, равном одной двенадцатой его длины, изображена цветная эмблема Федеральной службы по надзору в сфере транспорта, размер которой составляет одну вторую длины фаловой кромки.</w:t>
      </w:r>
    </w:p>
    <w:p>
      <w:pPr>
        <w:pStyle w:val="21"/>
        <w:spacing w:lineRule="atLeast" w:line="240"/>
        <w:ind w:right="0" w:firstLine="720"/>
        <w:rPr/>
      </w:pPr>
      <w:r>
        <w:rPr/>
      </w:r>
    </w:p>
    <w:p>
      <w:pPr>
        <w:pStyle w:val="21"/>
        <w:spacing w:lineRule="atLeast" w:line="240"/>
        <w:ind w:right="0" w:firstLine="720"/>
        <w:rPr/>
      </w:pPr>
      <w:r>
        <w:rPr/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7 ноября 2008 г.  №</w:t>
      </w:r>
      <w:r>
        <w:rPr>
          <w:lang w:val="en-US"/>
        </w:rPr>
        <w:t xml:space="preserve">  83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И С У Н О К</w:t>
      </w:r>
    </w:p>
    <w:p>
      <w:pPr>
        <w:pStyle w:val="Style14"/>
        <w:spacing w:lineRule="exact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мпела морских и речных судов, используемых Федеральной службой по надзору в сфере транспорта для осуществ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я в области морского и внутреннего водного транспор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8370</wp:posOffset>
            </wp:positionH>
            <wp:positionV relativeFrom="paragraph">
              <wp:posOffset>111125</wp:posOffset>
            </wp:positionV>
            <wp:extent cx="4618990" cy="224726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right="-425" w:firstLine="72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428" w:firstLine="72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284"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jpe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2:00Z</dcterms:created>
  <dc:creator>ZivotkevichTI</dc:creator>
  <dc:description/>
  <cp:keywords/>
  <dc:language>en-US</dc:language>
  <cp:lastModifiedBy>vaulina</cp:lastModifiedBy>
  <cp:lastPrinted>2008-11-12T13:00:00Z</cp:lastPrinted>
  <dcterms:modified xsi:type="dcterms:W3CDTF">2009-06-18T15:02:00Z</dcterms:modified>
  <cp:revision>2</cp:revision>
  <dc:subject>Об учреждении эмблемы и флага Федеральной службы по надзору в сфере транспорта, вымпела руководителя Службы и вымпела морских и речных судов, используемых Службой для осуществления контроля в области морского и внутреннего водного транспорта</dc:subject>
  <dc:title>УТВЕРЖДЕНО</dc:title>
</cp:coreProperties>
</file>