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/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вгуста 2008 г. № 124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торые вносятся  в паспорт инвестиционного проекта "Строительство железнодорожной линии Кызыл-Курагин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увязке с освоением минерально-сырьевой базы Республики Тыва", реализуемого при государственной поддержке за счет средств Инвестиционного фонда Российской Федерации, утвержденный распоряжением Правительств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т 30 ноября 2006 г. № 1708-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В пункте 1 слова "2007 - 2012 годы" заменить словами "2008 - 2014 годы".</w:t>
      </w:r>
    </w:p>
    <w:p>
      <w:pPr>
        <w:pStyle w:val="Normal"/>
        <w:ind w:firstLine="709"/>
        <w:rPr/>
      </w:pPr>
      <w:r>
        <w:rPr/>
        <w:t>2. Приложения № 1 и 2 к указанному паспорту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8789" w:hanging="0"/>
        <w:jc w:val="center"/>
        <w:rPr/>
      </w:pPr>
      <w:r>
        <w:rPr/>
        <w:t>"ПРИЛОЖЕНИЕ № 1</w:t>
      </w:r>
    </w:p>
    <w:p>
      <w:pPr>
        <w:pStyle w:val="Normal"/>
        <w:spacing w:lineRule="atLeast" w:line="240"/>
        <w:ind w:left="8789" w:hanging="0"/>
        <w:jc w:val="center"/>
        <w:rPr/>
      </w:pPr>
      <w:r>
        <w:rPr/>
        <w:t xml:space="preserve">к паспорту инвестиционного проекта </w:t>
      </w:r>
    </w:p>
    <w:p>
      <w:pPr>
        <w:pStyle w:val="Normal"/>
        <w:spacing w:lineRule="atLeast" w:line="240"/>
        <w:ind w:left="8789" w:hanging="0"/>
        <w:jc w:val="center"/>
        <w:rPr/>
      </w:pPr>
      <w:r>
        <w:rPr/>
        <w:t>"Строительство железнодорожной линии Кызыл-Курагино в увязке с освоением минерально-сырьевой базы Республики Тыва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млн. рублей, в ценах соответствующих лет, с НДС)</w:t>
      </w:r>
    </w:p>
    <w:p>
      <w:pPr>
        <w:pStyle w:val="Normal"/>
        <w:spacing w:lineRule="exact" w:line="120"/>
        <w:ind w:firstLine="709"/>
        <w:jc w:val="right"/>
        <w:rPr/>
      </w:pPr>
      <w:r>
        <w:rPr/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551"/>
        <w:gridCol w:w="1985"/>
        <w:gridCol w:w="2268"/>
        <w:gridCol w:w="1701"/>
        <w:gridCol w:w="229"/>
        <w:gridCol w:w="2322"/>
      </w:tblGrid>
      <w:tr>
        <w:trPr>
          <w:tblHeader w:val="true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тапы реализации инвестиционного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бственные средства инве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емные средства инвес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бюджетов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Инвестиционного фонда Российской Федерации</w:t>
            </w:r>
          </w:p>
        </w:tc>
      </w:tr>
      <w:tr>
        <w:trPr>
          <w:tblHeader w:val="true"/>
          <w:cantSplit w:val="true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вестиционный проект - всег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 622,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 349,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 272,6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432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132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127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527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 495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 33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 156,06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 539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 879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 660,29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 424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 1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7 292,63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 921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 657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6 263,62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6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6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47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этап. Строительство железнодорожной линии Кызыл-Кураги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 545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 272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 272,6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 312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 156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 156,06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 320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 660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 660,29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 585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7 292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7 292,63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 527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6 263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6 263,62</w:t>
            </w:r>
          </w:p>
        </w:tc>
      </w:tr>
      <w:tr>
        <w:trPr>
          <w:cantSplit w:val="true"/>
        </w:trPr>
        <w:tc>
          <w:tcPr>
            <w:tcW w:w="1474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 </w:t>
            </w:r>
            <w:r>
              <w:rPr/>
              <w:t>этап. Строительство угледобывающего комплекс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 076,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 076,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2</w:t>
            </w:r>
            <w:r>
              <w:rPr>
                <w:lang w:val="en-US"/>
              </w:rPr>
              <w:t>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2</w:t>
            </w:r>
            <w:r>
              <w:rPr>
                <w:lang w:val="en-US"/>
              </w:rPr>
              <w:t>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7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7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183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183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218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21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839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839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394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394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6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6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130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ПРИЛОЖЕНИЕ № 2</w:t>
      </w:r>
    </w:p>
    <w:p>
      <w:pPr>
        <w:pStyle w:val="Normal"/>
        <w:ind w:left="4536" w:hanging="0"/>
        <w:jc w:val="center"/>
        <w:rPr/>
      </w:pPr>
      <w:r>
        <w:rPr/>
        <w:t>к паспорту инвестиционного проекта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"Строительство железнодорожной линии Кызыл-Курагино в увязке с освоением минерально-сырьевой базы Республики Тыва"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662"/>
      </w:tblGrid>
      <w:tr>
        <w:trPr>
          <w:tblHeader w:val="true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тапы реализации инвести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49" w:leader="none"/>
              </w:tabs>
              <w:spacing w:lineRule="atLeast" w:line="240"/>
              <w:jc w:val="center"/>
              <w:rPr/>
            </w:pPr>
            <w:r>
              <w:rPr/>
              <w:t xml:space="preserve">Ожидаемый результат реализации </w:t>
            </w:r>
          </w:p>
          <w:p>
            <w:pPr>
              <w:pStyle w:val="Normal"/>
              <w:tabs>
                <w:tab w:val="clear" w:pos="709"/>
                <w:tab w:val="left" w:pos="5869" w:leader="none"/>
              </w:tabs>
              <w:spacing w:lineRule="atLeast" w:line="240"/>
              <w:jc w:val="center"/>
              <w:rPr/>
            </w:pPr>
            <w:r>
              <w:rPr/>
              <w:t>этапа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Строительство железнодорожной линии Кызыл-Кураги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8 г. -2009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ной документации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- 2013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ной документации, строительство новой железнодорожной лин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 квартал 2013 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вод в эксплуатацию объекта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Строительство угледобывающего комплекс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 Элегестском месторож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альная разведка шахтного поля, разработка проектной документации строительства опытно-промышленного участка шахтного комплекса, ввод в эксплуатацию Восточного участка добычи угля с помощью комплекса глубокой разработки плас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ной документации строительства Западного участка добычи угля с помощью комплекса глубокой разработки пластов, начало строительства опытно-промышленного участка шахтного комплекса и обогатительной фабр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роительство Западного участка добычи угля с помощью комплекса глубокой разработки пластов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троительство опытно-промышленного участка шахтного комплекса и обогатительной фабрики, разработка проектной документации по увеличению мощности шахтного комплекса до 12 млн. тонн в год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вершение строительства опытно-промышленного участка шахтного комплекса и обогатительной фабрики, ввод в эксплуатацию опытно-промышленного участка шахтного комплекса и обогатительной фабрики, начало строительства дополнительных мощностей шахтного комплекс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роительство дополнительных мощностей шахтного комплекс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вершение строительства дополнительных мощностей и ввод в эксплуатацию шахтного комплекса с годовой производительностью 8 млн. тонн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ведение годовой производительности шахтного комплекса до 12 млн. тонн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053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053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9:00Z</dcterms:created>
  <dc:creator>ZivotkevichTI</dc:creator>
  <dc:description/>
  <cp:keywords/>
  <dc:language>en-US</dc:language>
  <cp:lastModifiedBy>vaulina</cp:lastModifiedBy>
  <cp:lastPrinted>2008-08-26T10:15:00Z</cp:lastPrinted>
  <dcterms:modified xsi:type="dcterms:W3CDTF">2009-06-18T14:09:00Z</dcterms:modified>
  <cp:revision>2</cp:revision>
  <dc:subject/>
  <dc:title>УТВЕРЖДЕНЫ</dc:title>
</cp:coreProperties>
</file>