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вгуста 2008 г. № 64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одготовки и заключения договора пользования водными биологическими ресурсами, которые отнесены к объектам рыболовства и общий допустимый улов которых не устанавливаетс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 Настоящие Правила устанавливают порядок подготовки и заключения договора пользования водными биологическими ресурсами, которые отнесены к объектам рыболовства и общий допустимый улов которых не устанавливается (далее соответственно - договор, водные биоресурсы).</w:t>
      </w:r>
    </w:p>
    <w:p>
      <w:pPr>
        <w:pStyle w:val="TextBody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Настоящие Правила не применяются в отношении анадромных видов рыб.</w:t>
      </w:r>
    </w:p>
    <w:p>
      <w:pPr>
        <w:pStyle w:val="Normal"/>
        <w:autoSpaceDE w:val="false"/>
        <w:ind w:firstLine="709"/>
        <w:rPr/>
      </w:pPr>
      <w:r>
        <w:rPr/>
        <w:t>2. Федеральное агентство по рыболовству в 10-дневный срок после утверждения общих допустимых уловов водных биоресурсов публикует на своем официальном сайте в сети Интернет объявление о подготовке и заключении договоров, а также информирует об этом органы исполнительной власти субъектов Российской Федерации. Указанное объявление содержит следующую информацию:</w:t>
      </w:r>
    </w:p>
    <w:p>
      <w:pPr>
        <w:pStyle w:val="2"/>
        <w:spacing w:lineRule="atLeast" w:line="360"/>
        <w:ind w:firstLine="709"/>
        <w:rPr/>
      </w:pPr>
      <w:r>
        <w:rPr/>
        <w:t xml:space="preserve">а) срок приема документов для заключения договор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еречень видов водных био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айоны и сроки добычи (вылова) водных биоресурсов.</w:t>
      </w:r>
    </w:p>
    <w:p>
      <w:pPr>
        <w:pStyle w:val="2"/>
        <w:autoSpaceDE w:val="true"/>
        <w:spacing w:lineRule="atLeast" w:line="360"/>
        <w:ind w:firstLine="709"/>
        <w:rPr/>
      </w:pPr>
      <w:r>
        <w:rPr/>
        <w:t xml:space="preserve">3. После публикации </w:t>
      </w:r>
      <w:r>
        <w:rPr>
          <w:color w:val="000000"/>
        </w:rPr>
        <w:t>объявления, указанного в пункте 2 настоящих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Правил, подготовку и заключение договора осуществляют: </w:t>
      </w:r>
    </w:p>
    <w:p>
      <w:pPr>
        <w:pStyle w:val="2"/>
        <w:spacing w:lineRule="atLeast" w:line="360"/>
        <w:ind w:firstLine="709"/>
        <w:rPr>
          <w:color w:val="000000"/>
        </w:rPr>
      </w:pPr>
      <w:r>
        <w:rPr>
          <w:color w:val="000000"/>
        </w:rPr>
        <w:t>органы исполнительной власти субъектов Российской Федерации - в отношении водных биоресурсов внутренних вод Российской Федерации (за исключением внутренних морских вод Российской Федерац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агентство по рыболовству - в отношении водных биоресурсов внутренних морских вод Российской Федерации, территориального моря Российской Федерации, исключительной экономической зоны Российской Федерации, континентального шельфа Российской Федерации, Азовского и Каспийского морей, районов действия международных договоров Российской Федерации в области рыболовства и сохранения водных биоресурсов, а также в отношении катадромных и трансграничных видов рыб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4. Для </w:t>
      </w:r>
      <w:r>
        <w:rPr>
          <w:rFonts w:cs="Times New Roman" w:ascii="Times New Roman" w:hAnsi="Times New Roman"/>
          <w:color w:val="000000"/>
        </w:rPr>
        <w:t>заключения договора юридическое лицо или индивидуальный предприниматель, зарегистрированные в Российской Федерации в соответствии с Федеральным законом "О государственной регистрации юридических лиц и индивидуальных предпринимателей" (далее - заявитель), в установленный в объявлении о подготовке и заключении договоров срок представляет в соответствующий орган, указанный в пункте 3 настоящих Правил (далее - уполномоченный орган), непосредственно либо в виде почтового отправления заявление, в котором указываются:</w:t>
      </w:r>
    </w:p>
    <w:p>
      <w:pPr>
        <w:pStyle w:val="2"/>
        <w:spacing w:lineRule="atLeast" w:line="360"/>
        <w:ind w:firstLine="709"/>
        <w:rPr/>
      </w:pPr>
      <w:r>
        <w:rPr/>
        <w:t xml:space="preserve">а) наименование, организационно-правовая форма, место нахождения, </w:t>
      </w:r>
      <w:r>
        <w:rPr>
          <w:color w:val="000000"/>
        </w:rPr>
        <w:t>номер контактного телефона</w:t>
      </w:r>
      <w:r>
        <w:rPr/>
        <w:t> - для юридического лица;</w:t>
      </w:r>
    </w:p>
    <w:p>
      <w:pPr>
        <w:pStyle w:val="2"/>
        <w:spacing w:lineRule="atLeast" w:line="360"/>
        <w:ind w:firstLine="709"/>
        <w:rPr/>
      </w:pPr>
      <w:r>
        <w:rPr/>
        <w:t xml:space="preserve">фамилия, имя, отчество, данные документа, удостоверяющего личность, </w:t>
      </w:r>
      <w:r>
        <w:rPr>
          <w:color w:val="000000"/>
        </w:rPr>
        <w:t>почтовый адрес, номер контактного телефона</w:t>
      </w:r>
      <w:r>
        <w:rPr/>
        <w:t xml:space="preserve"> - для индивидуального предпринима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идентификационный номер налогоплательщика, банковские реквизи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вид водных биоресурсов, вид рыболовства, объем, район и сроки добычи (вылова) такого вида водных био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типы судов, орудия и способы добычи (вылова) водных биоресур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К заявлению прилага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опись представляемых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заверенные в установленном законодательством Российской Федерации порядке копии учредительных документов - для юридических лиц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полученная не ранее чем за 6 месяцев до начала приема документ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выписка из Единого государственного реестра юридических лиц или ее копия, заверенная в установленном законодательством Российской Федерации порядке (в случае если была осуществлена реорганизация, также представляются документы, подтверждающие универсальное правопреемство), - для юридических лиц;</w:t>
      </w:r>
    </w:p>
    <w:p>
      <w:pPr>
        <w:pStyle w:val="2"/>
        <w:spacing w:lineRule="atLeast" w:line="360"/>
        <w:ind w:firstLine="709"/>
        <w:rPr>
          <w:color w:val="000000"/>
        </w:rPr>
      </w:pPr>
      <w:r>
        <w:rPr>
          <w:color w:val="000000"/>
        </w:rPr>
        <w:t>выписка из Единого государственного реестра индивидуальных предпринимателей или ее копия, заверенная в установленном законодательством Российской Федерации порядке, - для индивидуальных предпринима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заверенные в установленном законодательством Российской Федерации порядке копии следующих документов, подтверждающих имущественные права заявителя на собственные или арендованные суда, используемые для добычи (вылова) водных биоресурсов, плавающие под Государственным флагом Российской Федерации и зарегистрированные в установленном законодательством Российской Федерации порядке (в случае если рыболовство осуществляется с использованием судов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праве собственности на судно, а для судов с главным двигателем мощностью менее 55 киловатт и валовой вместимостью менее 80 тонн - судовой бил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договор аренды - для арендованных суд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заверенная в установленном законодательством Российской Федерации порядке копия договора о предоставлении рыбопромыслового участка (в случае если рыболовство осуществляется с предоставлением рыбопромыслового участк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е) заверенный в установленном законодательством Российской Федерации порядке документ, подтверждающий наличие</w:t>
      </w:r>
      <w:r>
        <w:rPr>
          <w:rFonts w:cs="Times New Roman" w:ascii="Times New Roman" w:hAnsi="Times New Roman"/>
        </w:rPr>
        <w:t xml:space="preserve"> на судне технических средств контроля, обеспечивающих постоянную автоматическую передачу информации о местоположении судна (в случае если рыболовство осуществляется с использованием самоходных судов с главным двигателем мощностью более 55 киловатт и валовой вместимостью более 80 тонн).</w:t>
      </w:r>
    </w:p>
    <w:p>
      <w:pPr>
        <w:pStyle w:val="2"/>
        <w:spacing w:lineRule="atLeast" w:line="360"/>
        <w:ind w:firstLine="709"/>
        <w:rPr/>
      </w:pPr>
      <w:r>
        <w:rPr/>
        <w:t>6. Заключение договора по результатам аукциона по продаже права на заключение договора пользования водными биоресурсами, которые ранее не были отнесены к объектам рыболовства или добыча (вылов) которых осуществляется в новых районах их добычи (вылова), осуществляется на основании протокола о результатах такого аукциона и данных о поступлении доплаты (разницы между задатком и окончательной стоимостью объема добычи (вылова) водных биоресурсов), которую победитель аукциона обязан перечислить на счет, указанный организатором аукци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Документы, предусмотренные пунктами 4 и 5 настоящих Правил, рассматриваются уполномоченным органом в течение 10 дней с даты их получения. По результатам рассмотрения принимается решение о заключении договора либо об отказе в заключении договора по следующим основания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отсутствие в заявлении сведений, предусмотренных пунктом 4 настоящих Правил, а также несоответствие сведений, указанных в заявлении, правилам и ограничениям рыболовства, установленн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едставление не всех документов, предусмотренных пунктом 5 настоящих Прави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аличие в представленных документах недостоверной, искаженной или неполной информ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овершение заявителем в предшествующем и текущем календарных годах 2 или более нарушений правил рыболовства, установленных в соответствии с законодательством Российской Федерации, в результате чего был причинен крупный ущерб водным биоресурс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отсутствие указанных в заявлении водных биоресурсов в перечне, предусмотренном подпунктом "б" пункта 2 настоящих Прави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отсутствие возможности добычи (вылова) водных биоресурсов в объеме и районе добычи (вылова) водных биоресурсов, указанных в заявлении, на основании данных научных исследований.</w:t>
      </w:r>
    </w:p>
    <w:p>
      <w:pPr>
        <w:pStyle w:val="Heading"/>
        <w:spacing w:lineRule="atLeast" w:line="360"/>
        <w:ind w:firstLine="709"/>
        <w:jc w:val="both"/>
        <w:rPr/>
      </w:pPr>
      <w:r>
        <w:rPr/>
        <w:t xml:space="preserve">8. Уполномоченный орган составляет в соответствии с требованиями Федерального закона "О рыболовстве и сохранении водных биологических ресурсов" договор в 2 экземплярах по форме, утвержденной постановлением Правительства Российской Федерации </w:t>
        <w:br/>
        <w:t>от 25 августа 2008 г. № 643.</w:t>
      </w:r>
    </w:p>
    <w:p>
      <w:pPr>
        <w:pStyle w:val="Heading"/>
        <w:spacing w:lineRule="atLeast" w:line="360"/>
        <w:ind w:firstLine="709"/>
        <w:jc w:val="both"/>
        <w:rPr/>
      </w:pPr>
      <w:r>
        <w:rPr/>
        <w:t>9. После подписания уполномоченным должностным лицом договора (в 2 экземплярах) уполномоченный орган представляет его заявителю на подпись непосредственно или направляет письмом с уведомлением о вручении.</w:t>
      </w:r>
    </w:p>
    <w:p>
      <w:pPr>
        <w:pStyle w:val="Heading"/>
        <w:spacing w:lineRule="atLeast" w:line="360"/>
        <w:ind w:firstLine="709"/>
        <w:jc w:val="both"/>
        <w:rPr/>
      </w:pPr>
      <w:r>
        <w:rPr/>
        <w:t>10. Заявитель или его представитель (при наличии документов, подтверждающих полномочия на подписание договора) в течение 5 рабочих дней с даты получения договора (в 2 экземплярах), подписанного уполномоченным должностным лицом, подписывает его и направляет 1 экземпляр подписанного договора в уполномоченный орган или извещает уполномоченный орган об отказе от подписания договора.</w:t>
      </w:r>
    </w:p>
    <w:p>
      <w:pPr>
        <w:pStyle w:val="Heading"/>
        <w:spacing w:lineRule="atLeast" w:line="360"/>
        <w:ind w:firstLine="709"/>
        <w:jc w:val="both"/>
        <w:rPr/>
      </w:pPr>
      <w:r>
        <w:rPr/>
        <w:t>Непредставление заявителем в указанный срок подписанного им договора или извещения об отказе от подписания договора признается отказом заявителя от заключения договора.</w:t>
      </w:r>
    </w:p>
    <w:p>
      <w:pPr>
        <w:pStyle w:val="Heading"/>
        <w:spacing w:lineRule="atLeast" w:line="360"/>
        <w:ind w:firstLine="709"/>
        <w:jc w:val="both"/>
        <w:rPr/>
      </w:pPr>
      <w:r>
        <w:rPr/>
        <w:t>11. Договор заключается не более чем на 1 календар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вгуста 2008 г. №</w:t>
        <w:tab/>
        <w:t xml:space="preserve"> 64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 О Р М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мерного договора пользования водными биологическими ресурсами, которые отнесены к объектам рыболовства</w:t>
      </w:r>
      <w:r>
        <w:rPr>
          <w:rFonts w:cs="Times New Roman" w:ascii="Times New Roman" w:hAnsi="Times New Roman"/>
          <w:b/>
          <w:color w:val="000000"/>
        </w:rPr>
        <w:t xml:space="preserve"> и общий допустимый улов которых не устанавливаетс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_______________________                            "____" ______________ 200__ г.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</w:t>
      </w:r>
      <w:r>
        <w:rPr>
          <w:sz w:val="20"/>
        </w:rPr>
        <w:t xml:space="preserve">(место заключения договора)                                                                     (дата заключения договора) </w:t>
      </w:r>
    </w:p>
    <w:p>
      <w:pPr>
        <w:pStyle w:val="Normal"/>
        <w:tabs>
          <w:tab w:val="clear" w:pos="709"/>
          <w:tab w:val="righ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органа государственной власти)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лице __________________________________________________________,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ействующего на основании _______________________________________,</w:t>
      </w:r>
    </w:p>
    <w:p>
      <w:pPr>
        <w:pStyle w:val="Normal"/>
        <w:spacing w:lineRule="atLeast" w:line="240"/>
        <w:ind w:left="3545" w:hanging="0"/>
        <w:jc w:val="center"/>
        <w:rPr>
          <w:sz w:val="20"/>
        </w:rPr>
      </w:pPr>
      <w:r>
        <w:rPr>
          <w:sz w:val="20"/>
        </w:rPr>
        <w:t>(положение, доверенность - указать нужное)</w:t>
      </w:r>
    </w:p>
    <w:p>
      <w:pPr>
        <w:pStyle w:val="Normal"/>
        <w:tabs>
          <w:tab w:val="clear" w:pos="709"/>
          <w:tab w:val="right" w:pos="9071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  <w:t xml:space="preserve">именуемый в дальнейшем органом государственной власти, с одной стороны, и </w:t>
      </w:r>
      <w:r>
        <w:rPr>
          <w:u w:val="single"/>
        </w:rPr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полное 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09"/>
          <w:tab w:val="right" w:pos="9071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  <w:t xml:space="preserve">в лице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40"/>
        <w:ind w:left="851" w:hanging="0"/>
        <w:jc w:val="center"/>
        <w:rPr>
          <w:sz w:val="20"/>
        </w:rPr>
      </w:pPr>
      <w:r>
        <w:rPr>
          <w:sz w:val="20"/>
        </w:rPr>
        <w:t>(фамилия, имя, отчество гражданина или лица, действующего от имени юридического лица либо от имени индивидуального предпринимателя)</w:t>
      </w:r>
    </w:p>
    <w:p>
      <w:pPr>
        <w:pStyle w:val="Normal"/>
        <w:tabs>
          <w:tab w:val="clear" w:pos="709"/>
          <w:tab w:val="right" w:pos="9071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  <w:t xml:space="preserve">действующего на основании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               </w:t>
      </w:r>
      <w:r>
        <w:rPr>
          <w:sz w:val="20"/>
        </w:rPr>
        <w:t>(документ, удостоверяющий личность, доверенность и т.п.)</w:t>
      </w:r>
    </w:p>
    <w:p>
      <w:pPr>
        <w:pStyle w:val="Normal"/>
        <w:tabs>
          <w:tab w:val="clear" w:pos="709"/>
          <w:tab w:val="left" w:pos="9072" w:leader="non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именуемый в дальнейшем юридическим лицом или индивидуальным предпринимателем, с другой стороны, совместно именуемые Сторонами, на основании </w:t>
      </w:r>
      <w:r>
        <w:rPr>
          <w:u w:val="single"/>
        </w:rPr>
        <w:tab/>
      </w:r>
    </w:p>
    <w:p>
      <w:pPr>
        <w:pStyle w:val="Normal"/>
        <w:spacing w:lineRule="atLeast" w:line="240"/>
        <w:ind w:left="1276" w:hanging="0"/>
        <w:jc w:val="center"/>
        <w:rPr>
          <w:sz w:val="20"/>
        </w:rPr>
      </w:pPr>
      <w:r>
        <w:rPr>
          <w:sz w:val="20"/>
        </w:rPr>
        <w:t>(реквизиты акта уполномоченного органа, на основании которого заключается договор)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firstLine="720"/>
        <w:rPr/>
      </w:pPr>
      <w:r>
        <w:rPr/>
        <w:t>1. В соответствии с настоящим договором орган государственной власти, действующий в соответствии с законодательством Российской Федерации о рыболовстве и сохранении водных биологических ресурсов, предоставляет, а юридическое лицо или индивидуальный предприниматель приобретает право на добычу (вылов) следующих водных биологических ресурсов, которые отнесены к объектам рыболовства и общий допустимый улов которых не устанавливается (далее - водные биоресурсы), в целях осуществления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387" w:leader="none"/>
        </w:tabs>
        <w:spacing w:lineRule="exact" w:line="240"/>
        <w:ind w:left="6521" w:hanging="0"/>
        <w:jc w:val="center"/>
        <w:rPr>
          <w:sz w:val="20"/>
        </w:rPr>
      </w:pPr>
      <w:r>
        <w:rPr>
          <w:sz w:val="20"/>
        </w:rPr>
        <w:t>(вид рыболовства,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вид водных биоресурсов)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color w:val="000000"/>
        </w:rPr>
      </w:pPr>
      <w:r>
        <w:rPr>
          <w:color w:val="000000"/>
        </w:rPr>
        <w:t>в 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район добычи (вылова) водных биоресурсов)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spacing w:lineRule="atLeast" w:line="240"/>
        <w:rPr/>
      </w:pPr>
      <w:r>
        <w:rPr>
          <w:color w:val="000000"/>
        </w:rPr>
        <w:t>в объеме </w:t>
      </w:r>
      <w:r>
        <w:rPr>
          <w:color w:val="000000"/>
          <w:u w:val="single"/>
        </w:rPr>
        <w:tab/>
        <w:t> </w:t>
      </w:r>
      <w:r>
        <w:rPr>
          <w:color w:val="000000"/>
        </w:rPr>
        <w:t>тонн.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объем добычи (вылова) водных биоресурсов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/>
      </w:pPr>
      <w:r>
        <w:rPr/>
        <w:t>В случае приобретения юридическим лицом или индивидуальным предпринимателем на аукционе права на заключение настоящего договора копия протокола этого аукциона прилагается к настоящему договору и является его неотъемлемой частью.</w:t>
      </w:r>
    </w:p>
    <w:p>
      <w:pPr>
        <w:pStyle w:val="Normal"/>
        <w:tabs>
          <w:tab w:val="clear" w:pos="709"/>
          <w:tab w:val="left" w:pos="804" w:leader="none"/>
          <w:tab w:val="left" w:pos="289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 Орган государственной власти: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/>
      </w:pPr>
      <w:r>
        <w:rPr/>
        <w:t>а) осуществляет в пределах своих полномочий контроль за соблюдением юридическим лицом или индивидуальным предпринимателем правил рыболовства, иных норм законодательства Российской Федерации, международных договоров Российской Федерации, а также условий настоящего договора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/>
      </w:pPr>
      <w:r>
        <w:rPr/>
        <w:t>б) осуществляет контроль за освоением объема добычи (вылова) водных биоресурсов, предоставленного юридическому лицу или индивидуальному предпринимателю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/>
      </w:pPr>
      <w:r>
        <w:rPr/>
        <w:t>в) осуществляет контроль за представлением юридическим лицом или индивидуальным предпринимателем статистической отчетности о добыче (вылове) им водных биоресурс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 Юридическое лицо или индивидуальный предприниматель:</w:t>
      </w:r>
    </w:p>
    <w:p>
      <w:pPr>
        <w:pStyle w:val="2"/>
        <w:tabs>
          <w:tab w:val="clear" w:pos="709"/>
          <w:tab w:val="left" w:pos="540" w:leader="none"/>
        </w:tabs>
        <w:spacing w:lineRule="atLeast" w:line="360"/>
        <w:ind w:firstLine="709"/>
        <w:rPr/>
      </w:pPr>
      <w:r>
        <w:rPr/>
        <w:t>а) осуществляет добычу (вылов) водных биоресурсов в соответствии с настоящим договором и соблюдением правил рыболовства, норм и правил безопасности мореплавания, иных норм законодательства Российской Федерации и международных договоров Российской Федерации, а также условий настоящего договор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trike/>
        </w:rPr>
      </w:pPr>
      <w:r>
        <w:rPr/>
        <w:t>б) приобретает право собственности на добытые водные биоресурсы и продукцию, полученную из них;</w:t>
      </w:r>
    </w:p>
    <w:p>
      <w:pPr>
        <w:pStyle w:val="Normal"/>
        <w:tabs>
          <w:tab w:val="clear" w:pos="709"/>
          <w:tab w:val="left" w:pos="540" w:leader="none"/>
        </w:tabs>
        <w:ind w:firstLine="709"/>
        <w:rPr/>
      </w:pPr>
      <w:r>
        <w:rPr/>
        <w:t>в) осуществляет добычу (вылов) водных биоресурсов в пределах тех объемов, сроков, районов и в отношении тех видов водных биоресурсов, которые указаны в разрешении</w:t>
      </w:r>
      <w:r>
        <w:rPr>
          <w:color w:val="FF0000"/>
        </w:rPr>
        <w:t xml:space="preserve"> </w:t>
      </w:r>
      <w:r>
        <w:rPr/>
        <w:t xml:space="preserve">на добычу (вылов) водных биоресурсов; 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360"/>
        <w:ind w:firstLine="709"/>
        <w:jc w:val="both"/>
        <w:rPr/>
      </w:pPr>
      <w:r>
        <w:rPr/>
        <w:t xml:space="preserve">г) осуществляет добычу (вылов) водных биоресурсов с использованием собственных или арендованных судов, которым предоставлено право плавания под Государственным флагом Российской Федерации и которые зарегистрированы в установленном законодательством Российской Федерации порядке (в случае использования судов); </w:t>
      </w:r>
    </w:p>
    <w:p>
      <w:pPr>
        <w:pStyle w:val="2"/>
        <w:spacing w:lineRule="atLeast" w:line="360"/>
        <w:ind w:firstLine="709"/>
        <w:rPr>
          <w:i/>
          <w:i/>
        </w:rPr>
      </w:pPr>
      <w:r>
        <w:rPr/>
        <w:t>д) предоставляет в установленном порядке статистическую отчетность о добыче (вылове) водных биоресурсов и производстве рыбной продукции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 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 Договор считается заключенным с даты его подписания Сторонами</w:t>
      </w:r>
      <w:r>
        <w:rPr>
          <w:color w:val="000000"/>
        </w:rPr>
        <w:t xml:space="preserve">. Срок действия настоящего договора устанавливается с "____" __________ 20__ г. по "____" __________ 20__ г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 Порядок прекращения и расторжения договор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5. Настоящий договор прекращается: </w:t>
      </w:r>
    </w:p>
    <w:p>
      <w:pPr>
        <w:pStyle w:val="Normal"/>
        <w:autoSpaceDE w:val="false"/>
        <w:ind w:firstLine="709"/>
        <w:rPr/>
      </w:pPr>
      <w:r>
        <w:rPr/>
        <w:t>а) в связи с истечением срока его  действия;</w:t>
      </w:r>
    </w:p>
    <w:p>
      <w:pPr>
        <w:pStyle w:val="Normal"/>
        <w:autoSpaceDE w:val="false"/>
        <w:ind w:firstLine="709"/>
        <w:rPr/>
      </w:pPr>
      <w:r>
        <w:rPr/>
        <w:t>б) при отказе юридического лица или индивидуального предпринимателя, которому предоставлены в пользование водные биоресурсы, от права на добычу (вылов) водных биоресурсов;</w:t>
      </w:r>
    </w:p>
    <w:p>
      <w:pPr>
        <w:pStyle w:val="Normal"/>
        <w:autoSpaceDE w:val="false"/>
        <w:ind w:firstLine="709"/>
        <w:rPr/>
      </w:pPr>
      <w:r>
        <w:rPr/>
        <w:t>в) в связи с ликвидацией юридического лица, которому было предоставлено право на добычу (вылов) водных биоресурсов, или со смертью индивидуального предпринимателя, которому было предоставлено право на добычу (вылов) водных биоресурсов;</w:t>
      </w:r>
    </w:p>
    <w:p>
      <w:pPr>
        <w:pStyle w:val="Normal"/>
        <w:autoSpaceDE w:val="false"/>
        <w:ind w:firstLine="709"/>
        <w:rPr/>
      </w:pPr>
      <w:r>
        <w:rPr/>
        <w:t>г) в иных случаях, предусмотренных Гражданским кодексом Российской Федерации и другими федеральными законами.</w:t>
      </w:r>
    </w:p>
    <w:p>
      <w:pPr>
        <w:pStyle w:val="ConsNormal"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Настоящий договор может быть расторгнут до истечения срока его действия по соглашению Сторон. </w:t>
      </w:r>
    </w:p>
    <w:p>
      <w:pPr>
        <w:pStyle w:val="ConsNormal"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По требованию одной из Сторон настоящий договор может быть расторгнут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8. Настоящий договор расторгается до окончания срока его действия по решению Федерального агентства по рыболовству о принудительном прекращении права юридического лица или индивидуального предпринимателя на добычу (вылов) водных биоресурсов, которым было предоставлено такое право, в случае:</w:t>
      </w:r>
    </w:p>
    <w:p>
      <w:pPr>
        <w:pStyle w:val="Normal"/>
        <w:autoSpaceDE w:val="false"/>
        <w:ind w:firstLine="709"/>
        <w:rPr/>
      </w:pPr>
      <w:r>
        <w:rPr/>
        <w:t>а) если возникла необходимость использования водных объектов для государственных нужд;</w:t>
      </w:r>
    </w:p>
    <w:p>
      <w:pPr>
        <w:pStyle w:val="Normal"/>
        <w:autoSpaceDE w:val="false"/>
        <w:ind w:firstLine="709"/>
        <w:rPr/>
      </w:pPr>
      <w:r>
        <w:rPr/>
        <w:t>б) если юридическое лицо или индивидуальный предприниматель, у которых имеется право на добычу (вылов) водных биоресурсов, в течение календарного года 2 или более раза нарушили правила рыболовства, в результате чего водным биоресурсам был причинен крупный ущерб, исчисляемый в соответствии со статьей 53 Федерального закона "О рыболовстве и сохранении водных биологических ресурсов", или нарушили международные договоры Российской Федерации в области рыболовства и сохранения водных биологических ресурсов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 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10. Сторона, не исполнившая или ненадлежащим образом исполнившая обязательство по настоящему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360"/>
        <w:jc w:val="center"/>
        <w:rPr/>
      </w:pPr>
      <w:r>
        <w:rPr>
          <w:lang w:val="en-US"/>
        </w:rPr>
        <w:t>VI</w:t>
      </w:r>
      <w:r>
        <w:rPr/>
        <w:t>. Рассмотрение и урегулирование споров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tLeast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11. Все споры и разногласия, которые могут возникнуть в связи с реализацией настоящего договора, Стороны будут стремиться решать путем переговоров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12. В случае если споры и разногласия не могут быть решены путем переговоров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 Заключительные положения</w:t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8"/>
        </w:rPr>
        <w:t xml:space="preserve">13. Настоящий договор составлен в 2 экземплярах, имеющих одинаковую юридическую силу, по одному экземпляру для каждой из </w:t>
      </w:r>
      <w:r>
        <w:rPr>
          <w:caps/>
          <w:sz w:val="28"/>
        </w:rPr>
        <w:t>с</w:t>
      </w:r>
      <w:r>
        <w:rPr>
          <w:sz w:val="28"/>
        </w:rPr>
        <w:t>торон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14. В случае изменения адресов и (или) реквизитов Сторон, та Сторона, у которой изменились адрес и (или) реквизиты, обязана уведомить в письменной форме другую Сторону о таких изменениях в течение 3 рабочих дней. До получения уведомления все извещения, направленные с указанием предыдущих адреса и (или) реквизитов, считаются действительными.</w:t>
      </w:r>
    </w:p>
    <w:p>
      <w:pPr>
        <w:pStyle w:val="TextBodyIndent"/>
        <w:spacing w:lineRule="atLeast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>. Адреса и реквизиты Сторон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 государственной власт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pacing w:lineRule="atLeast" w:line="240"/>
              <w:ind w:right="176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)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нахожд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ковские реквизит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 лица, уполномоченного на подписание настоящего договор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  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                             (ф.и.о.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ое лицо или индивидуальный предпринимат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)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нахожд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ковские реквизит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ь лица, уполномоченного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одписание настоящего договор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  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                             (ф.и.о.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0202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0202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0202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020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/>
      <w:ind w:firstLine="5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2:00Z</dcterms:created>
  <dc:creator>ZivotkevichTI</dc:creator>
  <dc:description/>
  <cp:keywords/>
  <dc:language>en-US</dc:language>
  <cp:lastModifiedBy>vaulina</cp:lastModifiedBy>
  <cp:lastPrinted>2008-08-25T17:47:00Z</cp:lastPrinted>
  <dcterms:modified xsi:type="dcterms:W3CDTF">2009-06-18T13:12:00Z</dcterms:modified>
  <cp:revision>2</cp:revision>
  <dc:subject/>
  <dc:title>УТВЕРЖДЕНЫ</dc:title>
</cp:coreProperties>
</file>