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</w:r>
    </w:p>
    <w:p>
      <w:pPr>
        <w:pStyle w:val="Style15"/>
        <w:ind w:firstLine="700"/>
        <w:jc w:val="both"/>
        <w:rPr>
          <w:rFonts w:ascii="Times New Roman CYR" w:hAnsi="Times New Roman CYR" w:cs="Times New Roman CYR"/>
          <w:b w:val="false"/>
          <w:b w:val="false"/>
          <w:sz w:val="24"/>
          <w:lang w:val="en-US"/>
        </w:rPr>
      </w:pPr>
      <w:r>
        <w:rPr>
          <w:rFonts w:cs="Times New Roman CYR" w:ascii="Times New Roman CYR" w:hAnsi="Times New Roman CYR"/>
          <w:b w:val="false"/>
          <w:sz w:val="24"/>
          <w:lang w:val="en-US"/>
        </w:rPr>
      </w:r>
    </w:p>
    <w:p>
      <w:pPr>
        <w:pStyle w:val="21"/>
        <w:ind w:firstLine="700"/>
        <w:jc w:val="both"/>
        <w:rPr>
          <w:rFonts w:ascii="Times New Roman CYR" w:hAnsi="Times New Roman CYR" w:cs="Times New Roman CYR"/>
          <w:b w:val="false"/>
          <w:b w:val="false"/>
          <w:sz w:val="24"/>
          <w:lang w:val="en-US"/>
        </w:rPr>
      </w:pPr>
      <w:r>
        <w:rPr>
          <w:rFonts w:cs="Times New Roman CYR" w:ascii="Times New Roman CYR" w:hAnsi="Times New Roman CYR"/>
          <w:b w:val="false"/>
          <w:sz w:val="24"/>
          <w:lang w:val="en-US"/>
        </w:rPr>
      </w:r>
    </w:p>
    <w:p>
      <w:pPr>
        <w:pStyle w:val="Normal"/>
        <w:spacing w:lineRule="auto" w:line="240"/>
        <w:ind w:left="4990" w:firstLine="700"/>
        <w:rPr>
          <w:sz w:val="24"/>
        </w:rPr>
      </w:pPr>
      <w:bookmarkStart w:id="0" w:name="EndOfWorkArea"/>
      <w:bookmarkEnd w:id="0"/>
      <w:r>
        <w:rPr>
          <w:sz w:val="24"/>
        </w:rPr>
        <w:t>ПРИЛОЖЕНИЕ</w:t>
      </w:r>
    </w:p>
    <w:p>
      <w:pPr>
        <w:pStyle w:val="Normal"/>
        <w:spacing w:lineRule="auto" w:line="240"/>
        <w:ind w:left="4990" w:firstLine="700"/>
        <w:rPr>
          <w:sz w:val="24"/>
        </w:rPr>
      </w:pPr>
      <w:r>
        <w:rPr>
          <w:sz w:val="24"/>
        </w:rPr>
        <w:t>к постановлению Правительства</w:t>
      </w:r>
    </w:p>
    <w:p>
      <w:pPr>
        <w:pStyle w:val="Normal"/>
        <w:spacing w:lineRule="auto" w:line="240"/>
        <w:ind w:left="4990" w:firstLine="700"/>
        <w:rPr>
          <w:sz w:val="24"/>
        </w:rPr>
      </w:pPr>
      <w:r>
        <w:rPr>
          <w:sz w:val="24"/>
        </w:rPr>
        <w:t>Российской Федерации</w:t>
      </w:r>
    </w:p>
    <w:p>
      <w:pPr>
        <w:pStyle w:val="Normal"/>
        <w:spacing w:lineRule="auto" w:line="240"/>
        <w:ind w:left="4990" w:firstLine="700"/>
        <w:rPr/>
      </w:pPr>
      <w:r>
        <w:rPr>
          <w:sz w:val="24"/>
        </w:rPr>
        <w:t xml:space="preserve">от 18 августа 2008 г. </w:t>
      </w:r>
      <w:r>
        <w:rPr>
          <w:sz w:val="24"/>
          <w:lang w:val="en-US"/>
        </w:rPr>
        <w:t>N</w:t>
      </w:r>
      <w:r>
        <w:rPr>
          <w:sz w:val="24"/>
        </w:rPr>
        <w:t xml:space="preserve"> 625</w:t>
      </w:r>
    </w:p>
    <w:p>
      <w:pPr>
        <w:pStyle w:val="Normal"/>
        <w:spacing w:lineRule="auto" w:line="240"/>
        <w:ind w:left="4990" w:firstLine="7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0"/>
        <w:rPr>
          <w:b/>
          <w:b/>
          <w:sz w:val="24"/>
        </w:rPr>
      </w:pPr>
      <w:r>
        <w:rPr>
          <w:b/>
          <w:sz w:val="24"/>
        </w:rPr>
        <w:t>Размеры ущерба, который причинен водным биологическим ресурсам и который следует считать крупным</w:t>
      </w:r>
    </w:p>
    <w:p>
      <w:pPr>
        <w:pStyle w:val="Normal"/>
        <w:spacing w:lineRule="auto" w:line="240"/>
        <w:ind w:firstLine="7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535"/>
        <w:gridCol w:w="1559"/>
      </w:tblGrid>
      <w:tr>
        <w:trPr>
          <w:tblHeader w:val="true"/>
          <w:cantSplit w:val="true"/>
        </w:trPr>
        <w:tc>
          <w:tcPr>
            <w:tcW w:w="6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видов водных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color w:val="000000"/>
                <w:sz w:val="24"/>
              </w:rPr>
              <w:t>биологических ресурс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Размеры ущерба</w:t>
            </w:r>
          </w:p>
        </w:tc>
      </w:tr>
      <w:tr>
        <w:trPr>
          <w:tblHeader w:val="true"/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льневосточный рыбохозяйственный бассейн (внутренние морские воды, территориальное море, исключительная экономическая зона Российской Федерации и континентальный шельф Российской Федерации в Чукотском, Восточно-Сибирском, Беринговом, Охотском, Японском морях 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Тихом океане)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интай 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ска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дь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тус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пуг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мбала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вага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б камчатский западного побережья Камчатки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б камчатский североохотоморский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/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б камчатский других районов промысла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б синий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б равношипый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б-стригун (берди)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б-стригун (опилио)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б-стригун красный, краб-стригун ангулятус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б колючий района южных Курильских островов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б колючий других районов промысла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б волосатый четырехугольный 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еветка углохвостая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еветка северная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еветка гребенчатая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иды креветок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буша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та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жуч и чавыча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рка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йра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ый морской еж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ный морской еж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й морской еж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льмар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убач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ебешок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панг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водные биологические ресурсы, отнесенные к объектам рыболовства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верный рыбохозяйственный бассейн (Белое море, внутренние морские воды, территориальное море, исключительная экономическая зона Российской Федерации и континентальный шельф Российской Федерации в море Лаптевых, Карском море, в Баренцевом море, район архипелага Шпицберген)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ска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кша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ебешок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дь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мбала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тус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ской окунь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йва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еветка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б камчатский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водные биологические ресурсы, отнесенные к объектам рыболовства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адный рыбохозяйственный бассейн (внутренние морские воды, территориальное море, исключительная экономическая зона Российской Федерации и континентальный шельф Российской Федерации в Балтийском море, Вислинском, Куршском и Финском заливах)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лака (сельдь)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прот (килька)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ска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мбала-тюрбо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мбала других видов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водные биологические ресурсы, отнесенные к объектам рыболовства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/>
              <w:ind w:firstLine="700"/>
              <w:rPr/>
            </w:pPr>
            <w:r>
              <w:rPr>
                <w:color w:val="000000"/>
                <w:sz w:val="24"/>
              </w:rPr>
              <w:t>Волжско-Каспийский рыбохозяйственный бассейн (районы Каспийского моря, в которых Российская Федерация осуществляет юрисдикцию в отношении рыболовства)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лька каспийская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дь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пный частик (за исключением судака)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дак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бла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водные биологические ресурсы, отнесенные к объектам рыболовства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зово-Черноморский рыбохозяйственный бассейн (внутренние морские воды и территориальное море, исключительная экономическая зона Российской Федерации в Черном море, районы Азовского моря с Таганрогским заливом, в которых Российская Федерация 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яет юрисдикцию в отношении рыболовства)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дак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мбала-калкан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фаль всех видов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щ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рань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мса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юлька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прот (килька)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водные биологические ресурсы, отнесенные к объектам рыболовства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утренние водные объекты (реки, водохранилища, озера) Западно-Сибирского, Восточно-Сибирского, Байкальского, Дальневосточного, Северного, Западного, Волжско-Каспийского, Азово-Черноморского рыбохозяйственных бассейнов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мга, чавыча, кета, кижуч, нельма, таймень, нерка, балтийский лосось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ма, кумжа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йкальский белый хариус, угорь, чир, муксун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нджа, голец, палия, форель всех видов, ленок, сиг, омуль, пыжьян, пелядь, мальма, усач, черноспинка, рыбец (сырть), жерех, хариус, шемая, белый амур, толстолобик, кутум, сом, минога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пный частик (за исключением судака)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дак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ипус, тарань, вобла, ряпушка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водные биологические ресурсы, отнесенные к объектам рыболовства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Морские млекопитающие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атка и другие китообразные (за исключением белухи)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уха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хоокеанский морж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ской котик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ый тюлень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енландский тюлень, тюлень обыкновенный, морской заяц, хохлач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ылатка, ларга</w:t>
            </w:r>
          </w:p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ьчатая нерпа, каспийский тюлень, байкальский тюлень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  <w:t>____________</w:t>
      </w:r>
    </w:p>
    <w:p>
      <w:pPr>
        <w:pStyle w:val="Normal"/>
        <w:spacing w:lineRule="auto" w:line="240"/>
        <w:ind w:right="-57" w:firstLine="7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uto" w:line="240"/>
        <w:ind w:firstLine="700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</w:rPr>
  </w:style>
  <w:style w:type="paragraph" w:styleId="Style13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1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4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5">
    <w:name w:val="Наименование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05:00Z</dcterms:created>
  <dc:creator>ZivotkevichTI</dc:creator>
  <dc:description/>
  <cp:keywords/>
  <dc:language>en-US</dc:language>
  <cp:lastModifiedBy>vaulina</cp:lastModifiedBy>
  <cp:lastPrinted>2008-08-19T14:58:00Z</cp:lastPrinted>
  <dcterms:modified xsi:type="dcterms:W3CDTF">2009-06-18T13:05:00Z</dcterms:modified>
  <cp:revision>2</cp:revision>
  <dc:subject>Об установлении размера ущерба, который причинен водным биологическим ресурсам и который следует считать крупным</dc:subject>
  <dc:title>ПРИЛОЖЕНИЕ</dc:title>
</cp:coreProperties>
</file>