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</w:rPr>
      </w:pPr>
      <w:r>
        <w:rPr/>
        <w:t>УТВЕРЖДЕНЫ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августа 2008 г. № 1115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Normal"/>
        <w:shd w:fill="FFFFFF" w:val="clear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которые вносятся в распоряжение Правительства Российской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Федерации от 30 ноября 2006 г. № 1708-р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1. Позиции 3 и 4 перечня инвестиционных проектов, реализуемых при государственной поддержке за счет средств Инвестиционного фонда Российской Федерации, утвержденного указанным распоряжением, изложить в следующей редакции: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22"/>
        <w:gridCol w:w="986"/>
        <w:gridCol w:w="986"/>
        <w:gridCol w:w="986"/>
        <w:gridCol w:w="986"/>
        <w:gridCol w:w="986"/>
        <w:gridCol w:w="986"/>
        <w:gridCol w:w="239"/>
        <w:gridCol w:w="524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"3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9"/>
                <w:tab w:val="left" w:pos="974" w:leader="none"/>
              </w:tabs>
              <w:spacing w:lineRule="atLeast" w:line="240"/>
              <w:ind w:lef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ого выхода на Московскую кольцевую автомобильную дорогу с федеральной автомобильной дороги М-1 "Беларусь" Москва - Минс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,2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66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29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6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9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0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9"/>
                <w:tab w:val="left" w:pos="974" w:leader="none"/>
              </w:tabs>
              <w:spacing w:lineRule="atLeast" w:line="240"/>
              <w:ind w:lef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коростной автомобильной дороги Москва - Санкт-Петербург на участке 15-й км - 58-й км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8,3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19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,29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,27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,0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,92</w:t>
            </w: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2. Паспорт инвестиционного проекта "Строительство нового выхода на Московскую кольцевую автомобильную дорогу с федеральной автомобильной дороги М-1 "Беларусь" Москва - Минск", реализуемого при государственной поддержке за счет средств Инвестиционного фонда Российской Федерации, изложить в следующей редакции: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"УТВЕРЖДЕН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от 30 ноября 2006 г. № 1708-р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(в редакции распоряжения Правительства Российской Федерации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от 1 августа 2008 г. № 1115-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А С П О Р Т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вестиционного проекта "Строительство нового выхода 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Московскую кольцевую автомобильную дорогу с федеральной автомобильной дороги  М-1 "Беларусь" Москва - Минск", 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уемого за счет средств Инвестиционного фонда 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Наименование инвестиционного проекта - "Строительство нового выхода на Московскую кольцевую автомобильную дорогу с федеральной автомобильной дороги М-1 "Беларусь" Москва - Минск" (соединительная автомобильная дорога от Московской кольцевой автомобильной дороги в районе транспортной развязки с ул. Молодогвардейской до автомобильной дороги М-1 "Беларусь" Москва - Минск). 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реализации - 2008 - 2011 годы. 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Ответственный исполнитель инвестиционного проекта - Федеральное дорожное агентство.</w:t>
      </w:r>
    </w:p>
    <w:p>
      <w:pPr>
        <w:pStyle w:val="ConsPlusNonformat"/>
        <w:widowControl/>
        <w:spacing w:lineRule="atLeast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Участники инвестиционного проекта: </w:t>
      </w:r>
    </w:p>
    <w:p>
      <w:pPr>
        <w:pStyle w:val="ConsPlusNonformat"/>
        <w:widowControl/>
        <w:spacing w:lineRule="atLeast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дорожное агентство;</w:t>
      </w:r>
    </w:p>
    <w:p>
      <w:pPr>
        <w:pStyle w:val="ConsPlusNonformat"/>
        <w:widowControl/>
        <w:spacing w:lineRule="atLeast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е государственное учреждение "Дороги России"; 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ный инвестор (концессионер, определяемый по результатам конкурса на право заключения концессионного соглашения в отношении нового выхода на Московскую кольцевую автомобильную дорогу с федеральной автомобильной дороги М-1 "Беларусь" Москва - Минск)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Цели инвестиционного проекта: 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ительство с последующей эксплуатацией на платной основе нового выхода на Московскую кольцевую автомобильную дорогу федеральной автомобильной дороги М-1 "Беларусь" Москва - Минск; 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изация бюджетных расходов за счет привлечения внебюджетных источников финансирования в строительство и эксплуатацию объекта в соответствии с Федеральным законом "О концессионных соглашениях";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илотного проекта государственно-частного партнерства в дорожном хозяйстве Российской Федерации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 Утвержденная сметная стоимость инвестиционного проекта (в ценах соответствующих лет, с НДС) - 23661 млн. рублей на 1 января прогнозного года. 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Сведения о государственной экспертизе проектной документации - заключение Главного управления государственной вневедомственной экспертизы от 29 июня 2007 г. № 484-07/ГГЭ-2392/04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Сведения об инвестиционном консультанте - Ситигрупп, г. Москва, Зачатьевский пер., д.3, строение 1.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 Форма предоставления государственной поддержки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существление бюджетных инвестиций в объекты капитального строительства государственной собственности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государственной поддержки за счет средств Инвестиционного фонда Российской Федерации (в ценах соответствующих лет, с НДС) - 13609 млн. рублей на 1 января прогнозного года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Срок окупаемости инвестиционного проекта - 12 лет с начала его реализации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 Объем обязательств участников инвестиционного проекта по годам определяется согласно приложению № 1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 Объем имущественных прав участников инвестиционного проекта на результаты его реализации - доля права собственности Российской Федерации составляет 100 процентов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 Основные результаты реализации инвестиционного проекта определяются согласно приложению № 2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tLeast" w:line="240"/>
        <w:ind w:left="69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spacing w:lineRule="atLeast" w:line="240"/>
        <w:ind w:left="69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аспорту инвестиционного проекта "Строительство нового выхода на Московскую кольцевую автомобильную дорогу</w:t>
      </w:r>
    </w:p>
    <w:p>
      <w:pPr>
        <w:pStyle w:val="ConsPlusNonformat"/>
        <w:widowControl/>
        <w:spacing w:lineRule="atLeast" w:line="240"/>
        <w:ind w:left="69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федеральной автомобильной дороги М-1 </w:t>
        <w:br/>
        <w:t>"Беларусь" Москва - Минск"</w:t>
      </w:r>
    </w:p>
    <w:p>
      <w:pPr>
        <w:pStyle w:val="ConsPlusNonformat"/>
        <w:widowControl/>
        <w:spacing w:lineRule="atLeast" w:line="240"/>
        <w:ind w:left="88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tLeast" w:line="240"/>
        <w:ind w:left="88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tLeast" w:line="240"/>
        <w:ind w:left="793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лн. рублей, в ценах соответствующих лет, с НДС)</w:t>
      </w:r>
    </w:p>
    <w:p>
      <w:pPr>
        <w:pStyle w:val="ConsPlusNonformat"/>
        <w:widowControl/>
        <w:spacing w:lineRule="exact" w:line="120"/>
        <w:ind w:left="88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08"/>
        <w:gridCol w:w="2105"/>
        <w:gridCol w:w="2410"/>
        <w:gridCol w:w="2977"/>
        <w:gridCol w:w="2334"/>
      </w:tblGrid>
      <w:tr>
        <w:trPr>
          <w:tblHeader w:val="true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инвестиционного проек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инвестиционного проекта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ные средства инвес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емные средства инвес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едства бюджетов субъектов Российской Федерации и местных бюдже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едства Инвестиционного фонда Российской Федерации</w:t>
            </w:r>
          </w:p>
        </w:tc>
      </w:tr>
      <w:tr>
        <w:trPr>
          <w:tblHeader w:val="true"/>
          <w:cantSplit w:val="true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проект - всег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 66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9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0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609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28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28 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735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8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55 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993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8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15 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805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9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711 </w:t>
            </w:r>
          </w:p>
        </w:tc>
      </w:tr>
      <w:tr>
        <w:trPr>
          <w:cantSplit w:val="true"/>
        </w:trPr>
        <w:tc>
          <w:tcPr>
            <w:tcW w:w="1520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. Подготовка территории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72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72 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28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28 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44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44 </w:t>
            </w:r>
          </w:p>
        </w:tc>
      </w:tr>
      <w:tr>
        <w:trPr>
          <w:cantSplit w:val="true"/>
        </w:trPr>
        <w:tc>
          <w:tcPr>
            <w:tcW w:w="152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 Проведение конкурса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exact" w:line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20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.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 48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9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0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 437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91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8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11 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993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8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15 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805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9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711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 2</w:t>
      </w:r>
    </w:p>
    <w:p>
      <w:pPr>
        <w:pStyle w:val="ConsPlusNonformat"/>
        <w:widowControl/>
        <w:ind w:left="411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паспорту </w:t>
      </w:r>
      <w:r>
        <w:rPr>
          <w:rFonts w:cs="Times New Roman CYR" w:ascii="Times New Roman CYR" w:hAnsi="Times New Roman CYR"/>
          <w:sz w:val="28"/>
        </w:rPr>
        <w:t xml:space="preserve">инвестиционного </w:t>
      </w:r>
      <w:r>
        <w:rPr>
          <w:rFonts w:cs="Times New Roman" w:ascii="Times New Roman" w:hAnsi="Times New Roman"/>
          <w:sz w:val="28"/>
        </w:rPr>
        <w:t>проекта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Строительство нового выхода на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ую кольцевую автомобильную дорогу с федеральной автомобильной дороги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-1 "Беларусь" Москва - Минск"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21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инвестицион</w:t>
              <w:softHyphen/>
              <w:t>ного проек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результат реализации этап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вестиционного про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этап. Подготовка территории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08 год </w:t>
            </w:r>
          </w:p>
        </w:tc>
        <w:tc>
          <w:tcPr>
            <w:tcW w:w="76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ной документации на перенос коммуникаций, начало работ по подготовке территории строительства автомобильной доро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76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ршение формирования полосы отвода автомобильной дороги, регистрация отведенных земельных участков с оформлением в государственную собственность Российской Федерации, завершение работ по подготовке территории строительства автомобильной дороги, включая перенос инженерных сетей и коммуникац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этап. Проведение конкурса на право заключ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ссионного соглаш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 год</w:t>
            </w:r>
          </w:p>
        </w:tc>
        <w:tc>
          <w:tcPr>
            <w:tcW w:w="76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 с победителем конкурса концессионного соглашения и договоров аренды земельных участков полосы отвода автомобильной доро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этап. Строитель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76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концессионером финансирования строительства, разработка им проектной документации и начало реализации строительно-монтажных рабо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76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концессионером 63 процентов общего объема строительно-монтажных рабо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762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реализация концессионером 100 процентов общего объема строительно-монтажных работ, приемка пусковых комплексов государственной комиссией, регистрация имущественного комплекса автомобильной дороги с оформлением в государственную собственность Российской Федерации и начало эксплуатации концессионером автомобильной дороги на платной основе"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3. Паспорт инвестиционного проекта "</w:t>
      </w:r>
      <w:r>
        <w:rPr>
          <w:rFonts w:cs="Times New Roman" w:ascii="Times New Roman" w:hAnsi="Times New Roman"/>
        </w:rPr>
        <w:t>Строительство скоростной автомобильной дороги Москва - Санкт-Петербург на участке 15-й км - 58-й км</w:t>
      </w:r>
      <w:r>
        <w:rPr/>
        <w:t>", реализуемого при государственной поддержке за счет средств Инвестиционного фонда Российской Федерации, изложить в следующей редакции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"УТВЕРЖДЕН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от 30 ноября 2006 г. № 1708-р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(в редакции распоряжения Правительства Российской Федерации</w:t>
      </w:r>
    </w:p>
    <w:p>
      <w:pPr>
        <w:pStyle w:val="Normal"/>
        <w:spacing w:lineRule="atLeast" w:line="240"/>
        <w:ind w:left="4860" w:hanging="0"/>
        <w:jc w:val="center"/>
        <w:rPr/>
      </w:pPr>
      <w:r>
        <w:rPr/>
        <w:t>от 1 августа 2008 г. № 1115-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А С П О Р Т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инвестиционного </w:t>
      </w:r>
      <w:r>
        <w:rPr>
          <w:rFonts w:cs="Times New Roman" w:ascii="Times New Roman" w:hAnsi="Times New Roman"/>
          <w:b/>
          <w:sz w:val="28"/>
        </w:rPr>
        <w:t xml:space="preserve">проекта "Строительство скоростной автомобильной дороги Москва - Санкт-Петербург на участке 15-й км - 58-й км", реализуемого за счет средств Инвестиционного фонда 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Федерации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Наименование </w:t>
      </w:r>
      <w:r>
        <w:rPr>
          <w:rFonts w:cs="Times New Roman CYR" w:ascii="Times New Roman CYR" w:hAnsi="Times New Roman CYR"/>
          <w:sz w:val="28"/>
        </w:rPr>
        <w:t xml:space="preserve">инвестиционного </w:t>
      </w:r>
      <w:r>
        <w:rPr>
          <w:rFonts w:cs="Times New Roman" w:ascii="Times New Roman" w:hAnsi="Times New Roman"/>
          <w:sz w:val="28"/>
        </w:rPr>
        <w:t xml:space="preserve">проекта - "Строительство скоростной автомобильной дороги Москва - Санкт-Петербург на участке 15-й км - 58-й км". 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рок реализации 2008 - 2012 годы.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Ответственный исполнитель </w:t>
      </w:r>
      <w:r>
        <w:rPr>
          <w:rFonts w:cs="Times New Roman CYR" w:ascii="Times New Roman CYR" w:hAnsi="Times New Roman CYR"/>
          <w:sz w:val="28"/>
        </w:rPr>
        <w:t xml:space="preserve">инвестиционного </w:t>
      </w:r>
      <w:r>
        <w:rPr>
          <w:rFonts w:cs="Times New Roman" w:ascii="Times New Roman" w:hAnsi="Times New Roman"/>
          <w:sz w:val="28"/>
        </w:rPr>
        <w:t>проекта - Федеральное дорожное агентство.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 Участники </w:t>
      </w:r>
      <w:r>
        <w:rPr>
          <w:rFonts w:cs="Times New Roman CYR" w:ascii="Times New Roman CYR" w:hAnsi="Times New Roman CYR"/>
          <w:sz w:val="28"/>
        </w:rPr>
        <w:t xml:space="preserve">инвестиционного </w:t>
      </w:r>
      <w:r>
        <w:rPr>
          <w:rFonts w:cs="Times New Roman" w:ascii="Times New Roman" w:hAnsi="Times New Roman"/>
          <w:sz w:val="28"/>
        </w:rPr>
        <w:t>проекта: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дорожное агентство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государственное учреждение "Дороги России"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ный инвестор (концессионер, определяемый по результатам конкурса на право заключения концессионного соглашения в отношении скоростной автомобильной дороги Москва - Санкт-Петербург на участке 15-й км - 58-й км).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 Цели </w:t>
      </w:r>
      <w:r>
        <w:rPr>
          <w:rFonts w:cs="Times New Roman CYR" w:ascii="Times New Roman CYR" w:hAnsi="Times New Roman CYR"/>
          <w:sz w:val="28"/>
        </w:rPr>
        <w:t xml:space="preserve">инвестиционного </w:t>
      </w:r>
      <w:r>
        <w:rPr>
          <w:rFonts w:cs="Times New Roman" w:ascii="Times New Roman" w:hAnsi="Times New Roman"/>
          <w:sz w:val="28"/>
        </w:rPr>
        <w:t xml:space="preserve">проекта: 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в Московской области головного участка проектируемой скоростной автомобильной дороги на участке Москва - Санкт-Петербург </w:t>
        <w:br/>
        <w:t xml:space="preserve">15-й  км  -  58-й  км, обеспечивающего новое автодорожное сообщение с аэропортом Шереметьево, включая строящийся терминальный комплекс "Шереметьево-3"; 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изация бюджетных расходов за счет привлечения внебюджетных источников финансирования в строительство и эксплуатацию объекта в соответствии с Федеральным законом "О концессионных соглашениях";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илотного проекта государственно-частного партнерства в дорожном хозяйстве Российской Федерации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 Утвержденная сметная стоимость </w:t>
      </w:r>
      <w:r>
        <w:rPr>
          <w:rFonts w:cs="Times New Roman CYR" w:ascii="Times New Roman CYR" w:hAnsi="Times New Roman CYR"/>
          <w:sz w:val="28"/>
        </w:rPr>
        <w:t xml:space="preserve">инвестиционного </w:t>
      </w:r>
      <w:r>
        <w:rPr>
          <w:rFonts w:cs="Times New Roman" w:ascii="Times New Roman" w:hAnsi="Times New Roman"/>
          <w:sz w:val="28"/>
        </w:rPr>
        <w:t>проекта (в ценах соответствующих лет, с НДС) - 66199 млн. рублей на 1 января прогнозного года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Сведения о государственной экспертизе проектной документации - сводное заключение Главного управления государственной вневедомственной экспертизы от 20 ноября 2007 г. № 909-07/ГГЭ-5074/04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Сведения об инвестиционном консультанте - Ситигрупп, г. Москва, Зачатьевский пер., д.3, строение 1.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 Форма предоставления государственной поддержки - </w:t>
      </w:r>
      <w:r>
        <w:rPr>
          <w:sz w:val="28"/>
        </w:rPr>
        <w:t>осуществление бюджетных инвестиций в объекты капитального строительства государственной собственности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государственной поддержки за счет средств Инвестиционного фонда Российской Федерации (в ценах соответствующих лет, с НДС) - 30274 млн. рублей на 1 января прогнозного года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Срок окупаемости инвестиционного проекта - 17 лет с начала его реализации.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 Объем обязательств участников </w:t>
      </w:r>
      <w:r>
        <w:rPr>
          <w:rFonts w:cs="Times New Roman CYR" w:ascii="Times New Roman CYR" w:hAnsi="Times New Roman CYR"/>
          <w:sz w:val="28"/>
        </w:rPr>
        <w:t xml:space="preserve">инвестиционного </w:t>
      </w:r>
      <w:r>
        <w:rPr>
          <w:rFonts w:cs="Times New Roman" w:ascii="Times New Roman" w:hAnsi="Times New Roman"/>
          <w:sz w:val="28"/>
        </w:rPr>
        <w:t>проекта по годам определяется согласно приложению № 1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 Объем имущественных прав участников инвестиционного проекта на результаты его реализации - доля права собственности Российской Федерации составляет 100 процентов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 Основные результаты реализации инвестиционного проекта определяются согласно приложению № 2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864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938" w:hanging="0"/>
        <w:jc w:val="center"/>
        <w:rPr/>
      </w:pPr>
      <w:r>
        <w:rPr/>
        <w:t>ПРИЛОЖЕНИЕ № 1</w:t>
      </w:r>
    </w:p>
    <w:p>
      <w:pPr>
        <w:pStyle w:val="TextBodyIndent"/>
        <w:rPr/>
      </w:pPr>
      <w:r>
        <w:rPr/>
        <w:t>к паспорту инвестиционного проекта "Строительство скоростной автомобильной дороги Москва - Санкт-Петербург на участке 15-й км - 58-й км"</w:t>
      </w:r>
    </w:p>
    <w:p>
      <w:pPr>
        <w:pStyle w:val="Normal"/>
        <w:spacing w:lineRule="atLeast" w:line="240"/>
        <w:ind w:left="8647" w:hanging="0"/>
        <w:jc w:val="center"/>
        <w:rPr/>
      </w:pPr>
      <w:r>
        <w:rPr/>
      </w:r>
    </w:p>
    <w:p>
      <w:pPr>
        <w:pStyle w:val="Normal"/>
        <w:spacing w:lineRule="atLeast" w:line="240"/>
        <w:ind w:left="7938" w:hanging="0"/>
        <w:jc w:val="right"/>
        <w:rPr/>
      </w:pPr>
      <w:r>
        <w:rPr/>
        <w:t>(млн. рублей, в ценах соответствующих лет, с НДС)</w:t>
      </w:r>
    </w:p>
    <w:p>
      <w:pPr>
        <w:pStyle w:val="Normal"/>
        <w:spacing w:lineRule="exact" w:line="120"/>
        <w:ind w:left="8364" w:hanging="0"/>
        <w:jc w:val="right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2410"/>
        <w:gridCol w:w="2977"/>
        <w:gridCol w:w="2410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инвестицион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инвестиционного проекта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ные средства инвес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емные средства инвес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едства бюджетов субъектов Российской Федерации и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едства Инвестиционного фонда Российской Федерации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Инвестиционный проект - всего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318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/>
              <w:t>66 1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/>
              <w:t>6 8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/>
              <w:t>29 0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/>
              <w:t xml:space="preserve">30 274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318" w:hanging="0"/>
              <w:jc w:val="left"/>
              <w:rPr/>
            </w:pPr>
            <w:r>
              <w:rPr/>
              <w:t>2008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756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756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318" w:hanging="0"/>
              <w:jc w:val="left"/>
              <w:rPr/>
            </w:pPr>
            <w:r>
              <w:rPr/>
              <w:t>2009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693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26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977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318" w:hanging="0"/>
              <w:jc w:val="left"/>
              <w:rPr/>
            </w:pPr>
            <w:r>
              <w:rPr/>
              <w:t>2010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 916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6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148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707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318" w:hanging="0"/>
              <w:jc w:val="left"/>
              <w:rPr/>
            </w:pPr>
            <w:r>
              <w:rPr/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534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 782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518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318" w:hanging="0"/>
              <w:jc w:val="left"/>
              <w:rPr/>
            </w:pPr>
            <w:r>
              <w:rPr/>
              <w:t>2012 год</w:t>
            </w:r>
          </w:p>
          <w:p>
            <w:pPr>
              <w:pStyle w:val="Normal"/>
              <w:spacing w:lineRule="exact" w:line="24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300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 650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 316 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Подготовка территории строительства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505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505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318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318" w:hanging="0"/>
              <w:jc w:val="left"/>
              <w:rPr/>
            </w:pPr>
            <w:r>
              <w:rPr/>
              <w:t>2008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656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656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318" w:hanging="0"/>
              <w:jc w:val="left"/>
              <w:rPr/>
            </w:pPr>
            <w:r>
              <w:rPr/>
              <w:t>2009 год</w:t>
            </w:r>
          </w:p>
          <w:p>
            <w:pPr>
              <w:pStyle w:val="Normal"/>
              <w:spacing w:lineRule="exact" w:line="12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849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849 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Проведение конкурса на право заключения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/>
              <w:t>2008 год</w:t>
            </w:r>
          </w:p>
          <w:p>
            <w:pPr>
              <w:pStyle w:val="Normal"/>
              <w:spacing w:lineRule="atLeast" w:line="480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II этап. Строитель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 594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8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 0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 66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9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 844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26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128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10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 916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6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148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707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534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 782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518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12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300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 650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 316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ПРИЛОЖЕНИЕ № 2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к паспорту инвестиционного проект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"Строительство скоростной автомобильной дороги Москва - Санкт-Петербург на участке 15-й км - 58-й км"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инвестиционного проект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 реализации этапа инвестиционного проекта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этап. Подготовка территории строительства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 год</w:t>
            </w:r>
          </w:p>
        </w:tc>
        <w:tc>
          <w:tcPr>
            <w:tcW w:w="6836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ной документации на перенос коммуникаций, начало работ по подготовке территории строительства автомобильной дороги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6836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ршение формирования полосы отвода автомобильной дороги, регистрация отведенных земельных участков с оформлением в государственную собственность Российской Федерации, завершение работ по подготовке территории строительства автомобильной дороги, включая перенос инженерных сетей и коммуникаций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этап. Проведение конкурса на право заключения 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ссионного соглашения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 год</w:t>
            </w:r>
          </w:p>
        </w:tc>
        <w:tc>
          <w:tcPr>
            <w:tcW w:w="6836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 с победителем конкурса концессионного соглашения и договоров аренды земельных участков полосы отвода автомобильной дороги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</w:rPr>
              <w:t>этап. Строительство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6836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концессионером финансирования строительства, разработка им проектной документации и начало реализации строительно-монтажных работ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6836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концессионером 40 процентов общего объема строительно-монтажных работ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6836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концессионером 70 процентов общего объема строительно-монтажных работ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</w:t>
            </w:r>
          </w:p>
        </w:tc>
        <w:tc>
          <w:tcPr>
            <w:tcW w:w="6836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концессионером 100 процентов общего объема строительно-монтажных работ, приемка пусковых комплексов государственной комиссией, регистрация имущественного комплекса автомобильной дороги с оформлением в государственную собственность Российской Федерации и начало эксплуатации концессионером автомобильной дороги на платной основе"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left="793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2:00Z</dcterms:created>
  <dc:creator>ZivotkevichTI</dc:creator>
  <dc:description/>
  <cp:keywords/>
  <dc:language>en-US</dc:language>
  <cp:lastModifiedBy>vaulina</cp:lastModifiedBy>
  <cp:lastPrinted>2008-08-06T13:04:00Z</cp:lastPrinted>
  <dcterms:modified xsi:type="dcterms:W3CDTF">2009-06-18T12:42:00Z</dcterms:modified>
  <cp:revision>2</cp:revision>
  <dc:subject/>
  <dc:title>УТВЕРЖДЕНЫ</dc:title>
</cp:coreProperties>
</file>