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110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11057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28 июля 2008 г. </w:t>
      </w:r>
      <w:r>
        <w:rPr/>
        <w:t xml:space="preserve"> №</w:t>
      </w:r>
      <w:r>
        <w:rPr>
          <w:lang w:val="en-US"/>
        </w:rPr>
        <w:t xml:space="preserve">  56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федеральную целевую программу "Развитие физической культуры и спорт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 на 2006 - 2015 годы"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приложении № 2 к указан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 1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 1 изложить в следующей редакции:</w:t>
      </w:r>
    </w:p>
    <w:p>
      <w:pPr>
        <w:pStyle w:val="Normal"/>
        <w:spacing w:lineRule="exact" w:line="12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  <w:gridCol w:w="2693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1. Развитие спортивной инфраструк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е в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0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по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овательный ввод в эксплуатацию 1467 многофункциональных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ы в образо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лов, 733 залов с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ельных учреждения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сейнами и 733 стадионов-площадок к 2015 году;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317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доходы от лотереи</w:t>
            </w:r>
          </w:p>
          <w:p>
            <w:pPr>
              <w:pStyle w:val="Normal"/>
              <w:spacing w:lineRule="exact" w:line="120"/>
              <w:ind w:left="317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0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8"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709"/>
        <w:rPr/>
      </w:pPr>
      <w:r>
        <w:rPr/>
        <w:t>позицию "Итого по подразделу" изложить в следующей редакции:</w:t>
      </w:r>
    </w:p>
    <w:p>
      <w:pPr>
        <w:pStyle w:val="Normal"/>
        <w:spacing w:lineRule="exact" w:line="120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  <w:gridCol w:w="2693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Итого по подразделу</w:t>
            </w:r>
          </w:p>
          <w:p>
            <w:pPr>
              <w:pStyle w:val="Normal"/>
              <w:spacing w:lineRule="atLeast" w:line="24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1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17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доходы от лотереи</w:t>
            </w:r>
          </w:p>
          <w:p>
            <w:pPr>
              <w:pStyle w:val="Normal"/>
              <w:spacing w:lineRule="atLeast" w:line="240"/>
              <w:ind w:left="317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0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8"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 2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 4 изложить в следующей редакции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  <w:gridCol w:w="2693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4. Развитие спортивной инфраструк</w:t>
              <w:softHyphen/>
              <w:t>туры п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2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по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ый ввод в эксплуатацию 1000 спортивных центров к 2015 году;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17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доходы от лотереи</w:t>
            </w:r>
          </w:p>
          <w:p>
            <w:pPr>
              <w:pStyle w:val="Normal"/>
              <w:spacing w:lineRule="atLeast" w:line="240"/>
              <w:ind w:left="317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"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5"/>
            <w:tcBorders/>
          </w:tcPr>
          <w:p>
            <w:pPr>
              <w:pStyle w:val="Normal"/>
              <w:spacing w:lineRule="atLeast" w:line="240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 "Итого по подразделу" изложить в следующей редакци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Итого по подразделу</w:t>
            </w:r>
          </w:p>
          <w:p>
            <w:pPr>
              <w:pStyle w:val="Normal"/>
              <w:spacing w:lineRule="atLeast" w:line="24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2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3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17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доходы от лотереи</w:t>
            </w:r>
          </w:p>
          <w:p>
            <w:pPr>
              <w:pStyle w:val="Normal"/>
              <w:spacing w:lineRule="atLeast" w:line="240"/>
              <w:ind w:left="317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33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"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в подразделе 1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 8 и 9 изложить в следующей редакции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  <w:gridCol w:w="2693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8. Модерни</w:t>
              <w:softHyphen/>
              <w:t>зация спор</w:t>
              <w:softHyphen/>
              <w:t>тивной базы для олимпий</w:t>
              <w:softHyphen/>
              <w:t>ского резерва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е вложения (федеральный бюджет)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5,4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,9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по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эксплуатацию 29 объект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 Реконст-рукция, стро-ительство спортивных баз, цент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е вложения (федеральный бюджет)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3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по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эксплуатацию 5 спортивных баз";</w:t>
            </w:r>
          </w:p>
        </w:tc>
      </w:tr>
    </w:tbl>
    <w:p>
      <w:pPr>
        <w:pStyle w:val="Normal"/>
        <w:ind w:firstLine="709"/>
        <w:rPr/>
      </w:pPr>
      <w:r>
        <w:rPr/>
        <w:t>позицию "Итого по подразделу" изложить в следующей редакции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  <w:gridCol w:w="2693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"Итого по п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  <w:p>
            <w:pPr>
              <w:pStyle w:val="Normal"/>
              <w:spacing w:lineRule="atLeast" w:line="24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9,2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"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Приложение № 3</w:t>
      </w:r>
      <w:r>
        <w:rPr/>
        <w:t xml:space="preserve"> к указанной </w:t>
      </w:r>
      <w:r>
        <w:rPr>
          <w:rFonts w:cs="Times New Roman" w:ascii="Times New Roman" w:hAnsi="Times New Roman"/>
        </w:rPr>
        <w:t>Программе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  <w:tab w:val="left" w:pos="6629" w:leader="none"/>
        </w:tabs>
        <w:spacing w:lineRule="atLeast" w:line="240"/>
        <w:ind w:left="2836" w:hanging="0"/>
        <w:jc w:val="center"/>
        <w:rPr>
          <w:color w:val="000000"/>
        </w:rPr>
      </w:pPr>
      <w:r>
        <w:rPr>
          <w:color w:val="000000"/>
        </w:rPr>
        <w:t>"ПРИЛОЖЕНИЕ № 3</w:t>
      </w:r>
    </w:p>
    <w:p>
      <w:pPr>
        <w:pStyle w:val="Normal"/>
        <w:shd w:fill="FFFFFF" w:val="clear"/>
        <w:tabs>
          <w:tab w:val="clear" w:pos="709"/>
          <w:tab w:val="left" w:pos="1133" w:leader="none"/>
          <w:tab w:val="left" w:pos="5112" w:leader="none"/>
        </w:tabs>
        <w:ind w:left="2836" w:hanging="0"/>
        <w:jc w:val="center"/>
        <w:rPr>
          <w:color w:val="000000"/>
        </w:rPr>
      </w:pPr>
      <w:r>
        <w:rPr>
          <w:color w:val="000000"/>
        </w:rPr>
        <w:t xml:space="preserve">к федеральной целевой программе </w:t>
      </w:r>
    </w:p>
    <w:p>
      <w:pPr>
        <w:pStyle w:val="TextBodyIndent"/>
        <w:ind w:left="2836" w:hanging="0"/>
        <w:rPr/>
      </w:pPr>
      <w:r>
        <w:rPr/>
        <w:t>"Развитие физической культуры и спорта</w:t>
      </w:r>
    </w:p>
    <w:p>
      <w:pPr>
        <w:pStyle w:val="TextBodyIndent"/>
        <w:ind w:left="2836" w:hanging="0"/>
        <w:rPr/>
      </w:pPr>
      <w:r>
        <w:rPr/>
        <w:t>в Российской Федерации на 2006 - 2015 годы"</w:t>
      </w:r>
    </w:p>
    <w:p>
      <w:pPr>
        <w:pStyle w:val="21"/>
        <w:rPr/>
      </w:pPr>
      <w:r>
        <w:rPr/>
        <w:t>(в редакции постановления Правительства Российской Федерации от 28 июля 2008 г. № 567)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spacing w:lineRule="atLeast" w:line="240"/>
        <w:ind w:left="482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spacing w:lineRule="atLeast" w:line="240"/>
        <w:ind w:left="482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</w:rPr>
      </w:pPr>
      <w:r>
        <w:rPr>
          <w:rFonts w:eastAsia="Times New Roman CYR" w:cs="Times New Roman CYR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ъектов по направлению "Массовый спорт", подлежащих финансированию за счет средств федерального бюджета в рамках федеральной целевой программы "Развитие физической культуры и спорта в Российской Федерации на 2006 - 2015 годы"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(тыс. рублей, с учетом прогноза цен на соответствующие годы)</w:t>
      </w:r>
    </w:p>
    <w:p>
      <w:pPr>
        <w:pStyle w:val="Normal"/>
        <w:shd w:fill="FFFFFF" w:val="clear"/>
        <w:spacing w:lineRule="exact" w:line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088"/>
      </w:tblGrid>
      <w:tr>
        <w:trPr>
          <w:tblHeader w:val="true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рок ввода в действ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Государственные капитальные вложения на 2006 год</w:t>
            </w:r>
            <w:r>
              <w:rPr>
                <w:color w:val="000000"/>
                <w:vertAlign w:val="superscript"/>
              </w:rPr>
              <w:t xml:space="preserve">* 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Массовый спорт в образовательных учреждениях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Школа № 1 (спортивный зал), г. Суджа, Курская область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53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 комплекс в микрорайоне "Восток", г. Вязьма, Смоленская област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Центр олимпийской подготовки по спортивной ходьбе (</w:t>
            </w:r>
            <w:r>
              <w:rPr>
                <w:color w:val="000000"/>
                <w:lang w:val="en-US"/>
              </w:rPr>
              <w:t>2-я</w:t>
            </w:r>
            <w:r>
              <w:rPr>
                <w:color w:val="000000"/>
              </w:rPr>
              <w:t xml:space="preserve"> очередь строительства, </w:t>
            </w:r>
            <w:r>
              <w:rPr>
                <w:color w:val="000000"/>
                <w:lang w:val="en-US"/>
              </w:rPr>
              <w:t>1-й</w:t>
            </w:r>
            <w:r>
              <w:rPr>
                <w:color w:val="000000"/>
              </w:rPr>
              <w:t xml:space="preserve"> пусковой комплекс легкоатлетического стадиона при общеобразовательной школе № 37), г. Саранск, Республика Мордовия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300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Массовый спорт по месту жительств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портивно-оздоровительный комплекс, г. Бобров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 с пристроенными бытовыми помещениями по ул. Телевизионной, 18 в г. Калуг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ый комплекс, г. Волгореченск, Костромская област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5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ый корпус по ул. Высоковольтной, г. Скопин, Рязанская област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ДЮСШ № 1 в г. Уварово Тамбовской области, </w:t>
              <w:br/>
              <w:t>г. Уварово, Тамбовская област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ЮСШ № 2 по борьбе дзюдо и самбо, г. Тосно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портивный комплекс </w:t>
              <w:br/>
              <w:t>(1-й пусковой комплекс), г. Тихвин, Ленинградская област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й спортивно-учебно-тренировочный комплекс в а.Джерокай Шовгеновского района, Республика Адыге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порткомплекс, с. Маджалис, Кайтагский район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оздоровительный комплекс, с. Псыгансу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рванский район, Кабардино-Балкарская Республик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ый комплекс, ст. Павловская, Краснодарский кра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3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ый комплекс, г. Донецк, Ростовская област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довый дворец на 2500 мест, г. Йошкар-Ола, Республика Марий Э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2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 (реконструкция Дома военно-технического обучения), г. Ардатов, Республика Мордов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ый комплекс, пос. Зубово-Поляна, Зубово-Полянский район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зкультурно-спортивный комплекс, г. Ковылкино, МО Ковылкино, Республика Мордов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Государственное учреждение дополнительного образования детей "Специализированная детско-юношеская школа олимпийского резерва № 3" Министерства по физической культуре, спорту и туризму Чувашской Республики (реконструкция открытого плавательного бассейна), г. Новочебоксарск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спубликанское государственное учреждение дополнительного образования "Специализированная детско-юношеская школа олимпийского резерва № 4 по хоккею с шайбой" Министерства по физической культуре, спорту и туризму Чувашской Республики (реконструкция ледового стадиона "Сокол"), г. Новочебоксарск, Чувашская Республик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зкультурно-спортивный комплекс, г. Алатырь, Чувашская Республик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зкультурно-оздоровительный комплекс, г. Шумерля, Чувашская Республик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, пос. Кугеси, Чебоксарский район, Чуваш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5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изкультурно-спортивный комплекс, с. Шихазаны, Канашский район, Чуваш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4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портивный корпус по ул. Ванеева в Советском районе,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г. Нижний Новгород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 в микрорайоне "Галанино", г. Городец,  Ниже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Физкультурно-оздоровительный комплекс по ул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ионерской/ул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Школьной, 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лек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 с ледовой ареной (61x30 м) СДЮШОР №1, г. Оренбург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5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Областная специализированная детско-юношеская школа олимпийского резерва (гимнастический комплекс в микрорайоне № 5 3-й очереди застройки жилого района Арбеково по пр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троителей), г. Пенза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Спортивный комплекс, 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уходол, Сергиевский район,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Физкультурно-оздоровительный комплекс с ледовой ареной по</w:t>
              <w:br/>
              <w:t>ул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овоастраханской в Заводском районе, г. Саратов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06 год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98" w:leader="none"/>
              </w:tabs>
              <w:rPr/>
            </w:pPr>
            <w:r>
              <w:rPr>
                <w:color w:val="000000"/>
              </w:rPr>
              <w:t>Физкультурно-спортивный комплекс, г. Кыштым,</w:t>
            </w:r>
            <w:r>
              <w:rPr/>
              <w:t xml:space="preserve"> </w:t>
            </w:r>
            <w:r>
              <w:rPr>
                <w:color w:val="000000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 xml:space="preserve">Плавательный бассейн с крытыми ваннами 25х12м и детской ванной </w:t>
              <w:br/>
              <w:t>в г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Горно-Алтайске, г. Горно-Алтайск, Республика Алтай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школы высшего спортивного мастерства  по видам борьбы имени  Д.Г.Миндиашвили, г. Красноя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26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 работ в отношении строек и объектов раздела "Массовый спорт" (разработка типовых проект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6929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Объекты, не включенные в перечень на 2006 год, могут быть профинансированы за счет средств, полученных от проведения лотереи, и (или) в последующие годы за счет средств федерального бюджета.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Приложение № 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к указанной Программе изложить в следующей редакции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 3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ind w:left="7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й целевой программе</w:t>
      </w:r>
    </w:p>
    <w:p>
      <w:pPr>
        <w:pStyle w:val="Normal"/>
        <w:spacing w:lineRule="atLeast" w:line="240"/>
        <w:ind w:left="7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Normal"/>
        <w:spacing w:lineRule="atLeast" w:line="240"/>
        <w:ind w:left="7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на 2006 - 2015 годы"</w:t>
      </w:r>
    </w:p>
    <w:p>
      <w:pPr>
        <w:pStyle w:val="Normal"/>
        <w:spacing w:lineRule="atLeast" w:line="240"/>
        <w:ind w:left="7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Правительства</w:t>
      </w:r>
    </w:p>
    <w:p>
      <w:pPr>
        <w:pStyle w:val="Normal"/>
        <w:spacing w:lineRule="atLeast" w:line="240"/>
        <w:ind w:left="7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7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июля 2008 г. №  567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по направлению "Массовый спорт", подлежащих финансированию за счет средст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го бюджета в 2007 - 2010 годах в рамках 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азвитие физической культуры и спорт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06 - 2015 годы"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 рублей, с учетом прогноза цен на соответствующие годы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961"/>
        <w:gridCol w:w="1843"/>
        <w:gridCol w:w="1984"/>
        <w:gridCol w:w="1985"/>
        <w:gridCol w:w="1984"/>
        <w:gridCol w:w="1559"/>
      </w:tblGrid>
      <w:tr>
        <w:trPr>
          <w:tblHeader w:val="true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ввода </w:t>
            </w:r>
          </w:p>
          <w:p>
            <w:pPr>
              <w:pStyle w:val="Normal"/>
              <w:spacing w:lineRule="atLeast" w:line="240"/>
              <w:ind w:left="-3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йств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капитальные вложения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"Массовый спорт"</w:t>
            </w:r>
          </w:p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5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00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Массовый спорт в образовательных учреждения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0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с. Засосна, Красногвардейский район, Белгородская область</w:t>
            </w:r>
          </w:p>
          <w:p>
            <w:pPr>
              <w:pStyle w:val="Normal"/>
              <w:spacing w:lineRule="exact" w:line="12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портивного зала, с. Ладомировка, Ровеньской район, Белгород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год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училище № 18. Многофункциональный зал, пос. Ракитное, Бел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2. Многофункциональный зал с плавательным бассейном, пос. Томаровка, Бел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од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польская средняя общеобразовательная школа. Многофункциональный зал, с. Борисполье, Ракитянский район, Бел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ская средняя общеобразовательная школа № 1. Многофункциональный зал с плавательным бассейном, пос. Борисовка, ул. Советская, 1, Бел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17. Бассейн, г. Ковров, ул. Волго-Донская, 1-б, Владими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ский корпус. Многофункциональный зал, г. Радужный, квартал 17, 1, Владими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42. Бассейн, Институтский городок, 20, г. Владимир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ШОР по легкой атлетике и дзюдо Володарского района. Физкультурно-оздоровительный комплекс по ул. 2-я Мичурина, г. Брян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ая детско-юношеская спортивная школа олимпийского резерва </w:t>
              <w:br/>
              <w:t>в Фокинском районе. Многофункциональный зал, г. Брян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пециализированной детско-юношеской школы олимпийского резерва по спортивной гимнастике Л.Латыниной в г. Обнинске, Калуж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9.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Буй, Костр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й спортивный комплекс с универсальным залом и легкоатлетическим манежем, г. Липец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Спасское, Воловский район, Липец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Бутырки, Грязинский район, Липец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Политово, Данковский район, Липец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-й очереди спортивного комплекса  ДЮСШ "Орел-Карат",  г. Оре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для школы в с. Морозово-Борки Сапожковского муниципального района Рязанской области, с. Морозово-Борки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ская средняя общеобразовательная школа № 1. Многофункциональный зал, с. Захарово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мская средняя общеобразовательная школа. Многофункциональный зал, п. г. т. Кадом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ская средняя общеобразовательная школа. Многофункциональный зал, р.п. Сараи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нская средняя общеобразовательная школа № 2. Стадион-площадка, г. Кораблино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редняя общеобразовательная школа № 1. Стадион-площадка, пос. Октябрьский, Михайловский район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енская средняя общеобразовательная школа. Стадион-площадка, пос. Пителено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цинская средняя общеобразовательная школа. Многофункциональный зал, пос. Сотницино, Сасовский район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 средняя общеобразовательная школа № 3. Многофункциональный зал, г. Михайлов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амовская средняя общеобразовательная школа. Многофункциональный зал, с. Баграмово, Рыбновский район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ая средняя общеобразовательная школа. Многофункциональный зал, с. Ильинка, Скопинский район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 в микрорайоне "Восток" в г. Вязьма, Смол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7. Многофункциональный зал, г. Вышний Волочек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1. Многофункциональный зал, г. Западная Двина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Лукино, Сандовский район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5. Многофункциональный зал, г. Бежецк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Брылино, Кесовогорский район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Нерль, Калязинский район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Страшевичи, Торжокский район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2. Многофункциональный зал, г. Данилов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пос. Некрасовское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9. Многофункциональный зал, г. Данилов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Новый Некоуз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рпус Училища Олимпийского резерва № 3, г. Москв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залом 36 х 18 м, г. Москва, ул. 16-я Паркова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 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201. Стадион-площадка, г. Москва, ул. З. и А. Космодемьянских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966. Многофункциональный зал, г. Москва, ул. Декабристов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1099. Стадион-площадка, г. Москва, ул. Ротерт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1515. Многофункциональный зал, г. Москва, ул. Народного Ополчен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791. Многофункциональный зал, г. Москва, ул. Бутлеров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693 и школа № 1107. Стадион-площадка, г. Москва, Соловьиный проезд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425.Многофункциональный зал, г. Москва, ул. Петрозаводска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 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656. Многофункциональный зал, г. Москва, Бескудниковский пер.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. Многофункциональный зал, г. Москва, ул. Подольска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283. Стадион-площадка, г. Москва, ул. Широка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1038. Стадион-площадка, г. Москва, Ясный проезд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1107. Многофункциональный зал, г. Москва, Соловьиный проезд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520. Многофункциональный зал, г. Москва, ул. Винокуров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1666. Многофункциональный зал с бассейном, г. Москва, Зеленый просп.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. Многофункциональный зал с бассейном, г. Москва, ул. Лесков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1877. Многофункциональный зал с бассейном, г. Москва, ул. Краснодонска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 19. Многофункциональный зал, г. Архангель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82. Многофункциональный зал, г. Котлас, Архангель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17. Стадион-площадка, г. Котлас, Архангель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г. Бабаево, Волог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им. Бабушкина, Волог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 с бассейном, пос. Кадуй, Волог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 с бассейном, г. Вологд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ДЮСШ. Многофункциональный зал, г. Кировск, ул. Советская, 1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 1. Стадион-площадка, г. Всеволожск, ул. Межевая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ая средняя общеобразовательная школа. Стадион-площадка, г. Всеволожск, микрорайон Южный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оловская средняя общеобразовательная школа. Стадион-площадка, г. Сертолово, Всеволожский район, ул. Д. Кожемякина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средняя общеобразовательная школа. Многофункциональный зал, г. Выборг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дер. Кипень, Ломоносовский район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2. Стадион-площадка, г. Луга, пер. Связи, 4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ортивный комплекс. КДЮСШ, Долина Уюта, г. Мурман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Училища олимпийского резерва в Центральном районе Волгограда по ул. Советской, 38, г. Волгоград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2. Многофункциональный зал, пос. Энем, ул. Сивачева, 58, Тахтамукайский район, Республика Адыге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5. Многофункциональный зал, г. Майкоп, ул. Пушкина, 173, Республика Адыге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1. Многофункциональный зал, г. Адыгейск, просп. Ленина, 16, Республика Адыге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ая республиканская детско-юношеская спортивная школа. Многофункциональный зал, г. Майкоп, ул. Гагарина, 50, Республика Адыге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ыгейская республиканская гимназия. Многофункциональный зал, г. Майкоп, Республика Адыге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 1. Многофункциональный зал, с. Экажево, ул. Джабагиева, 47, Назрановский район, Республика Ингуше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 5. Бассейн, г. Назрань, ул. Муталиева, 24, Республика Ингуше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 23. Многофункциональный зал, с. Инарки, Малгобекский район, Республика Ингуше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 2. Многофункциональный зал, станица Троицкая, Сунженский район, Республика Ингуше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 3. Многофункциональный зал, станица Нестеровская, Сунженский район, Республика Ингуше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ворца спорта в г. Элиста, Республика Калмык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18. Многофункциональный зал, г. Славянск-на-Кубани, Краснода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16. Многофункциональный зал, станица Новопавловка, Белоглинский район, Краснода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4. Многофункциональный зал, с. Александровка, Краснода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8. Многофункциональный зал, станица Николаевская, Успенский район, Краснода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18. Бассейн, г. Изобильный, ул. Бонивура, 1, Ставрополь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1. Бассейн, станица Курская, ул. Акулова, 56, Курский район, Ставрополь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г. Гуково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Багае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Боко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Верхнедонско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Дубо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станица Обливская, Обли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 3. Многофункциональный зал, городское поселение Семикаракорск, Семикаракор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городское поселение Сальск, Саль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Октябрь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городское поселение Усть-Донецк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г. Ростов-на-Дону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Белокалитвин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г. Новошахтинск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Волгодонско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Егорлык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Зерноград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Зимовнико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Кагальниц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Куйбыше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Морозо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Орло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Песчанокоп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пос. Черемухи, Мартыно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 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Стадион-площадка, Ремонтнен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. Многофункциональный зал, Родионово-Несветай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, г. Белорецк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Уфимского топливно-энергетического колледжа, г. Уфа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основной общеобразовательной школы, с. Иткинеево, Янаульский район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школа № 1. Многофункциональный зал, с. Ермолаево, Куюргазинский район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пос. Первомайский, Стерлитамакский район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21. Бассейн, г. Белорецк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гимназия. Многофункциональный зал с бассейном, с. Мраково, Кутарчинский район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спортзала к школе в пос. Куженер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 440 мест в с. Косолапово Мари-Турекского района (пристрой спортзала со столовой)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 в д. Юксары Килемарского района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средняя школа № 3 в пос. Советский (плавательный бассейн)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спортивный зал в пос. Юрино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-площадка в с. Виловатово Горномарийского района, Республика Марий Эл</w:t>
            </w:r>
          </w:p>
          <w:p>
            <w:pPr>
              <w:pStyle w:val="Normal"/>
              <w:spacing w:lineRule="atLeast" w:line="240"/>
              <w:ind w:left="2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Бассейн, с. Микряково, Горномарийский район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торъяльская средняя общеобразовательная школа. Бассейн, пос. Новый Торъял, Новоторъяльский район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ьгинская средняя общеобразовательная школа. Бассейн, пос. Параньга, Параньгинский район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Кадошкинской общеобразовательной средней школы в пос. Кадошкино Кадошкинского района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ый зал Лямбирской средней общеобразовательной школы № 1 в с. Лямбирь Лямбирского района, Республика Мордови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Ромодановской средней общеобразовательной школы № 1 в пос. Ромоданово Ромодановского района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Семилейской общеобразовательной средней школы, с. Семилей, Кочкуровский район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ый зал Рыбкинской общеобразовательной средней школы в с. Рыбкино, МО Ковылкино, Республика Мордови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Темниковской общеобразовательной школы № 2 в г. Темникове Темниковского района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Дубенской средней общеобразовательной школы № 1, с. Дубенки, Дубенский район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Большеигнатовской средней общеобразовательной школы, с. Большое Игнатово, Большеигнатовский район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 Подлеснотавленской общеобразовательной средней школы Кочкуровского района, с. Подлесная Тавла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Чамзинской общеобразовательной средней школы № 1, р.п. Чамзинка Чамзинского района, Республика Мордови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Рузаевской средней общеобразовательной школы № 10, г. Рузаевка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зал ВМХ-спорта Саранской общеобразовательной средней школы № 3, г. Саран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Татаро-Юнкинской школы в с.Татарские Юнки  Торбеевского муниципального района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 Краснослободской  средней общеобразовательной школы № 2,  г.Краснослободск Краснослободского муниципального района, 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ый зал Большеелховской средней школы в  с.Большая Елховка Лямбирского муниципального района,  Республика Мордови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Явасской средней школы в п.Явас Зубово-Полянского  муниципального района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Рождественской  средней школы в  с. Рождествено  Ичалковского  муниципального  района, 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 Рузаевской  средней  школы  № 8 г. Рузаевки, 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средней школы  № 23, г. Саран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 средней школы  № 11, г. Саранск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ая средняя школа № 2. Стадион, г. Инсар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кинская средняя общеобразовательная школа № 2. Стадион, г. Ковылкино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средняя школа № 2. Стадион, с. Краснослободск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евская средняя общеобразовательная школа № 10. Стадион, г. Рузаевка, 10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о-Полянская средняя общеобразовательная школа. Стадион, с. Зубова Поляна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товская средняя школа. Стадион, г. Ардатов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шевская средняя школа. Стадион, с. Атяшево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лковская средняя школа. Стадион, с. Ичалки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иковская СОШ № 2. Стадион, с. Темников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евская СОШ № 8. Многофункциональный зал, пос. Рузаевка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оборская средняя школа. Многофункциональный зал, пос. Сосновый бор, ул. Ефимова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тнинская средняя школа. Многофункциональный зал, стадион-площадка, с. Большая Атня, Атнинский район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№ 6. Многофункциональный зал, г. Нижнекамск, ул. Тукая, 5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пастовская средняя школа. Крытый каток с искусственным льдом, 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. Апастово, ул. Красноармейская, 65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средней общеобразовательной школы-гимназии № 20, г. Сарапул, Удмурт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под спортивный зал общеобразовательной школы № 17 в г. Сарапуле Удмуртской Республики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изкультурно-спортивный комплекс на территории ЯСОШ, с. Яльчики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Яльчикский район, Чувашская Республик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 комплекс с бассейном Порецкой средней общеобразовательной школы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адиона в с. Батырево Батыревского района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редняя школа. Стадион-площадка, с. Октябрьское, Мариинско-Посадский район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овская средняя школа. Стадион-площадка, с. Семеновское, Порецкий </w:t>
              <w:br/>
              <w:t>район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тимяшская средняя школа. Стадион-площадка, с. Чувашские Тимяши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уринская средняя школа. Многофункциональный зал, дер. Карачуры, Чебоксарский район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средняя школа № 2. Стадион-площадка, г. Козловка, Козловский район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ая специальная школа-интернат № 1. Многофункциональный зал, г. Цивильск, Цивильский район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ля физкультурно-оздоровительных занятий ГОУ профтехучилища № 81, г. Заволжье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рпус по ул. Ванеева в Советском районе, г. Нижний Новгород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строя 4-х классных помещений и спортзала к МОУ "Средняя общеобразовательная школа № 12" в г. Балахне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детском оздоровительном лагере "Красный плес" в дер. Хахалы Семеновского района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винский технолого-экономический техникум. Многофункциональный зал, пос. Варнавино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1. Многофункциональный зал, пос. Ковернин, ул. Школьная, 2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ая средняя общеобразовательная школа. Стадион-площадка, с. Дивеево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вская средняя общеобразовательная школа. Стадион-площадка, Арзамасский район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16. Стадион-площадка, г. Павлово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ковская средняя общеобразовательная школа № 1. Многофункциональный зал, пос.  Шатки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я-Хованская средняя общеобразовательная школа. Многофункциональный зал, с. Пеля-Хованский, Починковский район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ская средняя общеобразовательная школа. Многофункциональный зал, пос.  Бутурлино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шаевская средняя общеобразовательная школа. Многофункциональный зал, пос. Тоншаево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ынская средняя общеобразовательная школа. Многофункциональный зал, пос. Воротынец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й физкультурно-оздоровительный комплекс с ледовой ареной в пос. Первомайский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й физкультурно-оздоровительный комплекс с универсальным залом по ул. Ворошилова в г. Сорочинске Сорочинского района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школьный физкультурно-оздоровительный комплекс с универсальным игровым  залом по ул. Оренбургской, с. Тоцкое Тоцкого района, Оренбург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й стадион с трибунами на 1500 посадочных мест с единовременной пропускной способностью - 60 человек  в г. Ясный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сшего спортивного мастерства. Стадион-площадка на 1500 зрителей с искусственным покрытием поля и беговых дорожек, г. Оренбург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сшего спортивного мастерства. Многофункциональный зал с плавательным бассейном, с. Ташла, Тюльганский район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к школе в селе Пешая Слобода Нижнеломовского района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спортивного зала к зданию средней школы, с. Маис Никольского района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к школе в с. Митрофаново Башмаковского района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к школе в с. Кириллово Земетчинского района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общеобразовательной средней школы в с. Порзово Камешкирского района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школе в с. Лебедевка, Пензенский район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71. Стадион-площадка, г. Пенз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 Можайского, 1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кола № 75. Стадион-площадка, г. Пенз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 Тепличная, 18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30. Многофункциональный зал, г. Пенза, ул. Мира, 62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на территории классической гимназии № 1 по ул. Красная, 54, г. Пенз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Лицей современных технологий управления № 2" г. Пензы, многофункциональный зал по ул. Бакунина, 115, г. Пенз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бассейн в г. Нижний Ломов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бассейн, г. Никольск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овская средняя школа. Многофункциональный зал, Земетчинский район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лейская основная школа. Многофункциональный зал, Каменский район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10. Многофункциональный зал, г. Пенз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45. Многофункциональный зал, г. Пенз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вчатская средняя школа. Бассейн, с. Наровчат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ая средняя школа № 1. Бассейн, с. Городище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ская основная школа. Многофункциональный зал, Бессоновский район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ховская основная школа. Многофункциональный зал, Бессоновский район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пенделская основная школа. Многофункциональный зал, Кузнецкий район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56. Многофункциональный зал, г. Пенз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70. Многофункциональный зал, г. Пенз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 40. Многофункциональный зал с бассейном, г. Пенз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ломовская школа № 3. Многофункциональный зал, г. Нижний Ломов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елмская средняя школа № 2. Многофункциональный зал, пос.  Пачелма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нская основная школа. Многофункциональный зал, с. Белынь, Пачелмский район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для детей-сирот и детей, оставшихся без попечения родителей, специальная (коррекционная) школа-интернат для детей сирот с отклонениями в развитии. Многофункциональный зал, стадион-площадка, с. Камышла, Камышлин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ская средняя общеобразовательная школа № 1. Многофункциональный зал, г. Кинель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-Вершинская средняя общеобразовательная школа. Многофункциональный зал с бассейном, стадион-площадка, с. Челно-Вершины, Челно-Вершин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ушская средняя общеобразовательная школа. Многофункциональный зал, стадион-площадка, с. Савруха, Похвистнев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ая средняя общеобразовательная школа. Многофункциональный зал, стадион-площадка, пос. Сургут, Сергиев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онская средняя общеобразовательная школа № 1. Многофункциональный зал с бассейном, стадион-площадка, с. Шигоны, Шигон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орская средняя общеобразовательная школа № 2. Многофункциональный зал, г. Нефтегорск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глушицкая средняя общеобразовательная школа № 2. Многофункциональный зал, стадион-площадка, с. Большая Глушица, Большеглушиц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талинская средняя общеобразовательная школа № 1. Многофункциональный зал с бассейном, станица Шентала, Шенталин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ая средняя общеобразовательная школа. Многофункциональный зал, с. Красноармейское, Красноармей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янская средняя общеобразовательная школа. Многофункциональный зал, с. Хворостянка, Хворостян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, Многофункциональный зал с бассейном, г. Чапаевск, квартал 7Б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йбышевская средняя общеобразовательная школа № 20. Многофункциональный зал с бассейном, г. Новокуйбышевск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 56. Многофункциональный зал, г. Саратов, 3-й проезд Строителей, 3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. Бассейн, пос. Сокол, Сара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училище № 18. Стадион-площадка, г. Маркс, ул. Куйбышева, 234, Сара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дом № 2. Многофункциональный зал, г. Саратов, ул. Гвардейская, 7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фессиональное училище № 53. Стадион-площадка, р.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 Дергачи, пос. Советский, Сара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школа-интернат. Многофункциональный зал, г. Хвалынск, ул. Ленина, 40, Сара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физкультурно-оздоровительный комплекс по ул. Курчатова в г. Димитровграде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 с пришкольным стадионом по ул. Чапаева в г. Сенгилей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пос. Вешкайма, Вешкайм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Николаев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Мелекес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Старокулаткин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Кузоватов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Старомайн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Теренгуль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Базарносызган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Павлов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Новоспас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г. Барыш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Цильнин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Радищев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Новомалыклин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Барыш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г. Новоульяновск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Карсун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г. Димитровград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Стадион-площадка, Сурский район, Ульян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 № 35. Многофункциональный зал, г. Каменск-Уральский, Свердл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 № 108. Многофункциональный зал, г. Екатеринбург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еский механико-керамический техникум. Многофункциональный зал, г. Богданович, Свердл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 № 11. Многофункциональный зал, г. Ишим, Тюм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Большое Сорокино, Сорокинский район, Тюм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пос. Маслянский, Сладковский район, Тюм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ская средняя общеобразовательная школа. Многофункциональный зал, с. Упорово, Упоровский район, Тюм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бассейн, пос. Строителей, г. Миасс, Челяби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9. Многофункциональный зал, г. Горно-Алтайск, Республика Алт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нская средняя общеобразовательная школа. Многофункциональный зал, с. Усть-Кан, Усть-Канский район, Республика Алт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портивного зала в с. Ак-Чыраа Овюрского кожууна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портивного зала 12х24 м с военным кабинетом в с. Кара-Чыраа Сут-Хольского кожууна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г-Сепская средняя общеобразовательная школа № 2. Многофункциональный зал, г. Сарыг-Сеп, Каа-Хем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чикская средняя общеобразовательная школа. Многофункциональный зал, с. Тээли, Бай-Тайгин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-Тейская начальная образовательная школа № 1. Многофункциональный зал, пос. Каа-Хем, Кызыл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инский республиканский лицей-интернат. Многофункциональный зал, г. Кызыл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ская средняя общеобразовательная школа № 1. Многофункциональный зал, г. Туран, Пий-Хем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-Тайгинская средняя общеобразовательная школа. Многофункциональный зал, с. Хор-Тайга, Сут-Холь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галтинская средняя общеобразовательная школа № 1. Многофункциональный зал, с. Самагалтай, Тес-Хем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лыгская средняя общеобразовательная школа. Многофункциональный зал, с. Торгалыг, Улуг-Хем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Талская средняя общеобразовательная школа. Многофункциональный зал, с. Ак-Тал, Чеди-Холь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3. Стадион-площадка, г. Сорск, Республика Хакас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ирикчульская средняя общеобразовательная школа. Многофункциональный зал, с. Бирикчуль, Аскизский район, Республика Хакас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школы высшего спортивного мастерства по видам борьбы имени Д.Г.Миндиашвили, г. Краснояр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 зимнего  дворца спорта  "Ермак" в г. Ангарске, в квартале 192, г. Ангарск, Иркут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чанская средняя общеобразовательная школа. Стадион-площадка, пос. Эдучанка, Усть-Илимский район, Иркут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"Атланты". Многофункциональный зал, г. Иркутск, ул. Академическая, 72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Казачинское, Иркут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ДЮСШ олимпийского резерва "Ангара". Стадион-площадка, г. Ангарск, Иркут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на 22 класса в 14-м военном городке. Бассейн, г. Ом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стадион "Энергия", г. Ом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 с универсальным залом в р.пос.Знаменское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ый комплекс с плавательным бассейном в р.п.Саргатское, Ом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й хоккейный корт в р.пос.Знаменское,  Ом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имени А.М.Горького. Бассейн, пос. Москаленки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юношеский клуб физической подготовки. Стадион-площадка, пос.  Горьковское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Бассейн, с. Большие Уки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юношеский клуб физической подготовки. Стадион-площадка, г. Называевск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. Бассейн, г. Тюкалинск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юношеский клуб физической подготовки. Стадион-площадка, с. Нижняя Омка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школа. Крытый каток с искусственным льдом, пос. Нововаршавка, Ом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средняя школа № 3. Спортивный зал, пос. Агинское, Агинский Бурятский автономный округ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Усть-Нарин, Могойтуйский район, Агинский Бурятский автономный округ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Цаган-Оль, Могойтуйский район, Агинский Бурятский автономный округ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. Многофункциональный зал, с. Ортуй, Могойтуйский район, Агинский Бурятский автономный округ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гимназии в с. Хоро Верхневилюйского улуса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с. Ытык-Кюель Таттинского улуса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Тыллыминской средней школы в с. Ломтука Мегино-Кангаласского улуса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ская ДЮСШ. Многофункциональный зал, с. Намцы, Нам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рская ДЮСШ. Многофункциональный зал, пос. Сангар, Кобяй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гинская педагогическая гимназия. Многофункциональный зал, с. Амга, Амгин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пинская средняя общеобразовательная школа им. С.Ф.Гоголева. Многофункциональный зал, с. Хампа, Вилюй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ская средняя общеобразовательная школа № 2. Многофункциональный зал, с. Намцы, Нам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пчинская школа-студия № 1. Многофункциональный зал. Чурапчинский улус, с. Чурапча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юйская гимназия. Многофункциональный зал, г. Вилюйск, пер. П. Семенова, 9, Вилюй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средняя общеобразовательная школа № 3. Многофункциональный зал, г. Покровск, ул. Братьев Ксенофонтовых, 106, Хангалас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Бехтянская средняя общеобразовательная школа № 1. Многофункциональный зал, пос. Нижний Бестях, Мегино-Кангалас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нская школа-лицей здоровья и спорта. Многофункциональный зал, с. Хара, Мегино-Кангалас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минская ДЮСШ. Многофункциональный зал, г. Олекминск, ул. Молодежная, 14, Олекмин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бохойская средняя общеобразовательная школа. Многофункциональный зал, с. Тойбохой, Сунтар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тарская средняя общеобразовательная школа № 1. Многофункциональный зал, с. Сунтар, Сунтар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тарская средняя общеобразовательная школа № 3. Многофункциональный зал, с. Сунтар, Сунтар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образовательная школа № 2. Многофункциональный зал, с. Чернышевк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нучинский район, Примо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ФП "Юность". Бассейн, с. Черниговка, ул. Буденного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. Многофункциональный зал, г. Уссурийск, ул. Краснознаменная, Примо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 № 251. Многофункциональный зал с бассейном, г. Фокино, ул. Клубная, 2, Примо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"Ливадия". Многофункциональный зал, пос. Ливадия, Находкинский городской округ, Примо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спортивный зал по пер. Молдавскому в Индустриальном районе, г. Хабаров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 11. Многофункциональный зал, Южный округ, г. Хабаров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 № 14. Стадион-площадка, г. Комсомольск-на-Амуре, ул. Васянина, 1, Хабаров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 № 23. Многофункциональный зал, г. Комсомольск-на-Амуре, просп. Октябрьский, 19, Хабаров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разовательная школа № 1. Стадион-площадка, г. Южно-Сахалинск, Сахали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 1. Многофункциональный зал, г. Южно-Сахалинск, Сахали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разовательная школа № 2. Стадион-площадка, г. Поронайск, Сахали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юношеская спортивная школа. Многофункциональный зал, г. Биробиджан, ул. Пионерская, 81а, Еврейская автономн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 муниципального образования  "Октябрьский район". Многофункциональный зал, с. Амурзет, Еврейская автономн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ая спортивная школа муниципального образования "Облученский район". Многофункциональный зал, г. Облучье, ул. Денисова, 34, Еврейская автономн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ссовый спорт по месту жительств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спортивного центра  с бассейном в МКР "Луч", г.Белгород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лавательного бассейна в п.Ракитное Ракитянского района, Белгород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Брян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Жуковка, Бря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плекс с плавательным бассейном в г. Боброве Бобровского района, Воронеж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 на ул. Белинского, 18 в г. Россошь, Воронеж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Пригородный, Калачеевский район, Воронеж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(ФОК) в с. Хвастовичи, Калуж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Калуг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Мещовск, Калуж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Козельский район, Калуж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, г. Галич, ул. Фестивальная, Костр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г. Шарья, Костр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с катком (искусственный лед), г.Кур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рпус по ул. Высоковольтной в г. Скопине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 в пос. Шилово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Михайлов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Рыбное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ортивный центр с бассейном, </w:t>
            </w:r>
            <w:r>
              <w:rPr>
                <w:rFonts w:cs="Times New Roman" w:ascii="Times New Roman" w:hAnsi="Times New Roman"/>
                <w:lang w:val="en-US"/>
              </w:rPr>
              <w:t>р.п</w:t>
            </w:r>
            <w:r>
              <w:rPr>
                <w:rFonts w:cs="Times New Roman" w:ascii="Times New Roman" w:hAnsi="Times New Roman"/>
              </w:rPr>
              <w:t>. Ермишь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Ряжск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пос. Варские, Рязанский район, Ряз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ая тренировочная площадка с искусственным льдом </w:t>
              <w:br/>
              <w:t>по ул. 25 Сентября, г. Смолен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и котельной физкультурно-оздоровительного комплекса по ул. Пролетарской, дом 17 в г. Гагарине Смоленской области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г. Десногорск, </w:t>
              <w:br/>
              <w:t>2-й микрорайон, Смол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Мордово, Тамб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очередь строительства Дворца спорта "Юбилейный" в г. Твери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троительных конструкций  и корректура рабочего проекта плавательного бассейна в г. Торжке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лавательного бассейна в г. Вышний Волочек по ул. Демьяна Бедного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дстройки над хоккейной площадкой размером 66 х 36 х 7 м в г. Кашине Тверской области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Кашин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Молоково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Кимры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Бологое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Есинка, Ржевский район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Спирово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Максатиха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Твер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Калязин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Весьегонск, Тве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г. Ефремове Тульской области (корректировка), г. Ефремов, Туль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г. Данилов, ул. Циммервальда, 55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г. Рыбинске на ул. Академика Губкина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пос. Пречистое, Ярослав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г. Пошехонье, Ярослав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Борисоглебский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Переяславль-Залесский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Углич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Тутаев, ул. Розы Люксембург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Любим, ул. Октябрьская, 20а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Красные ткачи, ул. Б.Октябрьская, Ярославский район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Ярославль, ул. Туманова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Рыбинск, Яросла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, г. Москва, ул. Лебедянска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залом 36 х 18 м, Москва, Кавказский бульвар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ый комплекс с залом 36 х 18 м, г. Москва, ул. Мосфильмовская, вл. 37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залом 36 х 18 м, г. Москва, 1-й Пехотный пер.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залом 36 х 18 м, г. Москва, г. Зеленоград, мкр.14, корпус 1446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г. Москва, ул. Донбасска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Москва, Керамический проезд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Москва, ул. Краснобогатырска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Москва, ул. Уссурийска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г. Москва, шоссе Энтузиастов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Москва, ул. Уткин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г. Москва, ул. Кусковска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г. Москва, ул. Фестивальна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г. Москва, ул. Б.Академическа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г. Москва, ул. Палехска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Москва, ул. Заповедна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о-оздоровительный центр, с. Ижма, Республика Коми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Ухта, Республика Коми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Архангель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Архангель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Вельск, Архангель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Северодвинск, Архангель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нтр здоровья и детского спорта (реконструкция хоккейного корта)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с. Майский, Волог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универсальным игровым залом, г. Харовск, Волог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 и плоскостными сооружениями, г. Великий Устюг, Вологод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Череповец, Волог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ировочный центр пляжного волейбола круглогодичного цикла, г. Зеленоградск, Кали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(1 пусковой комплекс), г. Тихвин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Подпорожье, просп. Ленина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Отрадное, ул. Железнодорожная, 20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Приозерск, ул. Калинина, 41а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Лодейное Поле, ул. Коммунаров, 6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Луга, ул. Миккели, 7а, Ленин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ортзал с детским ледовым полем, г. Мурманск, ул. Челюскинцев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ЗАТО Скалистый, пос.  Оленья Губа, Мурма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, с. Экажево, Республика Ингуше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спортивный зал бокса, г. Назрань, Республика Ингуше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с. Мужичи, Сунженский район, Республика Ингуше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с. Учкекен, Карачаево-Черкес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портивного комплекса "Олимп" ("Труд"), г. Владикавказ, ул. Шмулевича, Республика Северная Осетия - Алан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единоборств "Дзю-До", г. Владикавказ, Республика Северная Осетия - Алан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ома культуры на 700 мест под спортивно-оздоровительный комплекс и культурно-деловой центр в кв. 74 ст. Кущевской по ул. Ленина, 16, ст. Кущевская, Краснода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, г. Гулькевичи, ул. Торговая, Краснода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Геленджик, Краснода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Лабинск, Краснода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г. Апшеронск, ул. Спорта, Апшеронский район, Краснода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ядро с трибуной на 3000 мест в парке, с. Курсавка, Андроповский район, Ставрополь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Грачевка, ул. Ставропольская, 9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Курсавка, Андроповский район, Ставрополь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р.пос.Светлый Яр, Волгогра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с универсальным спортивным залом 42х18 м и бассейном с ванной  25х11 м по ул.Родина в г.Котельниково, Волгоградская область 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ый комплекс с универсальным спортивным залом 48х24м , трибунами на 1000 мест и бассейном с ванной 25х14м, г. Ростов-на-Дону, ул. 26 июня, 103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Матвеево-Курган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Семикаракорск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таница Вешенская, Шолохо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ервомайский район, г. Ростов-на-Дону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Таганрог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Покровское, Неклинов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Октябрьский район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г. Пролетарск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Азов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Зверево, Рос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Баймак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с. Шаран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с. Киргиз-Мияки, Республика Башкорто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портивного зала при Доме культуры на 300 мест в с. Кукнур МО "Сернурский муниципальный район"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по ул. К.Маркса, г. Йошкар-Ола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бассейн в г. Козьмодемьянске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метровый плавательный бассейн по ул. Вашская в г. Йошкар-Ола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-площадка в г.Йошкар-Оле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Медведево, Медведевский район, Республика 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с. Шойбулак, Медведевский район, Республик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овый дворец в г. Саранске, Республика Мордови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 (стадион Лисма - Светотехника), г. Саранск, Республика Мордов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водных видов спорта, г. Саранск, Республика Мордовия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мкр. 4-5, г. Елабуга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 для пос. г.т. Камское Устье и Камско-Устьинского района Республики Татарстан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спортивный зал, г.Елабуга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г. Казань, ул. Х.Такташа, 81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-площадка, г. Агрыз, ул. Чапаева, 95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Чистополь, 2-й микрорайон, Чистопольский район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бассейном, пос. Лаишево, Республика Татарстан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г. Зеленодольск, Республика Татарстан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Балезино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Алнаши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п. Ибреси Ибресинского района Чувашской Республики. Спортивный корпус с плавательным бассейном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 в с. Батырево Чувашской Республики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 в с. Канаш Канашского района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г. Шумерля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ый комплекс в с. Шемурша  Шемуршинского района, Чувашская Республик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ельского Дома культуры под физкультурно-спортивный комплекс в с. Моргауши Моргаушского района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оздоровительный центр в с.Торханы  Шумерлинского района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 комплекс в г. Козловка, 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пос. Урмары Чувашской Республики. Плавательный бассейн, пос. Урмары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 в г.Ядрин, 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 в с. Аликово  Аликовского района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г. Мариинский Посад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 с бассейном, пос. Вурнары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, с. Красные Четаи, Чувашская Республик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в микрорайоне "Галанино", г. Городец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плавательным бассейном, г. Балахна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Первомайск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Саров, Нижегород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игровым залом, с.Матвеевка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игровым залом, с. Курманаевка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игровым залом,  с. Александровка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игровым залом,  г. Абдулино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игровым залом, пос. Домбаровка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плавательным бассейном, с. Асекеево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Октябрьское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Соль-Илецк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Переволоцкий, Оренбург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ый комплекс в г. Кузнецке, Пензенская область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Кузнецк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 г. Сердобск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Каменка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Заречный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р.п.  Мокшан, Пенз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 комплекс с плавательным бассейном в г. Октябрьске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Алексеевка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Кротовка, Кинель-Черкас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Тимашево, Кинель-Черкасский район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пос. Усть-Кинельский, г. Кинель, Сама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р.п. Духовницкое, Саратов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, просп. Ульяновский, Заволжский район, г. Ульянов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, г. Ульяновск, ул. Шолмо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 "Винновка",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Ульянов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в с. Исетское, Тюм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в с. Нижняя Тавда, Нижнетавдинский район, Тюм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в пос. Богадинский, Тюменский район, Тюме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й каток с искусственным льдом </w:t>
              <w:br/>
              <w:t>в г. Покачи Ханты-Мансийского автономного округа-Югры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плавательным бассейном в пос. Мортка Кондинского района Ханты-Мансийского автономного округа-Югры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для мини-футбола в г. Лангепас, Ханты-Мансийский автономный округ-Югр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плоскостными сооружениями в г. Мегионе, Ханты-Мансийский автономный округ-Югр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плавательным бассейном в пос. Лыхма Белоярского района, Ханты-Мансийский автономный округ-Югр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спортивный комплекс в с. Саратан Улаганского района, Республика Алт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база, п. Аршан Тункинского района Республики Буря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местность Хойто-Гол, Окинский район, Республика Буря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пос. Заречный, г. Улан-Удэ, Республика Буря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Кяхта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на озере Щучье, Селенгинский район, Республика Буря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Максимиха, Баргузинский район, Республика Бурят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Эрзин, Эрзин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Шагонар, Улуг-Хемский кожуун, Республика Тыва</w:t>
            </w:r>
          </w:p>
          <w:p>
            <w:pPr>
              <w:pStyle w:val="Normal"/>
              <w:spacing w:lineRule="exact" w:line="28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Тээли, Бай-Тайгин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Сарыг-Сеп, Каа-Хемский кожуун, Республика Тыв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Копьёво, Орджоникидзевский район, Республика Хакас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Аскиз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г. Саянск, Иркутская область. Реконструкция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плоскостными сооружениями, г. Ангарск, Иркут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зал с плавательным бассейном, г. Зима, Иркут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 (стадион "Химик"), г. Кемерово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р.пос.Чик, Новосибир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по ул.Лазурная, (10) в Октябрьском районе, г.Новосибирск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р.пос.  Кормиловка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арена на стадионе "Сибирский Нефтяник", г. Омск, просп. Мира, 13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Исилькуль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Исилькуль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-площадка, г.Исилькуль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год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Называевск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 50 м, г. Омск, микрорайон "Прибрежный"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универсальным игровым залом, г. Омск, </w:t>
              <w:br/>
              <w:t xml:space="preserve">просп. Мира, 1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й каток с искусственным льдом, г. Омск, ул. Конева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р.п. Черлак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р.п. Полтавка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Усть-Ишим, Ом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Омск, просп. Мира, 98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"Высокогорье" (I очередь строительства), г. Чит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восстановительный центр (III очередь) стадиона "Юность", г. Чит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, пос.  Могойтуй, Агинский Бурятский автономный округ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Дульдурга,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Бурятский автономный округ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Кункур, Агинский Бурятский автономный округ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пос. Чокурдах, Аллаихов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Бердигестях, Горны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с. Диринг Чурапчинского улуса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Вилюйск, Вилюй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бассейном, с. Чурапча, Чурапчинский улус, Республика Саха (Якутия)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с искусственным льдом, г. Большой Камень, Примо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бассейн в г.Партизанске,  Примо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с плавательным бассейном, г. Артем, Приморский край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с. Новопокровка, ул. Советская, Красноармейский район, Примо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с. Вольно-Надеждинское, ул. Дрегиса, 3а, Примор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в Центральном округе, г. Комсомольск-на-Амуре, Хабаров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плавательным бассейном, г.Николаевск-на-Амуре, Хабаров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Николаевск-на-Амуре , Хабаровский край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, г. Южно-Сахалинск, Сахалинская область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бассейном, г. Анива, Сахалинская обла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"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776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№ 4 к указанной Программе изложить в следующей редакции:</w:t>
      </w:r>
    </w:p>
    <w:p>
      <w:pPr>
        <w:pStyle w:val="Normal"/>
        <w:spacing w:lineRule="exact" w:line="120"/>
        <w:ind w:left="96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639" w:hanging="0"/>
        <w:jc w:val="center"/>
        <w:rPr/>
      </w:pPr>
      <w:r>
        <w:rPr/>
        <w:t>"</w:t>
      </w:r>
      <w:r>
        <w:rPr>
          <w:color w:val="000000"/>
        </w:rPr>
        <w:t>ПРИЛОЖЕНИЕ № 4</w:t>
      </w:r>
    </w:p>
    <w:p>
      <w:pPr>
        <w:pStyle w:val="Normal"/>
        <w:spacing w:lineRule="exact" w:line="120"/>
        <w:ind w:left="96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 xml:space="preserve">"Развитие физической культуры и спорта в Российской Федерации на 2006 - 2015 годы" 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(в редакции постановления Правительства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Российской Федерации от 28 июля 2008 г. № 567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Е Р Е Ч Е Н Ь 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ов по направлению "Спорт высших достижений", подлежащих финансированию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счет средств федерального бюджета в рамках федер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"Развитие физической культуры и спорта в Российской Федерации на 2006 - 2015 годы"</w:t>
      </w:r>
    </w:p>
    <w:p>
      <w:pPr>
        <w:pStyle w:val="Normal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тыс. рублей, с учетом прогноза цен на соответствующие годы)</w:t>
      </w:r>
    </w:p>
    <w:p>
      <w:pPr>
        <w:pStyle w:val="Normal"/>
        <w:spacing w:lineRule="exact" w:line="120"/>
        <w:jc w:val="right"/>
        <w:rPr>
          <w:sz w:val="22"/>
        </w:rPr>
      </w:pPr>
      <w:r>
        <w:rPr>
          <w:sz w:val="22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134"/>
        <w:gridCol w:w="1276"/>
        <w:gridCol w:w="1276"/>
        <w:gridCol w:w="1133"/>
        <w:gridCol w:w="921"/>
        <w:gridCol w:w="921"/>
        <w:gridCol w:w="921"/>
        <w:gridCol w:w="922"/>
        <w:gridCol w:w="921"/>
        <w:gridCol w:w="921"/>
        <w:gridCol w:w="994"/>
      </w:tblGrid>
      <w:tr>
        <w:trPr>
          <w:tblHeader w:val="true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Срок ввода в действие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е капитальные вложения*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6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7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8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1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Спортивная база для олимпийского резерва (модернизация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Воронежский государственный институт физической культуры",  г. Воронеж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86" w:hanging="153"/>
              <w:jc w:val="left"/>
              <w:rPr>
                <w:color w:val="000000"/>
                <w:sz w:val="20"/>
              </w:rPr>
            </w:pPr>
            <w:r>
              <w:rPr>
                <w:rFonts w:eastAsia="Times New Roman CYR" w:cs="Times New Roman CYR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строительство учебно-спортивного комплекса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 го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среднего профессионального образования "Государственное училище олимпийского резерва г. Бронницы Московской области",  г. Бронницы, Московская область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 го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3,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среднего профессионального образования "Государственное среднее профессиональное училище олимпийского резерва г. Щелково Московской области", г. Щелково, Московская область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/>
                <w:color w:val="000000"/>
                <w:sz w:val="20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 высшего профессионального образования "Смоленская государственная академия физической культуры, спорта и туризма",  г. Смоленск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2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31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существующего велотрека в г. Туле (западная трибуна, переход). Инженерное обеспечение и противопожарные мероприятия, г. Тула  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среднего профессионального образования "Новомосковский колледж физической культуры и спорта", г. Новомосковск, Ту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Российский государственный университет физической культуры, спорта и туризма", г. Москва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31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республиканского лыжного комплекса им. Р.П.Сметаниной, гостиница и коттеджный поселок, г. Сыктывкар, Республика Ком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Санкт-Петербургский  государственный университет  физической культуры имени П.Ф.Лесгафта", г. Санкт-Петербург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31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омплекс с искусственным льдом, г. Санкт-Петербург, в Приморском административном районе, оз. Долгое, кв. 30А, корп.21, 2 этап, г. Санкт-Петербург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Кубанский государственный университет физической культуры,  спорта и туризма", г. Краснодар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31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среднего профессионального образования "Краснодарское государственное училище олимпийского резерва", г. Краснодар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31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 олимпийской подготовки "Верхняя база", г. Кисловодск, Ставропольский край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Волгоградская государственная академия физической культуры", г. Волгоград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92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31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спорткомплекса "Гребной канал "Дон" (1-й пусковой комплекс), г. Ростов-на-Дону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 Камский государственный институт физической культуры, г. Набережные Челны, Республика Татарстан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10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 трамплина К-110, г. Нижний Новгород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10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- Чайковский государственный институт физической культуры (учебно-спортивный комплекс в спортзоне Основного района г. Чайковского), г. Чайковский, Пермская область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10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среднего профессионального образования "Зауральский колледж физической культуры и здоровья", г. Шадринск, Курганская область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10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10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Уральский государственный университет  физической культуры",  г. Челябинск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атлетический стадион (3-я очередь, учебно-тренировочный корпус с факелом олимпийского огня), пр. Ленина, 84, г. Челябинск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среднего профессионального образования "Иркутский техникум физической культуры", г. Иркутск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eastAsia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/>
                <w:color w:val="000000"/>
                <w:sz w:val="20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 Братск, Иркутская область. Комплекс зимних спортивных сооружений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00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для зимних видов спорта, г. Междуреченск, Кеме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Сибирский государственный университет физической культуры и спорта", г. Омск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 подготовки лыжников, г. Алдан, Республика Саха (Якутия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ое государственное образовательное учреждение среднего профессионального образования "Приморское государственное училище олимпийского резерва", г. Владивосток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exac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среднего профессионального образования "Северный колледж физической культуры и спорта", г. Мончегорск, Мурманская област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 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exac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933,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</w:tr>
      <w:tr>
        <w:trPr>
          <w:cantSplit w:val="true"/>
        </w:trPr>
        <w:tc>
          <w:tcPr>
            <w:tcW w:w="16018" w:type="dxa"/>
            <w:gridSpan w:val="1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>. Антидопинговый цент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учреждение "Всероссийский научно-исследовательский институт физической культуры и спорта",               г. Москв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(блок Б),  г. Моск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 антидопингового центра</w:t>
            </w:r>
          </w:p>
          <w:p>
            <w:pPr>
              <w:pStyle w:val="Normal"/>
              <w:spacing w:lineRule="exac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разделу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>. Спортивные базы (реконструкция, строительство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унитарное предприятие Учебно-тренировочный центр "Новогорск", пос. Новогорск, Химкинский район, Москов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и реконструкция зданий и спортсооружений - всег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rFonts w:eastAsia="Times New Roman CYR" w:cs="Times New Roman CYR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ое государственное унитарное предприятие Республиканский Олимпийский центр "Озеро Круглое", п/о Озерецкое, Дмитровский район, Московская область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Центральной базы конькобежного спорта с искусственной конькобежной дорожкой в г. Коломне Московской области </w:t>
            </w:r>
          </w:p>
          <w:p>
            <w:pPr>
              <w:pStyle w:val="Normal"/>
              <w:spacing w:lineRule="atLeast" w:line="240"/>
              <w:ind w:left="1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48,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659,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ое государственное унитарное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приятие Республиканская учебно-тренировочная база, г. Руза, </w:t>
              <w:br/>
              <w:t xml:space="preserve">с. Волынщино, Рузский район,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ind w:left="1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3,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ое государственное унитарное предприятие Республиканская учебно-тренировочная база "Ока",  г. Алексин, Тульская область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25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зданий и спортсооружений, в том числе для паралимпийских и сурдолимпийских сборных команд России - 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12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унитарное предприятие "Южный федеральный центр спортивной подготовки",  г. Сочи, Краснодарский край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1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 реконструкция зданий и спортсооружений - всего</w:t>
            </w:r>
          </w:p>
          <w:p>
            <w:pPr>
              <w:pStyle w:val="Normal"/>
              <w:spacing w:lineRule="atLeast" w:line="240"/>
              <w:ind w:left="1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45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проектно-изыскательские работы</w:t>
            </w:r>
          </w:p>
          <w:p>
            <w:pPr>
              <w:pStyle w:val="Normal"/>
              <w:spacing w:lineRule="atLeas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ind w:left="39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раздел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506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6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4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9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"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 В приложении № 5 к указанной Программ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в позиции 1 цифры "58056" заменить цифрами "57718,2", цифры "28751,8" заменить цифрами "28414"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 позиции 2 цифры "41910,7" заменить цифрами "42128,6", цифры "18416,9" заменить цифрами "18634,8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 позиции "Всего по направлению" цифры "101188,7" заменить цифрами "101068,8", цифры "48146,7" заменить цифрами "48026,8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в позиции "федеральный бюджет" раздела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цифры "5828,3" заменить цифрами "5948,2".</w:t>
      </w:r>
    </w:p>
    <w:p>
      <w:pPr>
        <w:pStyle w:val="Normal"/>
        <w:ind w:left="6381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134" w:footer="720" w:bottom="776"/>
          <w:pgNumType w:start="116" w:fmt="decimal"/>
          <w:formProt w:val="false"/>
          <w:textDirection w:val="lrTb"/>
          <w:docGrid w:type="default" w:linePitch="360" w:charSpace="0"/>
        </w:sectPr>
        <w:pStyle w:val="Normal"/>
        <w:ind w:left="6381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7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8034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8034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8070450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8070451</w:t>
    </w:r>
    <w:r>
      <w:rPr>
        <w:rFonts w:cs="Times New Roman" w:ascii="Times New Roman" w:hAnsi="Times New Roman"/>
        <w:sz w:val="16"/>
        <w:lang w:val="en-US"/>
      </w:rPr>
      <w:t>.</w:t>
    </w:r>
    <w:r>
      <w:rPr>
        <w:rFonts w:cs="Times New Roman" w:ascii="Times New Roman" w:hAnsi="Times New Roman"/>
        <w:sz w:val="16"/>
      </w:rPr>
      <w:t>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803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133" w:leader="none"/>
        <w:tab w:val="left" w:pos="5112" w:leader="none"/>
      </w:tabs>
      <w:spacing w:lineRule="atLeast" w:line="240"/>
      <w:ind w:left="3545" w:hanging="0"/>
      <w:jc w:val="center"/>
    </w:pPr>
    <w:rPr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3830" w:leader="none"/>
      </w:tabs>
      <w:spacing w:lineRule="atLeast" w:line="240"/>
      <w:ind w:left="2836" w:hanging="0"/>
      <w:jc w:val="center"/>
    </w:pPr>
    <w:rPr>
      <w:color w:val="000000"/>
      <w:spacing w:val="-6"/>
    </w:rPr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8:00Z</dcterms:created>
  <dc:creator>ZivotkevichTI</dc:creator>
  <dc:description/>
  <cp:keywords/>
  <dc:language>en-US</dc:language>
  <cp:lastModifiedBy>vaulina</cp:lastModifiedBy>
  <cp:lastPrinted>2008-07-28T15:17:00Z</cp:lastPrinted>
  <dcterms:modified xsi:type="dcterms:W3CDTF">2009-06-18T11:48:00Z</dcterms:modified>
  <cp:revision>2</cp:revision>
  <dc:subject>О внесении изменений в федеральную целевую программу "Развитие физической культуры и спорта в Российской Федерации на 2006-2015 годы"</dc:subject>
  <dc:title>УТВЕРЖДЕНЫ</dc:title>
</cp:coreProperties>
</file>