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exac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июля 2008 г.  №</w:t>
      </w:r>
      <w:r>
        <w:rPr>
          <w:lang w:val="en-US"/>
        </w:rPr>
        <w:t xml:space="preserve"> 1057-р</w:t>
      </w:r>
    </w:p>
    <w:p>
      <w:pPr>
        <w:pStyle w:val="Normal"/>
        <w:spacing w:lineRule="exac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е вносятся в Концепцию разви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ыбного хозяй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до 2020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цепцию развития рыбного хозяйства Российской Федерации на период до 2020 год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ДОБРЕНА</w:t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Правительства</w:t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сентября 2003 г. № 1265-р</w:t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аспоряжения</w:t>
      </w:r>
    </w:p>
    <w:p>
      <w:pPr>
        <w:pStyle w:val="ConsPlusNormal"/>
        <w:widowControl/>
        <w:spacing w:lineRule="atLeas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Российской Федерации</w:t>
      </w:r>
    </w:p>
    <w:p>
      <w:pPr>
        <w:pStyle w:val="ConsPlusNormal"/>
        <w:widowControl/>
        <w:spacing w:lineRule="atLeast" w:line="240"/>
        <w:ind w:left="4395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en-US"/>
        </w:rPr>
        <w:t xml:space="preserve"> 21 июля 2008 г.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en-US"/>
        </w:rPr>
        <w:t xml:space="preserve"> 1057-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 Н Ц Е П Ц И Я</w:t>
      </w:r>
    </w:p>
    <w:p>
      <w:pPr>
        <w:pStyle w:val="ConsPlusTitle"/>
        <w:widowControl/>
        <w:spacing w:lineRule="exact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рыбного хозяйства Российской Федерации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до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Введ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развития рыбного хозяйства Российской Федерации на период до 2020 года (далее - Концепция) определяет основные направления формирования единой государственной политики в области развития отрасли на долгосрочный период. В Концепции сформулированы цели, задачи, направления и способы обеспечения интересов России в сфере эффективного использования, охраны и воспроизводства водных биологических ресурсов и повышения конкурентоспособности рыбной продукци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Современное состояние рыбного хозяйства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и его роль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ономике государ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странств и ресурсов Мирового океана является одним из главных направлений развития мировой цивилизации в третьем тысячелетии. Сущность национальной политики ведущих морских держав и большинства государств мирового сообщества в обозримом будущем составят самостоятельная деятельность и сотрудничество в освоении Мирового океана, а также неизбежное соперничество в этой области.</w:t>
      </w:r>
    </w:p>
    <w:p>
      <w:pPr>
        <w:pStyle w:val="TextBodyIndent"/>
        <w:spacing w:lineRule="atLeast" w:line="360"/>
        <w:ind w:firstLine="709"/>
        <w:rPr>
          <w:sz w:val="28"/>
        </w:rPr>
      </w:pPr>
      <w:r>
        <w:rPr>
          <w:sz w:val="28"/>
        </w:rPr>
        <w:t>Исторически Россия является ведущей морской державой исходя из ее пространственных и геофизических особенностей, места и роли в глобальных и региональных международных отношениях.</w:t>
      </w:r>
    </w:p>
    <w:p>
      <w:pPr>
        <w:pStyle w:val="TextBodyIndent"/>
        <w:spacing w:lineRule="atLeast" w:line="360"/>
        <w:ind w:firstLine="709"/>
        <w:rPr/>
      </w:pPr>
      <w:r>
        <w:rPr>
          <w:sz w:val="28"/>
        </w:rPr>
        <w:t xml:space="preserve">Состояние и тенденции развития мирового рыбного хозяйства в настоящее время характеризуются усилением соперничества среди стран, осуществляющих рыболовство, за право использования водных биологических ресурсов, особенно наиболее ценных видов рыб и ракообразных, а также за рынки сбыта рыбопродукции. </w:t>
      </w:r>
    </w:p>
    <w:p>
      <w:pPr>
        <w:pStyle w:val="TextBodyIndent"/>
        <w:spacing w:lineRule="atLeast" w:line="360"/>
        <w:ind w:firstLine="709"/>
        <w:rPr/>
      </w:pPr>
      <w:r>
        <w:rPr>
          <w:sz w:val="28"/>
        </w:rPr>
        <w:t>Многие страны рассматривают рыбное хозяйство как компонент стратегического значения, обеспечивающий безопасность, поскольку рыболовство способствует заселенности отдельных прибрежных регионов и их социально-экономическому развитию.</w:t>
      </w:r>
    </w:p>
    <w:p>
      <w:pPr>
        <w:pStyle w:val="TextBodyIndent"/>
        <w:spacing w:lineRule="atLeast" w:line="360"/>
        <w:ind w:firstLine="709"/>
        <w:rPr/>
      </w:pPr>
      <w:r>
        <w:rPr>
          <w:sz w:val="28"/>
        </w:rPr>
        <w:t>В этой связи большинством государств с протяженной береговой линией проводится протекционистская политика по отношению к рыболовству и созданию такого правового поля, которое бы позволяло рыбному хозяйству эффективно функционировать и быть защищенным от внешней конкурен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ное хозяйство в Российской Федерации является комплексным сектором экономики, включающим широкий спектр видов деятельности - от прогнозирования сырьевой базы отрасли до организации торговли рыбной продукцией в стране и за рубежо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многими государствами заключены межправительственные соглашения об организации использования водных биологических ресурсов в их исключительных экономических зонах, районах действия международных конвенций по рыболовству и исключительной экономической зоне Российской Федерации.</w:t>
      </w:r>
    </w:p>
    <w:p>
      <w:pPr>
        <w:pStyle w:val="Normal"/>
        <w:ind w:firstLine="709"/>
        <w:rPr/>
      </w:pPr>
      <w:r>
        <w:rPr/>
        <w:t>В рыбохозяйственном комплексе работают более 5 тысяч организаций различных форм собственност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кономике страны рыбное хозяйство играет важную роль в качестве поставщика пищевой, кормовой и технической продукции (рыбной муки и жира, кормовой рыбы для пушного звероводства, агар-агара, различных биологически активных веществ и др.). В общем балансе потребления животных белков доля рыбных белков составляет около 10</w:t>
      </w:r>
      <w:r>
        <w:rPr/>
        <w:t> </w:t>
      </w:r>
      <w:r>
        <w:rPr>
          <w:rFonts w:cs="Times New Roman" w:ascii="Times New Roman" w:hAnsi="Times New Roman"/>
          <w:sz w:val="28"/>
        </w:rPr>
        <w:t>процентов, а в мясорыбном балансе - около 25</w:t>
      </w:r>
      <w:r>
        <w:rPr/>
        <w:t> </w:t>
      </w:r>
      <w:r>
        <w:rPr>
          <w:rFonts w:cs="Times New Roman" w:ascii="Times New Roman" w:hAnsi="Times New Roman"/>
          <w:sz w:val="28"/>
        </w:rPr>
        <w:t>процент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рганизации рыбного хозяйства являются градообразующими во многих приморских регионах страны и обеспечивают занятость населения. Особое значение это имеет для районов Дальнего Востока и Крайнего Севера, где рыбный промысел является основным источником обеспечения жизнедеятельности населения, в том числе коренных малочисленных народ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рьевая база рыбного хозяйства имеет ряд особенностей, связанных с сезонностью промысла, подвижностью водных биологических ресурсов, трудностью прогнозирования запасов водных биологических ресурсов и определения рациональной доли их изъятия без ущерба для воспроизводства. Изучение, добыча, сохранение и воспроизводство водных биологических ресурсов обеспечиваются специализированными научными, рыбопромысловыми, рыбоохранными организациями с использованием специализированных судов, а также объектами по воспроизводству рыбных запасов.</w:t>
      </w:r>
    </w:p>
    <w:p>
      <w:pPr>
        <w:pStyle w:val="Normal"/>
        <w:ind w:firstLine="709"/>
        <w:rPr/>
      </w:pPr>
      <w:r>
        <w:rPr/>
        <w:t>С 1991 по 2006 год общий объем добычи водных биологических ресурсов снизился с 6,93 млн. тонн до 3,3 млн. тонн (на 52,5 процента). Объем добычи сократился в исключительных экономических зонах иностранных государств на 65 процентов и открытых районах Мирового океана на 75 процентов. Существенно уменьшились запасы водных биологических ресурсов, пользующихся повышенным спросом на мировом рынке (минтай, треска, отдельные виды ракообразных и осетровые виды рыб)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экономических причин внутри страны и ужесточения регламентации промысла в исключительных экономических зонах иностранных государств и районах действия международных конвенций по рыболовству значительная часть отечественного рыбопромыслового флота была передислоцирована в исключительную экономическую зону Российской Федерации. Добывающие мощности этого флота превзошли объемы запасов основных промысловых объектов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запасы многих видов водных биологических ресурсов не осваиваются в полном объеме (сельдь, сайра, кальмары и другие виды рыб). В водных экологических системах происходит замещение наиболее ценных видов ресурсов малоценными или видами, не имеющими промыслового значения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1991 по 2006</w:t>
      </w:r>
      <w:r>
        <w:rPr/>
        <w:t> </w:t>
      </w:r>
      <w:r>
        <w:rPr>
          <w:rFonts w:cs="Times New Roman" w:ascii="Times New Roman" w:hAnsi="Times New Roman"/>
          <w:sz w:val="28"/>
        </w:rPr>
        <w:t>год уловы водных биологических ресурсов во внутренних водных объектах страны уменьшились более чем в 2</w:t>
      </w:r>
      <w:r>
        <w:rPr/>
        <w:t> </w:t>
      </w:r>
      <w:r>
        <w:rPr>
          <w:rFonts w:cs="Times New Roman" w:ascii="Times New Roman" w:hAnsi="Times New Roman"/>
          <w:sz w:val="28"/>
        </w:rPr>
        <w:t>раза. При этом общий объем допустимых уловов осваивается только наполовину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кращение уловов водных биологических ресурсов обусловило уменьшение производства пищевой рыбной продукции до 3</w:t>
      </w:r>
      <w:r>
        <w:rPr/>
        <w:t> </w:t>
      </w:r>
      <w:r>
        <w:rPr>
          <w:rFonts w:cs="Times New Roman" w:ascii="Times New Roman" w:hAnsi="Times New Roman"/>
          <w:sz w:val="28"/>
        </w:rPr>
        <w:t>млн.</w:t>
      </w:r>
      <w:r>
        <w:rPr/>
        <w:t> </w:t>
      </w:r>
      <w:r>
        <w:rPr>
          <w:rFonts w:cs="Times New Roman" w:ascii="Times New Roman" w:hAnsi="Times New Roman"/>
          <w:sz w:val="28"/>
        </w:rPr>
        <w:t>тонн. Значительно снизилось производство непищевой рыбной продукции, в том числе рыбной муки и корм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90 процентов экспорта рыбных товаров приходится на рыбную продукцию низкой степени переработк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мпорт рыбной продукции увеличился по сравнению с 1991 годом в 1,65 раз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ось отечественное производство рыбной продукции, которая на российском рынке замещается импортными аналогам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лось потребление рыбной продукции в расчете на душу населения. Эта продукция стала менее доступной для широких слоев населения из-за продолжающегося роста цен и низкого уровня платежеспособного спрос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благоприятных условий обслуживания рыбопромысловых судов в отечественных портах привело к переориентации российских судовладельцев на импорт услуг в иностранных портах и снизило загрузку отечественных рыбоперерабатывающих организаци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удшилось положение с транспортировкой готовой рыбной продукции из мест ее массового производства, в первую очередь с Дальнего Востока, в такой основной район потребления, как европейская часть России, вследствие продолжающегося удорожания транспортных расходов и тарифов на обслуживание.</w:t>
      </w:r>
    </w:p>
    <w:p>
      <w:pPr>
        <w:pStyle w:val="Normal"/>
        <w:ind w:firstLine="709"/>
        <w:rPr/>
      </w:pPr>
      <w:r>
        <w:rPr/>
        <w:t xml:space="preserve">Значительно замедлились темпы обновления основных производственных фондов рыбохозяйственного комплекса. Уровень технологической и технической оснащенности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рыбного хозяйства существенно снизился. </w:t>
      </w:r>
    </w:p>
    <w:p>
      <w:pPr>
        <w:pStyle w:val="Normal"/>
        <w:ind w:firstLine="709"/>
        <w:rPr/>
      </w:pPr>
      <w:r>
        <w:rPr/>
        <w:t>Основное количество (около 90 процентов) судов рыбопромыслового флота отрасли составляют малоэффективные физически изношенные и морально устаревшие суда, построенные по проектам 60 - 80-х годов, имеющие крайне высокие показатели энергоемкости. По своим технико-эксплуатационным характеристикам они не отвечают современным требованиям. В результате списания многих больших морозильных рыболовных траулеров старых проектов почти в 2</w:t>
      </w:r>
      <w:r>
        <w:rPr>
          <w:rFonts w:cs="Times New Roman" w:ascii="Times New Roman" w:hAnsi="Times New Roman"/>
        </w:rPr>
        <w:t> </w:t>
      </w:r>
      <w:r>
        <w:rPr/>
        <w:t>раза сократилась численность больших судов. Также более чем в 2</w:t>
      </w:r>
      <w:r>
        <w:rPr>
          <w:rFonts w:cs="Times New Roman" w:ascii="Times New Roman" w:hAnsi="Times New Roman"/>
        </w:rPr>
        <w:t> </w:t>
      </w:r>
      <w:r>
        <w:rPr/>
        <w:t>раза сократилась численность обрабатывающих судов, причем плавучих баз - почти в 3 раза. Уменьшилось число производственных рефрижераторов, средне- и крупнотоннажных транспортных судов.</w:t>
      </w:r>
    </w:p>
    <w:p>
      <w:pPr>
        <w:pStyle w:val="Normal"/>
        <w:ind w:firstLine="709"/>
        <w:rPr/>
      </w:pPr>
      <w:r>
        <w:rPr/>
        <w:t>За последние годы приобретено большое количество единиц старого флота зарубежной постройки в связи с его низкой стоимостью. Крайне неудовлетворительным является состояние вспомогательного флота, в том числе аварийно-спасательных судов.</w:t>
      </w:r>
    </w:p>
    <w:p>
      <w:pPr>
        <w:pStyle w:val="Normal"/>
        <w:ind w:firstLine="709"/>
        <w:rPr/>
      </w:pPr>
      <w:r>
        <w:rPr/>
        <w:t>Капитальные вложения в 2006 году в целом по рыбохозяйственному комплексу составили около 12 процентов по сравнению с 1990 годо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удшилась ситуация с занятостью населения в субъектах Российской Федерации, территории которых прилегают к морскому побережью, особенно в районах Европейского Севера и Дальнего Восток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храны водных биологических ресурсов и среды их обитания требует совершенствован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о возросли масштабы незаконного промысла водных биологических ресурсов и нелегального вывоза рыбной продукции за рубеж. Это негативно сказывается на состоянии рыболовства, в том числе на запасах ценных видов водных биологических ресурсов.</w:t>
      </w:r>
    </w:p>
    <w:p>
      <w:pPr>
        <w:pStyle w:val="Style16"/>
        <w:spacing w:lineRule="atLeast" w:line="360"/>
        <w:ind w:firstLine="709"/>
        <w:rPr/>
      </w:pPr>
      <w:r>
        <w:rPr/>
        <w:t xml:space="preserve">Несмотря на сохранение высокой общей обеспеченности водными биологическими ресурсами, наблюдается обострение проблем воспроизводства тех объектов, промысел которых характеризуется наиболее высокой рентабельностью. Под угрозой исчезновения находятся осетровые виды ры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1990 - 2006 годах отмечено появление значительного числа организаций, не имеющих достаточного опыта организации производства и мореплавания, что сопровождалось снижением уровня безопасности плавания и сохранения человеческой жизни на море. </w:t>
      </w:r>
      <w:r>
        <w:rPr>
          <w:rFonts w:cs="Times New Roman" w:ascii="Times New Roman" w:hAnsi="Times New Roman"/>
          <w:color w:val="000000"/>
        </w:rPr>
        <w:t xml:space="preserve">Кроме того, этот период функционирования рыбохозяйственного комплекса </w:t>
      </w:r>
      <w:r>
        <w:rPr>
          <w:rFonts w:cs="Times New Roman" w:ascii="Times New Roman" w:hAnsi="Times New Roman"/>
        </w:rPr>
        <w:t xml:space="preserve">характеризовался </w:t>
      </w:r>
      <w:r>
        <w:rPr>
          <w:rFonts w:cs="Times New Roman" w:ascii="Times New Roman" w:hAnsi="Times New Roman"/>
          <w:color w:val="000000"/>
        </w:rPr>
        <w:t>крайне низким уровнем конкурентоспособности вырабатываемых отечественными производителями товаров и услуг, а также определялся высоким уровнем рисков ведения предпринимательской деятельности в этой сфере, в том числе значительными административными барьерами, низкой корпоративной культурой, слабым развитием форм самоорганизации и саморегулирования бизнеса, низким уровнем эффективности государственного управления, отсутствием стимулов к повышению производительности труда и конкурентоспособности, недостаточным развитием инноваций, а также слабой взаимосвязью образования, науки и бизнес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следние годы не удалось создать полноценную нормативную правовую базу, необходимую для эффективной работы рыбного хозяйства, и обеспечить координацию деятельности федеральных органов исполнительной власти в сфере управления водными биологическими ресурсами.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Рыбохозяйственный комплекс России в своем развитии практически исчерпал внутренние резервы экономического роста и возможности материально-технической базы, заложенной еще в 70 - 80-е годы прошлого века.</w:t>
      </w:r>
    </w:p>
    <w:p>
      <w:pPr>
        <w:pStyle w:val="TextBodyIndent"/>
        <w:spacing w:lineRule="atLeast" w:line="360"/>
        <w:ind w:firstLine="709"/>
        <w:rPr>
          <w:sz w:val="28"/>
        </w:rPr>
      </w:pPr>
      <w:r>
        <w:rPr>
          <w:sz w:val="28"/>
        </w:rPr>
        <w:t>Вместе с тем Российская Федерация обладает значительным потенциалом запасов водных биологических ресурсов, что является естественным конкурентным преимуществом в мировой экономике.</w:t>
      </w:r>
    </w:p>
    <w:p>
      <w:pPr>
        <w:pStyle w:val="ConsPlusNormal"/>
        <w:widowControl/>
        <w:spacing w:lineRule="atLeast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Основные проблемы рыбного хозяйства Российской Федераци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временном этап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современного состояния рыбного хозяйства страны позволяет определить, что основными проблемами, препятствующими его эффективному развитию и сдерживающими рациональное </w:t>
      </w:r>
      <w:r>
        <w:rPr>
          <w:rFonts w:cs="Times New Roman" w:ascii="Times New Roman" w:hAnsi="Times New Roman"/>
          <w:color w:val="000000"/>
          <w:sz w:val="28"/>
        </w:rPr>
        <w:t>ведение рыбохозяйственной деятельности,</w:t>
      </w:r>
      <w:r>
        <w:rPr>
          <w:rFonts w:cs="Times New Roman" w:ascii="Times New Roman" w:hAnsi="Times New Roman"/>
          <w:sz w:val="28"/>
        </w:rPr>
        <w:t xml:space="preserve"> являются </w:t>
      </w:r>
      <w:r>
        <w:rPr>
          <w:rFonts w:cs="Times New Roman" w:ascii="Times New Roman" w:hAnsi="Times New Roman"/>
          <w:color w:val="000000"/>
          <w:sz w:val="28"/>
        </w:rPr>
        <w:t>высокие административные барьеры и инфраструктурные огранич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едствием этих проблем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изкая эффективность государственного администрирования в области рыбного хозяй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тсутствие конкурентной институциональной среды, стимулирующей привлечение капитала в экономику рыбного хозяйства; </w:t>
      </w:r>
    </w:p>
    <w:p>
      <w:pPr>
        <w:pStyle w:val="Normal"/>
        <w:ind w:firstLine="709"/>
        <w:rPr/>
      </w:pPr>
      <w:r>
        <w:rPr/>
        <w:t xml:space="preserve">отсутствие необходимых условий для структурной диверсификации и инновационного развития рыбохозяйственного комплекса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изкий уровень конкуренции, не создающий для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</w:rPr>
        <w:t xml:space="preserve"> стимулов к повышению производительности труда и конкурентоспособност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масштабов незаконного промысла водных биологических ресурсов и нелегального вывоза рыбной продукции за рубеж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запасов водных биологических ресурсов исключительной экономической зоны и континентального шельфа Российской Федерации, в особенности ценных видов этих 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вающееся антропогенное воздействие на состояние водных биоресурсов и среду их обит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трение конкуренции в мировом рыболовстве и общее ухудшение условий ведения промысла российскими рыбаками за пределами исключительной экономической зоны Российской Федерации;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сутствие стимулирующих условий для повышения доступности строительства, модернизации судов рыбопромыслового флота и модернизации рыбоперерабатывающих производств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единой системы обеспечения безопасности мореплавания судов рыбопромыслового флот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приоритетов социально-экономического развития  Российской Федерации на долгосрочную перспективу и существующих основных проблем отрасли, в Концепции определяются цель развития рыбного хозяйства Российской Федерации до 2020 года, задачи и направления ее реализации.</w:t>
      </w:r>
    </w:p>
    <w:p>
      <w:pPr>
        <w:pStyle w:val="ConsPlusNormal"/>
        <w:widowControl/>
        <w:spacing w:lineRule="exact" w:line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Цель и задачи развития рыбного хозяй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до 2020 года</w:t>
      </w:r>
    </w:p>
    <w:p>
      <w:pPr>
        <w:pStyle w:val="ConsPlusNormal"/>
        <w:widowControl/>
        <w:spacing w:lineRule="exact" w:line="1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Стратегической целью является достижение к</w:t>
      </w:r>
      <w:r>
        <w:rPr>
          <w:rFonts w:cs="Times New Roman" w:ascii="Times New Roman" w:hAnsi="Times New Roman"/>
          <w:sz w:val="28"/>
        </w:rPr>
        <w:t xml:space="preserve"> 2020 году</w:t>
      </w:r>
      <w:r>
        <w:rPr>
          <w:rFonts w:cs="Times New Roman" w:ascii="Times New Roman" w:hAnsi="Times New Roman"/>
          <w:color w:val="000000"/>
          <w:sz w:val="28"/>
        </w:rPr>
        <w:t xml:space="preserve"> уровня экономического и социального развития</w:t>
      </w:r>
      <w:r>
        <w:rPr>
          <w:rFonts w:cs="Times New Roman" w:ascii="Times New Roman" w:hAnsi="Times New Roman"/>
          <w:sz w:val="28"/>
        </w:rPr>
        <w:t xml:space="preserve"> рыбного хозяйства, </w:t>
      </w:r>
      <w:r>
        <w:rPr>
          <w:rFonts w:cs="Times New Roman" w:ascii="Times New Roman" w:hAnsi="Times New Roman"/>
          <w:color w:val="000000"/>
          <w:sz w:val="28"/>
        </w:rPr>
        <w:t>соответствующего статусу России как ведущей мировой державы XXI века, занимающей передовые позиции в глобальной экономической конкурен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поставленной цели предусматривает обеспечение перехода развития рыбохозяйственного комплекса от экспортно-сырьевого типа к инновационному типу развития</w:t>
      </w:r>
      <w:r>
        <w:rPr>
          <w:rFonts w:cs="Times New Roman" w:ascii="Times New Roman" w:hAnsi="Times New Roman"/>
          <w:sz w:val="28"/>
        </w:rPr>
        <w:t xml:space="preserve"> на основе сохранения, воспроизводства, рационального использования водных биологических ресурсов и обеспечения глобальной конкурентоспособности вырабатываемых отечественным </w:t>
      </w:r>
      <w:r>
        <w:rPr>
          <w:rFonts w:cs="Times New Roman" w:ascii="Times New Roman" w:hAnsi="Times New Roman"/>
          <w:color w:val="000000"/>
          <w:sz w:val="28"/>
        </w:rPr>
        <w:t>рыбохозяйственным комплексом товаров и услуг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ижение стратегической цели развития рыбного хозяйства требует формирования комплексного подхода к государственному управлению развитием отрасли, реализации скоординированных по ресурсам, срокам и этапам преобразований и предусматривает решение следующих задач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нормативной правовой базы в области рыбного хозяйства, соответствующей его эффективному развити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еспечение эффективного государственного администрирования в области рыбного хозяй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ние высококонкурентной институциональной среды, стимулирующей предпринимательскую активность и привлечение капитала в экономику рыбного хозяйства;</w:t>
      </w:r>
    </w:p>
    <w:p>
      <w:pPr>
        <w:pStyle w:val="Normal"/>
        <w:ind w:firstLine="709"/>
        <w:rPr/>
      </w:pPr>
      <w:r>
        <w:rPr/>
        <w:t xml:space="preserve">обеспечение структурной диверсификации и инновационного развития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рационального использования водных биологических ресурсов с учетом промысловой нагрузки на эти ресурсы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соответствия добывающих мощностей рыбопромыслового флота объемам запасов водных биологических 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скусственного воспроизводства водных биологических ресурсов, а также формирование генофондных коллекций и маточных стад ценных видов водных биологических 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охраны водных биологических ресурсов и среды их обитания, а также обеспечение действенного государственного контроля и надзора за водными биологическими ресурсами и средой их обит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мореплавания и охраны человеческой жизни на море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проведения научных исследований и разработок в области рыбного хозяйства, а также развитие научно-технического потенциала и системы образовательных учреждений рыбохозяйственного комплекс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ых технологий добычи водных биологических ресурсов, глубокой и комплексной переработки сырья, а также совершенствование методов хранения и транспортировки рыбной продукции;</w:t>
      </w:r>
    </w:p>
    <w:p>
      <w:pPr>
        <w:pStyle w:val="Normal"/>
        <w:tabs>
          <w:tab w:val="clear" w:pos="709"/>
          <w:tab w:val="left" w:pos="8100" w:leader="none"/>
        </w:tabs>
        <w:ind w:firstLine="709"/>
        <w:rPr/>
      </w:pPr>
      <w:r>
        <w:rPr/>
        <w:t xml:space="preserve">развитие рыбоперерабатывающих мощностей </w:t>
      </w:r>
      <w:r>
        <w:rPr>
          <w:color w:val="000000"/>
        </w:rPr>
        <w:t>и укрепление позиций России на мировом рынке рыбной продукции на основе повышения степени ее переработк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формирования развитого внутреннего рынка рыбной продукции и его эффективной функциональной инфраструк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витие сектора интеллектуальных услуг в рыбном хозяйстве, в том числе управленческого и финансового консультирования, аудита, инжиниринговых услуг, услуг в области маркетинга, брендинга и развития общественных связ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строительства и модернизации отечественного рыбопромыслового флота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фраструктуры морских терминалов, предназначенных для комплексного обслуживания судов рыбопромыслового фло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информационного обеспечения рыбного хозяйств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Этапы и основные направления реализации Концепци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витие рыбного хозяйства в 2008 - 2020 годах будет проходить в 3 этапа, различающиеся по условиям и основным направлениям социально-экономического развити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этап  -  2008 - 2012 годы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этап  -  2013 - 2017 годы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этап  -  2018 - 2020 годы.</w:t>
      </w:r>
    </w:p>
    <w:p>
      <w:pPr>
        <w:pStyle w:val="Normal"/>
        <w:ind w:firstLine="709"/>
        <w:rPr/>
      </w:pPr>
      <w:r>
        <w:rPr/>
        <w:t xml:space="preserve">Первый этап реализации Концепции характеризуется созданием условий и предпосылок для ускоренного развития конкурентных преимуществ в мировой экономике, которыми обладает российский рыбохозяйственный комплекс. </w:t>
      </w:r>
    </w:p>
    <w:p>
      <w:pPr>
        <w:pStyle w:val="Normal"/>
        <w:ind w:firstLine="709"/>
        <w:rPr>
          <w:color w:val="000000"/>
        </w:rPr>
      </w:pPr>
      <w:r>
        <w:rPr/>
        <w:t xml:space="preserve">На этом этапе предполагается совершенствование нормативной правовой базы в области рыбохозяйственной деятельности, </w:t>
      </w:r>
      <w:r>
        <w:rPr>
          <w:rFonts w:cs="Times New Roman" w:ascii="Times New Roman" w:hAnsi="Times New Roman"/>
        </w:rPr>
        <w:t xml:space="preserve">реализация мероприятий, направленных на снятие инфраструктурных ограничений ускоренного развития рыбного хозяйства, </w:t>
      </w:r>
      <w:r>
        <w:rPr/>
        <w:t>а также создание институциональных условий и технологических заделов, обеспечивающих на следующем этапе реализации Концепции системный перевод рыбохозяйственного комплекса в режим инновационного развит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деятельности на этом этапе являются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рмативной правовой базы, регулирующей государственное управление в области рыбохозяйственного комплекса;</w:t>
      </w:r>
    </w:p>
    <w:p>
      <w:pPr>
        <w:pStyle w:val="Normal"/>
        <w:ind w:firstLine="709"/>
        <w:rPr/>
      </w:pPr>
      <w:r>
        <w:rPr/>
        <w:t>реализация программно-целевых подходов к развитию рыбохозяйственного комплекс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тимулирования захода российского рыбопромыслового флота в отечественные порты для поставки рыбной продукции на территорию Российской Федерации при одновременном стимулировании передислокации рыбопромыслового флота из исключительной экономической зоны Российской Федерации в исключительные экономические зоны других государств, районы действия международных конвенций по рыболовству и открытые районы Мирового океан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государственного контроля, надзора, охраны водных биологических ресурсов и  среды их обитания, усиление ответственности в целях предотвращения и пресечения браконьерства, нелегального производства рыбной продукции и вывоза рыбной продукции за рубеж, нарушений установленных правил рыболовства, а также требований по сохранению водных биоресурсов и среды их обитания при планировании и осуществлении хозяйственной и иной деятельности, оказывающей влияние на их состояние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научного сопровождения экспедиционного промысла в открытой части Мирового океан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тандартов качества рыбной продук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осуществление мер по улучшению эпизоотической и экологической обстановки на водных объектах рыбохозяйственного значе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р по восстановлению и обновлению аварийно-спасательного и другого вспомогательного флота;</w:t>
      </w:r>
    </w:p>
    <w:p>
      <w:pPr>
        <w:pStyle w:val="Normal"/>
        <w:ind w:firstLine="709"/>
        <w:rPr/>
      </w:pPr>
      <w:r>
        <w:rPr/>
        <w:t>развитие в рыбохозяйственном комплексе отраслевой системы обеспечения безопасности мореплавания судов рыбопромыслового флота и охраны человеческой жизни на море;</w:t>
      </w:r>
    </w:p>
    <w:p>
      <w:pPr>
        <w:pStyle w:val="Normal"/>
        <w:ind w:firstLine="709"/>
        <w:rPr/>
      </w:pPr>
      <w:r>
        <w:rPr/>
        <w:t xml:space="preserve">активизация международного сотрудничества Российской Федерации в сфере рыболовства; 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истемы, обеспечивающей равновесие между объемами запасов водных биологических ресурсов и добывающими мощностями рыбопромыслового флота при осуществлении промышленного рыболовства во внутренних морских водах, в территориальном море, исключительной экономической зоне и на континентальном шельфе Российской Федер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коренная реконструкция и обновление производственных мощностей отечественных судостроительных предприятий, осуществляющих гражданское судостроение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р государственной поддержки строительства на отечественных судостроительных предприятиях современных судов рыбопромыслового фло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мер по развитию рыбоперерабатывающего сектора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фраструктуры морских терминалов, предназначенных для комплексного обслуживания судов рыбопромыслового фло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нутреннего рынка рыбных товаров в части повышения организованности оптовой и розничной торговли рыбными товарами, согласованности производственных и логистических процессов в отрасл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еханизма биржевой торговли продукцией промысла водных биологических 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р по стимулированию структурных преобразований в отрасли на основе создания крупных интегрированных структур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комплекса мер по развитию научного потенциала рыбохозяйственного комплекс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рганизации работ по искусственному воспроизводству водных био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 по комплексной подготовке и переподготовке специалистов в целях обеспечения нужд рыбохозяйственного комплекс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отраслевой системы мониторинга водных биологических ресурсов, наблюдения и контроля за деятельностью промысловых судов; 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р по совершенствованию статистических наблюдений в области рыбохозяйственного комплекс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ся создание условий для устойчивого расширенного воспроизводства в рыбохозяйственном комплексе на базе внутренних накоплений и привлечения заемных средств. Заемные средства будут привлекаться за счет банковских услуг, упрощения залоговых процедур, расширения использования инструментов фондового рынка организациями рыбохозяйственного комплекс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ное воспроизводство послужит основой существенного увеличения поставок рыбной продукции на внутренний рынок страны, расширения ее ассортимента, повышения качества и конкурентоспособности, а также формирования соответствующей рыночной инфраструктуры.</w:t>
      </w:r>
    </w:p>
    <w:p>
      <w:pPr>
        <w:pStyle w:val="Normal"/>
        <w:ind w:firstLine="709"/>
        <w:rPr/>
      </w:pPr>
      <w:r>
        <w:rPr>
          <w:color w:val="000000"/>
        </w:rPr>
        <w:t xml:space="preserve">Второй этап </w:t>
      </w:r>
      <w:r>
        <w:rPr/>
        <w:t xml:space="preserve">реализации Концепции характеризуется </w:t>
      </w:r>
      <w:r>
        <w:rPr>
          <w:color w:val="000000"/>
        </w:rPr>
        <w:t xml:space="preserve">рывком в повышении глобальной конкурентоспособности рыбохозяйственного комплекса на основе его перехода на новую технологическую базу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рыбного хозяйства предусматривается осуществлять на основе достижений научно-технического прогресса, включая развитие высокотехнологичных производств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ая роль отводится развитию международного сотрудничества, что обеспечит работу российского рыбопромыслового флота в исключительных экономических зонах иностранных государств и будет способствовать расширению участия России в международных организациях по рыболовству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исследований водных биологических ресурсов позволит включить в промысловый оборот малоизученные и недоиспользуемые их виды, освоить новые промысловые районы в исключительной экономической зоне Российской Федерации и за ее пределам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режное рыболовство обеспечит увеличение сырьевой базы за счет недоиспользуемых видов водных биологических ресурсов и станет одной из важнейших составляющих экономики прибрежных регионов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спользования морских прибрежных зон для культивирования водных биологических ресурсов в целях воспроизводства и организации любительского и спортивного рыболовства обеспечиваются условия для развития в отрасли малого предпринимательств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получит рыболовство во внутренних водных объектах России. </w:t>
      </w:r>
    </w:p>
    <w:p>
      <w:pPr>
        <w:pStyle w:val="Normal"/>
        <w:ind w:firstLine="709"/>
        <w:rPr/>
      </w:pPr>
      <w:r>
        <w:rPr/>
        <w:t>На этом этапе предусматривается осуществлять эффективное импортозамещение на рынке отечественной рыбной продукцией с одновременным наращиванием экспорта конкурентоспособной рыбной продукции с высокой добавленной стоимостью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ыночной инфраструктуры отрасли стимулирует инвестиционную активность отечественных и иностранных товаропроизводителей и повышение инвестиционной привлекательности организаций отрасл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деятельности на этом этапе являются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Российской Федерации в работе международных организаций по рыболовству с дальнейшим развитием процессов международной коопер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деятельности отечественного рыбопромыслового флота в исключительных экономических зонах иностранных государств, районах действия международных конвенций по рыболовству и открытых районах Мирового океан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равновесия между объемами запасов водных биологических ресурсов и добывающими мощностями рыбопромыслового флота;</w:t>
      </w:r>
    </w:p>
    <w:p>
      <w:pPr>
        <w:pStyle w:val="TextBodyIndent"/>
        <w:spacing w:lineRule="atLeast" w:line="360"/>
        <w:ind w:firstLine="709"/>
        <w:rPr>
          <w:sz w:val="28"/>
        </w:rPr>
      </w:pPr>
      <w:r>
        <w:rPr>
          <w:sz w:val="28"/>
        </w:rPr>
        <w:t>реализация мер по сохранению и поддержанию на должном уровне естественных мест нереста, нагула, миграций и зимовки водных биологических ресурсов путем проведения мелиоративных работ и дноуглубительных работ в местах естественных нерестилищ водных биологических ресурсов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в рыбохозяйственном комплексе системы обеспечения безопасности мореплавания судов рыбопромыслового флота и охраны человеческой жизни на мор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формирование инновационной системы в рыбном хозяйстве, включая такие элементы, как интеграция системы рыбохозяйственных 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учных исследований и разработок и высшего образования, гибко реагирующие на экономические запросы, инжиниринговые услуги, инновационная инфраструктура, институты рынка интеллектуальной собственности и механизмы стимулирования инноваций;</w:t>
      </w:r>
    </w:p>
    <w:p>
      <w:pPr>
        <w:pStyle w:val="Normal"/>
        <w:tabs>
          <w:tab w:val="clear" w:pos="709"/>
          <w:tab w:val="left" w:pos="8100" w:leader="none"/>
        </w:tabs>
        <w:ind w:firstLine="709"/>
        <w:rPr/>
      </w:pPr>
      <w:r>
        <w:rPr/>
        <w:t>формирование мощного научно-технологического комплекса, обеспечивающего достижение лидерства в рыбохозяйственных научных исследованиях и технологиях и на этой основе встраивание России в глобальный оборот высокотехнологичной продукции и технологи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новых технологий добычи водных биологических ресурсов, глубокой и комплексной переработки сырья с использованием безотходных технологий и нанотехнологий, а также совершенствование методов хранения и транспортировки рыбной продукции; </w:t>
      </w:r>
    </w:p>
    <w:p>
      <w:pPr>
        <w:pStyle w:val="Normal"/>
        <w:ind w:firstLine="709"/>
        <w:rPr/>
      </w:pPr>
      <w:r>
        <w:rPr/>
        <w:t>обеспечение системы мониторинга качества и безопасности водных биологических ресурсов, среды их обитания, продуктов их переработки и ведения технологических процессов рыболов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витие производства современного отечественного  рыбоперерабатывающего оборудования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на отечественных судостроительных предприятиях новых судов рыбопромыслового флота, включая траулеры-заводы и приемоперерабатывающие суд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производственной инфраструктуры рыбного хозяйства (морские терминалы, предназначенные для комплексного обслуживания судов рыбопромыслового флота, судоремонт, сетеснастное, тарное производства и др.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 по комплексной подготовке и переподготовке специалистов в целях обеспечения нужд рыбного хозяйств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информационного обеспечения рыбного хозяй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витие государственно-частного партнерства, направленного на снижение предпринимательских и инвестиционных рисков в сфере рыбохозяйственных исследований и разработок, а также распространение новых технологий;</w:t>
      </w:r>
    </w:p>
    <w:p>
      <w:pPr>
        <w:pStyle w:val="Normal"/>
        <w:ind w:firstLine="709"/>
        <w:rPr/>
      </w:pPr>
      <w:r>
        <w:rPr>
          <w:color w:val="000000"/>
        </w:rPr>
        <w:t xml:space="preserve">развитие инфраструктуры поддержки новых </w:t>
      </w:r>
      <w:r>
        <w:rPr>
          <w:rFonts w:cs="Times New Roman" w:ascii="Times New Roman" w:hAnsi="Times New Roman"/>
        </w:rPr>
        <w:t>организаций</w:t>
      </w:r>
      <w:r>
        <w:rPr>
          <w:color w:val="000000"/>
        </w:rPr>
        <w:t xml:space="preserve"> в области рыбохозяйственной деятельности в рамках функционирования бизнес-инкубаторов, технико-внедренческих парков и промышленных парков;</w:t>
      </w:r>
    </w:p>
    <w:p>
      <w:pPr>
        <w:pStyle w:val="Normal"/>
        <w:ind w:firstLine="709"/>
        <w:rPr/>
      </w:pPr>
      <w:r>
        <w:rPr>
          <w:color w:val="000000"/>
        </w:rPr>
        <w:t xml:space="preserve">расширение системы кредитования </w:t>
      </w:r>
      <w:r>
        <w:rPr>
          <w:rFonts w:cs="Times New Roman" w:ascii="Times New Roman" w:hAnsi="Times New Roman"/>
        </w:rPr>
        <w:t>организаций</w:t>
      </w:r>
      <w:r>
        <w:rPr>
          <w:color w:val="000000"/>
        </w:rPr>
        <w:t xml:space="preserve"> рыбохозяйственного комплекса и развитие системы венчурного финансирования;</w:t>
      </w:r>
    </w:p>
    <w:p>
      <w:pPr>
        <w:pStyle w:val="Normal"/>
        <w:ind w:firstLine="709"/>
        <w:rPr/>
      </w:pPr>
      <w:r>
        <w:rPr>
          <w:color w:val="000000"/>
        </w:rPr>
        <w:t xml:space="preserve">расширение практики софинансирования расходов, связанных с осуществлением технологических инноваций, содействие повышению конкурентоспособности </w:t>
      </w:r>
      <w:r>
        <w:rPr>
          <w:rFonts w:cs="Times New Roman" w:ascii="Times New Roman" w:hAnsi="Times New Roman"/>
        </w:rPr>
        <w:t>организаций и</w:t>
      </w:r>
      <w:r>
        <w:rPr>
          <w:color w:val="000000"/>
        </w:rPr>
        <w:t xml:space="preserve"> их выходу на внешние рынки;</w:t>
      </w:r>
    </w:p>
    <w:p>
      <w:pPr>
        <w:pStyle w:val="Normal"/>
        <w:tabs>
          <w:tab w:val="clear" w:pos="709"/>
          <w:tab w:val="left" w:pos="8100" w:leader="none"/>
        </w:tabs>
        <w:ind w:firstLine="709"/>
        <w:rPr>
          <w:color w:val="000000"/>
        </w:rPr>
      </w:pPr>
      <w:r>
        <w:rPr>
          <w:color w:val="000000"/>
        </w:rPr>
        <w:t>обеспечение широкого распространения концессионных соглашений в сфере модернизации инфраструктуры рыбохозяйственного комплекса.</w:t>
      </w:r>
    </w:p>
    <w:p>
      <w:pPr>
        <w:pStyle w:val="Normal"/>
        <w:ind w:firstLine="709"/>
        <w:rPr/>
      </w:pPr>
      <w:r>
        <w:rPr>
          <w:color w:val="000000"/>
        </w:rPr>
        <w:t>Третий этап реализации Концепции характеризуется</w:t>
      </w:r>
      <w:r>
        <w:rPr/>
        <w:t xml:space="preserve"> </w:t>
      </w:r>
      <w:r>
        <w:rPr>
          <w:color w:val="000000"/>
        </w:rPr>
        <w:t xml:space="preserve">выходом рыбохозяйственного комплекса Российской Федерации на лидирующие позиции среди ведущих мировых рыбопромышленных держав и </w:t>
      </w:r>
      <w:r>
        <w:rPr/>
        <w:t xml:space="preserve">устойчивым </w:t>
      </w:r>
      <w:r>
        <w:rPr>
          <w:color w:val="000000"/>
        </w:rPr>
        <w:t>социально-экономическим развитием инновационного типа.</w:t>
      </w:r>
    </w:p>
    <w:p>
      <w:pPr>
        <w:pStyle w:val="Normal"/>
        <w:ind w:firstLine="709"/>
        <w:rPr/>
      </w:pPr>
      <w:r>
        <w:rPr/>
        <w:t>Развитие научно-технического потенциала отрасли обусловит расширение передовых позиций российской рыбохозяйственной науки по приоритетным направлениям научных исследовани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обеспечивается расширение интеграции рыбодобывающего и рыбоперерабатывающего секторов в мировую экономику на основе их встраивания в глобальные цепочки производства добавленной стоимости.</w:t>
      </w:r>
    </w:p>
    <w:p>
      <w:pPr>
        <w:pStyle w:val="Normal"/>
        <w:ind w:firstLine="709"/>
        <w:rPr/>
      </w:pPr>
      <w:r>
        <w:rPr/>
        <w:t>Обеспечению глобальной конкурентоспособности рыбодобывающего и рыбоперерабатывающего секторов будет способствовать использование инструментов таможенно-тарифной политики, регулирование внутреннего рынка и привлечение иностранного капитала.</w:t>
      </w:r>
    </w:p>
    <w:p>
      <w:pPr>
        <w:pStyle w:val="Web"/>
        <w:spacing w:lineRule="atLeast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платежеспособного спроса со стороны населения Российской Федерации и существенный рост объемов производства отечественной рыбной продукции с высокой долей добавленной стоимости позволят значительно увеличить среднедушевое потребление рыбных товаров в стран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ется осуществлять управление водными биологическими ресурсами на принципах устойчивости и долгосрочност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искусственного воспроизводства водных биологических ресурсов предполагается широкое использование научно-технических достижений, передового отечественного и мирового опыт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 развитию рыбного хозяйства позволят решить проблему занятости, обеспечить сохранение и создание новых рабочих мест в отдаленных приморских регионах, а также создать в этих регионах условия для устойчивого социально-экономического развит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ся работа по совершенствованию системы подготовки и переподготовки кадров в соответствии с российскими и международными требованиями к качеству образования и потребностями рыбохозяйственного комплекса в высококвалифицированных специалистах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России в международных институтах сотрудничества обеспечит активную поддержку российских рыбохозяйственных компаний на внешних рынках, в том числе прямых иностранных инвестиций российских компаний, при соблюдении норм международного права и обязательств Российской Федерации в этой области, а также защиту интересов российского бизнеса в случае нарушения его прав в зарубежных странах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ным показателям работы рыбохозяйственного комплекса предполагается обеспечить устойчивый рост на основе реализации инновационного потенциала.</w:t>
      </w:r>
    </w:p>
    <w:p>
      <w:pPr>
        <w:pStyle w:val="ConsPlusNormal"/>
        <w:widowControl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. Механизм реализации Концепции </w:t>
      </w:r>
    </w:p>
    <w:p>
      <w:pPr>
        <w:pStyle w:val="ConsPlusNormal"/>
        <w:widowControl/>
        <w:spacing w:lineRule="atLeast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реализации Концепции предусмотрены планом мероприятий по реализации Концепции, приведенным в приложен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Концепции предполагает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на федеральном, региональном и муниципальном уровнях действий, направленных на обеспечение устойчивого развития рыбного хозяйства Российской Федер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и реализацию мероприятий, направленных на решение основных задач, сформулированных в Концепци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скоординированности мероприятий </w:t>
      </w:r>
      <w:r>
        <w:rPr>
          <w:rFonts w:cs="Times New Roman" w:ascii="Times New Roman" w:hAnsi="Times New Roman"/>
          <w:color w:val="000000"/>
          <w:sz w:val="28"/>
        </w:rPr>
        <w:t>по ресурсам, срокам и этапам преобраз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ченные мероприятия в долгосрочной перспективе обеспечат устойчивое социально-экономическое развитие рыбохозяйственного комплекса и повышение роли России как ведущей морской рыбопромышленной держав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spacing w:lineRule="exact" w:line="12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цепции развития рыбного хозяйства</w:t>
      </w:r>
    </w:p>
    <w:p>
      <w:pPr>
        <w:pStyle w:val="ConsPlusNormal"/>
        <w:widowControl/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на период до 2020 года</w:t>
      </w:r>
    </w:p>
    <w:p>
      <w:pPr>
        <w:pStyle w:val="ConsPlusNormal"/>
        <w:widowControl/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 Л  А  Н</w:t>
      </w:r>
    </w:p>
    <w:p>
      <w:pPr>
        <w:pStyle w:val="ConsPlusNormal"/>
        <w:widowControl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й по реализации Концепции развития рыбного хозяйства Российской Федерации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на период до 2020 год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835"/>
        <w:gridCol w:w="1814"/>
        <w:gridCol w:w="3856"/>
      </w:tblGrid>
      <w:tr>
        <w:trPr>
          <w:tblHeader w:val="true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40" w:after="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ормативная правовая 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едеральный закон "О рыболовстве и сохранении водных биологических ресурсов", предусматривающих разработку государственного реестра рыбопромысловых судов, определение порядка его ведения, процедуры и условий внесения в такой реестр и исключения из него рыбопромысловых су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тдельные законодательные акты Российской Федерации, направленных на совершенствование охраны, воспроизводства водных биологических ресурсов и государственного контроля за оборотом рыбной проду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ка порядка расчетов, направления и использования средств на осуществление мероприятий по возмещению ущерба (вреда), нанесенного водным биологическим ресурсам при планировании размещения хозяйственных и иных объектов, внедрении новых технологических процессов и производстве различных видов работ, влияющих на состояние водных биологических ресурсов и среду их обит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организации искусственного воспроизводства водных биоресурсов в водных объектах рыбохозяйственного значения и его принят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ого регламента "Рыба, нерыбные объекты промысла и продукты их переработки. Производство и обращение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едеральный закон "О рыболовстве и сохранении водных биологических ресурсов", предусматривающих ограничение реализации электроловильных систем, сетных орудий лова рыбы и сетематериалов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едеральный закон "О концессионных соглашениях" в части включения объектов рыбохозяйствен</w:t>
              <w:softHyphen/>
              <w:t>ного комплекса в перечень объектов концессионного соглаш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 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сение изменений в законодательные акты Российской Федерации в части приведения их в соответствие с нормами и требованиями Продовольственной и сельскохозяйственной организации Объединенных Наций и Всемирной торговой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,</w:t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ФАС Ро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овершенствование государственного управления в области рыбного хозяйства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9" w:type="dxa"/>
            <w:tcBorders/>
          </w:tcPr>
          <w:p>
            <w:pPr>
              <w:pStyle w:val="21"/>
              <w:autoSpaceDE w:val="false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азработка</w:t>
            </w:r>
            <w:r>
              <w:rPr/>
              <w:t xml:space="preserve"> мер по стимулированию строительства и модернизации рыбопромыслового флота на российских судостроительных предприятиях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9" w:type="dxa"/>
            <w:tcBorders/>
          </w:tcPr>
          <w:p>
            <w:pPr>
              <w:pStyle w:val="21"/>
              <w:autoSpaceDE w:val="false"/>
              <w:spacing w:lineRule="atLeast" w:line="240"/>
              <w:ind w:hanging="0"/>
              <w:jc w:val="left"/>
              <w:rPr/>
            </w:pPr>
            <w:r>
              <w:rPr/>
              <w:t xml:space="preserve">Разработка предложений по возможности корректировки ставок вывозных и ввозных таможенных пошлин в отношении продукции из водных биологических ресурсов и продуктов их переработки </w:t>
            </w:r>
          </w:p>
          <w:p>
            <w:pPr>
              <w:pStyle w:val="21"/>
              <w:autoSpaceDE w:val="false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актов, обеспечивающих контроль за составом рыбопромыслового флота и его техническим состоянием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осрыболов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законодательством Российской Федерации регулирования деятельности в морских портах в Российской Федерации и функционирующих в них пунктов пропуска через государственную границу Российской Федерации при осуществлении ввоза (вывоза) уловов водных биологических ресурсов и продукции их переработ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 - 2009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границ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 по развитию биржевой торговли продукцией промысла водных биологических ресурс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мер по совершенствованию системы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 повышению эффективности механизма  государственного контроля и надзора в области рыболовства и охраны водных биоресурс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рирод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совершенствованию отраслевой системы мониторинга водных биологических ресурсов, наблюдения и контроля за деятельностью промысловых су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в Правительство Российской Федерации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сельхоз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реализации в рыбохозяйственном комплексе проектов с использованием механизмов государственно-частного партнерства, проектов с участием институтов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совершенствованию статистических наблюдений в области рыбохозяйственного комплек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Росстата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осрыболов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 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стимулированию структурных преобразований в рыбохозяйственном комплексе на основе создания крупных интегрированных структу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вышение эффективности использования, сохранения и воспроизводства водных биоресурсов, конкурентоспособности рыбной проду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федеральной целевой программы "Повышение эффективности использования и развитие ресурсного потенциала рыбохозяйственног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в 2009 - 2013 года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,</w:t>
            </w:r>
          </w:p>
          <w:p>
            <w:pPr>
              <w:pStyle w:val="3"/>
              <w:spacing w:lineRule="atLeast" w:line="240"/>
              <w:rPr/>
            </w:pPr>
            <w:r>
              <w:rPr/>
              <w:t>Минэкономразвития России, Минрегион России,</w:t>
            </w:r>
          </w:p>
          <w:p>
            <w:pPr>
              <w:pStyle w:val="3"/>
              <w:spacing w:lineRule="atLeast" w:line="240"/>
              <w:rPr/>
            </w:pPr>
            <w:r>
              <w:rPr/>
              <w:t>Минфин России,</w:t>
            </w:r>
          </w:p>
          <w:p>
            <w:pPr>
              <w:pStyle w:val="3"/>
              <w:spacing w:lineRule="atLeast" w:line="240"/>
              <w:rPr/>
            </w:pPr>
            <w:r>
              <w:rPr/>
              <w:t>Минобрнауки России,</w:t>
            </w:r>
          </w:p>
          <w:p>
            <w:pPr>
              <w:pStyle w:val="3"/>
              <w:spacing w:lineRule="atLeast" w:line="240"/>
              <w:rPr/>
            </w:pPr>
            <w:r>
              <w:rPr/>
              <w:t xml:space="preserve">ФСБ России </w:t>
            </w:r>
          </w:p>
          <w:p>
            <w:pPr>
              <w:pStyle w:val="3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мероприятий, направленных на обустройство и развитие рыбоперерабатывающей береговой инфраструктуры, включая модернизацию рыбоперерабатывающих организа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 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истемы, обеспечивающей равновесие между объемами запасов водных биологических ресурсов и добывающими мощностями рыбопромыслового флота при осуществлении промышленного рыболовства во внутренних морских водах Российской Федерации, в территориальном море Российской Федерации, исключительной экономической зоне Российской Федерации и на континентальном шельфе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Разработка мер по развитию внутреннего рынка рыбных товаров в части повышения организованности оптовой и розничной торговли рыбными товарам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Минздравсоц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обновлению аварийно-спасательного и другого вспомогательного фл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формированию и содержанию ремонтно-маточных стад ценных видов водных биологических ресурс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Развитие в рыбохозяйственном комплексе отраслевой системы обеспечения безопасности мореплавания судов рыбопромыслового флота и охраны человеческой жизни на мор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авительства Российской Федерации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рыбохозяйственной мелио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 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и увеличение численности ценных видов рыб, в том числе осетровых, в водных объектах рыбохозяйственного значе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осрыболов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29" w:type="dxa"/>
            <w:tcBorders/>
          </w:tcPr>
          <w:p>
            <w:pPr>
              <w:pStyle w:val="22"/>
              <w:spacing w:lineRule="atLeast" w:line="240"/>
              <w:jc w:val="left"/>
              <w:rPr/>
            </w:pPr>
            <w:r>
              <w:rPr/>
              <w:t xml:space="preserve">Создание банка данных биологических показателей естественных популяций редких и исчезающих видов рыб, базирующихся на искусственном воспроизводстве   </w:t>
            </w:r>
          </w:p>
          <w:p>
            <w:pPr>
              <w:pStyle w:val="22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Разработка мер по повышению конкурентоспособности рыбной проду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 квартал 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Минпромторг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мер по развитию инфраструктуры поддержки организаций рыбохозяйственного комплекса в рамках функционирования бизнес-инкубаторов, технико-внедренческих парков, промышленных пар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Научное и кадровое обеспечение развития рыбного хозяй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Концепции развития рыбохозяйственной науки в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29" w:type="dxa"/>
            <w:tcBorders/>
          </w:tcPr>
          <w:p>
            <w:pPr>
              <w:pStyle w:val="21"/>
              <w:autoSpaceDE w:val="false"/>
              <w:spacing w:lineRule="atLeast" w:line="240"/>
              <w:ind w:hanging="0"/>
              <w:jc w:val="left"/>
              <w:rPr/>
            </w:pPr>
            <w:r>
              <w:rPr>
                <w:spacing w:val="-4"/>
              </w:rPr>
              <w:t>Определение источников и объемов финансирования научных исследований за счет средств федерального бюджета</w:t>
            </w:r>
          </w:p>
          <w:p>
            <w:pPr>
              <w:pStyle w:val="21"/>
              <w:autoSpaceDE w:val="false"/>
              <w:spacing w:lineRule="atLeast" w:line="24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Минфин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федеральных государственных образовательных стандартов по рыбохозяйственным специальност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уполномоченного федерального органа исполнительной в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Развитие системы непрерывного профессионального рыбохозяйственного образования путем интеграции образовательных учреждений различных уровн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уполномоченных федеральных органов исполнительной вла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зработка мер по модернизации учебно-лабораторной базы образовательных учрежд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529" w:type="dxa"/>
            <w:tcBorders/>
          </w:tcPr>
          <w:p>
            <w:pPr>
              <w:pStyle w:val="21"/>
              <w:autoSpaceDE w:val="false"/>
              <w:spacing w:lineRule="atLeast" w:line="240"/>
              <w:ind w:hanging="0"/>
              <w:jc w:val="left"/>
              <w:rPr/>
            </w:pPr>
            <w:r>
              <w:rPr/>
              <w:t>Совершенствование системы научного сопровождения возрождения экспедиционного промысла в открытой части Мирового океана</w:t>
            </w:r>
          </w:p>
          <w:p>
            <w:pPr>
              <w:pStyle w:val="21"/>
              <w:autoSpaceDE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зработка программы научно-исследовательских работ в области технологий безотходной переработки водных биологических ресурсов с целью повышения эффективности использования водных биологических ресурс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е обоснование мер по улучшению эпизоотической и экологической обстановки на водных объектах рыбохозяйственного значе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России, 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Международное сотрудничество в области рыбного хозяйств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региональных направлений национальной морской политики, в том числе атлантического, арктического, тихоокеанского, каспийского и индоокеанского, в целях обеспечения российского вылова за пределами исключительной экономической з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осрыболов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МИД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Проведение переговоров с государствами-участниками международных договоров Российской Федерации в области рыболовства и сохранения водных биологических ресурсов о дальнейшей их реализ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в Правительство Российской Федерации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,</w:t>
            </w:r>
          </w:p>
          <w:p>
            <w:pPr>
              <w:pStyle w:val="Heading3"/>
              <w:spacing w:before="0" w:after="60"/>
              <w:rPr>
                <w:b w:val="false"/>
                <w:b w:val="false"/>
              </w:rPr>
            </w:pPr>
            <w:r>
              <w:rPr/>
              <w:t>ФСБ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тиводействию незаконному, незарегистрированному и нерегулируемому промыслу в морских районах вне пределов действия национальной юрисди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работка проекта двустороннего соглашения с Европейским союзом о сотрудничестве в области рыболовства и сохранения живых морских ресурсов в Балтийском море и подготовка к его заключению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 г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  по обеспечению выполнения обязательств Российской Федерации, вытекающих из ее членства в международных организациях по рыболовств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осрыболов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20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Российской Федерации в работе действующих международных организаций по рыболовству и разработке новых многосторонних конвенций в области рыболов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11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работ по восстановлению сотрудничества в области рыболовства со странами Азии, Африки и Латинской Америки, работа в исключительных экономических зонах которых представляет интерес для отечественного рыбопромыслового фл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11 годы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ыболовство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"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-5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8" w:gutter="0" w:header="720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351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351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3510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351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 CY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6:00Z</dcterms:created>
  <dc:creator>ZivotkevichTI</dc:creator>
  <dc:description/>
  <cp:keywords/>
  <dc:language>en-US</dc:language>
  <cp:lastModifiedBy>vaulina</cp:lastModifiedBy>
  <cp:lastPrinted>2008-07-22T17:38:00Z</cp:lastPrinted>
  <dcterms:modified xsi:type="dcterms:W3CDTF">2009-06-18T11:46:00Z</dcterms:modified>
  <cp:revision>2</cp:revision>
  <dc:subject/>
  <dc:title>УТВЕРЖДЕНЫ</dc:title>
</cp:coreProperties>
</file>