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 марта 2009 г. № 41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морского порта Кандалакша (Мурманская область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  <w:t>1. Границы территории морского порта Кандалакша ограничены:</w:t>
      </w:r>
    </w:p>
    <w:p>
      <w:pPr>
        <w:pStyle w:val="Normal"/>
        <w:ind w:firstLine="709"/>
        <w:rPr/>
      </w:pPr>
      <w:r>
        <w:rPr/>
        <w:t>а) участок № 1 - береговой линией и прямыми линиями, соединяющими по порядку точки с координатам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   67°08′29,81″ северной широты и 32°24′34,95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   67°08′30,84″ северной широты и 32°24′33,64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   67°08′31,15″ северной широты и 32°24′35,6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   67°08′30,77″ северной широты и 32°24′39,1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   67°08′30,25″ северной широты и 32°24′39,86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   67°08′30,72″ северной широты и 32°24′42,13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   67°08′30,66″ северной широты и 32°24′42,5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   67°08′29,87″ северной широты и 32°24′43,5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9   67°08′29,97″ северной широты и 32°24′44,27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0   67°08′29,90″ северной широты и 32°24′44,36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1   67°08′29,05″ северной широты и 32°24′45,88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2   67°08′26,55″ северной широты и 32°24′48,5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3   67°08′25,86″ северной широты и 32°24′49,39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4   67°08′25,10″ северной широты и 32°24′49,90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5   67°08′24,61″ северной широты и 32°24′50,21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6   67°08′21,12″ северной широты и 32°24′52,0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7 67°08′20,29″ северной широты и 32°24′52,51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8 67°08′20,11″ северной широты и 32°24′52,59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9 67°08′19,83″ северной широты и 32°24′52,63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0 67°08′19,50″ северной широты и 32°24′52,73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1 67°08′18,98″ северной широты и 32°24′52,59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2 67°08′17,02″ северной широты и 32°24′56,24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3 67°08′16,69″ северной широты и 32°24′56,96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4 67°08′13,92″ северной широты и 32°24′59,68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5 67°08′13,22″ северной широты и 32°24′59,49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6 67°08′11,12″ северной широты и 32°25′01,6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7 67°08′10,61″ северной широты и 32°24′57,53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8 67°08′12,04″ северной широты и 32°24′55,57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9 67°08′11,79″ северной широты и 32°24′53,71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0 67°08′10,56″ северной широты и 32°24′54,97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1 67°08′10,42″ северной широты и 32°24′55,17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2 67°08′10,42″ северной широты и 32°24′55,35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3 67°08′10,14″ северной широты и 32°24′56,05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4 67°08′09,95″ северной широты и 32°24′56,51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5 67°08′09,86″ северной широты и 32°24′56,72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6 67°08′09,50″ северной широты и 32°24′57,15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7 67°08′09,12″ северной широты и 32°24′57,46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8 67°08′08,73″ северной широты и 32°24′57,56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9 67°08′08,55″ северной широты и 32°24′55,30″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0 67º08'08,40'' северной широты и 32º24'53,71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1 67º08'07,79'' северной широты и 32º24'54,13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2 67º08'06,64'' северной широты и 32º24'54,78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3 67º08'06,54'' северной широты и 32º24'54,1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4 67º08'04,78'' северной широты и 32º24'55,1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5 67º08'04,71'' северной широты и 32º24'54,89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6 67º08'04,38'' северной широты и 32º24'52,72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7 67º08'04,10'' северной широты и 32º24'52,6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8 67º08'02,19'' северной широты и 32º24'52,58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9 67º08'01,81'' северной широты и 32º24'52,5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0 67º08'01,51'' северной широты и 32º24'52,53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1 67º08'00,97'' северной широты и 32º24'53,02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2 67º08'00,17'' северной широты и 32º24'53,71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3 67º07'59,52'' северной широты и 32º24'54,14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4 67º07'59,07'' северной широты и 32º24'54,77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5 67º07'58,88'' северной широты и 32º24'54,89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6 67º07'58,69'' северной широты и 32º24'56,07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7 67º07'58,62'' северной широты и 32º24'56,35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8 67º07'58,31'' северной широты и 32º24'57,40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9 67º07'58,06'' северной широты и 32º24'57,90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0 67º07'57,97'' северной широты и 32º24'58,90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1 67º07'57,88'' северной широты и 32º25'00,65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2 67º07'57,61'' северной широты и 32º25'03,55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3 67º07'57,59'' северной широты и 32º25'04,74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4 67º07'57,54'' северной широты и 32º25'07,44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5 67º07'57,46'' северной широты и 32º25'08,22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6 67º07'57,44'' северной широты и 32º25'08,94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7 67º07'57,40'' северной широты и 32º25'09,30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8 67º07'57,36'' северной широты и 32º25'09,49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9 67º07'56,97'' северной широты и 32º25'09,2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0 67º07'56,43'' северной широты и 32º25'08,97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1 67º07'56,24'' северной широты и 32º25'10,71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2 67º07'55,95'' северной широты и 32º25'13,57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3 67º07'55,32'' северной широты и 32º25'12,78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4 67º07'54,26'' северной широты и 32º25'12,35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5 67º07'53,81'' северной широты и 32º25'12,3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6 67º07'53,04'' северной широты и 32º25'12,82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7 67º07'52,59'' северной широты и 32º25'13,13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8 67º07'52,09'' северной широты и 32º25'11,8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9 67º07'51,77'' северной широты и 32º25'11,53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0 67º07'51,25'' северной широты и 32º25'09,7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1 67º07'50,92'' северной широты и 32º25'08,44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2 67º07'50,81'' северной широты и 32º25'07,40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3 67º07'50,84'' северной широты и 32º25'06,69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4 67º07'51,27'' северной широты и 32º25'04,97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5 67º07'50,94'' северной широты и 32º25'03,36'' восточной долготы;</w:t>
      </w:r>
    </w:p>
    <w:p>
      <w:pPr>
        <w:pStyle w:val="Normal"/>
        <w:tabs>
          <w:tab w:val="clear" w:pos="709"/>
          <w:tab w:val="left" w:pos="1301" w:leader="none"/>
          <w:tab w:val="left" w:pos="1686" w:leader="none"/>
          <w:tab w:val="left" w:pos="3277" w:leader="none"/>
          <w:tab w:val="left" w:pos="5743" w:leader="none"/>
          <w:tab w:val="left" w:pos="7362" w:leader="none"/>
          <w:tab w:val="left" w:pos="1000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6 67º07'50,64'' северной широты и 32º25'02,85'' восточной долг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часток № 2 -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 67°08′21,24″ северной широты и 32°24′56,88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 67°08′21,15″ северной широты и 32°24′57,18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 67°08′21,23″ северной широты и 32°24′57,33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 67°08′20,40″ северной широты и 32°24′59,40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 67°08′19,71″ северной широты и 32°25′01,08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   67º08'19,01" северной широты и 32º25'02,64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   67º08'18,00'' северной широты и 32º25'03,24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   67º08'17,93'' северной широты и 32º24'58,42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9   67º08'17,93'' северной широты и 32º24'57,86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0 67º08'17,95'' северной широты и 32º24'57,54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1 67º08'17,77'' северной широты и 32º24'56,73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2 67º08'19,68'' северной широты и 32º24'56,16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3 67º08'20,70'' северной широты и 32º24'55,16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670" w:leader="none"/>
          <w:tab w:val="left" w:pos="3301" w:leader="none"/>
          <w:tab w:val="left" w:pos="5838" w:leader="none"/>
          <w:tab w:val="left" w:pos="7469" w:leader="none"/>
          <w:tab w:val="left" w:pos="10188" w:leader="none"/>
        </w:tabs>
        <w:ind w:firstLine="709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 67°08′21,24″ северной широты и 32°24′56,88″ восточной долг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ок № 3 -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 67°08′04,24″ северной широты и 32°25′04,75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 67°08′03,98″ северной широты и 32°25′05,53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 67°08′03,34″ северной широты и 32°25′07,45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 67°08′03,14″  северной широты и 32°25′08,05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 67°08′03,06″  северной широты и 32°25′08,67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6 67°08′02,02″ северной широты и 32°25′09,26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 67°08′01,69″ северной широты и 32°25′08,95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8 67°08′01,33″ северной широты и 32°25′08,37″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9   67º08'01,24'' северной широты и 32º25'08,11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0 67º08'01,73'' северной широты и 32º25'01,96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1 67º08'01,80'' северной широты и 32º25'01,85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2 67º08'02,38'' северной широты и 32º25'01,59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3 67º08'02,53'' северной широты и 32º25'01,71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4 67º08'03,23'' северной широты и 32º25'03,06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5 67º08'03,44'' северной широты и 32º25'02,49'' восточной долготы;</w:t>
      </w:r>
    </w:p>
    <w:p>
      <w:pPr>
        <w:pStyle w:val="Normal"/>
        <w:tabs>
          <w:tab w:val="clear" w:pos="709"/>
          <w:tab w:val="left" w:pos="1308" w:leader="none"/>
          <w:tab w:val="left" w:pos="1700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 67°08′04,24″ северной широты и 32°25′04,75″ восточной долготы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Границы акватории морского порта Кандалакша ограничены береговой линией и прямыми линиями, соединяющими по порядку точки с координатам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9" w:leader="none"/>
          <w:tab w:val="left" w:pos="1671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 67°08′40,00″ северной широты и 32°24′24,00″ восточной долготы;</w:t>
      </w:r>
    </w:p>
    <w:p>
      <w:pPr>
        <w:pStyle w:val="Normal"/>
        <w:tabs>
          <w:tab w:val="clear" w:pos="709"/>
          <w:tab w:val="left" w:pos="1309" w:leader="none"/>
          <w:tab w:val="left" w:pos="1671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2 67°08′40,00″ северной широты и 32°21′33,00″ восточной долготы;</w:t>
      </w:r>
    </w:p>
    <w:p>
      <w:pPr>
        <w:pStyle w:val="Normal"/>
        <w:tabs>
          <w:tab w:val="clear" w:pos="709"/>
          <w:tab w:val="left" w:pos="1309" w:leader="none"/>
          <w:tab w:val="left" w:pos="1671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3 67°07′51,00″ северной широты и 32°21′17,00″ восточной долготы;</w:t>
      </w:r>
    </w:p>
    <w:p>
      <w:pPr>
        <w:pStyle w:val="Normal"/>
        <w:tabs>
          <w:tab w:val="clear" w:pos="709"/>
          <w:tab w:val="left" w:pos="1309" w:leader="none"/>
          <w:tab w:val="left" w:pos="1671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4 67°07′13,00″ северной широты и 32°24′36,00″ восточной долготы;</w:t>
      </w:r>
    </w:p>
    <w:p>
      <w:pPr>
        <w:pStyle w:val="Normal"/>
        <w:tabs>
          <w:tab w:val="clear" w:pos="709"/>
          <w:tab w:val="left" w:pos="1309" w:leader="none"/>
          <w:tab w:val="left" w:pos="1671" w:leader="none"/>
          <w:tab w:val="left" w:pos="3302" w:leader="none"/>
          <w:tab w:val="left" w:pos="5839" w:leader="none"/>
          <w:tab w:val="left" w:pos="7470" w:leader="none"/>
          <w:tab w:val="left" w:pos="101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5 67°07′50,64″ северной широты и 32°25′02,89″ восточной долготы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2:00Z</dcterms:created>
  <dc:creator>ZivotkevichTI</dc:creator>
  <dc:description/>
  <cp:keywords/>
  <dc:language>en-US</dc:language>
  <cp:lastModifiedBy>vaulina</cp:lastModifiedBy>
  <cp:lastPrinted>2009-04-01T13:25:00Z</cp:lastPrinted>
  <dcterms:modified xsi:type="dcterms:W3CDTF">2009-05-07T09:52:00Z</dcterms:modified>
  <cp:revision>2</cp:revision>
  <dc:subject/>
  <dc:title>ПРИЛОЖЕНИЕ</dc:title>
</cp:coreProperties>
</file>