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left="4990" w:firstLine="700"/>
        <w:jc w:val="both"/>
        <w:rPr>
          <w:rFonts w:ascii="Times New Roman CYR" w:hAnsi="Times New Roman CYR" w:cs="Times New Roman CYR"/>
          <w:sz w:val="24"/>
        </w:rPr>
      </w:pPr>
      <w:r>
        <w:rPr>
          <w:rFonts w:cs="Times New Roman CYR" w:ascii="Times New Roman CYR" w:hAnsi="Times New Roman CYR"/>
          <w:sz w:val="24"/>
        </w:rPr>
        <w:t>УТВЕРЖДЕНЫ</w:t>
      </w:r>
    </w:p>
    <w:p>
      <w:pPr>
        <w:pStyle w:val="Normal"/>
        <w:ind w:left="4990" w:firstLine="700"/>
        <w:jc w:val="both"/>
        <w:rPr>
          <w:rFonts w:ascii="Times New Roman CYR" w:hAnsi="Times New Roman CYR" w:cs="Times New Roman CYR"/>
          <w:sz w:val="24"/>
        </w:rPr>
      </w:pPr>
      <w:r>
        <w:rPr>
          <w:rFonts w:cs="Times New Roman CYR" w:ascii="Times New Roman CYR" w:hAnsi="Times New Roman CYR"/>
          <w:sz w:val="24"/>
        </w:rPr>
        <w:t>постановлением Правительства</w:t>
      </w:r>
    </w:p>
    <w:p>
      <w:pPr>
        <w:pStyle w:val="Normal"/>
        <w:ind w:left="4990" w:firstLine="700"/>
        <w:jc w:val="both"/>
        <w:rPr>
          <w:rFonts w:ascii="Times New Roman CYR" w:hAnsi="Times New Roman CYR" w:cs="Times New Roman CYR"/>
          <w:sz w:val="24"/>
        </w:rPr>
      </w:pPr>
      <w:r>
        <w:rPr>
          <w:rFonts w:cs="Times New Roman CYR" w:ascii="Times New Roman CYR" w:hAnsi="Times New Roman CYR"/>
          <w:sz w:val="24"/>
        </w:rPr>
        <w:t>Российской Федерации</w:t>
      </w:r>
    </w:p>
    <w:p>
      <w:pPr>
        <w:pStyle w:val="Normal"/>
        <w:ind w:left="4990" w:firstLine="700"/>
        <w:jc w:val="both"/>
        <w:rPr>
          <w:rFonts w:ascii="Times New Roman CYR" w:hAnsi="Times New Roman CYR" w:cs="Times New Roman CYR"/>
          <w:sz w:val="24"/>
        </w:rPr>
      </w:pPr>
      <w:r>
        <w:rPr>
          <w:rFonts w:cs="Times New Roman CYR" w:ascii="Times New Roman CYR" w:hAnsi="Times New Roman CYR"/>
          <w:sz w:val="24"/>
        </w:rPr>
        <w:t>от 4 февраля 2009 г. # 89</w:t>
      </w:r>
    </w:p>
    <w:p>
      <w:pPr>
        <w:pStyle w:val="Normal"/>
        <w:ind w:left="4990"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b/>
          <w:b/>
          <w:sz w:val="24"/>
        </w:rPr>
      </w:pPr>
      <w:r>
        <w:rPr>
          <w:rFonts w:cs="Times New Roman CYR" w:ascii="Times New Roman CYR" w:hAnsi="Times New Roman CYR"/>
          <w:b/>
          <w:sz w:val="24"/>
        </w:rPr>
        <w:t>И З М Е Н Е Н И Я,</w:t>
      </w:r>
    </w:p>
    <w:p>
      <w:pPr>
        <w:pStyle w:val="Normal"/>
        <w:ind w:firstLine="70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00"/>
        <w:jc w:val="both"/>
        <w:rPr>
          <w:rFonts w:ascii="Times New Roman CYR" w:hAnsi="Times New Roman CYR" w:cs="Times New Roman CYR"/>
          <w:b/>
          <w:b/>
          <w:sz w:val="24"/>
        </w:rPr>
      </w:pPr>
      <w:r>
        <w:rPr>
          <w:rFonts w:cs="Times New Roman CYR" w:ascii="Times New Roman CYR" w:hAnsi="Times New Roman CYR"/>
          <w:b/>
          <w:sz w:val="24"/>
        </w:rPr>
        <w:t xml:space="preserve">которые вносятся в федеральную целевую программу </w:t>
      </w:r>
    </w:p>
    <w:p>
      <w:pPr>
        <w:pStyle w:val="Normal"/>
        <w:ind w:firstLine="700"/>
        <w:jc w:val="both"/>
        <w:rPr/>
      </w:pPr>
      <w:r>
        <w:rPr>
          <w:rFonts w:cs="Times New Roman CYR" w:ascii="Times New Roman CYR" w:hAnsi="Times New Roman CYR"/>
          <w:b/>
          <w:sz w:val="24"/>
        </w:rPr>
        <w:t xml:space="preserve">"Социально-экономическое развитие Курильских островов (Сахалинская область) на 2007 </w:t>
      </w:r>
      <w:r>
        <w:rPr>
          <w:rFonts w:cs="Times New Roman CYR" w:ascii="Times New Roman CYR" w:hAnsi="Times New Roman CYR"/>
          <w:sz w:val="24"/>
        </w:rPr>
        <w:t>-</w:t>
      </w:r>
      <w:r>
        <w:rPr>
          <w:rFonts w:cs="Times New Roman CYR" w:ascii="Times New Roman CYR" w:hAnsi="Times New Roman CYR"/>
          <w:b/>
          <w:sz w:val="24"/>
        </w:rPr>
        <w:t xml:space="preserve"> 2015 годы"</w:t>
      </w:r>
    </w:p>
    <w:p>
      <w:pPr>
        <w:pStyle w:val="Normal"/>
        <w:ind w:firstLine="70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1. В позиции паспорта Программы, касающейся государственных заказчиков Программы, слова "Федеральное агентство по энергетике" заменить словами "Министерство энергетики Российской Федерации".</w:t>
      </w:r>
    </w:p>
    <w:p>
      <w:pPr>
        <w:pStyle w:val="Normal"/>
        <w:ind w:firstLine="700"/>
        <w:jc w:val="both"/>
        <w:rPr/>
      </w:pPr>
      <w:r>
        <w:rPr>
          <w:rFonts w:cs="Times New Roman CYR" w:ascii="Times New Roman CYR" w:hAnsi="Times New Roman CYR"/>
          <w:sz w:val="24"/>
        </w:rPr>
        <w:t xml:space="preserve">2. Абзацы шестой и седьмой раздела </w:t>
      </w:r>
      <w:r>
        <w:rPr>
          <w:rFonts w:cs="Times New Roman CYR" w:ascii="Times New Roman CYR" w:hAnsi="Times New Roman CYR"/>
          <w:sz w:val="24"/>
          <w:lang w:val="en-US"/>
        </w:rPr>
        <w:t>IV</w:t>
      </w:r>
      <w:r>
        <w:rPr>
          <w:rFonts w:cs="Times New Roman CYR" w:ascii="Times New Roman CYR" w:hAnsi="Times New Roman CYR"/>
          <w:sz w:val="24"/>
        </w:rPr>
        <w:t xml:space="preserve"> изложить в следующей редакции:</w:t>
      </w:r>
    </w:p>
    <w:p>
      <w:pPr>
        <w:pStyle w:val="Normal"/>
        <w:ind w:firstLine="700"/>
        <w:jc w:val="both"/>
        <w:rPr/>
      </w:pPr>
      <w:r>
        <w:rPr>
          <w:rFonts w:cs="Times New Roman CYR" w:ascii="Times New Roman CYR" w:hAnsi="Times New Roman CYR"/>
          <w:sz w:val="24"/>
        </w:rPr>
        <w:t xml:space="preserve">"Капитальные вложения на </w:t>
      </w:r>
      <w:r>
        <w:rPr>
          <w:rFonts w:cs="Times New Roman CYR" w:ascii="Times New Roman CYR" w:hAnsi="Times New Roman CYR"/>
          <w:sz w:val="24"/>
          <w:lang w:val="en-US"/>
        </w:rPr>
        <w:t>I</w:t>
      </w:r>
      <w:r>
        <w:rPr>
          <w:rFonts w:cs="Times New Roman CYR" w:ascii="Times New Roman CYR" w:hAnsi="Times New Roman CYR"/>
          <w:sz w:val="24"/>
        </w:rPr>
        <w:t xml:space="preserve"> этапе реализации Программы составят 53,76 процента общего объема капитальных вложений, предусмотренных Программой. Из них на строительство объектов рыбохозяйственного комплекса предусмотрено 29,6 процента, транспортного комплекса - 24,5 процента, топливно-энергетического комплекса - 14,7 процента, социальной инфраструктуры - 20,9 процента, на развитие телекоммуникационных систем - 1 процент, развитие автодорожной сети - 9,3 процента. В рамках </w:t>
      </w:r>
      <w:r>
        <w:rPr>
          <w:rFonts w:cs="Times New Roman CYR" w:ascii="Times New Roman CYR" w:hAnsi="Times New Roman CYR"/>
          <w:sz w:val="24"/>
          <w:lang w:val="en-US"/>
        </w:rPr>
        <w:t>I</w:t>
      </w:r>
      <w:r>
        <w:rPr>
          <w:rFonts w:cs="Times New Roman CYR" w:ascii="Times New Roman CYR" w:hAnsi="Times New Roman CYR"/>
          <w:sz w:val="24"/>
        </w:rPr>
        <w:t xml:space="preserve"> этапа реализации Программы намечено реализовать 26 мероприятий.</w:t>
      </w:r>
    </w:p>
    <w:p>
      <w:pPr>
        <w:pStyle w:val="Normal"/>
        <w:ind w:firstLine="700"/>
        <w:jc w:val="both"/>
        <w:rPr/>
      </w:pPr>
      <w:r>
        <w:rPr>
          <w:rFonts w:cs="Times New Roman CYR" w:ascii="Times New Roman CYR" w:hAnsi="Times New Roman CYR"/>
          <w:sz w:val="24"/>
        </w:rPr>
        <w:t xml:space="preserve">На </w:t>
      </w:r>
      <w:r>
        <w:rPr>
          <w:rFonts w:cs="Times New Roman CYR" w:ascii="Times New Roman CYR" w:hAnsi="Times New Roman CYR"/>
          <w:sz w:val="24"/>
          <w:lang w:val="en-US"/>
        </w:rPr>
        <w:t>II</w:t>
      </w:r>
      <w:r>
        <w:rPr>
          <w:rFonts w:cs="Times New Roman CYR" w:ascii="Times New Roman CYR" w:hAnsi="Times New Roman CYR"/>
          <w:sz w:val="24"/>
        </w:rPr>
        <w:t xml:space="preserve"> этапе реализации Программы на строительство объектов рыбохозяйственного комплекса предусмотрено 58,1 процента общего объема капитальных вложений, предусмотренных Программой, объектов топливно-энергетического комплекса - 11,4 процента, социальной инфраструктуры - 4,8 процента, объектов транспортного комплекса - 0,3 процента, развитие автодорожной сети - 25,4 процента. В рамках </w:t>
      </w:r>
      <w:r>
        <w:rPr>
          <w:rFonts w:cs="Times New Roman CYR" w:ascii="Times New Roman CYR" w:hAnsi="Times New Roman CYR"/>
          <w:sz w:val="24"/>
          <w:lang w:val="en-US"/>
        </w:rPr>
        <w:t>II</w:t>
      </w:r>
      <w:r>
        <w:rPr>
          <w:rFonts w:cs="Times New Roman CYR" w:ascii="Times New Roman CYR" w:hAnsi="Times New Roman CYR"/>
          <w:sz w:val="24"/>
        </w:rPr>
        <w:t xml:space="preserve"> этапа реализации Программы будет реализовано 16 мероприятий. Структура государственных капитальных вложений, предусмотренных Программой, по видам собственности приведена в приложении # 7.".</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pPr>
      <w:r>
        <w:rPr>
          <w:rFonts w:cs="Times New Roman CYR" w:ascii="Times New Roman CYR" w:hAnsi="Times New Roman CYR"/>
          <w:sz w:val="24"/>
        </w:rPr>
        <w:t xml:space="preserve">3. Раздел </w:t>
      </w:r>
      <w:r>
        <w:rPr>
          <w:rFonts w:cs="Times New Roman CYR" w:ascii="Times New Roman CYR" w:hAnsi="Times New Roman CYR"/>
          <w:sz w:val="24"/>
          <w:lang w:val="en-US"/>
        </w:rPr>
        <w:t>V</w:t>
      </w:r>
      <w:r>
        <w:rPr>
          <w:rFonts w:cs="Times New Roman CYR" w:ascii="Times New Roman CYR" w:hAnsi="Times New Roman CYR"/>
          <w:sz w:val="24"/>
        </w:rPr>
        <w:t xml:space="preserve"> изложить в следующей редакции:</w:t>
      </w:r>
    </w:p>
    <w:p>
      <w:pPr>
        <w:pStyle w:val="Normal"/>
        <w:ind w:firstLine="700"/>
        <w:jc w:val="both"/>
        <w:rPr/>
      </w:pPr>
      <w:r>
        <w:rPr>
          <w:rFonts w:cs="Times New Roman CYR" w:ascii="Times New Roman CYR" w:hAnsi="Times New Roman CYR"/>
          <w:sz w:val="24"/>
        </w:rPr>
        <w:t>"</w:t>
      </w:r>
      <w:r>
        <w:rPr>
          <w:rFonts w:cs="Times New Roman CYR" w:ascii="Times New Roman CYR" w:hAnsi="Times New Roman CYR"/>
          <w:sz w:val="24"/>
          <w:lang w:val="en-US"/>
        </w:rPr>
        <w:t>V</w:t>
      </w:r>
      <w:r>
        <w:rPr>
          <w:rFonts w:cs="Times New Roman CYR" w:ascii="Times New Roman CYR" w:hAnsi="Times New Roman CYR"/>
          <w:sz w:val="24"/>
        </w:rPr>
        <w:t>. Механизм реализации Программ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ажнейшим элементом реализации Программы является взаимосвязь планирования, реализации, мониторинга и корректировки Программ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связи с этим ход реализации Программы ежеквартально будет оцениваться на основе показателей результативности мероприятий Программы, достижения целевых индикаторов. Принятие управленческих решений в рамках Программы осуществляется с учетом информации, поступающей от исполнителей мероприятий. Неотъемлемой составляющей механизма реализации Программы являются формирование и использование современной системы контроля на всех стадиях ее реализ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енный заказчик - координатор Программ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уществляет координацию деятельности государственных заказчиков по подготовке и реализации мероприятий Программы, а также по анализу и рациональному использованию средств федерального бюджета, средств бюджетов субъектов Российской Федерации и внебюджетных источник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рганизует текущее управление реализацией Программ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атывает в пределах своих полномочий нормативные правовые акты, необходимые для выполнения Программ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дготавливает ежеквартально и ежегодно доклад о ходе реализации Программ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дготавливает поквартальную разбивку целевых индикаторов оценки эффективности реализации Программы на очередной год;</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рганизует мониторинг хода реализации Программ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сет ответственность за своевременную и качественную реализацию мероприятий Программы, обеспечивает эффективное использование средств, выделяемых на их реализацию;</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рганизует внедрение информационных технологий в целях управления реализацией Программы и контроля за ходом ее выполн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рганизует размещение в электронном виде на сайте Министерства регионального развития Российской Федерации информации о ходе и результатах реализации Программы, финансировании ее мероприятий, привлечении внебюджетных ресурсов, проведении конкурсов на участие в реализации Программы и порядке участия инвестор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енные заказчики Программ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сут ответственность за ее реализацию в соответствии с постановлением Правительства Российской Федерации от 26 июня 1995 г. # 594 "О реализации Федерального закона "О поставках продукции для федеральных государственных нужд";</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тверждают титульные списки вновь начинаемых строек и объектов и титульные списки переходящих строек и объектов, находящихся в государственной собственности Российской Федер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ежеквартально обобщают и анализируют статистическую отчетность по реализации Программы и представляют в Министерство регионального развития Российской Федерации, Министерство экономического развития Российской Федерации и Министерство финансов Российской Федерации доклады о ее выполнен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Бюджетные ассигнования на осуществление бюджетных инвестиций на софинансирование объектов капитального строительства государственной собственности субъектов Российской Федерации и объектов капитального строительства муниципальной собственности, включенных в мероприятия Программы, предоставляются в виде межбюджетных субсид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мер субсидии определяется с учетом объемов финансирования, предусмотренных на реализацию Программы согласно приложению # 4.</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Администрация Сахалинской области ежегодно, до 1 марта, подает заявку на получение субсидии в текущем финансовом году в пределах средств, предусмотренных на указанные цели Программо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а заявки и порядок ее подачи устанавливаются государственным заказчиком по согласованию с государственным заказчиком-координатором Программ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словиями предоставления субсидии бюджету Сахалинской области в каждом финансовом году являю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личие региональной целевой программы (подпрограмм), предусматривающей расходные обязательства Сахалинской области на реализацию ее мероприятий, и (или) соглашения о предоставлении субсидий из бюджета Сахалинской области на реализацию аналогичных муниципальных целевых программ (подпрограм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личие в бюджете Сахалинской области (местных бюджетах) расходных обязательств и бюджетных ассигнований на реализацию региональной целевой программы и (или) подпрограмм (муниципальных целевых программ и (или) подпрограм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полнительными условиями предоставления субсидий бюджету Сахалинской области также являю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2009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личие нормативного правового акта Сахалинской области о формировании системы оплаты труда и стимулировании работников государственных образовательных учреждений Сахалинской области и муниципальных образовательных учреждений (в соответствии с методическими рекомендациями Министерства образования и науки Российской Федер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личие нормативного правового акта Сахалинской области о введении нормативного подушевого финансирования общеобразовательных учреждений (в соответствии с методическими рекомендациями Министерства образования и науки Российской Федер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личие региональной и (или) муниципальных программ (подпрограмм) по обеспечению жильем молодых семей, предусматривающих одну или несколько форм поддержки, в том числе социальные выплаты на приобретение жилья (строительство индивидуального жилья), уплату первоначального взноса при получении ипотечного кредита (займа) на приобретение жилья (строительство индивидуального жилья), погашение основной суммы долга, уплату процентов по ипотечным жилищным кредитам (займам) на приобретение жилья (строительство индивидуального жиль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личие принятых в установленном порядке генеральных планов и правил землепользования и застройки не менее чем в 50 процентах городских округов и поселений на территории Сахалинской области (включая г. Южно-Сахалинск);</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личие нормативных правовых актов Сахалинской области или муниципальных правовых актов, предусматривающих предоставление гражданам не позднее чем с 1 января 2009 г. социальных выплат (субсидий) на оплату жилого помещения и коммунальных услуг в денежной форме, в том числе путем перечисления средств на имеющиеся или открываемые гражданами банковские счет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еализация не менее чем в 3 процентах многоквартирных домов в целом по Сахалинской области способа управления многоквартирными домами в виде управления товариществом собственников жилья либо жилищным кооперативом или иным специализированным потребительским кооперативо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2010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ыполнение условий, предусмотренных на 2009 год;</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ереход не менее 50 процентов общеобразовательных учреждений на новую (отраслевую) систему оплаты труда, ориентированную на результат (в соответствии с методическими рекомендациями Министерства образования и науки Российской Федер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ереход не менее 70 процентов общеобразовательных учреждений на подушевое финансирование общеобразовательных учрежден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ереход 100 процентов государственных (муниципальных) учреждений здравоохранения на новую (отраслевую) систему оплаты труда, ориентированную на результат;</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личие автономных учреждений, оказывающих услуги в социальной сфер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личие нормативных правовых актов Сахалинской области, устанавливающих нормативы на содержание автомобильных дорог общего пользования регионального знач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личие муниципальных программ комплексного развития коммунальной инфраструктуры в городских округах и поселениях с численностью населения более 50 тыс. человек;</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личие утвержденных в установленном порядке схем территориального планирования Сахалинской области и муниципальных районов, генеральных планов и правил землепользования и застройки городских округов и поселений с численностью населения более 20 тыс. человек;</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личие договоров, заключенных по итогам аукционов, о развитии застроенной территории, на которой расположены многоквартирные дома, признанные в установленном порядке аварийными и подлежащими сносу, и (или) многоквартирные дома, жил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личие правовых актов муниципальных образований, предусматривающих не позднее чем с 1 января 2010 г. прекращение предоставления дотаций организациям коммунального комплекса на возмещение убытков от содержания объектов коммунальной инфраструктур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еализация не менее чем в 5 процентах многоквартирных домов в целом по Сахалинской области способа управления многоквартирными домами в виде управления товариществом собственников жилья либо жилищным кооперативом или иным специализированным потребительским кооперативо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2011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ыполнение условий, предусмотренных на 2010 год;</w:t>
      </w:r>
    </w:p>
    <w:p>
      <w:pPr>
        <w:pStyle w:val="Normal"/>
        <w:ind w:firstLine="700"/>
        <w:jc w:val="both"/>
        <w:rPr/>
      </w:pPr>
      <w:r>
        <w:rPr>
          <w:rFonts w:cs="Times New Roman CYR" w:ascii="Times New Roman CYR" w:hAnsi="Times New Roman CYR"/>
          <w:sz w:val="24"/>
        </w:rPr>
        <w:t xml:space="preserve">переход 100 процентов общеобразовательных учреждений на новую (отраслевую) систему оплаты труда, ориентированную на результат </w:t>
      </w:r>
      <w:r>
        <w:rPr>
          <w:rFonts w:cs="Times New Roman CYR" w:ascii="Times New Roman CYR" w:hAnsi="Times New Roman CYR"/>
          <w:sz w:val="24"/>
          <w:lang w:val="en-US"/>
        </w:rPr>
        <w:br/>
      </w:r>
      <w:r>
        <w:rPr>
          <w:rFonts w:cs="Times New Roman CYR" w:ascii="Times New Roman CYR" w:hAnsi="Times New Roman CYR"/>
          <w:sz w:val="24"/>
        </w:rPr>
        <w:t>(в соответствии с</w:t>
      </w:r>
      <w:r>
        <w:rPr>
          <w:rFonts w:cs="Times New Roman CYR" w:ascii="Times New Roman CYR" w:hAnsi="Times New Roman CYR"/>
          <w:sz w:val="24"/>
          <w:lang w:val="en-US"/>
        </w:rPr>
        <w:t xml:space="preserve"> </w:t>
      </w:r>
      <w:r>
        <w:rPr>
          <w:rFonts w:cs="Times New Roman CYR" w:ascii="Times New Roman CYR" w:hAnsi="Times New Roman CYR"/>
          <w:sz w:val="24"/>
        </w:rPr>
        <w:t>методическими рекомендациями Министерства образования</w:t>
      </w:r>
      <w:r>
        <w:rPr>
          <w:rFonts w:cs="Times New Roman CYR" w:ascii="Times New Roman CYR" w:hAnsi="Times New Roman CYR"/>
          <w:sz w:val="24"/>
          <w:lang w:val="en-US"/>
        </w:rPr>
        <w:t xml:space="preserve"> </w:t>
      </w:r>
      <w:r>
        <w:rPr>
          <w:rFonts w:cs="Times New Roman CYR" w:ascii="Times New Roman CYR" w:hAnsi="Times New Roman CYR"/>
          <w:sz w:val="24"/>
        </w:rPr>
        <w:t>и науки Российской Федер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ереход 100 процентов общеобразовательных учреждений на подушевое финансирование общеобразовательных учрежден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именение медико-экономических стандартов оказания медицинской помощи в 100 процентах государственных (муниципальных) учреждениях здравоохран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личие графиков, утвержденных исполнительным органом государственной власти Сахалинской области в части тарифов на тепловую энергию и органом местного самоуправления в части тарифов на водоснабжение и водоотведение и предусматривающих установление не позднее чем с 1 января 2011 г. указанных тарифов для различных групп потребителей коммунальных услуг без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w:t>
      </w:r>
    </w:p>
    <w:p>
      <w:pPr>
        <w:pStyle w:val="Normal"/>
        <w:ind w:firstLine="700"/>
        <w:jc w:val="both"/>
        <w:rPr/>
      </w:pPr>
      <w:r>
        <w:rPr>
          <w:rFonts w:cs="Times New Roman CYR" w:ascii="Times New Roman CYR" w:hAnsi="Times New Roman CYR"/>
          <w:sz w:val="24"/>
        </w:rPr>
        <w:t>реализация не менее чем в 10 процентах многоквартирных домов в целом по Сахалинской области способа управления многоквартирными домами в виде управления товариществом собственников жилья либо жилищным кооперативом или иным специализированным потребительским кооперативо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убсидии предоставляются в соответствии с соглашениями, заключенными между администрацией Сахалинской области и государственными заказчиками Программы (далее - соглашение), содержащим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ведения о размере субсидии, предоставляемой бюджету Сахалинской обла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ведения о целевом назначении субсид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ведения о размере средств, предусмотренных в бюджете Сахалинской области (местных бюджетах), направляемых на реализацию мероприятий региональной целевой программ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b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ведения о наличии утвержденной проектной документации на строительство (реконструкцию) объектов или обязательство администрации Сахалинской области, предусматривающее обеспечение разработки проектной документации, проведение государственной экспертизы (в случаях, когда проведение этой экспертизы в соответствии с законодательством Российской Федерации является обязательным) и утверждение в текущем году проектной документации на эти объекты без использования субсидии для разработки и (или) проведения государственной экспертизы указанной документ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язательство заключения администрацией Сахалинской области соглашения с местной администрацией в случае, если субсидия используется Сахалинской областью на софинансирование мероприятий муниципальных целевых програм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ведения о наличии нормативного правового акта администрации Сахалинской области, устанавливающего расходные обязательства субъекта Российской Федерации, на исполнение которых предоставляется субсид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язательство администрации Сахалинской области о представлении сведений о принятии региональных и муниципальных долгосрочных целевых программ в 2-недельный срок с даты их утвержд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рафик перечисления субсид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начения целевых показателей эффективности, установленных Программо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язательство администрации Сахалинской области о представлении отчетов об исполнении ею обязательств, вытекающих из соглашения, в том числе о расходах бюджета Сахалинской области (местных бюджетов) на реализацию мероприятий региональной целевой программы (муниципальных целевых программ), а также достигнутых значениях целевых показателей эффективности использования субсид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рядок осуществления контроля за исполнением обязательств, вытекающих из соглаш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ложение, предусматривающее ответственность сторон за нарушение условий соглаш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случае отсутствия заявки на получение субсидии в текущем финансовом году и (или) невыполнения Сахалинской областью в отчетном финансовом году обязательств, предусмотренных соглашением о представлении субсидии, заключенным между администрацией Сахалинской области и государственными заказчиками Программы, выделение субсидии приостанавливае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достижение по итогам последнего отчетного финансового года целевых показателей эффективности, установленных Программой, является основанием для сокращения размера субсидии Сахалинской области на очередной финансовый год. Сокращение субсидии, предусмотренной на очередной год, производится в размере от 10 процентов до 50 процентов пропорционально уровню достижения значений целевых показател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Если размер средств, предусмотренных в консолидированном бюджете Сахалинской области на реализацию мероприятий, не позволяет обеспечить установленный для Сахалинской области уровень софинансирования, то размер субсидии, предоставляемой бюджету Сахалинской области, подлежит сокращению с целью обеспечения соответствующего уровня софинансир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убсидии предоставляются в соответствии со сводной бюджетной росписью федерального бюджета в пределах лимитов бюджетных обязательств, утвержденных в установленном порядке главному распорядителю средств федерального бюджет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еречисление субсидий в бюджет Сахалинской области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на единый счет бюджета субъекта Российской Федерации, открытый органу Федерального казначейст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перации по кассовым расходам бюджета Сахалинской области, источником финансового обеспечения которых являются субсидии, учитываются на лицевых счетах, открытых получателям средств бюджета Сахалинской области в территориальных органах Федерального казначейства, а при передаче субсидий из бюджета Сахалинской области в местные бюджеты - на лицевых счетах, открытых получателям средств местных бюджетов в территориальных органах Федерального казначейст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убсидии, использованные не по целевому назначению, подлежат взысканию в федеральный бюджет в порядке, установленном бюджетным законодательством Российской Федер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4. В позиции 15 приложения # 1 к указанной Программе цифры "9,9", "16,8", "19,3", "19,3" и "19,3" заменить соответственно цифрами "2", "2", "10", "19,4" и "19,4".</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5. В приложении # 3 к указанной Программ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а) в позиции 20 цифры "403" и "303" заменить соответственно цифрами "400" и "300";</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б) в позиции 31:</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цифры "2014", "93" и "3" заменить соответственно цифрами "2010", "96" и "47";</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рафу "2010 год" дополнить цифрами "19";</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графе "2011 - 2015 годы" цифры "60" исключит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6. В приложении # 4 к указанной Программ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а) в позиции "Всего":</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строке "2009 год" цифры "2432400" и "2186400" заменить соответственно цифрами "2476400" и "2230400";</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строке "2010 год" цифры "1950300" и "1653300" заменить соответственно цифрами "1969300" и "1672300";</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строке "2011 год" цифры "1827500" и "1140500" заменить соответственно цифрами "1812500" и "1125500";</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строке "2012 год" цифры "1975500" и "1210500" заменить соответственно цифрами "1960500" и "1195500";</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строке "2013 год" цифры "1995000" и "1255000" заменить соответственно цифрами "1977000" и "1237000";</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строке "2014 год" цифры "1983000" и "1254000" заменить соответственно цифрами "1968000" и "1239000";</w:t>
      </w:r>
    </w:p>
    <w:p>
      <w:pPr>
        <w:pStyle w:val="Normal"/>
        <w:ind w:firstLine="700"/>
        <w:jc w:val="both"/>
        <w:rPr/>
      </w:pPr>
      <w:r>
        <w:rPr>
          <w:rFonts w:cs="Times New Roman CYR" w:ascii="Times New Roman CYR" w:hAnsi="Times New Roman CYR"/>
          <w:sz w:val="24"/>
        </w:rPr>
        <w:t xml:space="preserve">б) в разделе </w:t>
      </w:r>
      <w:r>
        <w:rPr>
          <w:rFonts w:cs="Times New Roman CYR" w:ascii="Times New Roman CYR" w:hAnsi="Times New Roman CYR"/>
          <w:sz w:val="24"/>
          <w:lang w:val="en-US"/>
        </w:rPr>
        <w:t>I</w:t>
      </w:r>
      <w:r>
        <w:rPr>
          <w:rFonts w:cs="Times New Roman CYR" w:ascii="Times New Roman CYR" w:hAnsi="Times New Roman CYR"/>
          <w:sz w:val="24"/>
        </w:rPr>
        <w:t>:</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позиции "Всего":</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строке "2009 год" цифры "2412400" и "2166400" заменить соответственно цифрами "2456400" и "2210400";</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строке "2010 год" цифры "1930300" и "1633300" заменить соответственно цифрами "1949300" и "1652300";</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строке "2011 год" цифры "1797000" и "1110000" заменить соответственно цифрами "1782000" и "1095000";</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строке "2012 год" цифры "1945000" и "1180000" заменить соответственно цифрами "1930000" и "1165000";</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строке "2013 год" цифры "1983000" и "1243000" заменить соответственно цифрами "1965000" и "1225000";</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строке "2014 год" цифры "1971000" и "1242000" заменить соответственно цифрами "1956000" и "1227000";</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подразделе "Мероприятия по развитию топливно-энергетического комплекса" слова "Федеральное агентство по энергетике" заменить словами "Министерство энергетики Российской Федер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подразделе "Мероприятия по развитию рыбохозяйственн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позиции "Федеральное агентство по рыболовств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цифры "7608000" и "5208000" заменить соответственно цифрами "7605000" и "5205000";</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строке "2013 год" цифры "1203000" и "603000" заменить соответственно цифрами "1200000" и "600000";</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позиции 20:</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цифры "403000" заменить цифрами "400000";</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строке "2013 год" цифры "103000" заменить цифрами "100000";</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подразделе "Мероприятия по развитию телекоммуникационных систем на Курильских остров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позиции "Федеральное агентство связ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цифры "93000" заменить цифрами "96000";</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строке "2009 год" цифры "3000" заменить цифрами "47000";</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строке "2010 год":</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рафу "Финансовые средства - всего" дополнить цифрами "19000";</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рафу "федеральный бюджет" дополнить цифрами "19000";</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строках "2011 год" , "2012 год", "2013 год" и "2014 год" в графах "Финансовые средства - всего" и "федеральный бюджет" цифры "15000" исключит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позиции 31:</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цифры "93000" заменить цифрами "96000";</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строке "2009 год" в графах "Финансовые средства - всего" и "федеральный бюджет" цифры "3000" заменить цифрами "47000";</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в строке "2010 год":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рафу "Финансовые средства - всего" дополнить цифрами "19000";</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рафу "федеральный бюджет" дополнить цифрами "19000";</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строках "2011 год" , "2012 год", "2013 год" и "2014 год" в графах "Финансовые средства - всего" и "федеральный бюджет" цифры "15000" исключить;</w:t>
      </w:r>
    </w:p>
    <w:p>
      <w:pPr>
        <w:pStyle w:val="Normal"/>
        <w:ind w:firstLine="700"/>
        <w:jc w:val="both"/>
        <w:rPr/>
      </w:pPr>
      <w:r>
        <w:rPr>
          <w:rFonts w:cs="Times New Roman CYR" w:ascii="Times New Roman CYR" w:hAnsi="Times New Roman CYR"/>
          <w:sz w:val="24"/>
        </w:rPr>
        <w:t xml:space="preserve">в) в разделе </w:t>
      </w:r>
      <w:r>
        <w:rPr>
          <w:rFonts w:cs="Times New Roman CYR" w:ascii="Times New Roman CYR" w:hAnsi="Times New Roman CYR"/>
          <w:sz w:val="24"/>
          <w:lang w:val="en-US"/>
        </w:rPr>
        <w:t>II</w:t>
      </w:r>
      <w:r>
        <w:rPr>
          <w:rFonts w:cs="Times New Roman CYR" w:ascii="Times New Roman CYR" w:hAnsi="Times New Roman CYR"/>
          <w:sz w:val="24"/>
        </w:rPr>
        <w:t>:</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позиции 38 слова ", контроль состояния вулканов и прогноз извержений" заменить словами "и прогноз извержений вулкан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позиции "Федеральное агентство по энергетике" слова "Федеральное агентство по энергетике" заменить словами "Министерство энергетики Российской Федер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7. В приложении # 5 к указанной Программе:</w:t>
      </w:r>
    </w:p>
    <w:p>
      <w:pPr>
        <w:pStyle w:val="Normal"/>
        <w:ind w:firstLine="700"/>
        <w:jc w:val="both"/>
        <w:rPr/>
      </w:pPr>
      <w:r>
        <w:rPr>
          <w:rFonts w:cs="Times New Roman CYR" w:ascii="Times New Roman CYR" w:hAnsi="Times New Roman CYR"/>
          <w:sz w:val="24"/>
        </w:rPr>
        <w:t>а) в наименовании графы "</w:t>
      </w:r>
      <w:r>
        <w:rPr>
          <w:rFonts w:cs="Times New Roman CYR" w:ascii="Times New Roman CYR" w:hAnsi="Times New Roman CYR"/>
          <w:sz w:val="24"/>
          <w:lang w:val="en-US"/>
        </w:rPr>
        <w:t>II</w:t>
      </w:r>
      <w:r>
        <w:rPr>
          <w:rFonts w:cs="Times New Roman CYR" w:ascii="Times New Roman CYR" w:hAnsi="Times New Roman CYR"/>
          <w:sz w:val="24"/>
        </w:rPr>
        <w:t xml:space="preserve"> этап 2010 - 2015 годы" цифры "2010" заменить цифрами "2011";</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б) в позиции "Источники финансирования - всего":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цифры "9570,7", "2432,4", "1950,3" и "8371" заменить соответственно цифрами "9633,7", "2476,4", "1969,3" и "8308";</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субпозиции "федеральный бюджет" цифры "8770,8", "2186,4", "1653,3" и "5450" заменить соответственно цифрами "8833,8", "2230,4", "1672,3" и "5387";</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в позиции "Рыбохозяйственный комплекс - всего":</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цифры "7668,0" и "4800" заменить соответственно цифрами "7665" и "4797";</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субпозиции "федеральный бюджет" цифры "5268,0" и "2500" заменить соответственно цифрами "5265" и "2497";</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г) в позиции "Развитие сети цифрового телерадиовещания для населенных пунктов Курильских островов - всего":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цифры "93", "33" и "3" заменить соответственно цифрами "96", "96" и "47";</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графу "2010 год" дополнить цифрами "19"; </w:t>
      </w:r>
    </w:p>
    <w:p>
      <w:pPr>
        <w:pStyle w:val="Normal"/>
        <w:ind w:firstLine="700"/>
        <w:jc w:val="both"/>
        <w:rPr/>
      </w:pPr>
      <w:r>
        <w:rPr>
          <w:rFonts w:cs="Times New Roman CYR" w:ascii="Times New Roman CYR" w:hAnsi="Times New Roman CYR"/>
          <w:sz w:val="24"/>
        </w:rPr>
        <w:t>в графе "</w:t>
      </w:r>
      <w:r>
        <w:rPr>
          <w:rFonts w:cs="Times New Roman CYR" w:ascii="Times New Roman CYR" w:hAnsi="Times New Roman CYR"/>
          <w:sz w:val="24"/>
          <w:lang w:val="en-US"/>
        </w:rPr>
        <w:t>II</w:t>
      </w:r>
      <w:r>
        <w:rPr>
          <w:rFonts w:cs="Times New Roman CYR" w:ascii="Times New Roman CYR" w:hAnsi="Times New Roman CYR"/>
          <w:sz w:val="24"/>
        </w:rPr>
        <w:t xml:space="preserve"> этап 2010 - 2015 годы" цифры "60" исключит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субпозиции "федеральный бюджет":</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цифры "93", "33" и "3" заменить соответственно цифрами "96", "96" и "47";</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графу "2010 год" дополнить цифрами "19"; </w:t>
      </w:r>
    </w:p>
    <w:p>
      <w:pPr>
        <w:pStyle w:val="Normal"/>
        <w:ind w:firstLine="700"/>
        <w:jc w:val="both"/>
        <w:rPr/>
      </w:pPr>
      <w:r>
        <w:rPr>
          <w:rFonts w:cs="Times New Roman CYR" w:ascii="Times New Roman CYR" w:hAnsi="Times New Roman CYR"/>
          <w:sz w:val="24"/>
        </w:rPr>
        <w:t>в графе "</w:t>
      </w:r>
      <w:r>
        <w:rPr>
          <w:rFonts w:cs="Times New Roman CYR" w:ascii="Times New Roman CYR" w:hAnsi="Times New Roman CYR"/>
          <w:sz w:val="24"/>
          <w:lang w:val="en-US"/>
        </w:rPr>
        <w:t>II</w:t>
      </w:r>
      <w:r>
        <w:rPr>
          <w:rFonts w:cs="Times New Roman CYR" w:ascii="Times New Roman CYR" w:hAnsi="Times New Roman CYR"/>
          <w:sz w:val="24"/>
        </w:rPr>
        <w:t xml:space="preserve"> этап 2010 - 2015 годы" цифры "60" исключит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8. В приложении # 6 к указанной Программе:</w:t>
      </w:r>
    </w:p>
    <w:p>
      <w:pPr>
        <w:pStyle w:val="Normal"/>
        <w:ind w:firstLine="700"/>
        <w:jc w:val="both"/>
        <w:rPr/>
      </w:pPr>
      <w:r>
        <w:rPr>
          <w:rFonts w:cs="Times New Roman CYR" w:ascii="Times New Roman CYR" w:hAnsi="Times New Roman CYR"/>
          <w:sz w:val="24"/>
        </w:rPr>
        <w:t>а) в позиции "</w:t>
      </w:r>
      <w:r>
        <w:rPr>
          <w:rFonts w:cs="Times New Roman CYR" w:ascii="Times New Roman CYR" w:hAnsi="Times New Roman CYR"/>
          <w:sz w:val="24"/>
          <w:lang w:val="en-US"/>
        </w:rPr>
        <w:t>I</w:t>
      </w:r>
      <w:r>
        <w:rPr>
          <w:rFonts w:cs="Times New Roman CYR" w:ascii="Times New Roman CYR" w:hAnsi="Times New Roman CYR"/>
          <w:sz w:val="24"/>
        </w:rPr>
        <w:t xml:space="preserve"> этап (2007 - 2010 годы) - всего": </w:t>
      </w:r>
    </w:p>
    <w:p>
      <w:pPr>
        <w:pStyle w:val="Normal"/>
        <w:ind w:firstLine="700"/>
        <w:jc w:val="both"/>
        <w:rPr/>
      </w:pPr>
      <w:r>
        <w:rPr>
          <w:rFonts w:cs="Times New Roman CYR" w:ascii="Times New Roman CYR" w:hAnsi="Times New Roman CYR"/>
          <w:sz w:val="24"/>
        </w:rPr>
        <w:t>цифры "9570,7"</w:t>
      </w:r>
      <w:r>
        <w:rPr>
          <w:rFonts w:cs="Times New Roman CYR" w:ascii="Times New Roman CYR" w:hAnsi="Times New Roman CYR"/>
          <w:i/>
          <w:sz w:val="24"/>
        </w:rPr>
        <w:t xml:space="preserve"> </w:t>
      </w:r>
      <w:r>
        <w:rPr>
          <w:rFonts w:cs="Times New Roman CYR" w:ascii="Times New Roman CYR" w:hAnsi="Times New Roman CYR"/>
          <w:sz w:val="24"/>
        </w:rPr>
        <w:t>и "9490,7" заменить соответственно цифрами "9633,7" и "9553,7";</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субпозиции "федеральный бюджет" цифры "8770,8" и "8690,8" заменить соответственно цифрами "8833,8" и "8753,8";</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б) в позиции "2009 год - всего":</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цифры "2432,4" и "2412,4" заменить соответственно цифрами "2476,4" и "2456,4";</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субпозиции "федеральный бюджет" цифры "2186,4" и "2166,4" заменить соответственно цифрами "2230,4" и "2210,4";</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в позиции "2010 год - всего":</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цифры "1950,3" и "1930,3" заменить соответственно цифрами "1969,3" и "1949,3";</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субпозиции "федеральный бюджет" цифры "1653,3" и "1633,3" заменить соответственно цифрами "1672,3" и "1652,3";</w:t>
      </w:r>
    </w:p>
    <w:p>
      <w:pPr>
        <w:pStyle w:val="Normal"/>
        <w:ind w:firstLine="700"/>
        <w:jc w:val="both"/>
        <w:rPr/>
      </w:pPr>
      <w:r>
        <w:rPr>
          <w:rFonts w:cs="Times New Roman CYR" w:ascii="Times New Roman CYR" w:hAnsi="Times New Roman CYR"/>
          <w:sz w:val="24"/>
        </w:rPr>
        <w:t>г) в позиции "</w:t>
      </w:r>
      <w:r>
        <w:rPr>
          <w:rFonts w:cs="Times New Roman CYR" w:ascii="Times New Roman CYR" w:hAnsi="Times New Roman CYR"/>
          <w:sz w:val="24"/>
          <w:lang w:val="en-US"/>
        </w:rPr>
        <w:t>II</w:t>
      </w:r>
      <w:r>
        <w:rPr>
          <w:rFonts w:cs="Times New Roman CYR" w:ascii="Times New Roman CYR" w:hAnsi="Times New Roman CYR"/>
          <w:sz w:val="24"/>
        </w:rPr>
        <w:t xml:space="preserve"> этап (2011 - 2015 годы) - всего":</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цифры "8371,0" и "8281,0" заменить соответственно цифрами "8308" и "8218";</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субпозиции "федеральный бюджет" цифры "5450" и "5360" заменить соответственно цифрами "5387" и "5297".</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9. В приложении # 7 к указанной Программе:</w:t>
      </w:r>
    </w:p>
    <w:p>
      <w:pPr>
        <w:pStyle w:val="Normal"/>
        <w:ind w:firstLine="700"/>
        <w:jc w:val="both"/>
        <w:rPr/>
      </w:pPr>
      <w:r>
        <w:rPr>
          <w:rFonts w:cs="Times New Roman CYR" w:ascii="Times New Roman CYR" w:hAnsi="Times New Roman CYR"/>
          <w:sz w:val="24"/>
        </w:rPr>
        <w:t>а) в позиции "</w:t>
      </w:r>
      <w:r>
        <w:rPr>
          <w:rFonts w:cs="Times New Roman CYR" w:ascii="Times New Roman CYR" w:hAnsi="Times New Roman CYR"/>
          <w:sz w:val="24"/>
          <w:lang w:val="en-US"/>
        </w:rPr>
        <w:t>I</w:t>
      </w:r>
      <w:r>
        <w:rPr>
          <w:rFonts w:cs="Times New Roman CYR" w:ascii="Times New Roman CYR" w:hAnsi="Times New Roman CYR"/>
          <w:sz w:val="24"/>
        </w:rPr>
        <w:t xml:space="preserve"> этап (2007 - 2015 год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цифры "2007 - 2015" заменить цифрами "2007 - 2010";</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цифры "2528,7" заменить цифрами "2591,7";</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строке "2009 год" цифры "533,5" заменить цифрами "577,5";</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строке "2010 год" цифры "362,8" заменить цифрами "381,8";</w:t>
      </w:r>
    </w:p>
    <w:p>
      <w:pPr>
        <w:pStyle w:val="Normal"/>
        <w:ind w:firstLine="700"/>
        <w:jc w:val="both"/>
        <w:rPr/>
      </w:pPr>
      <w:r>
        <w:rPr>
          <w:rFonts w:cs="Times New Roman CYR" w:ascii="Times New Roman CYR" w:hAnsi="Times New Roman CYR"/>
          <w:sz w:val="24"/>
        </w:rPr>
        <w:t>б) в позиции "</w:t>
      </w:r>
      <w:r>
        <w:rPr>
          <w:rFonts w:cs="Times New Roman CYR" w:ascii="Times New Roman CYR" w:hAnsi="Times New Roman CYR"/>
          <w:sz w:val="24"/>
          <w:lang w:val="en-US"/>
        </w:rPr>
        <w:t>II</w:t>
      </w:r>
      <w:r>
        <w:rPr>
          <w:rFonts w:cs="Times New Roman CYR" w:ascii="Times New Roman CYR" w:hAnsi="Times New Roman CYR"/>
          <w:sz w:val="24"/>
        </w:rPr>
        <w:t xml:space="preserve"> этап (2010 - 2015 год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цифры "2010 - 2015" заменить цифрами "2011 - 2015";</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цифры "2540" заменить цифрами "2477".</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____________</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tabs>
          <w:tab w:val="clear" w:pos="708"/>
          <w:tab w:val="center" w:pos="1758" w:leader="none"/>
          <w:tab w:val="right" w:pos="9072" w:leader="none"/>
        </w:tabs>
        <w:ind w:firstLine="700"/>
        <w:jc w:val="both"/>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firstLine="700"/>
        <w:jc w:val="both"/>
        <w:rPr>
          <w:rFonts w:ascii="Times New Roman CYR" w:hAnsi="Times New Roman CYR" w:cs="Times New Roman CYR"/>
          <w:sz w:val="24"/>
          <w:lang w:val="en-US"/>
        </w:rPr>
      </w:pPr>
      <w:r>
        <w:rPr>
          <w:rFonts w:cs="Times New Roman CYR" w:ascii="Times New Roman CYR" w:hAnsi="Times New Roman CYR"/>
          <w:sz w:val="24"/>
          <w:lang w:val="en-US"/>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rFonts w:ascii="Times New Roman CYR" w:hAnsi="Times New Roman CYR" w:cs="Times New Roman CYR"/>
      <w:sz w:val="28"/>
    </w:rPr>
  </w:style>
  <w:style w:type="paragraph" w:styleId="Footer">
    <w:name w:val="Footer"/>
    <w:basedOn w:val="Normal"/>
    <w:pPr>
      <w:tabs>
        <w:tab w:val="clear" w:pos="708"/>
        <w:tab w:val="center" w:pos="4153" w:leader="none"/>
        <w:tab w:val="right" w:pos="8306" w:leader="none"/>
      </w:tabs>
      <w:spacing w:lineRule="atLeast" w:line="360"/>
      <w:jc w:val="both"/>
    </w:pPr>
    <w:rPr>
      <w:rFonts w:ascii="Times New Roman CYR" w:hAnsi="Times New Roman CYR" w:cs="Times New Roman CY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56:00Z</dcterms:created>
  <dc:creator>dpi</dc:creator>
  <dc:description/>
  <cp:keywords/>
  <dc:language>en-US</dc:language>
  <cp:lastModifiedBy>vaulina</cp:lastModifiedBy>
  <dcterms:modified xsi:type="dcterms:W3CDTF">2009-04-29T13:56:00Z</dcterms:modified>
  <cp:revision>2</cp:revision>
  <dc:subject/>
  <dc:title>УТВЕРЖДЕНЫ</dc:title>
</cp:coreProperties>
</file>