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сентября 2008 г. № 70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Введ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ятельности Государственной корпорации по атомной энергии "Росатом" на долгосрочный период (2009 - 2015 годы) (далее - Программа), разработанная в соответствии со статьей 19 Федерального закона "О Государственной корпорации по атомной энергии "Росатом" (далее - Федеральный закон) и Программой развития атомной отрасли Российской Федерации, утвержденной Президентом Российской Федерации 8 июня 2006 г., предусматривает мероприятия по комплексной и системной реализации задач, поставленных перед атомной отраслью Российской Федерации, включая выполнение мероприятий, определенных соответствующими федеральными и отраслевыми (ведомственными) целевыми программ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Цели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достижение стратегических целей атомной отрасли Российской Федерации, призванных обеспеч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политические интересы Российской Федерации и поддержание ее ядерного щита на количественном и тактико-техническом уровне, гарантирующем проведение политики ядерного сдержи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езависимость и гарантированное энергоснабжение населения и экономики страны при безусловном выполнении норм ядерной и радиационной безопасности при использовании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пании, объединяющей организации атомного энергопромышленного комплекса, способной стать доминирующим участником мирового рынка ядерных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е развитие отрасли, включая разработку ядерных реакторных установок нового поколения и технологию замкнутого топливного цик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оставленных целей осуществляется путем расширенного воспроизводства продукции атомной отрасли Российской Федерации на основе развития ядерного оружейного, атомного энергопромышленного и научно-технического комплексов, а также комплекса по обеспечению ядерной и радиационной безопасности, сохранения единства технологических цепочек на базе инновационного развития, повышения международной конкурентоспособности продукции и услуг, совершенствования механизма государственного управления использованием атомной энерг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ограмма предусматр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 полном объеме заданий, установленных государственной программой вооружения, государственным оборонным заказом, федеральными целевыми программами, актами Президента Российской Федерации и Правительства Российской Федерации в области ядерного сдержи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ядерной, радиационной и экологической безопасности при использовании атомной энергии, совершенствование системы государственных гарантий безопасности при использовании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енных систем обращения с отработавшим ядерным топливом и радиоактивными отходами, вывода объектов использования атомной энергии из эксплуатации, включая решение накопленных и отложенных пробл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новационного развития атомного энергопромышленного комплекса, направленного на укрепление позиций российских организаций на мировом рынке ядерных материалов, оборудования и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развитие научного потенциала отрасли, обеспечивающего расширение фундаментальных и прикладных исследований, разработку технологии замыкания ядерного топливного цикла, разработку проектов ядерных энергоустановок нового поколения и создание стендовой базы для их апробации, расширение сферы применения ядерных технологий в различных отраслях экономики и медицины;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создание высокоэффективной системы управления атомной отраслью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 Порядок формирования и этап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уществляется в 2009 - 2015 годах. Предложения о внесении изменений в Программу во исполнение актов Президента Российской Федерации и Правительства Российской Федерации, касающихся деятельности Государственной корпорации по атомной энергии "Росатом" (далее - Госкорпорация "Росатом"), включая принятие новых целевых программ, вносятся Госкорпорацией "Росатом" в Правительство Российской Федерации в установленном порядке на основании решений ее наблюдательного сов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ее мероприятия, показатели и индикаторы также могут быть изменены при принятии в рамках Концепции долгосрочного социально-экономического развития Российской Федерации  решений в части уточнения макроэкономических параметров и сценарных условий, актуализации приоритетных задач развития отдельных отраслей и направлений деятельности, при уточнении Генеральной схемы размещения объектов электроэнергетики до 2020 года, а также по итогам государственного регулирования цен на соответствующие виды продукции и при принятии Правительством Российской Федерации расчетной модели оптового рынка электрической энергии (мощности) или иных правил на рынке электрической энергии (мощност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ъединяет мероприятия, реализуемые в соответствии с принятыми в установленном порядке федеральными целевыми программами, заданиями государственного оборонного заказа и международными обязательствами в области использования атомной энергии, а также мероприятия по реализации государственных полномочий в установленной сфере деятельности, исполнение которых возложено на Госкорпорацию "Росатом"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сгруппированы по следующим основным направлениям деятельности Госкорпорации "Росатом"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1 "Обеспечение стабильного функционирования и развития ядерного оружейного комплекса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2 "Обеспечение безопасной эксплуатации объектов использования атомной энергии и выполнение норм ядерной и радиационной безопасност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 3 "Развитие атомного энергопромышленного комплекса Росси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4 "Обеспечение инновационного развития гражданского сектора атомной отрасли Российской Федерации"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 5 "Осуществление государственных полномочий в сфере управления использованием атомной энергии, реализация социальной и кадровой политики в организациях и на предприятиях Госкорпорации "Росатом"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рограммы планируется осуществить в два эта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ервый этап (2009 - 2011 годы) представляет собой переходный период, в течение которого осуществляется реорганизация подведомственных предприятий и учреждений в порядке, установленном Федеральным законом. При этом Госкорпорация "Росатом" является государственным заказчиком и главным распорядителем средств федерального бюджета в отношении федеральных целевых программ "Развитие ядерного оружейного комплекса Российской Федерации на 2007 - 2010 годы и на период до 2015 года", "Обеспечение ядерной и радиационной безопасности на 2008 год и на период до 2015 года", "Промышленная утилизация вооружения и военной техники (2005 - 2010 годы)", "Национальная технологическая база" на 2007 - 2011 годы, "Исследования и разработки по приоритетным направлениям развития научно-технологического комплекса России на 2007 - 2012 годы", "Развитие оборонно-промышленного комплекса Российской Федерации на 2007 - 2010 годы и на период до 2015 года", "Развитие инфраструктуры наноиндустрии в Российской Федерации на 2008 - 2010 годы" и "Развитие электронной компонентной базы и радиоэлектроники" на 2008 - 2015 год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обеспечивается выполнение организациями и предприятиями Госкорпорации "Росатом" в полном объеме мероприятий, включенных в указанные федеральные целевые программы, и достижение их целевых показателей и индикат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ероприятий, предусмотренных федеральной целевой программой "Развитие атомного энергопромышленного комплекса России на 2007 - 2010 годы и на перспективу до 2015 года", с 2009 года будет осуществляться в соответствии с Программой. Средства федерального бюджета, предусмотренные на реализацию мероприятий указанной федеральной целевой программы, передаются Госкорпорации "Росатом" в качестве имущественного взно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(2012 - 2015 годы) завершаются мероприятия по реорганизации предприятий и учреждений отрасли и обеспечению функционирования Госкорпорации "Росатом" как единого организационно-правового, производственно-технологического и научно-технического комплекса атомной отрасли Российской Федерации. В этот период должны быть выполнены основные мероприятия по формированию атомного энергопромышленного комплекса России, созданию условий для формирования финансовых ресурсов и научно-технической базы для инновационного развития атомной отрасл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по решению наблюдательного совета Госкорпорации "Росатом" обеспечивается разработка программы деятельности Госкорпорации "Росатом" на следующий долгосрочн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 Мероприятия Программы и показатели ее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я по направлению 1 "Обеспечение стабильного функционирования и развития ядерного оружейного комплекса" включают мероприятия, направленные на создание современной, экономически эффективной, консолидированной структуры, способной гибко реагировать на изменения военно-политической обстановки и возникающие угрозы, обеспечивающей реализацию политики Российской Федерации в области гарантированного ядерного сдерживания в условиях отсутствия натурных ядерных испытаний, ограничения стратегического наступательного потенциала, развертывания противоракетной обороны США, возрастающей роли нестратегического ядерного оружия, новых повышенных требований по безопасности и защищенности от террористических действий, выполнение которых предусмотрено федеральными целевыми программами "Развитие ядерного оружейного комплекса Российской Федерации на 2007 - 2010 годы и на период до 2015 года" и "Промышленная утилизация вооружения и военной техники (2005 - 2010 годы)", а также заданиями государственного оборонного зак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в течение первого этапа реализации Программы должна быть подготовлена программа развития и реформирования ядерного оружейного комплекса. Мероприятия этой программы должны быть направлены на создание исследовательского комплекса, способного в долгосрочной перспективе обеспечить конкурентоспособность ядерного оружейного комплекса Ро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евыми показателями реализации мероприятий по  направлению 1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выполнение государственного оборонного заказа в 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казателей, установленных соответствующими федеральными целевыми программ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 2009 - 2011 годах комплекса мероприятий по реорганизации федеральных государственных унитарных пред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направлению 1 "Обеспечение стабильного функционирования и развития ядерного оружейного комплекса" и объемы их финансирования представлены в приложениях № 1 (совершенно секретно) и 2 (совершенно секрет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я по направлению 2 "Обеспечение безопасной эксплуатации объектов использования атомной энергии и выполнение норм ядерной и радиационной безопасности" включают мероприятия федеральных целевых программ "Обеспечение ядерной и радиационной безопасности на 2008 год и на период до 2015 года", "Пожарная безопасность в Российской Федерации на период до 2012 года", а также мероприятия, финансируемые за счет средств резервов, предназначенных для обеспечения безопасности особо опасных производств и объектов на всех стадиях жизненного цикла и развития и формируемых в соответствии со статьей 264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евыми показателями выполнения мероприятий по направлению 2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 - 2011 года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реорганизации соответствующих федеральных государственных унитарных предприятий и создание инфраструктурных комплексов по обращению с радиоактивными отходами и отработавшим ядерным топли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ормативной правовой базы по вопросу обращения с радиоактивными отходами, отработавшим ядерным топливом и выводу из эксплуатаци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 - 2015 года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 в эксплуатацию хранилищ отработавшего ядерного топлива общим объемом 44 тыс. тонн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эксплуатацию хранилищ радиоактивных отходов общим объемом 19,6 тыс. куб. метр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выводу из эксплуатации 181 ядерно и радиационно опасного объек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квидация 36 остановленных ядерно и радиационно опасных объект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я 1482 тыс. кв. метров радиационно загрязн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выполнения мероприятий Программы будут созданы новые технологии по промышленной переработке отработавшего ядерного топлива и радиоактивных отходов, а также опытно-демонстрационный центр по переработке отработавшего ядерного топлива на основе инновационных технолог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о направлению 2 "Обеспечение безопасной эксплуатации объектов использования атомной энергии и выполнение норм ядерной и радиационной безопасности" представлены в приложении № 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я по направлению 3 "Развитие атомного энергопромышленного комплекса России" включают мероприятия, предусмотренные федеральной целевой программой "Развитие атомного энергопромышленного комплекса России на 2007 - 2010 годы и на перспективу до 2015 года", а также мероприятия, выполняемые организациями атомного энергопромышленного комплекса по развитию мощностей ядерного топливного цик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реализации Программы в части развития атомного энергопромышленного комплекса России является доведение в 2015 году общей мощности атомных электростанций до 33 ГВт и годовой выработки электроэнергии атомными электростанциями до 234,4 млрд. кВт·ч, что составит 145 процентов от уровня 2008 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важным итогом реализации Программы станет обеспечение темпов ввода энергоблоков установленной электрической мощностью не менее 2 ГВт в год за счет собственных средств Госкорпорации "Росатом" после 2015 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в установленном порядке Правительством Российской Федерации решения о сооружении Балтийской атомной электрической станции перечень мероприятий будет дополнен мероприятиями с соответствующей корректировкой потребности в инвестиционных ресурсах и источников финансир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и индикаторы реализации мероприятий по направлению 3 представлены в приложении № 4, перечень мероприятий по направлению 3 - в приложении № 5, объемы финансирования по направлению 3 - в приложении № 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направлению 4 "Обеспечение инновационного развития гражданского сектора атомной отрасли Российской Федерации"  реализуются в соответствии с федеральными целевыми программами "Национальная технологическая база" на 2007 - 2011 годы, "Исследования и разработки по приоритетным направлениям развития научно-технологического комплекса России на 2007 - 2012 годы", "Развитие инфраструктуры наноиндустрии в Российской Федерации </w:t>
        <w:br/>
        <w:t xml:space="preserve">на  2008 - 2010 годы", "Развитие электронной компонентной базы и радиоэлектроники" на 2008 - 2015 год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зультатами реализации Программы по направлению 4 буду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к 2012 году структурных преобразований научного комплекса атомной отрасли Российской Федерации и создание современной инфраструктуры для проведения научных исследований по разработке ядерных реакторных установок нового поколения, формирование единого научного цент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инновационным технологиям развития атомной энергет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тверждения  федеральной целевой программы по вопросам ядерных энерготехнологий нового поколения Программа будет дополнена  мероприятиями, которые направлены на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учно-технологических направлений инновационной атомной энергетики, включая разработку перспективных технологий реакторов четвертого поколения, создание новых экспериментальных стендов и специального оборудования, модернизацию и развитие экспериментально-стендовой базы, разработку технологий и создание производства смешанного оксидного топлива для реактора на быстрых нейтронах БН-800, разработку материалов и технологий замкнутого топливного цикла для ядерных энергетических систем с реакторами на быстрых и тепловых нейтронах нового поко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и производства смешанного оксидного топлива и строительство топливного модуля в рамках опытно-демонстрационного цент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проектирования пристанционного комплекса ядерного топливного цик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о направлению 4 представлены в приложении № 7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направлению 5 "Осуществление государственных полномочий в сфере управления использованием атомной энергии, реализация социальной и кадровой политики в организациях и на предприятиях Госкорпорации "Росатом" включаю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го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ядерной и ради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контроль ядерных материал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енным запасом специального сырья и делящихся материал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зической защиты ядерных материалов 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осударственных заданий в установленной сфере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ов, выполнение работ, оказание услуг для государственных нуж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ждународных обязательств в части режима нераспространения ядерного оруж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в установленной сфере деятельности  Госкорпорации "Росатом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концепции социальной политики Госкорпорации "Росатом", включая создание системы добровольного медицинского страхования работников атомной отрасли Российской Федерации, системы дополнительного пенсионного обеспечения указанных работников и разработку мер их социальной поддерж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концепции централизованной системы кадрового мониторинга, аудита и ротации кадр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ционального ядерного университ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ыполнение обязательств Российской Федерации по реализации проекта международного термоядерного экспериментального реактора ИТЭР, предусмотренных Соглашением о создании Международной организации ИТЭР по термоядерной энергии для совместной реализации проекта ИТЭР и Соглашением о привилегиях и иммунитетах Международной организации ИТЭР по термоядерной энергии для совместной реализации проекта ИТЭР. В рамках мероприятий по выполнению международного проекта ИТЭР обязательством Российской Стороны является создание и поставка на площадку строительства высокотехнологичного оборудования основных систем реактора по закрепленной за Российской Федерацией номенклатур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в сфере международного сотрудничества деятельность Госкорпорации "Росатом" направлена на реализацию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российскими организациями международных конвенций в установленной сфере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ногоуровневой системы отношений с иностранными государствами и международными организациями и выполнение международных обязательств Российской Федерации, входящих в компетенцию Госкорпорации "Росатом"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сширения доступа российских компаний, производимых ими товаров и услуг на мировой рынок, снятие дискриминационных ограничений в отношении деятельности российских комп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вершенствовании правовой базы в области  внешнеэконом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построения стратегических корпоративных альянсов и осуществления крупных международных про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истематизация российского участия в деятельности Международного агентства по атомной энергии и других международных организаций в установленной сфере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определенных Федеральным законом государственных полномочий в установленной сфере деятельности Госкорпорация "Росатом" получает субсидии за счет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о направлению 5 представлены в приложении № 8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 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существляется за счет средств федерального бюджета, средств Госкорпорации "Росатом" и ее организаций и предприя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средств федерального бюджета, предусмотренный на реализацию Программы в ценах соответствующих лет, рассчитан в соответствии со сценарными условиями социально-экономического развития страны и индексами-дефлятор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средства организаций и предприятий Госкорпорации "Росатом" предполагается направить на реализацию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сооружение атомных электростанций малой мощ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истанционных мощностей по обращению с радиоактивными отходами и отработавшим ядерным топли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ологий добычи природного ур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азделительно-сублимат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вых технологий и установок для газоцентрифужного обогащения ур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и модернизация производственной базы фабрикации ядерного топли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ереподготовка кад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 соответствии с Налоговым кодексом Российской Федерации и постановлением Правительства Российской Федерации от 21 сентября 2005 г. № 576 "Об утверждении Правил отчисления организациями, эксплуатирующими особо радиационно опасные и ядерно опасные производства и объекты (кроме атомных станций), средств для формирования резервов, предназначенных для обеспечения безопасности указанных производств и объектов на всех стадиях их жизненного цикла и развития" собственные средства организаций и предприятий Госкорпорации "Росатом" будут направляться на выполнение мероприятий по утилизации отходов, возникающих при использовании атомной энергии, и выводу объектов использования атомной энергии из эксплуат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езерва развития, формируемого федеральным государственным унитарным предприятием "Российский государственный концерн по производству электрической и тепловой энергии на атомных станциях" в соответствии с постановлением Правительства Российской Федерации от 30 января 2002 г. № 68 "Об 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, направляются в установленном порядке на сооружение новых объектов и на реконструкцию и модернизацию действующи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, получаемые Госкорпорацией "Росатом" в качестве имущественного взноса Российской Федерации на реализацию мероприятий Программы в части развития атомного энергопромышленного комплекса России могут по решению наблюдательного совета Госкорпорации "Росатом" направляться в качестве вклада в уставный капитал открытого акционерного общества "Атомный энергопромышленный комплекс" с последующим направлением дочерним и зависимым обществам на реализацию указан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представлен в приложении № 9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 Результат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должна обеспеч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е функционирование ядерного оружейного комплекса, его конкурентоспособность и необходимый уровень обороноспособ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государственных гарантий безопасного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езависимость и гарантированное энергоснабжение отраслей экономики и населения за счет интенсивного развития атомной энергет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ь российских организаций и технологий атомного энергопромышленного комплекса России на мировом ядерном рын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го комплекса организаций атомной отрасли Российской Федерации, обладающего инновационными ресурсами, позволяющими занимать значимое положение на мировом ядерном рын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ое развитие атомных технологий, включая создание новой стендовой базы и инфраструктуры для разработки ядерных установок нового поколения и проведения модельных исследований в целях разработки к 2020 году ядерной установки нового покол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феры применения технологий атомной отрасли, увеличение доли на рынках инновационных технологий в сопредельных сферах деятельности, включая индустрию сверхпроводников, водоподготовку (включая опреснение воды), медицинскую технику, электронику, технические средства охраны, лазерные, ускорительные и плазменные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Ы ФИНАНСИР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направлению 2 "Обеспечение безопасной эксплуатации объектов использования атомной энергии и выполнение норм ядерной и радиационной безопасности" Программы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43"/>
        <w:gridCol w:w="1275"/>
        <w:gridCol w:w="1276"/>
        <w:gridCol w:w="1276"/>
        <w:gridCol w:w="1330"/>
        <w:gridCol w:w="87"/>
        <w:gridCol w:w="1134"/>
        <w:gridCol w:w="1418"/>
        <w:gridCol w:w="1417"/>
      </w:tblGrid>
      <w:tr>
        <w:trPr>
          <w:tblHeader w:val="true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- всего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. </w:t>
            </w:r>
            <w:r>
              <w:rPr>
                <w:rFonts w:cs="Times New Roman" w:ascii="Times New Roman" w:hAnsi="Times New Roman"/>
              </w:rPr>
              <w:t>Общие объемы финансирования мероприятий по направлению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7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,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,5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6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 Госкорпорации "Росатом"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7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87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,8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961,6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0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2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0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. </w:t>
            </w:r>
            <w:r>
              <w:rPr>
                <w:rFonts w:cs="Times New Roman" w:ascii="Times New Roman" w:hAnsi="Times New Roman"/>
              </w:rPr>
              <w:t>Объемы финансирования мероприятий по реализации федеральной целевой программы "Обеспечение ядерной и радиационной безопасности на 2008 год и на период до 2015 года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едеральный бюджет - всего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0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3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7,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9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4,5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,6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6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5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4,1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организаций Госкорпорации "Росатом"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8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6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0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30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. </w:t>
            </w:r>
            <w:r>
              <w:rPr>
                <w:rFonts w:cs="Times New Roman" w:ascii="Times New Roman" w:hAnsi="Times New Roman"/>
              </w:rPr>
              <w:t>Объемы финансирования мероприятий по реализации федеральной целевой программы "Пожарная безопасность в Российской Федерации на период до 2012 года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альные вложени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 </w:t>
            </w:r>
            <w:r>
              <w:rPr>
                <w:rFonts w:cs="Times New Roman" w:ascii="Times New Roman" w:hAnsi="Times New Roman"/>
              </w:rPr>
              <w:t>Объемы финансирования иных мероприятий по обеспечению безопасной эксплуатации объектов использования атомной энергии и выполнение норм ядерной и радиационной безопас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 Госкорпорации "Росатом"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0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ой целевой программой "Обеспечение ядерной и радиационной безопасности на 2008 год и на период до 2015 года", утвержденной постановлением Правительства Российской Федерации от 13 июля 2007 г. № 444, и с учетом выполнения мероприятий организациями, переданными в ведение Госкорпорации "Росатом" в соответствии с Указом Президента Российской Федерации от 20 марта 2008 г. № 36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В соответствии с федеральной целевой программой "Пожарная безопасность в Российской Федерации на период до 2012 года", утвержденной постановлением Правительства Российской Федерации от 29 декабря 2007 г. № 97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240"/>
        <w:ind w:left="9072" w:hanging="0"/>
        <w:jc w:val="center"/>
        <w:rPr/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ind w:left="907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КАЗАТЕЛИ И ИНДИКАТОР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еализации мероприятий по направлению 3 </w:t>
      </w:r>
      <w:r>
        <w:rPr>
          <w:b/>
          <w:color w:val="000000"/>
        </w:rPr>
        <w:t xml:space="preserve">"Развитие атомного энергопромышленного комплекса России" </w:t>
      </w:r>
      <w:r>
        <w:rPr>
          <w:rFonts w:cs="Times New Roman" w:ascii="Times New Roman" w:hAnsi="Times New Roman"/>
          <w:b/>
        </w:rPr>
        <w:t xml:space="preserve">Программы деятельности Государственной корпорации по атомной энергии "Росатом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ый период (2009 - 2015 го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4382"/>
        <w:gridCol w:w="1559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вод в эксплуатацию мощностей атомных электростанц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В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бщая мощность атомных электростанций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В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Выработка электрической энергии атомными </w:t>
            </w:r>
            <w:r>
              <w:rPr/>
              <w:t xml:space="preserve">электростанциям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кВт·ч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5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,4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>
                <w:caps/>
              </w:rPr>
            </w:pPr>
            <w:r>
              <w:rPr/>
              <w:t xml:space="preserve">Доля электрической энергии, производимой атомными электростанциями, в общем объеме производства электрической энергии в Российской Федерации </w:t>
            </w:r>
          </w:p>
          <w:p>
            <w:pPr>
              <w:pStyle w:val="Normal"/>
              <w:spacing w:lineRule="atLeast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6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нижение эксплуатационных расходов организаций, эксплуатирующих атомные электростанции, из расчета на </w:t>
            </w:r>
            <w:r>
              <w:rPr>
                <w:color w:val="000000"/>
              </w:rPr>
              <w:t>1 квт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 xml:space="preserve">ч </w:t>
            </w:r>
            <w:r>
              <w:rPr/>
              <w:t xml:space="preserve">относительно уровн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6 года (в ценах 2006 года)</w:t>
            </w:r>
          </w:p>
          <w:p>
            <w:pPr>
              <w:pStyle w:val="Normal"/>
              <w:spacing w:lineRule="atLeas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кращение удельных капитальных вложений на 1 кВт вводимой мощности при строительстве энергоблоков атомных электростанций относительно уровня 2007 год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в ценах 2007 года)</w:t>
            </w:r>
          </w:p>
          <w:p>
            <w:pPr>
              <w:pStyle w:val="Normal"/>
              <w:spacing w:lineRule="atLeas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Xl43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tLeast" w:line="240"/>
        <w:ind w:left="7938" w:hanging="0"/>
        <w:jc w:val="center"/>
        <w:rPr/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exact" w:line="240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направлению 3 "Развитие атомного энергопромышленного комплекса России"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еятельности Государственной корпорации по атомной энергии "Росатом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ый период (2009 - 2015 годы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2552"/>
        <w:gridCol w:w="3685"/>
        <w:gridCol w:w="2268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(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09 - 2015 годы - все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Энергет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модернизации действующих атомных электростанций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43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8,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дления эксплуатационного ресурса энергоблоков действующих атомных электростанций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42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4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8,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в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алаково, Саратов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в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алаково, Саратов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7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в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алаково, Саратов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Заречный, Свердлов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ая АЭС, резервное теплоснабжение (г. Билибино, Чукотский автономный округ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Удомля, Твер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Удомля, Твер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6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0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0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0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0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4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,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оронежская АЭС, энергоблок № 5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Нововоронеж, Воронеж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Десногорск, Смоле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2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Десногорск, Смоле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7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Десногорск, Смоле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оэффициента использования установленной мощности на действующих атомных электростанциях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4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TextBodyIndent"/>
              <w:rPr/>
            </w:pPr>
            <w:r>
              <w:rPr/>
              <w:t>программа увеличения выработки на действующих энергоблоках атомных электростанций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обеспечению серийного строительства энергоблоков атомных электростанций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7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47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            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94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5,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стройки энергоблоков высокой степени готовности на следующих атомных электростанциях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- 2015 год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31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5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  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51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,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(Волгодонская АЭС), энергоблок № 2 (г. Волгодонск, Ростов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0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9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Удомля, Тве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7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0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федеральный       бюдже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Заречный, Свердлов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2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0,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/>
            </w:pPr>
            <w:r>
              <w:rPr>
                <w:rFonts w:cs="Times New Roman" w:ascii="Times New Roman" w:hAnsi="Times New Roman"/>
              </w:rPr>
              <w:t xml:space="preserve">Курская АЭС, энергоблок № 5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6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апитальные вложения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6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овская АЭС, энергоблоки № 5-6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алаково, Саратов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ерийного строительства энергоблоков на действующих и новых площадках следующих атомных электростанций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15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15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42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оронежская АЭС-2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Нововоронеж, Воронеж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2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8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8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федеральный бюдже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оронежская АЭС-2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Нововоронеж, Воронеж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бюдж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7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-2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2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2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4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-2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бюдж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4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-2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3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rPr/>
            </w:pPr>
            <w:r>
              <w:rPr/>
              <w:t xml:space="preserve">в том числе федеральный бюджет 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-2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основый бор, Ленинград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бюдж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7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Волгодонск, Ростов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9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rPr/>
            </w:pPr>
            <w:r>
              <w:rPr/>
              <w:t>в том числе федеральный бюджет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9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Волгодонск, Ростов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6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федеральный бюдже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7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2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7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0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ая АЭС, энергоблок № 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9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rPr/>
            </w:pPr>
            <w:r>
              <w:rPr/>
              <w:t xml:space="preserve">в том числе федеральный бюджет 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ая АЭС, энергоблок № 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7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5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федеральный бюджет 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6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1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6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0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5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ая АЭС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ая АЭС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7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5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5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-2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7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4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-2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7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-2, энергоблок № 3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АЭС-2, энергоблок № 4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 АЭС, энергоблок № 1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 АЭС, энергоблок № 2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ламента консервации объектов следующих атомных электростанций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АЭС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АСТ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АЭС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ТД и прочие предпроектные работы</w:t>
            </w:r>
          </w:p>
          <w:p>
            <w:pPr>
              <w:pStyle w:val="Normal"/>
              <w:spacing w:lineRule="atLeast" w:line="240"/>
              <w:ind w:firstLine="8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 в части разработки и строительства атомных станций малой мощности (АС ММ) с реакторными установками типа       КЛТ - 40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6,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3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о-исследовательские и опытно-конструкторские работы по инновационным технологиям развития атомной энергетики и новой технологической платформ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развития технологии реакторов на быстрых нейтронах типа БН</w:t>
            </w:r>
          </w:p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развития технологии реакторов на тепловых нейтронах типа ВВЭР</w:t>
            </w:r>
          </w:p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дастра площадок атомных электростанций</w:t>
            </w:r>
          </w:p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оприятия в части развития мощностей по обращению с отработавшим ядерным топливом (ОЯТ) и радиоактивными отходами (РАО) на следующих атомных электростанциях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5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3,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овская АЭС. Объекты обращения с РАО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алаково, Саратовская область)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ая АЭС. Объекты обращения с ОЯТ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Билибино, Чукотский автономный округ)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09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ская АЭС. Объекты обращения с РАО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Полярные Зори, Мурман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АЭС. Объекты обращения с РАО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3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7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АЭС. Объекты обращения с ОЯТ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урчатов, Кур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. Объекты обращения с РАО 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АЭС. Объекты обращения с ОЯТ (г. Сосновый бор, Ленинград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АЭС. Объекты обращения с РАО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Десногорск, Смолен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АЭС. Объекты обращения с ОЯТ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Десногорск, Смоленская обла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2,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безопасной и устойчивой работы действующих энергоблоков атомных электростан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роприятия по кадровому обеспечению программы серийного строительства атомных электростанц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вершенствование системы подготовки, переподготовки и повышения квалификации кадров в области использования атомной энерг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Ядерный топливный цик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роприятия по программе увеличения объемов и развития технологий добычи природного ура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TextBody"/>
              <w:ind w:left="537" w:hanging="0"/>
              <w:rPr>
                <w:sz w:val="28"/>
              </w:rPr>
            </w:pPr>
            <w:r>
              <w:rPr>
                <w:sz w:val="28"/>
              </w:rPr>
              <w:t>увеличение добычи природного урана на действующих и строящихся уранодобывающих предприятиях России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1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ычи природного урана на базе новых месторождений (освоение месторождений)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для обеспечения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ероприят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ероприятия по развитию разделительно-сублиматного комплекса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1,2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,8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конструкция разделительного комплек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85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4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,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технологий сублиматного комплек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,5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типов оборудования для газоцентрифужного обогащения урана и развитие его производ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созданию производства углеродных волокон</w:t>
            </w:r>
          </w:p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2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роприятия по развитию производства ядерного топлива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4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развитие производственного 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по изготовлению ядерного топлива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стижению и поддержанию качества изготовления ядерного топлива на мировом уровне и развитию неядерных производств</w:t>
            </w:r>
          </w:p>
          <w:p>
            <w:pPr>
              <w:pStyle w:val="Normal"/>
              <w:spacing w:lineRule="atLeast" w:line="240"/>
              <w:ind w:firstLine="5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7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вершенствование системы подготовки, переподготовки и повышения квалификации кадров в области использования атомной энерг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379,3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94,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 С учетом Генеральной схемы размещения объектов электроэнергетики до 2020 года, одобренной распоряжением Правительства Российской Федерации от 22 февраля 2008 г. № 215-р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Мероприятия по строительству энергоблока № 5 Курской АЭС реализуются в рамках Программы после принятия Правительством Российской Федерации решения о финансировании капитальных вложений за счет средств федерального бюджет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 При условии выделения дополнительных средств из федерального бюджет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 Мероприятия по строительству энергоблоков № 5 и 6 Балаковской АЭС реализуются в рамках Программы после принятия Правительством Российской Федерации решения о достройке этих энергоблоков и определения инвестора (в Программе учтены только затраты на содержание дирекции и уплату процентов по привлеченным кредитам в сумме 2614,6 млн.рублей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tLeast" w:line="240"/>
        <w:ind w:left="7938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Ы ФИНАНСИР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направлению 3 "Развитие атомного энергопромышленного комплекса России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еятельности Государственной корпорации по атомной энергии "Росатом"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ый период (2009 - 2015 го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01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- всего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альные вложения)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9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,3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бственные средства организаций Госкорпорации "Росатом"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68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1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1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4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6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59,1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61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6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2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4,3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8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37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3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8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2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1,4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 соответствии с федеральной целевой программой "Развитие атомного энергопромышленного комплекса России на 2007 - 2010 годы и на перспективу до 2015 года", утвержденной постановлением Правительства Российской Федерации от 6 октября 2006 г. № 605, и с учетом  Генеральной схемы размещения объектов электроэнергетики до 2020 года, одобренной распоряжением  Правительства Российской Федерации от 22 февраля 2008 г. № 215-р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tLeast" w:line="240"/>
        <w:ind w:left="7938" w:hanging="0"/>
        <w:jc w:val="center"/>
        <w:rPr/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Ы ФИНАНСИР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й по направлению 4 </w:t>
      </w:r>
      <w:r>
        <w:rPr>
          <w:rFonts w:cs="Times New Roman" w:ascii="Times New Roman" w:hAnsi="Times New Roman"/>
          <w:b/>
          <w:color w:val="000000"/>
        </w:rPr>
        <w:t xml:space="preserve">"Обеспечение инновационного развития гражданского сектора атомной отрасли Российской Федерации" </w:t>
      </w:r>
      <w:r>
        <w:rPr>
          <w:rFonts w:cs="Times New Roman" w:ascii="Times New Roman" w:hAnsi="Times New Roman"/>
          <w:b/>
        </w:rPr>
        <w:t>Программы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лн. рублей)</w:t>
      </w:r>
    </w:p>
    <w:tbl>
      <w:tblPr>
        <w:tblW w:w="147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3"/>
        <w:gridCol w:w="1534"/>
        <w:gridCol w:w="1181"/>
        <w:gridCol w:w="1180"/>
        <w:gridCol w:w="1181"/>
        <w:gridCol w:w="1181"/>
        <w:gridCol w:w="1181"/>
        <w:gridCol w:w="1181"/>
        <w:gridCol w:w="1180"/>
      </w:tblGrid>
      <w:tr>
        <w:trPr>
          <w:tblHeader w:val="true"/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щие объемы финансирования мероприятий по направлению 4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4,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3,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33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3,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6,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3,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5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2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2,33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организаций Госкорпорации "Росатом"  - 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2,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,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8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2,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7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,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,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62,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8,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,8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9,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1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0,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4,83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>Объемы финансирования мероприятий по реализации федеральной целевой программы "Национальная технологическая база" на 2007 - 2011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– всего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 Госкорпорации "Росатом" - 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. </w:t>
            </w:r>
            <w:r>
              <w:rPr>
                <w:color w:val="000000"/>
              </w:rPr>
              <w:t xml:space="preserve">Объемы финансирования мероприятий по реализации федеральной целевой программы </w:t>
            </w:r>
            <w:r>
              <w:rPr>
                <w:rFonts w:cs="Times New Roman" w:ascii="Times New Roman" w:hAnsi="Times New Roman"/>
              </w:rPr>
              <w:t>"Исследования и разработки по приоритетным направлениям развития научно-технологического комплекса России на 2007 - 2012 годы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– всего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капитальные вложен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color w:val="000000"/>
              </w:rPr>
              <w:t xml:space="preserve">Объемы финансирования мероприятий по реализации федеральной целевой программы </w:t>
            </w:r>
            <w:r>
              <w:rPr>
                <w:rFonts w:cs="Times New Roman" w:ascii="Times New Roman" w:hAnsi="Times New Roman"/>
              </w:rPr>
              <w:t>"Развитие инфраструктуры наноиндустрии в Российской Федерации на 2008 - 2010 годы"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– всего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(капитальные вложения)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 Госкорпорации "Росатом" - всего (капитальные вложен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color w:val="000000"/>
              </w:rPr>
              <w:t>Объемы финансирования мероприятий по реализации федеральной целевой программы  "Развитие электронной компонентной базы и радиоэлектроники" на 2008 - 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бственные средства организаций Госкорпорации "Росатом"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2,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7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7,5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2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Объемы финансирования мероприятий по выполнению НИОКР для решения общеотраслевых задач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НИОКР)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47,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3,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,33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бственные средства организаций Госкорпорации "Росатом" - всего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49,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ОКР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8,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,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по разделу </w:t>
            </w: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97,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56,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8,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37,3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16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27,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43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87,3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________________________________________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ой целевой программой "Национальная технологическая база" на 2007 - 2011 годы, утвержденной    постановлением Правительства Российской Федерации от 29 января 2007 г. № 54.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В соответствии с федеральной целевой программой "Исследования и разработки по приоритетным направлениям развития научно-технологического комплекса России на 2007 - 2012 годы", утвержденной постановлением Правительства Российской Федерации от 17 октября 2006 г. № 613.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 соответствии с федеральной целевой программой "Развитие инфраструктуры наноиндустрии в Российской Федерации на 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>2008 - 2010 годы", утвержденной постановлением Правительства Российской Федерации от 2 августа 2007 г. № 498.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color w:val="000000"/>
          <w:sz w:val="24"/>
        </w:rPr>
        <w:t>В соответствии с федеральной целевой программой "Развитие электронной компонентной базы и радиоэлектроники" на 2008 - 2015 годы, утвержденной постановлением Правительства Российской Федерации от 26 ноября 2007 г. № 809.</w:t>
      </w:r>
    </w:p>
    <w:p>
      <w:pPr>
        <w:pStyle w:val="Normal"/>
        <w:spacing w:lineRule="atLeast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color w:val="000000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ограмме деятельности Государственной </w:t>
      </w:r>
    </w:p>
    <w:p>
      <w:pPr>
        <w:pStyle w:val="Normal"/>
        <w:spacing w:lineRule="atLeast" w:line="240"/>
        <w:ind w:left="793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орпорации по атомной энергии "Росатом" </w:t>
      </w:r>
    </w:p>
    <w:p>
      <w:pPr>
        <w:pStyle w:val="Normal"/>
        <w:spacing w:lineRule="atLeast" w:line="240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лгосрочный период (2009 - 2015 годы)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ЪЕМЫ ФИНАНС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по направлению 5 "Осуществление государственных полномочий в сфере управления использованием атомной энергии, реализация социальной и кадровой политики в организациях и на предприятиях Госкорпорации "Росатом" Программы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лн. рублей)</w:t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006"/>
        <w:gridCol w:w="1517"/>
        <w:gridCol w:w="1160"/>
        <w:gridCol w:w="1160"/>
        <w:gridCol w:w="1160"/>
        <w:gridCol w:w="1161"/>
        <w:gridCol w:w="1160"/>
        <w:gridCol w:w="1160"/>
        <w:gridCol w:w="1161"/>
      </w:tblGrid>
      <w:tr>
        <w:trPr>
          <w:tblHeader w:val="true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 - 2015 годы - всего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15339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бъем финансирования, предусмотренный на реализацию государствен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й управления в установленной сфере деятельности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сидии Госкорпорации "Росатом" для реализации государственных функций управления в установленной сфере деятельност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2,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7,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6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,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,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1,58</w:t>
            </w:r>
          </w:p>
        </w:tc>
      </w:tr>
      <w:tr>
        <w:trPr>
          <w:cantSplit w:val="true"/>
        </w:trPr>
        <w:tc>
          <w:tcPr>
            <w:tcW w:w="15339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бъемы финансирования, предусмотренные на развитие атомного энергопромышленного комплекс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ущественный взнос Российской Федерации на развитие атомного энергопромышленного комплекса (капитальные вложен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569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4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829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03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17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42,3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бъемы финансирования, предусмотренные на реализацию мероприятий Программы *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предусмотренные следующими федеральными целевыми программами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60,5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68,7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30,4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64,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12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15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66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02,2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Indent"/>
              <w:rPr/>
            </w:pPr>
            <w:r>
              <w:rPr/>
              <w:t>ФЦП "Исследования и разработки по приоритетным направлениям развития научно-технологического комплекса России на 2007 - 2012 годы"  (капитальные вложения)</w:t>
            </w:r>
          </w:p>
          <w:p>
            <w:pPr>
              <w:pStyle w:val="Normal"/>
              <w:spacing w:lineRule="exac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,9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,5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8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ЦП "Национальная технологическая база" на 2007 - 2011 годы - всего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6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3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first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ind w:first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Indent"/>
              <w:rPr/>
            </w:pPr>
            <w:r>
              <w:rPr/>
              <w:t>ФЦП "Развитие электронной компонентной базы и радиоэлектроники" на 2008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2</w:t>
            </w:r>
            <w:r>
              <w:rPr/>
              <w:t>015 годы - всего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5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5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firstLine="5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5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ind w:firstLine="5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5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/>
              <w:t>ФЦП "Обеспечение ядерной и радиационной безопасности на 2008 год и на период до 2015 года" - всего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706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72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25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73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80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15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61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77,2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293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4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75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94,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58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59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66,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34,5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44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7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3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7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6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0,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8,6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сходы</w:t>
            </w:r>
          </w:p>
          <w:p>
            <w:pPr>
              <w:pStyle w:val="Normal"/>
              <w:spacing w:lineRule="atLeast" w:line="240"/>
              <w:ind w:firstLine="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68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7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2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5,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54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39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4,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14,1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Indent"/>
              <w:rPr/>
            </w:pPr>
            <w:r>
              <w:rPr/>
              <w:t>ФЦП "Развитие инфраструктуры наноиндустрии в Российской Федерации на 2008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2010 годы" </w:t>
            </w:r>
            <w:r>
              <w:rPr>
                <w:lang w:val="en-US"/>
              </w:rPr>
              <w:t>-</w:t>
            </w:r>
            <w:r>
              <w:rPr/>
              <w:t xml:space="preserve"> всего (капитальные вложения)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2"/>
              <w:rPr/>
            </w:pPr>
            <w:r>
              <w:rPr/>
              <w:t xml:space="preserve">ФЦП "Пожарная безопасность в Российской Федерации на период до 2012 года" </w:t>
            </w:r>
            <w:r>
              <w:rPr>
                <w:lang w:val="en-US"/>
              </w:rPr>
              <w:t xml:space="preserve">- </w:t>
            </w:r>
            <w:r>
              <w:rPr/>
              <w:t>всего</w:t>
            </w:r>
          </w:p>
          <w:p>
            <w:pPr>
              <w:pStyle w:val="TextBodyIndent"/>
              <w:rPr/>
            </w:pPr>
            <w:r>
              <w:rPr/>
              <w:t>(капитальные вложения)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ЦП "Жилище" на 2002 - 2010 годы - всего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2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2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1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firstLine="86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firstLine="86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субъектам Российской Федерации</w:t>
            </w:r>
          </w:p>
          <w:p>
            <w:pPr>
              <w:pStyle w:val="Normal"/>
              <w:spacing w:lineRule="atLeast" w:line="240"/>
              <w:ind w:left="10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7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8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инвестиции, ПЭТ-центр (капитальные вложения)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деятельность - всего</w:t>
            </w:r>
          </w:p>
          <w:p>
            <w:pPr>
              <w:pStyle w:val="TextBodyIndent"/>
              <w:ind w:left="15" w:hanging="0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948,9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00,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8,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08,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97,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46,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0,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7,31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ая деятельность в части </w:t>
            </w:r>
            <w:r>
              <w:rPr>
                <w:sz w:val="24"/>
              </w:rPr>
              <w:t>внесения международных взносов      (МАГАТЭ, ИТЭР)</w:t>
            </w:r>
          </w:p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40,4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8,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,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1,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5,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3,51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работ по международному проекту ИТЭР</w:t>
            </w:r>
          </w:p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72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2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,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,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1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3,8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услуг организаций по переработке высокообогащенного урана, извлеченного из ядерного оружия, в низкообогащенный уран</w:t>
            </w:r>
          </w:p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35,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29,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33,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39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44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роприятия в установленной сфере деятельности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65,4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62,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13,3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08,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4,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37,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4,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4,833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3"/>
              <w:jc w:val="left"/>
              <w:rPr/>
            </w:pPr>
            <w:r>
              <w:rPr/>
              <w:t>обеспечение ядерной, радиационной и экологической безопасности</w:t>
            </w:r>
          </w:p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,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,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3"/>
              <w:jc w:val="left"/>
              <w:rPr/>
            </w:pPr>
            <w:r>
              <w:rPr/>
              <w:t>обеспечение военнослужащих служебным и постоянным жильем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и разработки в сфере использования атомной энергии в интересах развития национальной экономики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01,3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7,333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5,7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,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,5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,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материальное обеспечение работников ядерного оружейного комплекса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на проведение мероприятий по сбору, переработке, утилизации и хранению радиоактивных отходов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81,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1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3,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0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6,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7,5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енсация расходов атомного </w:t>
            </w:r>
          </w:p>
          <w:p>
            <w:pPr>
              <w:pStyle w:val="Normal"/>
              <w:spacing w:lineRule="atLeas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докольного флота</w:t>
            </w:r>
          </w:p>
          <w:p>
            <w:pPr>
              <w:pStyle w:val="Normal"/>
              <w:spacing w:lineRule="exact" w:line="240"/>
              <w:ind w:left="1007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254,8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11,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22,7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81,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83,8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99,3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71,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84,3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Объемы финансирования указаны без учета мероприятий ядерного оружейного комплек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tLeast" w:line="240"/>
        <w:ind w:left="9781" w:hanging="0"/>
        <w:jc w:val="center"/>
        <w:rPr/>
      </w:pPr>
      <w:r>
        <w:rPr>
          <w:rFonts w:cs="Times New Roman" w:ascii="Times New Roman" w:hAnsi="Times New Roman"/>
        </w:rPr>
        <w:t>к Программе деятельности Государственной корпорации по атомной энергии "Росатом" на долгосрочный период (2009 - 2015 годы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Й ОБЪЕ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финансирования </w:t>
      </w:r>
      <w:r>
        <w:rPr>
          <w:rFonts w:cs="Times New Roman" w:ascii="Times New Roman" w:hAnsi="Times New Roman"/>
          <w:b/>
        </w:rPr>
        <w:t xml:space="preserve">Программы деятельности Государственной корпорации по атомной энергии "Росатом" на долгосрочный период (2009 - 2015 годы) 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en-US"/>
        </w:rPr>
      </w:r>
    </w:p>
    <w:p>
      <w:pPr>
        <w:pStyle w:val="Normal"/>
        <w:spacing w:lineRule="atLeast" w:line="240"/>
        <w:jc w:val="right"/>
        <w:rPr/>
      </w:pPr>
      <w:r>
        <w:rPr/>
        <w:t>(млн. рублей)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478"/>
        <w:gridCol w:w="1478"/>
        <w:gridCol w:w="1478"/>
        <w:gridCol w:w="1478"/>
        <w:gridCol w:w="1478"/>
        <w:gridCol w:w="1478"/>
        <w:gridCol w:w="1479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5 годы - всего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851,92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28,9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58,93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83,23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68,99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98,15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05,39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08,223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организаций Госкорпорации "Росатом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474,74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388,19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66,70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80,24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00,1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25,29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19,79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94,403</w:t>
            </w:r>
          </w:p>
        </w:tc>
      </w:tr>
      <w:tr>
        <w:trPr>
          <w:cantSplit w:val="true"/>
        </w:trPr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84326,66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17,17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25,64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63,48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69,09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823,4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425,19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2,6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</w:rPr>
        <w:t xml:space="preserve">Объемы финансирования указаны без </w:t>
      </w:r>
      <w:r>
        <w:rPr>
          <w:rFonts w:cs="Times New Roman" w:ascii="Times New Roman" w:hAnsi="Times New Roman"/>
          <w:color w:val="000000"/>
          <w:sz w:val="24"/>
        </w:rPr>
        <w:t>учета работ в сфере ядерного оружейного комплекс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851" w:gutter="0" w:header="720" w:top="158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ind w:right="-1475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 1</w:t>
      </w:r>
    </w:p>
    <w:p>
      <w:pPr>
        <w:pStyle w:val="Normal"/>
        <w:ind w:right="-14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right="-14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exact" w:line="200"/>
        <w:ind w:right="-147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0 </w:t>
      </w:r>
      <w:r>
        <w:rPr>
          <w:rFonts w:cs="Times New Roman" w:ascii="Times New Roman" w:hAnsi="Times New Roman"/>
        </w:rPr>
        <w:t>сентября 2008 г. № 705</w:t>
      </w:r>
    </w:p>
    <w:p>
      <w:pPr>
        <w:pStyle w:val="Normal"/>
        <w:spacing w:lineRule="exact" w:line="200"/>
        <w:ind w:right="-1475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right="-1475" w:hanging="0"/>
        <w:jc w:val="center"/>
        <w:rPr>
          <w:b/>
          <w:b/>
        </w:rPr>
      </w:pPr>
      <w:r>
        <w:rPr>
          <w:b/>
        </w:rPr>
        <w:t>Размер субсидий, предоставляемых Государственной корпорации по атомной энергии "Росатом"</w:t>
      </w:r>
    </w:p>
    <w:p>
      <w:pPr>
        <w:pStyle w:val="Normal"/>
        <w:spacing w:lineRule="atLeast" w:line="240"/>
        <w:ind w:right="-1475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выполнение государственных функций управления в установленной сфере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sz w:val="29"/>
        </w:rPr>
      </w:pPr>
      <w:r>
        <w:rPr>
          <w:color w:val="000000"/>
          <w:sz w:val="29"/>
        </w:rPr>
        <w:t>(млн. рублей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1559"/>
        <w:gridCol w:w="1701"/>
        <w:gridCol w:w="1417"/>
        <w:gridCol w:w="1701"/>
        <w:gridCol w:w="1560"/>
        <w:gridCol w:w="2268"/>
      </w:tblGrid>
      <w:tr>
        <w:trPr>
          <w:trHeight w:val="35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годы -  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В том числе</w:t>
            </w:r>
          </w:p>
        </w:tc>
      </w:tr>
      <w:tr>
        <w:trPr>
          <w:trHeight w:val="32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09 год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2015 год</w:t>
            </w:r>
          </w:p>
        </w:tc>
      </w:tr>
      <w:tr>
        <w:trPr>
          <w:trHeight w:val="346" w:hRule="exact"/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3902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48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sz w:val="29"/>
              </w:rPr>
              <w:t>506,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581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581,5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581,5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581,5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9"/>
              </w:rPr>
            </w:pPr>
            <w:r>
              <w:rPr>
                <w:color w:val="000000"/>
                <w:sz w:val="29"/>
              </w:rPr>
              <w:t>581,5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a6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b9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c4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c4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c8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en-US"/>
      </w:rPr>
      <w:t>280729</w:t>
    </w:r>
    <w:r>
      <w:rPr>
        <w:rFonts w:cs="Times New Roman" w:ascii="Times New Roman" w:hAnsi="Times New Roman"/>
        <w:sz w:val="16"/>
      </w:rPr>
      <w:t>a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a8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a8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b1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b1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a9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a9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729b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CYR" w:hAnsi="Arial CYR" w:cs="Arial CYR"/>
      <w:sz w:val="28"/>
    </w:rPr>
  </w:style>
  <w:style w:type="paragraph" w:styleId="TextBodyIndent">
    <w:name w:val="Body Text Indent"/>
    <w:basedOn w:val="Normal"/>
    <w:pPr>
      <w:spacing w:lineRule="atLeast" w:line="240"/>
      <w:ind w:left="537" w:hanging="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112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1007" w:firstLine="15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4:00Z</dcterms:created>
  <dc:creator>1</dc:creator>
  <dc:description/>
  <cp:keywords/>
  <dc:language>en-US</dc:language>
  <cp:lastModifiedBy>vaulina</cp:lastModifiedBy>
  <dcterms:modified xsi:type="dcterms:W3CDTF">2009-04-29T10:44:00Z</dcterms:modified>
  <cp:revision>2</cp:revision>
  <dc:subject/>
  <dc:title>УТВЕРЖДЕНА</dc:title>
</cp:coreProperties>
</file>