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90" w:firstLine="700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spacing w:lineRule="auto" w:line="240"/>
        <w:ind w:left="4990" w:firstLine="700"/>
        <w:rPr>
          <w:sz w:val="24"/>
        </w:rPr>
      </w:pPr>
      <w:r>
        <w:rPr>
          <w:sz w:val="24"/>
        </w:rPr>
        <w:t>постановлением Правительства</w:t>
      </w:r>
    </w:p>
    <w:p>
      <w:pPr>
        <w:pStyle w:val="Normal"/>
        <w:spacing w:lineRule="auto" w:line="240"/>
        <w:ind w:left="4990" w:firstLine="700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spacing w:lineRule="auto" w:line="240"/>
        <w:ind w:left="4990" w:firstLine="700"/>
        <w:rPr>
          <w:sz w:val="24"/>
        </w:rPr>
      </w:pPr>
      <w:r>
        <w:rPr>
          <w:sz w:val="24"/>
        </w:rPr>
        <w:t>от 20 сентября 2008 г. N 704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jc w:val="center"/>
        <w:rPr>
          <w:b/>
          <w:b/>
          <w:sz w:val="24"/>
        </w:rPr>
      </w:pPr>
      <w:r>
        <w:rPr>
          <w:b/>
          <w:sz w:val="24"/>
        </w:rPr>
        <w:t>И З М Е Н Е Н И Я,</w:t>
      </w:r>
    </w:p>
    <w:p>
      <w:pPr>
        <w:pStyle w:val="Normal"/>
        <w:spacing w:lineRule="auto" w:line="240"/>
        <w:ind w:firstLine="700"/>
        <w:jc w:val="center"/>
        <w:rPr/>
      </w:pPr>
      <w:r>
        <w:rPr>
          <w:b/>
          <w:sz w:val="24"/>
        </w:rPr>
        <w:t xml:space="preserve">которые вносятся в постановление Правительства Российской Федерации от 27 июля 2001 г.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564</w:t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pacing w:val="-5"/>
          <w:sz w:val="24"/>
        </w:rPr>
      </w:pPr>
      <w:r>
        <w:rPr>
          <w:spacing w:val="-4"/>
          <w:sz w:val="24"/>
        </w:rPr>
        <w:t>1. В пункте 3 слова "Министерству экономического развития и торговли Российской Федерации, Министерству финансов Российской Федерации и Министерству промышленности, науки и технологий Российской Федерации" заменить словами "Министерству экономического развития Российской Федерации и Министерству финансов Российской Федерации".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2. В федеральной целевой программе "Экономическое и социальное развитие коренных малочисленных народов Севера до 2008 года", утвержденной указанным постановлением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а) в паспорте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позицию, касающуюся оснований для принятия решения о разработке Программы, изложить в следующей редакции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33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"Основания для принятия решения о разработке Программы, дата ее утвер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z w:val="24"/>
              </w:rPr>
              <w:t xml:space="preserve">постановление Правительства Российской Федерации от 13 сентября 1996 г.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1099, постановление Правительства Российской Федерации от 27 июля 2001 г.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564";</w:t>
            </w:r>
          </w:p>
        </w:tc>
      </w:tr>
    </w:tbl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позицию, касающуюся важнейших целевых индикаторов и показателей Программы, изложить в следующей редакции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41"/>
        <w:gridCol w:w="5670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"Важнейшие целевые индикаторы и показател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строительство жилых домов общей площадью 3785 кв. м, общеобразовательных и дошкольных учреждений на 1184 места; 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создание оленеводческой базы на 1000 голов, убойного пункта оленей 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производительностью 200 голов в смену; </w:t>
            </w:r>
          </w:p>
        </w:tc>
      </w:tr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строительство водопровода протяженностью 6,275 км, 3 промежуточных баз рыбаков и охотников, 3 специализированных производственных цехов (по переработке дикоросов, скотобойного и лесоперерабатывающего);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создание 4 предприятий факторийных форм торговли и товарообмена, а также других снабженческо-сбытовых сельских кооперативов;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строительство и реконструкция 38 км линий электропередачи;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налаживание беспроводной телефонной связи для 15 отдаленных районов";</w:t>
            </w:r>
          </w:p>
        </w:tc>
      </w:tr>
    </w:tbl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позицию, касающуюся объемов и источников финансирования Программы, изложить в следующей редакции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41"/>
        <w:gridCol w:w="5670"/>
      </w:tblGrid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"Объемы и источники финансирования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(в ценах соответствующих лет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z w:val="24"/>
              </w:rPr>
              <w:t>всего по Программе в 2002 - 2008 годах - 2774839,49 тыс. рублей (2007 - 2008 годы - 1144482,99 тыс. рублей),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 - 1028140 тыс. рублей (2007 - 2008 годы - 414400 тыс. рублей);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ов субъектов Российской Федерации - 1356607,99 тыс. рублей (2007 - 2008 годы - 589884,99 тыс. рублей); 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за счет средств внебюджетных источников - 390091,5 тыс. рублей (2007 - 2008 годы - 140198 тыс. рублей).</w:t>
            </w:r>
          </w:p>
        </w:tc>
      </w:tr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Капитальные вложения в 2002 - 2008 годах - 2645424,49 тыс. рублей (из них за счет 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средств федерального бюджета - 1027820 тыс. рублей),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научно-исследовательские и опытно-конструкторские работы - 320 тыс. рублей за счет средств федерального бюджета;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прочие текущие расходы - 129095 тыс. рублей за счет средств бюджетов субъектов</w:t>
            </w:r>
          </w:p>
        </w:tc>
      </w:tr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Российской Федерации и внебюджетных источников.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Капитальные вложения в 2007 - 2008 годах - 1144482,99 тыс. рублей, в том числе за счет средств федерального бюджета - 414400 тыс. рублей";</w:t>
            </w:r>
          </w:p>
        </w:tc>
      </w:tr>
    </w:tbl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б) в абзаце третьем раздела IV цифры "95,19" и "4,79" заменить соответственно цифрами "95,34" и "4,65";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в) в разделе V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в абзаце семнадцатом слова "Министерство экономического развития и торговли Российской Федерации" заменить словами "Министерство экономического развития Российской Федерации";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абзац восемнадцатый изложить в следующей редакции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"При расчете средств федерального бюджета, предоставляемых в форме субсидий на софинансирование объектов капитального строительства, находящихся в государственной собственности субъектов Российской Федерации или в муниципальной собственности, а также объемов финансирования таких объектов за счет средств соответствующих бюджетов и внебюджетных источников учитываются следующие факторы:";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абзацы двадцать третий - тридцатый заменить текстом следующего содержания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"Мероприятия Программы реализуются посредством заключения в установленном законодательством Российской Федерации порядке государственным заказчиком Программы с высшими исполнительными органами государственной власти субъектов Российской Федерации соглашений о предоставлении из федерального бюджета бюджету субъекта Российской Федерации субсидий на софинансирование объектов капитального строительства, находящихся в государственной собственности субъектов Российской Федерации или в муниципальной собственности, включенных в Программу (далее - соглашение).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Средства федерального бюджета на осуществление строительства и реконструкции объектов, находящихся в государственной собственности субъектов Российской Федерации или в муниципальной собственности, предоставляются в форме субсидий на софинансирование в пределах средств, предусмотренных в приложении # 3. При этом ответственность за несвоевременное завершение строительства (реконструкции) таких объектов несут органы государственной власти субъектов Российской Федерации.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Предоставление субсидий на софинансирование объектов капитального строительства, находящихся в государственной собственности субъектов Российской Федерации или в муниципальной собственности, может быть приостановлено в случае нарушения высшими исполнительными органами субъекта Российской Федерации условий соглашения.";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г) в разделе VI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в абзаце восьмом цифру "15" заменить цифрой "15,5", последнее предложение исключить;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 xml:space="preserve">в абзаце девятом первое предложение изложить в следующей редакции: 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"Будут построены для регулярных занятий физкультурой и спортом залы и физкультурно-оздоровительный комплекс для школ, общая площадь которых составит 1112,89 кв. метра.";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в абзаце одиннадцатом цифры "124077" и "12000" заменить соответственно цифрами "128486" и "11712";</w:t>
      </w:r>
    </w:p>
    <w:p>
      <w:pPr>
        <w:pStyle w:val="Normal"/>
        <w:spacing w:lineRule="auto" w:line="240"/>
        <w:ind w:firstLine="700"/>
        <w:rPr/>
      </w:pPr>
      <w:r>
        <w:rPr>
          <w:spacing w:val="-4"/>
          <w:sz w:val="24"/>
        </w:rPr>
        <w:t xml:space="preserve">д) </w:t>
      </w: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1 к Программе изложить в следующей редакции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536" w:firstLine="700"/>
        <w:rPr/>
      </w:pPr>
      <w:r>
        <w:rPr>
          <w:spacing w:val="-4"/>
          <w:sz w:val="24"/>
        </w:rPr>
        <w:t xml:space="preserve">"Приложение </w:t>
      </w:r>
      <w:r>
        <w:rPr>
          <w:spacing w:val="-4"/>
          <w:sz w:val="24"/>
          <w:lang w:val="en-US"/>
        </w:rPr>
        <w:t>N</w:t>
      </w:r>
      <w:r>
        <w:rPr>
          <w:spacing w:val="-4"/>
          <w:sz w:val="24"/>
        </w:rPr>
        <w:t xml:space="preserve"> 1</w:t>
      </w:r>
    </w:p>
    <w:p>
      <w:pPr>
        <w:pStyle w:val="Normal"/>
        <w:spacing w:lineRule="auto" w:line="240"/>
        <w:ind w:left="4536" w:firstLine="700"/>
        <w:rPr>
          <w:spacing w:val="-4"/>
          <w:sz w:val="24"/>
        </w:rPr>
      </w:pPr>
      <w:r>
        <w:rPr>
          <w:spacing w:val="-4"/>
          <w:sz w:val="24"/>
        </w:rPr>
        <w:t>к федеральной целевой программе</w:t>
      </w:r>
    </w:p>
    <w:p>
      <w:pPr>
        <w:pStyle w:val="Normal"/>
        <w:spacing w:lineRule="auto" w:line="240"/>
        <w:ind w:left="4536" w:firstLine="700"/>
        <w:rPr>
          <w:spacing w:val="-4"/>
          <w:sz w:val="24"/>
        </w:rPr>
      </w:pPr>
      <w:r>
        <w:rPr>
          <w:spacing w:val="-4"/>
          <w:sz w:val="24"/>
        </w:rPr>
        <w:t>"Экономическое и социальное</w:t>
      </w:r>
    </w:p>
    <w:p>
      <w:pPr>
        <w:pStyle w:val="Normal"/>
        <w:spacing w:lineRule="auto" w:line="240"/>
        <w:ind w:left="4536" w:firstLine="700"/>
        <w:rPr>
          <w:spacing w:val="-4"/>
          <w:sz w:val="24"/>
        </w:rPr>
      </w:pPr>
      <w:r>
        <w:rPr>
          <w:spacing w:val="-4"/>
          <w:sz w:val="24"/>
        </w:rPr>
        <w:t>развитие коренных малочисленных</w:t>
      </w:r>
    </w:p>
    <w:p>
      <w:pPr>
        <w:pStyle w:val="Normal"/>
        <w:spacing w:lineRule="auto" w:line="240"/>
        <w:ind w:left="4536" w:firstLine="700"/>
        <w:rPr>
          <w:spacing w:val="-4"/>
          <w:sz w:val="24"/>
        </w:rPr>
      </w:pPr>
      <w:r>
        <w:rPr>
          <w:spacing w:val="-4"/>
          <w:sz w:val="24"/>
        </w:rPr>
        <w:t>народов Севера до 2008 года"</w:t>
      </w:r>
    </w:p>
    <w:p>
      <w:pPr>
        <w:pStyle w:val="Normal"/>
        <w:spacing w:lineRule="auto" w:line="240"/>
        <w:ind w:left="4536" w:firstLine="70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  <w:t>Целевые индикаторы и показатели изменения социально-экономического положения в результате реализации федеральной целевой программы "Экономическое и социальное развитие коренных малочисленных народов Севера до 2008 года"</w:t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1418"/>
        <w:gridCol w:w="1276"/>
        <w:gridCol w:w="708"/>
        <w:gridCol w:w="851"/>
        <w:gridCol w:w="992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(базов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02 - 2008 годы</w:t>
            </w:r>
          </w:p>
        </w:tc>
      </w:tr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Удельный вес мест традиционного проживания коренных малочисленных народов Севера, имеющих регулярную транспортную связь с районным центром 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(не реже 3 раз в неделю) в общем объеме мест традиционного прожи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Создание факторийных форм торговли и товарообмена, а также других снабженческо-сбытовых сельских кооперативов в местах традиционного проживания коренных малочисленных народов Севера 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Доля имеющих начальное образование в общей численности коренных малочисленных народов Севера 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Ввод в действие общеобразовательных и дошкольных учреждений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Доля жилищного фонда, оборудованного горячим водоснабжением, в общем жилищном фонде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Доля жилищного фонда, оборудованного водопроводом, в общем жилищном фонде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Ввод в действие жилых домов в городах и поселках городского типа и сельской местности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кв.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мет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732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98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5734,5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Ввод в действие рыболовецких баз, домов охотника, оленеводческих и рыбоперерабатывающих баз, оленеубойных пунктов, заводов, цехов по переработке мяса, ягод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Строительство и реконструкция линий электропередачи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4,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75,21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Приобретение оборудования беспроводной телефонной связи для отдаленных районов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Строительство водопроводных сет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,4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,275"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/>
      </w:pPr>
      <w:r>
        <w:rPr>
          <w:spacing w:val="-4"/>
          <w:sz w:val="24"/>
        </w:rPr>
        <w:t xml:space="preserve">е) </w:t>
      </w:r>
      <w:r>
        <w:rPr>
          <w:sz w:val="24"/>
        </w:rPr>
        <w:t xml:space="preserve">в приложении </w:t>
      </w:r>
      <w:r>
        <w:rPr>
          <w:sz w:val="24"/>
          <w:lang w:val="en-US"/>
        </w:rPr>
        <w:t>N</w:t>
      </w:r>
      <w:r>
        <w:rPr>
          <w:sz w:val="24"/>
        </w:rPr>
        <w:t xml:space="preserve"> 2 к Программе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раздел "Объем финансирования Программы" изложить в следующей редакции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tbl>
      <w:tblPr>
        <w:tblW w:w="151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1560"/>
        <w:gridCol w:w="1275"/>
        <w:gridCol w:w="1276"/>
        <w:gridCol w:w="1276"/>
        <w:gridCol w:w="1276"/>
        <w:gridCol w:w="1258"/>
        <w:gridCol w:w="1293"/>
        <w:gridCol w:w="1258"/>
        <w:gridCol w:w="1276"/>
      </w:tblGrid>
      <w:tr>
        <w:trPr>
          <w:cantSplit w:val="true"/>
        </w:trPr>
        <w:tc>
          <w:tcPr>
            <w:tcW w:w="15151" w:type="dxa"/>
            <w:gridSpan w:val="10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"</w:t>
            </w:r>
            <w:r>
              <w:rPr>
                <w:b/>
                <w:sz w:val="24"/>
              </w:rPr>
              <w:t>Объем финансирования Программы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774839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439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734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18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728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21541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18980,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2550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капитальные вложения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  <w:highlight w:val="yellow"/>
              </w:rPr>
            </w:pPr>
            <w:r>
              <w:rPr>
                <w:sz w:val="24"/>
              </w:rPr>
              <w:t>2645424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412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64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67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61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21541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18980,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2550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95,34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прочие нужды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290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83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14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66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,65";</w:t>
            </w:r>
          </w:p>
        </w:tc>
      </w:tr>
    </w:tbl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раздел "Источники финансирования Программы" изложить в следующей редакции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1559"/>
        <w:gridCol w:w="1258"/>
        <w:gridCol w:w="1293"/>
        <w:gridCol w:w="1276"/>
        <w:gridCol w:w="1294"/>
        <w:gridCol w:w="1258"/>
        <w:gridCol w:w="1275"/>
        <w:gridCol w:w="1258"/>
        <w:gridCol w:w="1276"/>
      </w:tblGrid>
      <w:tr>
        <w:trPr>
          <w:cantSplit w:val="true"/>
        </w:trPr>
        <w:tc>
          <w:tcPr>
            <w:tcW w:w="15150" w:type="dxa"/>
            <w:gridSpan w:val="10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"</w:t>
            </w:r>
            <w:r>
              <w:rPr>
                <w:b/>
                <w:sz w:val="24"/>
              </w:rPr>
              <w:t>Источники финансирования Программы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774839,4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439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734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1865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728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2154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z w:val="24"/>
              </w:rPr>
              <w:t>618980,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2550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2814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1002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94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104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205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5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72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7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7,05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бюджеты субъектов Российской Федерации и местные бюджеты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356607,9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5105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399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1366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5645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5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83294,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0659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z w:val="24"/>
              </w:rPr>
              <w:t>48,9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90091,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8283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385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95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43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28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284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17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4,05";</w:t>
            </w:r>
          </w:p>
        </w:tc>
      </w:tr>
    </w:tbl>
    <w:p>
      <w:pPr>
        <w:pStyle w:val="Normal"/>
        <w:spacing w:lineRule="auto" w:line="240" w:before="120" w:after="0"/>
        <w:ind w:left="720" w:firstLine="7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раздел "Капитальные вложения" изложить в следующей редакции: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1559"/>
        <w:gridCol w:w="1258"/>
        <w:gridCol w:w="1293"/>
        <w:gridCol w:w="1276"/>
        <w:gridCol w:w="1276"/>
        <w:gridCol w:w="1276"/>
        <w:gridCol w:w="1275"/>
        <w:gridCol w:w="1258"/>
        <w:gridCol w:w="1276"/>
      </w:tblGrid>
      <w:tr>
        <w:trPr>
          <w:cantSplit w:val="true"/>
        </w:trPr>
        <w:tc>
          <w:tcPr>
            <w:tcW w:w="15150" w:type="dxa"/>
            <w:gridSpan w:val="10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"</w:t>
            </w:r>
            <w:r>
              <w:rPr>
                <w:b/>
                <w:sz w:val="24"/>
              </w:rPr>
              <w:t>Капитальные вложения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645424,4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4124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64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67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6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2154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z w:val="24"/>
              </w:rPr>
              <w:t>618980,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2550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278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1002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948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0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2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5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72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7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8,85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бюджеты субъектов Российской Федерации и местные бюджеты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242107,9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4958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319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3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2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5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83294,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0659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6,95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z w:val="24"/>
              </w:rPr>
              <w:t>375496,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8163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38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281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284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17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4,2";</w:t>
            </w:r>
          </w:p>
        </w:tc>
      </w:tr>
    </w:tbl>
    <w:p>
      <w:pPr>
        <w:pStyle w:val="Normal"/>
        <w:spacing w:lineRule="auto" w:line="240"/>
        <w:ind w:left="9072"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firstLine="700"/>
        <w:rPr/>
      </w:pPr>
      <w:r>
        <w:rPr>
          <w:spacing w:val="-4"/>
          <w:sz w:val="24"/>
        </w:rPr>
        <w:t xml:space="preserve">ж) </w:t>
      </w:r>
      <w:r>
        <w:rPr>
          <w:sz w:val="24"/>
        </w:rPr>
        <w:t xml:space="preserve">приложения </w:t>
      </w:r>
      <w:r>
        <w:rPr>
          <w:sz w:val="24"/>
          <w:lang w:val="en-US"/>
        </w:rPr>
        <w:t>N</w:t>
      </w:r>
      <w:r>
        <w:rPr>
          <w:sz w:val="24"/>
        </w:rPr>
        <w:t xml:space="preserve"> 3 и 4 к Программе изложить в следующей редакции:</w:t>
      </w:r>
    </w:p>
    <w:p>
      <w:pPr>
        <w:pStyle w:val="Normal"/>
        <w:spacing w:lineRule="auto" w:line="240"/>
        <w:ind w:left="9072" w:firstLine="700"/>
        <w:rPr/>
      </w:pPr>
      <w:r>
        <w:rPr>
          <w:spacing w:val="-4"/>
          <w:sz w:val="24"/>
        </w:rPr>
        <w:t xml:space="preserve">"Приложение </w:t>
      </w:r>
      <w:r>
        <w:rPr>
          <w:spacing w:val="-4"/>
          <w:sz w:val="24"/>
          <w:lang w:val="en-US"/>
        </w:rPr>
        <w:t>N</w:t>
      </w:r>
      <w:r>
        <w:rPr>
          <w:spacing w:val="-4"/>
          <w:sz w:val="24"/>
        </w:rPr>
        <w:t xml:space="preserve"> 3</w:t>
      </w:r>
    </w:p>
    <w:p>
      <w:pPr>
        <w:pStyle w:val="Normal"/>
        <w:spacing w:lineRule="auto" w:line="240"/>
        <w:ind w:left="9072" w:firstLine="700"/>
        <w:rPr>
          <w:spacing w:val="-4"/>
          <w:sz w:val="24"/>
        </w:rPr>
      </w:pPr>
      <w:r>
        <w:rPr>
          <w:spacing w:val="-4"/>
          <w:sz w:val="24"/>
        </w:rPr>
        <w:t>к федеральной целевой программе</w:t>
      </w:r>
    </w:p>
    <w:p>
      <w:pPr>
        <w:pStyle w:val="Normal"/>
        <w:spacing w:lineRule="auto" w:line="240"/>
        <w:ind w:left="9072" w:firstLine="700"/>
        <w:rPr>
          <w:spacing w:val="-4"/>
          <w:sz w:val="24"/>
        </w:rPr>
      </w:pPr>
      <w:r>
        <w:rPr>
          <w:spacing w:val="-4"/>
          <w:sz w:val="24"/>
        </w:rPr>
        <w:t>"Экономическое и социальное</w:t>
      </w:r>
    </w:p>
    <w:p>
      <w:pPr>
        <w:pStyle w:val="Normal"/>
        <w:spacing w:lineRule="auto" w:line="240"/>
        <w:ind w:left="9072" w:firstLine="700"/>
        <w:rPr>
          <w:spacing w:val="-4"/>
          <w:sz w:val="24"/>
        </w:rPr>
      </w:pPr>
      <w:r>
        <w:rPr>
          <w:spacing w:val="-4"/>
          <w:sz w:val="24"/>
        </w:rPr>
        <w:t>развитие коренных малочисленных</w:t>
      </w:r>
    </w:p>
    <w:p>
      <w:pPr>
        <w:pStyle w:val="Normal"/>
        <w:spacing w:lineRule="auto" w:line="240"/>
        <w:ind w:left="9072" w:firstLine="700"/>
        <w:rPr>
          <w:spacing w:val="-4"/>
          <w:sz w:val="24"/>
        </w:rPr>
      </w:pPr>
      <w:r>
        <w:rPr>
          <w:spacing w:val="-4"/>
          <w:sz w:val="24"/>
        </w:rPr>
        <w:t>народов Севера до 2008 года"</w:t>
      </w:r>
    </w:p>
    <w:p>
      <w:pPr>
        <w:pStyle w:val="Normal"/>
        <w:spacing w:lineRule="auto" w:line="240"/>
        <w:ind w:firstLine="70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  <w:t xml:space="preserve">Мероприятия федеральной целевой программы </w:t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  <w:t>"Экономическое и социальное развитие коренных малочисленных народов Севера до 2008 года"</w:t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0"/>
        <w:rPr/>
      </w:pPr>
      <w:r>
        <w:rPr/>
        <w:t>(тыс. рублей, в ценах соответствующих лет)</w:t>
      </w:r>
    </w:p>
    <w:tbl>
      <w:tblPr>
        <w:tblW w:w="157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92"/>
        <w:gridCol w:w="1134"/>
        <w:gridCol w:w="850"/>
        <w:gridCol w:w="709"/>
        <w:gridCol w:w="992"/>
        <w:gridCol w:w="993"/>
        <w:gridCol w:w="850"/>
        <w:gridCol w:w="567"/>
        <w:gridCol w:w="992"/>
        <w:gridCol w:w="993"/>
        <w:gridCol w:w="708"/>
        <w:gridCol w:w="567"/>
        <w:gridCol w:w="993"/>
        <w:gridCol w:w="992"/>
        <w:gridCol w:w="709"/>
        <w:gridCol w:w="525"/>
      </w:tblGrid>
      <w:tr>
        <w:trPr>
          <w:tblHeader w:val="true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Наименование объек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Федеральный бюдж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Бюджеты субъектов Российской Федерации и местные бюджеты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Внебюджетные источники</w:t>
            </w:r>
          </w:p>
        </w:tc>
      </w:tr>
      <w:tr>
        <w:trPr>
          <w:tblHeader w:val="true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капиталь-ные в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НИО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про-чие нуж-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капиталь-ные в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про-чие нуж-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капиталь-ные в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НИО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про-чие нуж-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капиталь-ные в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НИОК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про-чие нуж-ды</w:t>
            </w:r>
          </w:p>
        </w:tc>
      </w:tr>
      <w:tr>
        <w:trPr>
          <w:tblHeader w:val="true"/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. Средняя школа в с. Шелтозеро Шелтозерского вепсского поселения (Прионежский муниципальный район, Республика Карелия),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-я очередь строительства,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-й пусковой комплекс -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7 512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7 512,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 666,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 666,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pacing w:val="-20"/>
                <w:sz w:val="24"/>
              </w:rPr>
              <w:t>49 8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8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 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 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1 112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1 112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466,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466,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6 6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6 6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. Основная общеобразо-вательная школа на 70 мест и дошкольное учреждение на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0 мест в дер. Диюр (Ижемский район, Республика Коми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5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5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pacing w:val="-20"/>
                <w:sz w:val="24"/>
              </w:rPr>
              <w:t>6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. Промежуточная база рыболовов и охотников в районе с. Ловозеро (Ловозерский район Мурманской области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. Промежуточная база рыболовов и охотников в районе с. Краснощелье (Ловозерский район Мурманской области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. Промежуточная база рыболовов и охотников в районе с. Каневка (Ловозерский район Мурманской области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pacing w:val="-20"/>
                <w:sz w:val="24"/>
              </w:rPr>
              <w:t>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6. Приемно-обменный пункт с подъездной дорогой в с. Кышик (Ханты-Мансийский автономный округ - Югра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15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15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3,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3,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15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15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3,7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3,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7. Завод по переработке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дикоросов в пос. Междуреченский (Кондинский район, Ханты-Мансийский автономный округ - Югра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9 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9 9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8 8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8 8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9 9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9 9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8 8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8 8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8. Убойный пункт оленей произ-водительностью 200 голов в смену в пос. Ныда (Надымский район, Ямало-Ненецкий автономный </w:t>
              <w:br/>
              <w:t>округ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67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67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46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461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67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2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4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461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9. Средняя школа на 242 учащихся с интернатом на 28 мест в с. Улюнхан (Курумканский район, Республика Бурятия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3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right="-28"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 6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 6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3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3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 6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 6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0. Реконструкция скотоубойного цеха произво-дительностью 1,6 тонны мяса в смену для РСО "Кедр", с. Алла (Курумканский район, Республика Бурятия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7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7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7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есоперераба-тывающий цех в с. Ий (Тоджинский кожуун, Республика Тыва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8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8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8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8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8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8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8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стройка спортивного зала к школе в с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й (Тоджинский кожуун, Республика Тыва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 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 7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 0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 0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3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3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3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3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частковая больница на 25 коек с поликлиникой на 70 посещений в смену в с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алыкса (Аскизский район, Республика Хакасия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10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10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23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235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7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70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63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635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z w:val="24"/>
              </w:rPr>
              <w:t>14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троительство жилого поселка Алтайской общественной организации "Ассоциация кумандинского народа", г. Бийск (Алтайский край), пер. Сухой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 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 3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3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3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 6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 6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6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6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 6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 6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 6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 6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5. Оленеводческая база на 1000 голов, пос. Алыгджер (Нижнеудинский район Иркутской области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4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4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6. Школа на 72 учащихся, дер. Нерха (Нижнеудинский район Иркутской области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5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7. Строительство водопровода улиц Телеут, г. Белово (Кемеровская область), 1-я очередь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8. Строительство водопровода улиц Телеут, г. Белово (Кемеровская область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right="-28" w:firstLine="700"/>
              <w:rPr>
                <w:sz w:val="24"/>
              </w:rPr>
            </w:pPr>
            <w:r>
              <w:rPr>
                <w:sz w:val="24"/>
              </w:rPr>
              <w:t>19. Одноквартирный жилой дом # 7 из бруса, пос. Ортон (г. Междуреченск, Кемеровская область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6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1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1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6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6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1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right="-57" w:firstLine="700"/>
              <w:rPr/>
            </w:pPr>
            <w:r>
              <w:rPr>
                <w:sz w:val="24"/>
              </w:rPr>
              <w:t xml:space="preserve">20. Малокомплектная школа в </w:t>
              <w:br/>
              <w:t xml:space="preserve">с. Чапо-Олого (Каларский район </w:t>
            </w:r>
            <w:r>
              <w:rPr>
                <w:spacing w:val="-4"/>
                <w:sz w:val="24"/>
              </w:rPr>
              <w:t>Читинской области</w:t>
            </w:r>
            <w:r>
              <w:rPr>
                <w:sz w:val="24"/>
              </w:rPr>
              <w:t>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569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569,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369,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369,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669,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669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569,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569,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1. Специальная (коррекционная) школа-интернат на 100 мест в пос. Тура (Эвенкийский автономный округ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right="-57" w:firstLine="700"/>
              <w:rPr>
                <w:sz w:val="24"/>
              </w:rPr>
            </w:pPr>
            <w:r>
              <w:rPr>
                <w:sz w:val="24"/>
              </w:rPr>
              <w:t>22. Общеобразова-тельная средняя школа на 660 учащихся в с. Ванавара (Эвенкийский автономный округ) - всего*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-57" w:right="-57"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5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5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left="-57" w:right="-57"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3. Школа на 80 учащихся в с. Кустур (Эвено-Бытантайский улус, Республика Саха (Якутия)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 508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 508,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638,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638,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 87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 870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 990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 990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 768,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 768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222,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222,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517,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517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870,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870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 647,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 647,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4. Средняя школа на 162 учащихся, с. Казачье (Усть-Янский улус, Республика Саха (Якутия)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 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 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6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6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3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32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32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32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3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32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32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32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5. Интернат на 32 места в с. Нелькан (Аяно-Майский район, Хабаровский край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7 365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7 365,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 065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 065,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 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 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 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365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365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65,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65,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 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 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6. Пристройка к школе в с. Кондон (Солнечный район, Хабаровский край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 016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 016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 716,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 716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2 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2 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6 216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6 216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 216,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 216,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 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27. Начальная школа с детским садом в с. Калиновка (Ульчский район, Хабаровский </w:t>
              <w:br/>
              <w:t>край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 10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 100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500,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500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 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 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 000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 000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500,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500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 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 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 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 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8. Реконструкция электроснабжения с. Усть-Уркима (Тындинский район Амурской области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4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4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4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4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9. Школа на 100 учащихся, с. Ивановское (Селемджинский район Амурской области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7 94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7 94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 94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 94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2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7 6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7 69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 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 7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 94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 947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0. Два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-квартирных жилых дома с трехкомнатными квартирами в с. Ивановское (Селемджинский район Амурской области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313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313,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813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813,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313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313,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813,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813,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1. Школа в с. Тахтоямск (Ольский район Магаданской области), строительство физкультурно-оздоровительного комплекса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 5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1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 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2. Реконструкция школы в с. Гижига (Северо-Эвенский национальный район Магаданской области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409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409,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9,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9,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409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 409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9,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9,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3. Детский оздоровительный лагерь "Таватум", строительство клуба (Северо-Эвенский национальный район Магаданской области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362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362,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720,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720,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 0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320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320,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20,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20,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4. Пять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-квартирных жилых домов в с. Хатырка (Чукотский автономный округ) - всего</w:t>
              <w:br/>
              <w:t xml:space="preserve"> 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9 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9 7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9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 9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left="-57" w:right="-57"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5 7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5 7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10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1 0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9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9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4 0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4 0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 6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9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9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7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Итого на 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07 - 2008 годы</w:t>
              <w:br/>
              <w:t>из них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/>
            </w:pPr>
            <w:r>
              <w:rPr>
                <w:spacing w:val="-20"/>
                <w:sz w:val="24"/>
                <w:lang w:val="en-US"/>
              </w:rPr>
              <w:t>1</w:t>
            </w:r>
            <w:r>
              <w:rPr>
                <w:spacing w:val="-20"/>
                <w:sz w:val="24"/>
              </w:rPr>
              <w:t>14448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44 482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4 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4 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89 884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89 884,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0 1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0 1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18 980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18 980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7 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7 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3 294,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3 294,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8 4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8 4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25 502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25 502,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7 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7 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6 590,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6 590,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7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 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/>
              <w:ind w:firstLine="7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* В соответствии с пунктом 5 статьи 14 Федерального конституционного закона "Об образовании в составе Российской Федерации нового субъекта Российской Федерации в результате объединения Красноярского края, Таймырского (Долгано-Ненецкого) автономного округа и Эвенкийского автономного округа" наименование объекта на 2008 год считать следующим: "Общеобразовательная средняя школа на 660 учащихся в с. Ванавара (Эвенкийский муниципальный район, Красноярский край)"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776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40"/>
        <w:ind w:left="3969" w:firstLine="700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4</w:t>
      </w:r>
    </w:p>
    <w:p>
      <w:pPr>
        <w:pStyle w:val="Normal"/>
        <w:spacing w:lineRule="auto" w:line="240"/>
        <w:ind w:left="3969" w:firstLine="700"/>
        <w:rPr>
          <w:sz w:val="24"/>
        </w:rPr>
      </w:pPr>
      <w:r>
        <w:rPr>
          <w:sz w:val="24"/>
        </w:rPr>
        <w:t>к федеральной целевой программе</w:t>
      </w:r>
    </w:p>
    <w:p>
      <w:pPr>
        <w:pStyle w:val="Normal"/>
        <w:spacing w:lineRule="auto" w:line="240"/>
        <w:ind w:left="3969" w:firstLine="700"/>
        <w:rPr>
          <w:sz w:val="24"/>
        </w:rPr>
      </w:pPr>
      <w:r>
        <w:rPr>
          <w:sz w:val="24"/>
        </w:rPr>
        <w:t xml:space="preserve">"Экономическое и социальное развитие коренных малочисленных народов </w:t>
      </w:r>
    </w:p>
    <w:p>
      <w:pPr>
        <w:pStyle w:val="Normal"/>
        <w:spacing w:lineRule="auto" w:line="240"/>
        <w:ind w:left="3969" w:firstLine="700"/>
        <w:rPr>
          <w:sz w:val="24"/>
        </w:rPr>
      </w:pPr>
      <w:r>
        <w:rPr>
          <w:sz w:val="24"/>
        </w:rPr>
        <w:t>Севера до 2008 года"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  <w:t>СРАВНИТЕЛЬНЫЙ АНАЛИЗ</w:t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  <w:t>по годам источников и объемов финансирования федеральной целевой программы "Экономическое и социальное развитие малочисленных народов Севера до 2008 года"</w:t>
      </w:r>
    </w:p>
    <w:p>
      <w:pPr>
        <w:pStyle w:val="Normal"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126"/>
        <w:gridCol w:w="2126"/>
        <w:gridCol w:w="2348"/>
      </w:tblGrid>
      <w:tr>
        <w:trPr>
          <w:tblHeader w:val="true"/>
          <w:cantSplit w:val="true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02 - 2008 годы 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2007 - 2008 годы (тыс. рублей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Доля финансирования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за 2007 - 2008 годы в общем периоде Программы (процентов)</w:t>
            </w:r>
          </w:p>
        </w:tc>
      </w:tr>
      <w:tr>
        <w:trPr>
          <w:tblHeader w:val="true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284" w:firstLine="70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uto" w:line="240"/>
              <w:ind w:left="426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  <w:highlight w:val="red"/>
              </w:rPr>
            </w:pPr>
            <w:r>
              <w:rPr>
                <w:sz w:val="24"/>
              </w:rPr>
              <w:t>2 774 839,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 144 482,99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left="567" w:firstLine="70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 028 140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(37,05 процента общего объема)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14 400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(36,2 процента общего объема)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left="567" w:firstLine="700"/>
              <w:rPr>
                <w:sz w:val="24"/>
              </w:rPr>
            </w:pPr>
            <w:r>
              <w:rPr>
                <w:sz w:val="24"/>
              </w:rPr>
              <w:t>бюджеты субъектов Российской Федерации и местные бюджеты</w:t>
            </w:r>
          </w:p>
          <w:p>
            <w:pPr>
              <w:pStyle w:val="Normal"/>
              <w:spacing w:lineRule="auto" w:line="240"/>
              <w:ind w:left="567"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 356 607,99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(48,9 процента общего объем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589 884,99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  <w:highlight w:val="red"/>
              </w:rPr>
            </w:pPr>
            <w:r>
              <w:rPr>
                <w:sz w:val="24"/>
              </w:rPr>
              <w:t>(51,5 процента общего объема)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left="567" w:firstLine="70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90 091,5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(14,05 процента общего объем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140 198</w:t>
            </w:r>
          </w:p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(12,3 процента общего объема)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/>
              <w:ind w:firstLine="700"/>
              <w:rPr>
                <w:sz w:val="24"/>
              </w:rPr>
            </w:pPr>
            <w:r>
              <w:rPr>
                <w:sz w:val="24"/>
              </w:rPr>
              <w:t>35,9."</w:t>
            </w:r>
          </w:p>
        </w:tc>
      </w:tr>
    </w:tbl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spacing w:lineRule="auto" w:line="240"/>
        <w:ind w:firstLine="70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9082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90821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90822.d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90822.d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8090822.d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2:00Z</dcterms:created>
  <dc:creator>ZivotkevichTI</dc:creator>
  <dc:description/>
  <cp:keywords/>
  <dc:language>en-US</dc:language>
  <cp:lastModifiedBy>vaulina</cp:lastModifiedBy>
  <cp:lastPrinted>2008-09-24T18:25:00Z</cp:lastPrinted>
  <dcterms:modified xsi:type="dcterms:W3CDTF">2009-04-29T10:42:00Z</dcterms:modified>
  <cp:revision>2</cp:revision>
  <dc:subject>О внесении изменений в постановление Правительства Российской Федерации от 27 июля 2001 г. № 564 ("О федеральной целевой программе "Экономическое и социальное развитие коренных малочисленных народов Севера до 2008 года")</dc:subject>
  <dc:title>УТВЕРЖДЕНЫ</dc:title>
</cp:coreProperties>
</file>