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5046" w:hanging="0"/>
        <w:rPr/>
      </w:pPr>
      <w:r>
        <w:rPr/>
        <w:t xml:space="preserve">от 24 декабря 2009 г.  № 2068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сидий на реформирование региона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униципальных финансов на 2009 год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exact" w:line="120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возмещения ранее произведенных расходов в соответствии с планом использования субсидий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0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,4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атарстан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9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9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1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7,3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2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5,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2,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0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0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1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8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8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3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область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45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1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5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6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0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Дзержинс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Йошкар-О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1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зан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5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5,7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бережные Челн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альчи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4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мс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8:00Z</dcterms:created>
  <dc:creator>dobrynina</dc:creator>
  <dc:description/>
  <cp:keywords/>
  <dc:language>en-US</dc:language>
  <cp:lastModifiedBy>dobrynina</cp:lastModifiedBy>
  <dcterms:modified xsi:type="dcterms:W3CDTF">2009-12-28T09:59:00Z</dcterms:modified>
  <cp:revision>1</cp:revision>
  <dc:subject/>
  <dc:title>УТВЕРЖДЕНО</dc:title>
</cp:coreProperties>
</file>