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ЖДЕН </w:t>
      </w:r>
    </w:p>
    <w:p>
      <w:pPr>
        <w:pStyle w:val="Normal"/>
        <w:ind w:left="10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6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4"/>
        <w:ind w:left="10635" w:hanging="0"/>
        <w:rPr/>
      </w:pPr>
      <w:r>
        <w:rPr/>
        <w:t xml:space="preserve">от 23 декабря 2009 г.  № 2063-р  </w:t>
      </w:r>
    </w:p>
    <w:p>
      <w:pPr>
        <w:pStyle w:val="Normal"/>
        <w:spacing w:lineRule="atLeast" w:line="240"/>
        <w:ind w:hanging="1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1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законопроектной деятельности Правительства Российской Федерации на 2010 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"/>
        <w:gridCol w:w="4819"/>
        <w:gridCol w:w="4253"/>
        <w:gridCol w:w="2882"/>
        <w:gridCol w:w="23"/>
        <w:gridCol w:w="71"/>
        <w:gridCol w:w="2835"/>
      </w:tblGrid>
      <w:tr>
        <w:trPr>
          <w:tblHeader w:val="true"/>
          <w:cantSplit w:val="true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конопро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 подготовку и сопровождение законопроек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авительство Российской Федераци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я в Государственную Думу Федерального Собрания Российской Федерации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крепление здоровья граждан, развитие здравоохранения и формирование здорового образа жизн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77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бязательном медицинском страховании</w:t>
            </w:r>
          </w:p>
          <w:p>
            <w:pPr>
              <w:pStyle w:val="1"/>
              <w:tabs>
                <w:tab w:val="clear" w:pos="708"/>
                <w:tab w:val="left" w:pos="709" w:leader="none"/>
                <w:tab w:val="left" w:pos="6776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Федерального фонда обязательного медицинского страхования за 2009 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законодательные акты Российской Федерации в связи с присоединением Российской Федерации к Рамочной конвенции Всемирной организации здравоохранения по борьбе против табак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Федерального фонда обязательного медицинского страхования на 2011 год и на плановый период 2012 и 2013 го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хране здоровья граждан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менении биомедицинских технологий в медицинской практи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щите прав пациент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аховании профессиональной ответственности врачей при оказании медицинской помощ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витие пенсионной системы и поддержка социально незащищенных групп населения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Пенсионного фонда Российской Федерации за 2009 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Фонда социального страхования Российской Федерации за 2009 год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Пенсионного фонда Российской Федерации на 2011 год и на плановый период 2012 и 2013 год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Фонда социального страхования Российской Федерации на 2011 год и на плановый период 2012 и 2013 го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траховых тарифах на обязательное социальное страхование от несчастных случаев на производстве и профессиональных заболеваний на 2011 год и на плановый период 2012 и 2013 го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б обязательном социальном страховании от несчастных случаев на производстве и профессиональных заболеваний «, Федеральный закон  «О несостоятельности (банкротстве) « и иные законодательные акты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совершенствования порядка выплаты капитализированных платежей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инздравсоцразви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ормативе финансовых затрат в месяц на одного гражданина, получающего государственную социальную помощь в виде социальной услуги по обеспечению лекарственными средствами, изделиями медицинского назначения,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требительской корзине в целом по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рынка труда</w:t>
            </w:r>
          </w:p>
          <w:p>
            <w:pPr>
              <w:pStyle w:val="2"/>
              <w:spacing w:lineRule="atLeast" w:line="24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Style15"/>
              <w:ind w:left="0" w:right="0" w:hanging="0"/>
              <w:rPr/>
            </w:pPr>
            <w:r>
              <w:rPr/>
              <w:t>О внесении изменений в отдельные законодательные акты Российской Федерации в связи с совершенствованием механизма правового регулирования внешней трудовой миг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МС Росси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Закон Российской Федерации  «О занятости населения в Российской Федерации « (в части наделения органов государственной власти субъектов Российской Федерации полномочиями по разработке и реализации региональных программ содействия переезду граждан и членов их семей в связи с направлением их в другую местность для работы, в том числе в сельскую местность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МС Росси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Трудовой кодекс Российской Федерации (в части определения понятия  «профессиональный риск «, установления прав и обязанностей субъектов трудовых отношений, связанных с управлением профессиональными рисками, установления порядка организации работы  по профилактике профессиональных заболеваний и профессиональной реабилитации работников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3"/>
              <w:spacing w:lineRule="exact" w:line="28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в части регламентирования и усиления ответственности субъектов трудовых отношений за нарушения требований охраны труда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Закон Российской Федерации  «О занятости населения в Российской Федерации « (в части установления механизма определения размеров минимальной и максимальной величин пособия по безработице)</w:t>
            </w:r>
          </w:p>
          <w:p>
            <w:pPr>
              <w:pStyle w:val="3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 Минэкономразвития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регион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фин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 г.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новых экологических стандартов жизни</w:t>
            </w:r>
          </w:p>
          <w:p>
            <w:pPr>
              <w:pStyle w:val="2"/>
              <w:spacing w:lineRule="exact" w:line="280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 внесении изменений в некоторые законодательные акты Российской Федерации (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законодательные акты Российской Федерации (в части регулирования вопросов осуществления экологического аудита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законодательные акты Российской Федерации (в части регулирования вопросов ликвидации экологического ущерба, в том числе связанного с прошлой хозяйственной деятельностью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29" w:type="dxa"/>
            <w:gridSpan w:val="3"/>
            <w:tcBorders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 и повышение доступности объектов культурного наследия</w:t>
            </w:r>
          </w:p>
          <w:p>
            <w:pPr>
              <w:pStyle w:val="2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в статью 17 Федерального закона  «О лицензировании отдельных видов деятельности « (в части установления перечня работ и услуг, касающихся деятельности по реставрации объектов культурного наследия (памятников истории и культуры)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сохранкультура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Федеральный закон  «О Музейном фонде Российской Федерации и музеях в Российской Федерации « (в части расширения функций музеев-заповедников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хранкульту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б объектах культурного наследия (памятниках истории и культуры) народов Российской Федерации « (в части совершенствования системы государственной охраны памятников истории и культуры, включая их государственный учет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хранкультура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ршенствование земельного и градостроительного законодательства</w:t>
            </w:r>
          </w:p>
          <w:p>
            <w:pPr>
              <w:pStyle w:val="2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достроительный кодекс Российской Федерации в части совершенствования территориального план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в части совершенствования земельного и градостроительного законодательства Российской Федерации в целях развития конкуренции на строительном рынк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благоприятной среды для предпринимательской деятельности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Закон Российской Федерации  «Об организации страхового дела в Российской Федерации « (в части повышения финансовой устойчивости страховых организаций, установления процедуры передачи страхового портфеля при замене страховщика в договоре страхования и установления основ введения системы внутреннего контроля)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естественных монополиях « (в части установления основ порядка формирования, согласования и контроля исполнения инвестиционных программ субъектов естественных монополи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естественных монополиях « (в части уточнения понятия  «субъект естественной монополии « и совершенствования правового регулирования деятельности субъектов естественных монополи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омсвязь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рынке ценных бумаг « и иные законодательные акты Российской Федерации (в части совершенствования правового регулирования отношений, связанных с размещением ценных бумаг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ФР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Банка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рынке ценных бумаг « и иные законодательные акты Российской Федерации (в части совершенствования правового регулирования учета прав на ценные бумаги и деятельности учетных институтов, обеспечивающего возможность интеграции российской системы учета прав на ценные бумаги в международную систему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ФР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Банка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главу 2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асти второй Налогового кодекса Российской Федерации (в части совершенствования упрощенной системы налогообложения на основе патен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главу 21 </w:t>
            </w:r>
            <w:r>
              <w:rPr>
                <w:sz w:val="26"/>
                <w:szCs w:val="26"/>
              </w:rPr>
              <w:t>части второй Налогового кодекса Российской Федерации (в части упрощения администрирования налога на добавленную стоимость)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ТС России 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Федеральный закон  «О несостоятельности (банкротстве) кредитных организаций «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передачи имущественного комплекса кредитной организации должника, а также передачи ее имущества кредиторам в порядке отступного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несостоятельности (банкротстве) кредитных организаций « (в части банкротства кредитных кооператив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в связи с совершенствованием международно-правового регулирования рассмотрения международных экономических спор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применения обеспечительных мер и уточнения формы арбитражного соглаш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устойчивости бюджетной системы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федерального бюджета за 2009 год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федеральном бюджете на 2011 год 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ановый период 2012 и 2013 го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эффективности использования топливно-энергетических ресурсов</w:t>
            </w:r>
          </w:p>
          <w:p>
            <w:pPr>
              <w:pStyle w:val="2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регламент о безопасности магистральных трубопроводов для транспортировки жидких и газообразных углеводород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ЧС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быче, переработке и транспортировке по магистральным трубопроводам нефтяного сырья и продуктов его переработ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безопасности в сферах экономики и информации</w:t>
            </w:r>
          </w:p>
          <w:p>
            <w:pPr>
              <w:pStyle w:val="2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некоторые законодательные акты Российской Федерации (в части совершенствования системы противодействия легализации (отмыванию) доходов, полученных преступным путем, финансированию терроризма при перемещении наличных денежных средств и денежных инструментов через государственную границу Российской Федерации, а также обороту на территории Российской Федерации товаров иностранного производства, ввезенных контрабандным путем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Т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Б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финмониторинг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частием Банка России и Генеральной прокуратур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персональных данных « (в части совершенствования механизмов контроля и надзора за обработкой персональных данных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ЭК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ФР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системы и обеспечение безопасности дорожного движения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безопасности дорожного движения « (в части обязательности оборудования транспортных средств контрольными устройствами за режимом труда и отдыха водителе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усиления ответственности за правонарушения, предусмотренные главой 12 Кодекс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егулярного пассажирского железнодорожного сообщения в 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Кодекс внутреннего водного транспорта Российской Федерац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части формирования системы управления внутренними водными путями Российской Федерации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в связи с расширением сферы действия Российского международного реестра судов и совершенствования его функцион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ирование современной инфраструктуры связи и телекоммуникаций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лицензировании отдельных видов деятельности « и Федеральный закон  «О связи « (в части определения порядка трансляции общероссийских обязательных общедоступных телеканалов и радиоканалов в цифровом формате и порядка лицензирования в указанной сфере)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омсвязь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 России </w:t>
            </w:r>
          </w:p>
          <w:p>
            <w:pPr>
              <w:pStyle w:val="Normal"/>
              <w:spacing w:lineRule="atLeast" w:line="240"/>
              <w:ind w:firstLine="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чтовой связ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вая редакци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комсвязь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Т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финмониторинг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Ф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иление противодействия преступности и обеспечение личной безопасности граждан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Гражданский процессуальный кодекс Российской Федерации и статью 28 Закона Российской Федерации  «О психиатрической помощи и гарантиях прав граждан при ее оказании «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татью 11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о-исполнительного кодекса Российской Федерации (в части определения порядка медицинского обследования лиц, помещаемых в штрафные помещен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Кодекс Российской Федерации об административных правонарушениях (в части установления административного выдворения за правонарушения, связанные с незаконным оборотом наркотиков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К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М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машнем аресте подозреваемых и обвиняемых в совершении преступлен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К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частием Генеральной прокуратуры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ерховного Суд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татью 173 Уголовно-исполнительного кодекса Российской Федерации (в части уточнения порядка исполнения решения суда об условно-досрочном освобожден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ышение эффективности государственного управления</w:t>
            </w:r>
          </w:p>
          <w:p>
            <w:pPr>
              <w:pStyle w:val="2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Таможенный кодекс Российской Федерации (в части совершенствования таможенного контроля после выпуска товаров)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 (в части совершенствования процедур лицензирования образовательной деятельности и государственной аккредитации образовательных учреждений)</w:t>
            </w:r>
          </w:p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в связи с принятием Федерального закона  «Об обеспечении единства измерений «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Д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науки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ельхоз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космос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 техническом регулировании « (в части, касающейся унификации с международными и региональными стандартами требований, предъявляемых к органам по сертификации и испытательным лабораториям, формам и процедурам оценки соответствия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Кодекс Российской Федерации об административных правонарушения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обеспечения возможности рассмотрения органами регулирования естественных монополий и органами, осуществляющими государственный контроль за соблюдением порядка ценообразования, дел об административных правонарушениях, предусмотренных статьей 19.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)</w:t>
            </w:r>
          </w:p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Федеральный закон  «Об основах регулирования тарифов организаций коммунального комплекса « (в части установления дву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более тарифов на один и тот же вид оказываемых услуг для одного юридического лица - организации коммунального комплекс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лицензировании отдельных видов деятельности « (в части унификации порядка лицензирования видов деятельности, упрощения процедур лицензирования, дальнейшего сокращения перечня лицензируемых видов деятельности)</w:t>
            </w:r>
          </w:p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Кодекс Российской Федерации об административных правонарушения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наделения должностных лиц полномочиями по рассмотрению дел об административных правонарушениях и составлению протоколов об административных правонарушениях в сфере ядерной и радиационной безопасност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космо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статью 28.3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Т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охранкультур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(в связи с передачей Комиссии таможенного союза части полномочий государственных органов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эконом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 защите прав юридических лиц и индивидуальных предпринимателей при осуществлении государственного контроля (надзора) и муниципального контроля « (в части установления уведомительного порядка начала предпринимательской деятельности для всех видов деятельности с закреплением исчерпывающего перечня исключений из указанной нормы)</w:t>
            </w:r>
          </w:p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Федеральный закон  «Об электроэнергетике « (в части совершенствования системы ценового регулирования в связи с окончанием переходного периода реформирования электроэнергетик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отдельные законодательные акты Российской Федерации в связи с передачей функций по государственной регистрации прав на недвижимое имущество и сделок с ним, а также по государственному кадастровому учету объектов недвижимости федеральным автономным учреждения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унктах пропуска через государственную границ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границ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инздравсоц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ирод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Б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СК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Т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 г.</w:t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2"/>
              <w:keepNext w:val="tru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ые проекты федеральных законов</w:t>
            </w:r>
          </w:p>
          <w:p>
            <w:pPr>
              <w:pStyle w:val="2"/>
              <w:keepNext w:val="tru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денежном довольствии военнослужащих и сотрудников некоторых федеральных органов исполнительной в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обороны Росс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интересованны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деральные органы исполнительной в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й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време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омсвязь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ороны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ЧС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авиац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гидроме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космос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корпорация по атомной энергии  «Росатом «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3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Водный кодекс Российской Федерации и некоторые законодательные акты Российской Федерации (в части регулирования хозяйственного освоения паводкоопасных территорий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ыболовств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</w:t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 г.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77" w:gutter="0" w:header="720" w:top="1077" w:footer="72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9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1">
    <w:name w:val=" Знак1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2"/>
      <w:szCs w:val="26"/>
    </w:rPr>
  </w:style>
  <w:style w:type="paragraph" w:styleId="Style15">
    <w:name w:val="Цитата"/>
    <w:basedOn w:val="Normal"/>
    <w:qFormat/>
    <w:pPr>
      <w:spacing w:lineRule="atLeast" w:line="240"/>
      <w:ind w:left="-57" w:right="-57"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3"/>
    <w:basedOn w:val="Normal"/>
    <w:qFormat/>
    <w:pPr>
      <w:spacing w:lineRule="atLeast" w:line="240"/>
      <w:jc w:val="left"/>
    </w:pPr>
    <w:rPr>
      <w:sz w:val="20"/>
      <w:szCs w:val="2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5:00Z</dcterms:created>
  <dc:creator>dobrynina</dc:creator>
  <dc:description/>
  <cp:keywords/>
  <dc:language>en-US</dc:language>
  <cp:lastModifiedBy>dobrynina</cp:lastModifiedBy>
  <dcterms:modified xsi:type="dcterms:W3CDTF">2009-12-28T09:47:00Z</dcterms:modified>
  <cp:revision>1</cp:revision>
  <dc:subject/>
  <dc:title>УТВЕРЖДЕН </dc:title>
</cp:coreProperties>
</file>