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09 г.  № 203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/>
      </w:pPr>
      <w:r>
        <w:rPr/>
        <w:t>федеральных государственных образовательных учрежд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го профессионального образования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ваемых субъектам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тельные учреждения, передаваемые Республике Адыге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2» (ст. Ханская, г. Майко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4» (ст. Дондуковская, Гиаги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ый лицей № 6 </w:t>
              <w:br/>
              <w:t xml:space="preserve">г. Майкопа»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7 Республики Адыгея» (с. Красногвардейское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  <w:br/>
              <w:t>Республике Башкортоста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4 г. Сибай Республики Башкортоста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42 г. Мелеуз Республики Башкорто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54 Республики Башкортостан (г. Стерлитама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105 г. Баймак Республики Башкорто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46 г. Агидель Республики Башкортоста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е Бурят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ый лицей № 12» г. Улан-Удэ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ый лицей № 15 г. Улан-Удэ»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ое училище № 34» (г. Кях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ый лицей № 35 (с. Кижинга, Кижинги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Лицей традиционных искусств народов Забайкалья № 38» (с. Иволгинск, Иволги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е Ингушети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профессиональное училище № 1 Республики Ингушетия (г. Назрань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2 г. Назрань, Республика Ингуше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профессиональное училище № 3 им.Т.Х.Цурова Республики Ингушетия (с. Новый Редант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профессиональное училище № 4 Республики Ингушетия (ст. Орджоникидзевска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  <w:br/>
              <w:t>Кабардино-Балкарской Республик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Кабардино-Балкарский лицей автомобильного транспорта (г. Нальчи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Кабардино-Балкарский Агропромышленный профессиональный лицей им. Б.Г. Хамдохова» (с. Старый Черек, Урва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Кабардино-Балкарский лицей «Строитель» (г. Нальчи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Кабардино-Балкарский экономико-правовой лицей» (г. Нальчи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е Калмыки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 г. Лагани Республики Калмыкия (г. Лагань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4»  г. Городовиковска (г. Городовиков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6 г. Элист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7 г.Элис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  <w:br/>
              <w:t>Карачаево-Черкесской Республик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 пос. Эркен-Шахар Адыге-Хабльского района Карачаево-Черкесской Республ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профессиональный лицей № 2 Карачаево-Черкесской Республики (с. Первомайское, Малокарачаев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ое государственное образовательное учреждение начального профессионального образования «Профессиональный лицей № 4» г. Черкесс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Зеленчукский профессиональный лицей № 6» (станица Зеленчукска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е Ком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3 г. Воркут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 20 г. Сыктывкар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30 г. Ухт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34 г. Сыктывкар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е Марий Э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ый лицей № 7 (г. Звениго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профессиональное училище № 15 Республики Марий Эл (г. Волж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профессиональное училище № 25 Республики Марий Эл (пос. Мари-Турек, Мари-Турек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е Мордов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начального профессионального образования «Профессиональный лицей № 21» (г. Сара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учреждение начального профессионального образования «Профессиональное училище № 25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м. А.П.Байкузова» (г. Рузаевк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начального профессионального образования «Профессиональное училище № 28» (г. Краснослобод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36» Республики Мордовия (г. Сара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  <w:br/>
              <w:t>Республике Северная Осетия - Алани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Профессиональное училище № 5 (г. Владикавказ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ое училище № 7» (г. Владикавказ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10 г. Владикавказ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ое училище № 12 (станица Черноярская, Моздок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ой Республик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Машиностроительный лицей № 8» (г. Ижев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Механический лицей № 9» имени Героя Российской Федерации Сергея Николаевича Борина (г. Ижев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е Хака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2» (г. Абака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ое училище № 5» (г. Абака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ое училище № 14» (пос. Шира, Шири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ченской Республике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1 г. Грозного Чеченской Республ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» (г. Грозны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3» (г. Грозны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4» (г. Грозный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5» (г. Грозный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6» (г. Грозный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8» г. Гудермес Чеченской Республ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9 г. Грозного Чеченской Республ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11 г. Грозного Чеченской Республ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13» (г. Грозны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16» (с. Серноводск, Сунже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17 ст. Калиновской Чеченской Республики (ст. Калиновская, Наур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2» (с. Побединское, Грозне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6» (г. Грозны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9» (г. Аргун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ому кра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строительный профессиональный лицей № 6 (р.п.Тальменка,  Тальме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ое училище № 14 (с. Алтайское, Алтай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2 (г. Бий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42   (г. Барнау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ому краю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14» (г. Чи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ое училище № 23» (пос. Могойту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31 пос. Приаргунска Забайкальского края» (пос. Приаргу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амчатскому кра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1 п. Палана» (п.г.т. Палана, Корякский автономный округ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ому кра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1» г. Краснодар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41 г. Краснодара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расноярскому кра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5» (пос. Подтесово, Енисей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9» (г. Краснояр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ый лицей № 10 (г. Железногорск-2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1 (г. Краснояр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35» (г. Зеленогор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41» (г. Краснояр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80» (пос. Огур, Балахтин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профессиональный лицей № 91 п.г.т. Тура Эвенкийского района Красноярского кра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ому кра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 г. Пер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9 г. Чусово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 10 г. Соликамс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</w:t>
              <w:br/>
              <w:t>лицей № 14 г. Пер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47 г. Березник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 55 г. Лысьв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иморскому кра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1» г. Владивосто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ый лицей № 15 г. Большой Камень»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32 г. Арсеньева»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Хабаровскому кра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(авиастроительный) лицей № 2 (г. Комсомольск-на-Амуре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12» (г. Николаевск-на-Амуре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13 (г. Советская Гавань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16 (г. Хабаров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30 (г. Хабаровск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1» (г. Северодви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0» (г. Котлас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8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г. Северодви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38 (г. Северодви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7 г. Астрахан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23 </w:t>
              <w:br/>
              <w:t>пос. Сабан-Съяра г. Астрахан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ел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1 г. Губкина Белгородской област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 г. Старый Оскол Белгоро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4 г. Белгород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6 г. Белгород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22» (г. Старый Оско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9 пос. Борисовка Белгоро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1» (г. Трубчев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2 (г. Сураж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ладимир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1» г. Ковров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7» г. Владими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9» г. Владим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3 г. Воронежа» имени Героя Советского Союза С.Т. Новико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4 г. Воронежа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ый лицей № 27 г.Борисоглебска»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45 г. Новохоперска»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1 </w:t>
              <w:br/>
              <w:t>г. Ивано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7 г. Фурманов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8 г. Ивано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 г. Иркут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2 г. Иркут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- профессиональное училище № 16 (г. Байкаль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7 г. Иркут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Профессиональный лицей № 24 г. Братс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  <w:br/>
              <w:t>Калининград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6 (г. Гусе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7 (г. Калининград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художественно-промышленный лицей № 10 (г. Калининград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6 г. Калуг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17» (г. Сухинич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9 (агролицей) (г. Жук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ый лицей № 34 г. Тарус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емер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 г. Кемеро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ый лицей № 10 (г. Новокузнец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78 (г. Юрг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ир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 г. Киро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6 г. Кирово-Чепецка Киров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25 г. Киро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 43 г. Киров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стром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9 г. Костром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 профессиональное училище № 8 г. Буя Костром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- Профессиональный лицей № 17 г. Волгореченс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тельные учреждения, передаваемые Курга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8» (г. Курган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 г. Кур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14 г. Кур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- центр непрерывного профессионального образования № 23 г. Обояни Кур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- центр непрерывного профессионального образования № 27 г. Кур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политехнический лицей № 18» (г. Кингисеп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38» (г. Гатчин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Липец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- центр непрерывного профессионального образования № 1 г. Ельц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- центр непрерывного профессионального образования № 10 г. Липец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23 г. Липец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гада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2 г. Сусума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4 г. Магада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рма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6 (г. Мурма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 11 </w:t>
              <w:br/>
              <w:t>(г. Апатит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ое училище № 18» (г. Полярные Зор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19» (пос. Росляково-1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24» г. Кандалакши Мурман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6» (с. Ловозер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3 г. Новосибир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7 г. Новосибир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41 им. Б.С. Галущака г. Новосибир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55 г. Новосибир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56 г. Бердска Новосибир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1» (г. Ом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22» (г. Ом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0 г. Оренбур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31 г. Орска Оренбург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56 пос. Саракташ Оренбург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7» (г. Оре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9» (г. Оре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7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«Профессиональный Лицей № 10» (г. Оре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агротехнический лицей № 18» (г. Мце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 им. Г.В.Терновского г. Пенз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3 (г. Пенз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 40 </w:t>
              <w:br/>
              <w:t>г. Пенз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ск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ое училище № 7 (г. Пск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8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м. А. Матросова г. Великие Лук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Профессиональное училище № 10 (г. Дн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язан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5 г. Рязан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 13 г. Касимов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27 г. Спасс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9» (г. Энгельс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23 (г. Энгельс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34» (г. Энгельс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образовательное учреждение начального профессионального образования профессиональный лицей № 38 Саратовской области (г. Балако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51 г. Сарато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59» (р.п. Базарный Карабулак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ый лицей № 62» (г. Балаково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моле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3 г. Смоленс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«Профессиональный лицей № 5 г. Сафоново»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10 г. Десногорс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3 </w:t>
              <w:br/>
              <w:t>(с. Голынщина, Кирсанов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4 (с. Сампур, Сампур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0 (п/о Лесное, пос. Георгиевский, Тамбовский рай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14 (г. Тамб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ое училище № 37 (с. Турмасово, Мичуринский район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вер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1» (г. Удомля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7» (г. Бологое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лицей № 12» (г. Тверь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16 (г. Тверь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Профессиональный лицей № 41 (г. Тверь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ый технико-коммерческий лицей № 1» (г. Том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начального профессионального образования «Профессиональное училище № 6» (г. Том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10» (г. Северск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32» (г. Северск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уль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1» (г. Новомосков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6» (г. Щекин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разовательное учреждение «Профессиональный лицей № 26» (г. Тул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е учреждения, передаваемы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яби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Профессиональный лицей № 16 г. Озерс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 21 г. Юрюзани»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начального профессионального образования «Профессиональный лицей № 44» (г. Озер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ый лицей № 83» г. Челябинск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образовательное учреждение начального профессионального образования «Профессиональный лицей № 120 имени Героя Социалистического Труда Иванова Николая Маркеловича» (г. Снежинск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8:00Z</dcterms:created>
  <dc:creator>dobrynina</dc:creator>
  <dc:description/>
  <cp:keywords/>
  <dc:language>en-US</dc:language>
  <cp:lastModifiedBy>dobrynina</cp:lastModifiedBy>
  <dcterms:modified xsi:type="dcterms:W3CDTF">2009-12-28T09:39:00Z</dcterms:modified>
  <cp:revision>1</cp:revision>
  <dc:subject/>
  <dc:title>ПРИЛОЖЕНИЕ</dc:title>
</cp:coreProperties>
</file>