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3 декабря 2009 г.  №  1079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/>
          <w:sz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b/>
          <w:sz w:val="28"/>
        </w:rPr>
        <w:t>предоставления субсидии из федерального бюджета</w:t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b/>
          <w:sz w:val="28"/>
        </w:rPr>
        <w:t xml:space="preserve">Общероссийской общественной организации </w:t>
      </w:r>
      <w:r>
        <w:rPr>
          <w:rStyle w:val="FontStyle11"/>
          <w:b/>
        </w:rPr>
        <w:t>«</w:t>
      </w:r>
      <w:r>
        <w:rPr>
          <w:rStyle w:val="FontStyle11"/>
          <w:b/>
          <w:sz w:val="28"/>
        </w:rPr>
        <w:t>Российский Красный Крест</w:t>
      </w:r>
      <w:r>
        <w:rPr>
          <w:rStyle w:val="FontStyle11"/>
          <w:b/>
        </w:rPr>
        <w:t>»</w:t>
      </w:r>
      <w:r>
        <w:rPr>
          <w:rStyle w:val="FontStyle11"/>
          <w:b/>
          <w:sz w:val="28"/>
        </w:rPr>
        <w:t xml:space="preserve"> на осуществление мероприятий, направл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Style w:val="FontStyle11"/>
          <w:b/>
          <w:sz w:val="28"/>
        </w:rPr>
        <w:t>на предупреждение распространения ВИЧ-инфек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1. Настоящие Правила устанавливают порядок и условия предоставления субсидии из федерального бюджета Общероссийской общественной организации «Российский Красный Крест» на осуществление мероприятий, направленных на предупреждение распространения ВИЧ-инфекции среди наиболее уязвимых групп населения и формирование ответственного отношения к лечению у ВИЧ-инфицированных (далее - субсидия).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2. Субсидия предоставляется Общероссийской общественной организации «Российский Красный Крест» (далее - организация) в соответствии со сводной бюджетной росписью федерального бюджета в пределах бюджетных ассигнований и лимитов бюджетных обязательств, утвержденных в установленном порядке Федеральной службе по надзору в сфере защиты прав потребителей и благополучия человека, на цели, указанные в пункте 1 настоящих Правил.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3. Организация использует субсидию на возмещение фактических расходов, связанных с осуществлением мероприятий, предусмотренных пунктом 1 настоящих Правил в субъектах Российской Федерации.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4. Субсидия предоставляется в соответствии с договором, заключенным организацией и Федеральной службой по надзору в сфере защиты прав потребителей и благополучия человека, согласованным с Министерством здравоохранения и социального развития Российской Федерации. Указанным договором предусматриваются: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а) сроки и условия предоставления субсидии, включающие перечень мероприятий, предусмотренных пунктом 1 настоящих Правил, и целевые показатели, которые необходимо достичь при реализации указанных мероприятий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б) порядок возврата субсидии в случае нарушения условий ее использования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в) условия представления организацией в Федеральную службу по надзору в сфере защиты прав потребителей и благополучия человека сведений о расходах, произведенных организацией в ходе выполнения мероприятий, предусмотренных пунктом 1 настоящих Правил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г) условия проведения Федеральной службой по надзору в сфере защиты прав потребителей и благополучия человека проверки достоверности представленных организацией сведений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5. Организация не позднее 1 октября 2010 г. представляет в Федеральную службу по надзору в сфере защиты прав потребителей и благополучия человека отчетность об использовании субсидии в порядке, установленном договором, предусмотренным пунктом 4 настоящих Правил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6. Перечисление субсидии осуществляется в установленном порядке на расчетный счет, открытый организацией в кредитной организации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360"/>
        <w:ind w:firstLine="709"/>
        <w:rPr/>
      </w:pPr>
      <w:r>
        <w:rPr>
          <w:rStyle w:val="FontStyle11"/>
          <w:sz w:val="28"/>
        </w:rPr>
        <w:t>7. Контроль за целевым использованием субсидии осуществляется Федеральной службой по надзору в сфере защиты прав потребителей и благополучия человека и Федеральной службой финансово-бюджетного надзора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Style41">
    <w:name w:val="Style4"/>
    <w:basedOn w:val="Normal"/>
    <w:qFormat/>
    <w:pPr>
      <w:spacing w:lineRule="exact" w:line="325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7:00Z</dcterms:created>
  <dc:creator>dobrynina</dc:creator>
  <dc:description/>
  <cp:keywords/>
  <dc:language>en-US</dc:language>
  <cp:lastModifiedBy>dobrynina</cp:lastModifiedBy>
  <dcterms:modified xsi:type="dcterms:W3CDTF">2009-12-28T09:08:00Z</dcterms:modified>
  <cp:revision>1</cp:revision>
  <dc:subject/>
  <dc:title>УТВЕРЖДЕНЫ</dc:title>
</cp:coreProperties>
</file>