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4990" w:hanging="0"/>
        <w:jc w:val="center"/>
        <w:rPr/>
      </w:pPr>
      <w:r>
        <w:rPr/>
        <w:t>УТВЕРЖДЕНЫ</w:t>
      </w:r>
    </w:p>
    <w:p>
      <w:pPr>
        <w:pStyle w:val="Normal"/>
        <w:spacing w:lineRule="atLeast" w:line="360"/>
        <w:ind w:left="499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от 21 декабря 2009 г.  №  1047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П Р А В И Л 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единовременной выплаты Пенсионным фондом Российской Федерации средств пенсионных накоплений лицам, которые не приобрели право на установление трудовой пенсии по старост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1. Настоящие Правила в соответствии с пунктом 4 статьи 6 Федерального закона «О трудовых пенсиях в Российской Федерации» определяют порядок обращения в территориальный орган Пенсионного фонда Российской Федерации (далее - территориальный орган Фонда) лиц, которые не приобрели право на установление трудовой пенсии </w:t>
        <w:br/>
        <w:t xml:space="preserve">по старости, за получением средств пенсионных накоплений, учтенных </w:t>
        <w:br/>
        <w:t>в специальной части их индивидуального лицевого счета, в виде единовременной выплаты (далее - единовременная выплата), а также порядок установления и осуществления этой выплаты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2. Действие настоящих Правил распространяется на граждан Российской Федерации, иностранных граждан и лиц без гражданства, которые застрахованы в системе обязательного пенсионного страхования (далее - застрахованные лица) и отвечают следующим условиям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а) достижение возраста, указанного в пункте 1 статьи 7 Федерального закона «О трудовых пенсиях в Российской Федерации» (мужчины - 60 лет, женщины - 55 лет); 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б) получение трудовой пенсии по инвалидности или трудовой пенсии по случаю потери кормильца либо пенсии по государственному пенсионному обеспечению;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в) отсутствие права на установление трудовой пенсии по старости </w:t>
        <w:br/>
        <w:t xml:space="preserve">в связи с отсутствием необходимого страхового стажа; 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г) формирование накопительной части трудовой пенсии через Пенсионный фонд Российской Федерации на день обращения за единовременной выплатой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3. Застрахованное лицо вправе лично обратиться в территориальный орган Фонда по месту своего жительства за единовременной выплатой в любое время после достижения им возраста, указанного в подпункте »а» пункта 2 настоящих Правил, путем подачи заявления о единовременной выплате (далее - заявление) по форме, утверждаемой Министерством здравоохранения и социального развития Российской Федерации, либо направить заявление по почте или иным способом. Заявление может быть подано также законным представителем или доверенным лицом застрахованного лица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4. К заявлению прилагаются подлинники или засвидетельствованные в порядке, предусмотренном пунктом 5 настоящих Правил, копии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а) документов, удостоверяющих личность, возраст и место жительства застрахованного лица; 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б) документов, удостоверяющих личность и место жительства законного представителя или доверенного лица, а  также документов, подтверждающих их полномочия;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в) страхового свидетельства обязательного пенсионного страхования застрахованного лица;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г) документов, подтверждающих страховой стаж застрахованного лица, необходимый для установления трудовой пенсии по старости. В  случае если документы, подтверждающие страховой стаж, ранее были представлены в территориальный орган Фонда, их повторное представление не требуется.</w:t>
      </w:r>
    </w:p>
    <w:p>
      <w:pPr>
        <w:pStyle w:val="2"/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>5. В случае если заявление и документы, предусмотренные пунктом 4 настоящих Правил (далее  -  документы), направляются в  территориальный орган Фонда по почте, подлинники документов к  заявлению не прилагаются и установление личности застрахованного лица (его законного представителя или доверенного лица), а  также свидетельствование подлинности его подписи и верности копий документов осуществляются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а) нотариусом или иным лицом в порядке, установленном пунктом 3 статьи 185 Гражданского кодекса Российской Федерации и частью четвертой статьи 1 Основ законодательства Российской Федерации о  нотариате;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б) должностными лицами консульских учреждений Российской Федерации, если застрахованное лицо находится за пределами территории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6. Направление заявления и документов осуществляется способом, позволяющим подтвердить факт и дату их отправления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7. Днем обращения за единовременной выплатой считается дата приема территориальным органом Фонда заявления и документов, а при их направлении по почте - дата, указанная на почтовом штемпеле организации федеральной почтовой связи по месту отправления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8. Территориальный орган Фонда в день получения заявления и документов, а в случае их направления по почте - не позднее 1 рабочего дня, следующего за днем получения заявления и документов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а) проверяет правильность оформления заявления и соответствие содержащихся в нем сведений сведениям, содержащимся в документах;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б) возвращает заявление в следующих случаях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подача заявления без приложения к нему документов;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расхождение между сведениями, содержащимися в заявлении и документах, которое невозможно устранить в день обращения (в случае подачи заявления лично);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несоблюдение требований, предусмотренных пунктом 5 настоящих Правил;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в) делает копии подлинников документов и возвращает подлинники обратившемуся лицу;</w:t>
      </w:r>
    </w:p>
    <w:p>
      <w:pPr>
        <w:pStyle w:val="2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регистрирует заявление и выдает (направляет) обратившемуся лицу расписку-уведомление о регистрации заявления.</w:t>
      </w:r>
    </w:p>
    <w:p>
      <w:pPr>
        <w:pStyle w:val="3"/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>9. Возврат заявления и документов осуществляется способом, позволяющим подтвердить факт и дату возврата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При возврате заявления и документов указываются причины возврата и даются необходимые разъяснения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10. Территориальный орган Фонда в течение 1 месяца со дня получения заявления и документов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а) проверяет факт получения застрахованным лицом трудовой пенсии по инвалидности или трудовой пенсии по случаю потери кормильца либо пенсии по государственному пенсионному обеспечению;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б) проверяет наличие (отсутствие) у  застрахованного лица страхового стажа, необходимого для установления трудовой пенсии по старости в соответствии с Федеральным законом «О трудовых пенсиях </w:t>
        <w:br/>
        <w:t>в Российской Федерации»;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в) проверяет наличие вступившего в силу договора об обязательном пенсионном страховании, заключенного негосударственным пенсионным фондом, осуществляющим обязательное пенсионное страхование, </w:t>
        <w:br/>
        <w:t xml:space="preserve">с застрахованным лицом; </w:t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г) определяет на основании выписки из индивидуального лицевого счета застрахованного лица подлежащую выплате сумму средств пенсионных накоплений, учтенных в специальной части этого счета </w:t>
        <w:br/>
        <w:t>на день вынесения решения об осуществлении единовременной выплаты;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д) выносит решение об осуществлении единовременной выплаты или мотивированное решение об отказе в ее осуществлении по формам, утверждаемым Министерством здравоохранения и социального развития Российской Федерации. При наличии указанного в подпункте »в» настоящего пункта договора в решении об отказе в осуществлении единовременной выплаты приводится также наименование негосударственного пенсионного фонда, в который застрахованному лицу следует обратиться с заявлением, и одновременно выдается (направляется) справка по форме, утверждаемой Министерством здравоохранения и социального развития Российской Федерации, подтверждающая получение застрахованным лицом трудовой пенсии по инвалидности или трудовой пенсии по случаю потери кормильца либо пенсии по государственному пенсионному обеспечению, а также отсутствие у него права на установление трудовой пенсии по старости с указанием продолжительности имеющегося страхового стажа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11. Выплата застрахованному лицу средств пенсионных накоплений в размере, установленном решением об осуществлении единовременной выплаты, производится территориальным органом Фонда в срок, не превышающий 2 месяцев со дня принятия этого решения, путем перевода денежных средств через отделение федеральной почтовой связи или перечисления их на счет застрахованного лица в банке или иной кредитной организации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12. В случае если после вынесения решения об осуществлении единовременной выплаты в специальной части индивидуального лицевого счета застрахованного лица будут отражены средства пенсионных накоплений, предусмотренные пунктом 13 настоящих Правил, производится доплата к единовременной выплате. </w:t>
      </w:r>
    </w:p>
    <w:p>
      <w:pPr>
        <w:pStyle w:val="3"/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Решение о доплате к единовременной выплате по форме, утверждаемой Министерством здравоохранения и социального развития Российской Федерации, выносится территориальным органом Фонда </w:t>
        <w:br/>
        <w:t xml:space="preserve">не позднее 1 июля года, следующего за годом, в котором застрахованное лицо обратилось за единовременной выплатой. 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13. В состав средств пенсионных накоплений, подлежащих доплате, включаются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а) страховые взносы на финансирование накопительной части трудовой пенсии, уплаченные за квартал (в 2010 году - полугодие), в котором застрахованное лицо обратилось за единовременной выплатой, и (или) предшествующее этому кварталу (в 2010 году - полугодию) время;</w:t>
      </w:r>
    </w:p>
    <w:p>
      <w:pPr>
        <w:pStyle w:val="3"/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б) дополнительные страховые взносы на накопительную часть трудовой пенсии и взносы работодателя, уплаченные в пользу застрахованного лица за квартал, в котором застрахованное лицо обратилось за единовременной выплатой, и (или) предшествующее этому кварталу время; </w:t>
      </w:r>
    </w:p>
    <w:p>
      <w:pPr>
        <w:pStyle w:val="3"/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>в) чистый финансовый результат от инвестирования (временного размещения) Пенсионным фондом Российской Федерации взносов, предусмотренных подпунктами »а» и «б» настоящего пункта;</w:t>
      </w:r>
    </w:p>
    <w:p>
      <w:pPr>
        <w:pStyle w:val="3"/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>г) взносы на софинансирование формирования пенсионных накоплений, учитываемые пропорционально сумме дополнительных страховых взносов на накопительную часть трудовой пенсии, уплаченных за квартал, в котором застрахованное лицо обратилось за единовременной выплатой, и (или) предшествующее этому кварталу время с начала календарного года;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д) направленные на формирование накопительной части трудовой пенсии средства (часть средств) материнского (семейного) капитала, поступившие в течение квартала, в котором застрахованное лицо обратилось за единовременной выплатой, и (или) предшествующее этому кварталу время;</w:t>
      </w:r>
    </w:p>
    <w:p>
      <w:pPr>
        <w:pStyle w:val="3"/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>е) доход от инвестирования средств пенсионных накоплений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14. Выплата средств пенсионных накоплений в размере, определенном решением о доплате к единовременной выплате, производится территориальным органом Фонда в срок, не превышающий 1 месяца со дня принятия решения, способами, предусмотренными пунктом 11 настоящих Правил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15. Копия решения об осуществлении единовременной выплаты (о  доплате к единовременной выплате, об отказе в осуществлении единовременной выплаты), заверенная в установленном порядке, в срок, не  превышающий 5 рабочих дней со дня принятия решения, направляется территориальным органом Фонда застрахованному лицу по месту его жительства способом, позволяющим подтвердить факт и дату направления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16. В случае несогласия с решением, вынесенным территориальным органом Фонда, лицо, обратившееся за единовременной выплатой, может </w:t>
        <w:br/>
        <w:br/>
        <w:t>обжаловать это решение в вышестоящий орган Пенсионного фонда Российской Федерации (по отношению к органу, вынесшему соответствующее решение) и (или) в суд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17. Сведения об осуществлении единовременной выплаты (о доплате к единовременной выплате) отражаются в специальной части индивидуального лицевого счета застрахованного лица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Хранение заявлений, документов и решений, предусмотренных настоящими Правилами, осуществляется в порядке, установленном в отношении хранения пенсионных дел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25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0:09:00Z</dcterms:created>
  <dc:creator>atanova</dc:creator>
  <dc:description/>
  <cp:keywords/>
  <dc:language>en-US</dc:language>
  <cp:lastModifiedBy>atanova</cp:lastModifiedBy>
  <dcterms:modified xsi:type="dcterms:W3CDTF">2009-12-25T10:09:00Z</dcterms:modified>
  <cp:revision>1</cp:revision>
  <dc:subject/>
  <dc:title>УТВЕРЖДЕНЫ</dc:title>
</cp:coreProperties>
</file>