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декабря 2009 г.  № 1980-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 Р А Н И Ц Ы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орского порта Москальво (Сахалинская область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Территория морского порта Москальво ограничена береговой линией и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участок № 1: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3960"/>
        <w:gridCol w:w="4328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2'51,35" северной широты 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30'43,73" восточной долготы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2'51,85" северной широты 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30'45,49" восточной долготы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2'52,12" северной широты 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30'46,32" восточной долготы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2'52,97" северной широты 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30'48,65" восточной долготы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2'53,93" северной широты 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30'51,53" восточной долготы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2'56,89" северной широты 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31'01,52" восточной долготы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2'56,10" северной широты 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31'02,37" восточной долготы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2'55,16" северной широты 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31'05,48" восточной долготы;</w:t>
            </w:r>
          </w:p>
        </w:tc>
      </w:tr>
    </w:tbl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участок № 2 (морской терминал Набиль)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3902"/>
        <w:gridCol w:w="4250"/>
      </w:tblGrid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°43'38,97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24,04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°43'38,56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20,67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°43'38,46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20,11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°43'38,44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20,00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°43'38,36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19,58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°43'38,39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19,55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°43'38,23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19,05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°43'37,41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15,74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°43'37,36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15,51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°43'37,43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14,23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°43'36,90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11,55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°43'36,63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09,86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°43'41,44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05,54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°43'41,58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05,36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°43'41,65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05,33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°43'44,65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05,56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/>
            </w:pPr>
            <w:r>
              <w:rPr>
                <w:sz w:val="28"/>
                <w:szCs w:val="28"/>
              </w:rPr>
              <w:t>51°43'48,31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13,92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°43'49,58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11,34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°43'50,37" северной широты и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8'11,94" восточной долготы.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ватория морского порта Москальво ограничена: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) участок № 1 - береговой линией и прямыми линиями, соединяющими по порядку точки с координатам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3899"/>
        <w:gridCol w:w="4253"/>
      </w:tblGrid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3'01,49" северной широты и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31'11,07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2'53,00" северной широты и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31'16,50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2'52,50" северной широты и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31'19,50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2'48,50" северной широты и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31'33,00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2'40,00" северной широты и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31'13,00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2'34,00" северной широты и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30'44,00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3'00,00" северной широты и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29'16,20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2'56,00" северной широты и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28'52,50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4'28,44" северной широты и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28'15,30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4'29,52" северной широты и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28'20,52" восточной долготы;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°34'29,22" северной широты и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tLeast" w:line="360"/>
              <w:ind w:left="-57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°29'49,86" восточной долготы;</w:t>
            </w:r>
          </w:p>
        </w:tc>
      </w:tr>
    </w:tbl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б) участок № 2 (морской терминал Набиль)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говой линие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угой окружности радиусом, равным 3 морским милям, с центром в точке № 1 с координатами 51°44'30,11" северной широты и 143°18'19,67" восточной долготы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ямой линией, соединяющей точки с координатам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2 51°42'44,76" северной широты и 143°18'49,17" восточной долготы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 51°42'45,03" северной широты и 143°19'29,83" восточной долгот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24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24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3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4">
    <w:name w:val="Номер"/>
    <w:basedOn w:val="Normal"/>
    <w:qFormat/>
    <w:pPr>
      <w:jc w:val="center"/>
    </w:pPr>
    <w:rPr>
      <w:sz w:val="28"/>
      <w:szCs w:val="20"/>
    </w:rPr>
  </w:style>
  <w:style w:type="paragraph" w:styleId="Style15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6">
    <w:name w:val="акт правительства вертикальный отступ"/>
    <w:basedOn w:val="Style13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ind w:left="0" w:hanging="0"/>
      <w:outlineLvl w:val="9"/>
    </w:pPr>
    <w:rPr>
      <w:b/>
      <w:spacing w:val="-20"/>
      <w:sz w:val="36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01:00Z</dcterms:created>
  <dc:creator>ZivotkevichTI</dc:creator>
  <dc:description/>
  <cp:keywords/>
  <dc:language>en-US</dc:language>
  <cp:lastModifiedBy>vaulina</cp:lastModifiedBy>
  <cp:lastPrinted>2009-12-17T16:23:00Z</cp:lastPrinted>
  <dcterms:modified xsi:type="dcterms:W3CDTF">2009-12-21T11:01:00Z</dcterms:modified>
  <cp:revision>2</cp:revision>
  <dc:subject/>
  <dc:title>ПРИЛОЖЕНИЕ</dc:title>
</cp:coreProperties>
</file>