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0 сентября 2009 г. № 723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 О Л О Ж Е Н И Е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о регистрации федеральных государственных информационных систем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 Общие положения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4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 Настоящее Положение устанавливает порядок регистрации федеральных государственных информационных систем, порядок формирования и ведения реестра федеральных государственных информационных систем, а также порядок обеспечения доступа к информации, содержащейся в указанном реестре.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2. В настоящем Положении используются понятия, которые означают следующее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"реестр федеральных государственных информационных систем" (далее - реестр) - федеральная государственная информационная система, содержащая сведения о федеральных государственных информационных системах, предназначенных для использования при осуществлении государственных функций и (или) предоставлении государственных услуг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"регистрация федеральной государственной информационной системы" (далее - регистрация) - действия оператора реестра по внесению сведений о федеральной государственной информационной системе в реестр и выдаче электронного паспорта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3072" w:leader="none"/>
          <w:tab w:val="left" w:pos="4786" w:leader="none"/>
          <w:tab w:val="left" w:pos="7104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"электронный паспорт федеральной государственной информационной системы" (далее - электронный паспорт) - электронный документ, подтверждающий регистрацию федеральной государственной информационной системы в реестре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"актуализация сведений о федеральной государственной информационной системе" (далее - актуализация сведений) - внесение </w:t>
        <w:br/>
        <w:t>в реестр сведений об изменениях состава информации, информационных технологий и технических средств, образующих федеральную государственную информационную систему, зарегистрированную в реестре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"отмена регистрации федеральной государственной информационной системы" (далее - отмена регистрации) - внесение в реестр сведений о прекращении эксплуатации федеральной государственной информационной системы, зарегистрированной в реестре.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 Регистрации подлежат федеральные государственные информационные системы, которые предназначены для использования федеральными органами исполнительной власти при осуществлении государственных функций и (или) предоставлении государственных услуг вне зависимости от названия этих систем (реестры, регистры, справочно-информационные системы, каталоги и др.).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подлежат регистрации в соответствии с настоящим Положением федеральные государственные информационные системы, сведения о которых составляют информацию, доступ к которой ограничен федеральными законами.</w:t>
      </w:r>
    </w:p>
    <w:p>
      <w:pPr>
        <w:pStyle w:val="Normal"/>
        <w:widowControl/>
        <w:shd w:fill="FFFFFF" w:val="clear"/>
        <w:tabs>
          <w:tab w:val="clear" w:pos="709"/>
          <w:tab w:val="left" w:pos="124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 Регистрация осуществляется в целях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рганизации доступа граждан и организаций, органов государственной власти и органов местного самоуправления к информации об эксплуатируемых федеральных государственных информационных системах, в том числе о составе содержащейся в них информации, информационных технологиях и технических средствах, обеспечивающих обработку информации;</w:t>
      </w:r>
    </w:p>
    <w:p>
      <w:pPr>
        <w:pStyle w:val="Normal"/>
        <w:widowControl/>
        <w:shd w:fill="FFFFFF" w:val="clear"/>
        <w:tabs>
          <w:tab w:val="clear" w:pos="709"/>
          <w:tab w:val="left" w:pos="3034" w:leader="none"/>
          <w:tab w:val="left" w:pos="5386" w:leader="none"/>
          <w:tab w:val="left" w:pos="6869" w:leader="none"/>
          <w:tab w:val="left" w:pos="7958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ения координации работ по созданию и эксплуатации федеральных государственных информационных систем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 Регистрация, актуализация сведений, отмена регистрации, а также доступ к информации, содержащейся в реестре, осуществляются на безвозмездной основе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 Оператором реестра является Федеральная служба по надзору в сфере связи, информационных технологий и массовых коммуникаций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дельные функции оператора реестра могут быть переданы иным организациям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 Регистрация, актуализация сведений, отмена регистрации осуществляются в течение 14 дней с даты получения оператором реестра соответствующей заявки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. Порядок регистрации федеральных государственных </w:t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информационных систем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 Для проведения регистрации, актуализации сведений, отмены регистрации оператор федеральной государственной информационной системы (далее - заявитель) подает оператору реестра соответствующую заявку по утвержденной форме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 Подача заявок о регистрации, актуализации сведений, отмене регистрации федеральной государственной информационной системы, которую эксплуатируют несколько операторов, осуществляет оператор федеральной информационной системы, определенный соглашением, заключенным между всеми операторами федеральной государственной информационной системы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. В заявках о регистрации, актуализации сведений заявитель указывает сведения, предусмотренные подпунктами "в" - "ф" пункта 23 настоящего Положения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явке об отмене регистрации заявитель указывает сведения, предусмотренные подпунктами "а" - "в", "х" и  "ц" пункта 23 настоящего Положения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 К заявке о регистрации прилагаются:</w:t>
      </w:r>
    </w:p>
    <w:p>
      <w:pPr>
        <w:pStyle w:val="Normal"/>
        <w:widowControl/>
        <w:shd w:fill="FFFFFF" w:val="clear"/>
        <w:tabs>
          <w:tab w:val="clear" w:pos="709"/>
          <w:tab w:val="left" w:pos="127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 копия решения о создании федеральной государственной информационной системы или выписка из решения, предусматривающего создание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7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 копия правового акта федерального органа исполнительной власти о порядке и сроках ввода в эксплуатацию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7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 копия документа, подтверждающего права (статус) оператора федеральной государственной информационной системы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) копия сертификата ключа электронной цифровой подписи заявителя (в случае, если заявка подается в форме электронного сообщения)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д) копия соглашения, заключенного между операторами федеральной государственной информационной системы (в случае, если федеральную государственную информационную систему эксплуатируют несколько операторов)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12. Подлинность указанных в пункте 11 настоящего Положения копий документов заверяется надлежащим образом заявителем.</w:t>
      </w:r>
    </w:p>
    <w:p>
      <w:pPr>
        <w:pStyle w:val="Normal"/>
        <w:widowControl/>
        <w:shd w:fill="FFFFFF" w:val="clear"/>
        <w:tabs>
          <w:tab w:val="clear" w:pos="709"/>
          <w:tab w:val="left" w:pos="1267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13. Заявитель, получивший электронный паспорт, представляет актуализированные сведения о федеральной государственной информационной системе по утвержденной форме 1 раз в год в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 квартале.</w:t>
      </w:r>
    </w:p>
    <w:p>
      <w:pPr>
        <w:pStyle w:val="Normal"/>
        <w:widowControl/>
        <w:shd w:fill="FFFFFF" w:val="clear"/>
        <w:tabs>
          <w:tab w:val="clear" w:pos="709"/>
          <w:tab w:val="left" w:pos="1267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 К заявке об актуализации сведений по утвержденной форме прилагаются копии документов, указанные в подпунктах "в" - "д" пункта 11 настоящего Положения, в случае, если в период после регистрации и до момента актуализации сведений имело место изменение, отмена или принятие таких документов.</w:t>
      </w:r>
    </w:p>
    <w:p>
      <w:pPr>
        <w:pStyle w:val="Normal"/>
        <w:widowControl/>
        <w:shd w:fill="FFFFFF" w:val="clear"/>
        <w:tabs>
          <w:tab w:val="clear" w:pos="709"/>
          <w:tab w:val="left" w:pos="1267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</w:rPr>
        <w:t>15. Заявка об отмене регистрации по утвержденной форме с приложением копии решения о прекращении эксплуатации федеральной государственной информационной системы направляется оператору реестра в течение 7 дней с даты принятия такого решения.</w:t>
      </w:r>
    </w:p>
    <w:p>
      <w:pPr>
        <w:pStyle w:val="Normal"/>
        <w:widowControl/>
        <w:shd w:fill="FFFFFF" w:val="clear"/>
        <w:tabs>
          <w:tab w:val="clear" w:pos="709"/>
          <w:tab w:val="left" w:pos="1267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6. Не подлежат включению в заявки о регистрации, об актуализации сведений, об отмене регистрации сведения, отнесенные в соответствии с законодательством Российской Федерации к информации ограниченного доступа.</w:t>
      </w:r>
    </w:p>
    <w:p>
      <w:pPr>
        <w:pStyle w:val="Normal"/>
        <w:widowControl/>
        <w:shd w:fill="FFFFFF" w:val="clear"/>
        <w:tabs>
          <w:tab w:val="clear" w:pos="709"/>
          <w:tab w:val="left" w:pos="1267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7. Заявки о регистрации, об актуализации, об отмене регистрации, </w:t>
        <w:br/>
        <w:t>а также прилагаемые к ним документы направляются заявителем на адрес электронной почты оператора реестра в форме электронного сообщения, подписанного электронной цифровой подписью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ные заявки могут быть направлены на почтовый адрес оператора реестра в случае отсутствия технической возможности составления и направления заявки в форме электронного сообщения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8. Оператор реестра рассматривает заявки о регистрации, об актуализации, об отмене регистрации в течение 10 дней с даты их получения и по итогам рассмотрения вносит сведения, представленные заявителем, в реестр либо направляет заявителю мотивированный отказ в регистрации (актуализации сведений, отмене регистрации)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9. При соответствии заявки о регистрации требованиям, установленным настоящим Положением, оператор реестра после внесения сведений в реестр направляет заявителю электронный паспорт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Электронный паспорт направляется на адрес электронной почты заявителя в форме электронного сообщения, подписанного электронной цифровой подписью уполномоченного должностного лица оператора реестр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Электронный паспорт, сохраненный на материальном носителе в электронной форме, может быть направлен на почтовый адрес заявителя в случае отсутствия технической возможности направления электронного паспорта в форме электронного сообщения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20. В регистрации, актуализации сведений, отмене регистрации может быть отказано в случае представления сведений или копий документов, предусмотренных настоящим Положением, не в полном объеме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1. Отказ в регистрации, актуализации сведений, отмене регистрации не препятствует повторному обращению заявителя к оператору реестра после устранения обстоятельств, которые не позволили осуществить регистрацию (актуализацию сведений, отмену регистрации)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2. Регистрация отменяется в случае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нарушения требования о представлении информации при актуализации сведений в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 квартале текущего года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олучения заявки об отмене регистрации.</w:t>
      </w:r>
    </w:p>
    <w:p>
      <w:pPr>
        <w:pStyle w:val="Normal"/>
        <w:widowControl/>
        <w:shd w:fill="FFFFFF" w:val="clear"/>
        <w:tabs>
          <w:tab w:val="clear" w:pos="709"/>
          <w:tab w:val="left" w:pos="128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. Состав сведений реестра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23. В реестр включаются следующие сведения: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 номер и дата внесения сведений оператором реестра </w:t>
        <w:br/>
        <w:t>о регистрации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 номер и дата выдачи электронного паспорта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 наименование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) полное и сокращенное наименования оператора федеральной государственной информационной системы - заявителя, а также иных операторов федеральной государственной информационной системы (в случае их наличия)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) дата ввода в эксплуатацию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) информация о структурных подразделениях и должностных лицах, ответственных за работу с федеральной государственной информационной системой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ж) цель, назначение, область применения, функции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) реквизиты решения о создании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) реквизиты правового акта федерального органа исполнительной власти о порядке и сроках ввода в эксплуатацию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) полномочия федерального органа исполнительной власти, реализуемые с использованием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) сведения об эксплуатации федеральной государственной информационной системы и (или) отдельных ее частей на территориях субъектов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) сведения о государственных информационных ресурсах и (или) базах данных в составе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) периодичность обновления информации и срок хранения информации в федеральной государственной информационной системе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) сведения об информационных технологиях и технических средствах (в том числе криптографических), применяемых в федеральной государственной информационной системе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) сведения о возможности использования информационно-телекоммуникационных сетей в рамках функционирования федеральной государственной информационной системы, адрес электронной почты оператора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) сведения об источниках финансирования создания, эксплуатации, модернизации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) сведения о наличии (отсутствии) в федеральной государственной информационной системе сведений, отнесенных в соответствии с законодательством Российской Федерации к информации ограниченного доступа;</w:t>
      </w:r>
    </w:p>
    <w:p>
      <w:pPr>
        <w:pStyle w:val="Normal"/>
        <w:widowControl/>
        <w:shd w:fill="FFFFFF" w:val="clear"/>
        <w:tabs>
          <w:tab w:val="clear" w:pos="709"/>
          <w:tab w:val="left" w:pos="1253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) состав информации, непосредственно затрагивающей права и свободы человека и гражданина, и порядок доступа к такой информации;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) состав информации, непосредственно касающейся прав и обязанностей организаций, и порядок доступа к такой информации;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) дата внесения изменений в сведения о федеральной государственной информационной системе;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) дата прекращения заявителем эксплуатации федеральной государственной информационной системы;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) реквизиты решения оператора федеральной государственной информационной системы о прекращении эксплуатации федеральной государственной информационной системы.</w:t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62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>. Обеспечение доступа к информации, содержащейся в реестре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58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4. Оператор реестра обеспечивает доступ к сведениям, содержащимся в реестре, в порядке, установленном законодательством Российской Федерации о доступе к информации о деятельности органов государственной власти.</w:t>
      </w:r>
    </w:p>
    <w:p>
      <w:pPr>
        <w:pStyle w:val="Normal"/>
        <w:widowControl/>
        <w:shd w:fill="FFFFFF" w:val="clear"/>
        <w:tabs>
          <w:tab w:val="clear" w:pos="709"/>
          <w:tab w:val="left" w:pos="1258" w:leader="none"/>
        </w:tabs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5. Доступ к сведениям, содержащимся в реестре, обеспечивается путем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щения информации на официальном сайте оператора реестра в информационно-телекоммуникационной сети Интернет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>предоставления информации по запросам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13:00Z</dcterms:created>
  <dc:creator>ZivotkevichTI</dc:creator>
  <dc:description/>
  <cp:keywords/>
  <dc:language>en-US</dc:language>
  <cp:lastModifiedBy>sverchkova</cp:lastModifiedBy>
  <cp:lastPrinted>2009-09-14T11:01:00Z</cp:lastPrinted>
  <dcterms:modified xsi:type="dcterms:W3CDTF">2009-11-06T12:13:00Z</dcterms:modified>
  <cp:revision>2</cp:revision>
  <dc:subject>О порядке ввода в эксплуатацию отдельных государственных  информацион-ных систем</dc:subject>
  <dc:title>УТВЕРЖДЕНО</dc:title>
</cp:coreProperties>
</file>