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 ноября 2009 г.  №  88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Ставки ввозных таможенных пошлин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9"/>
        <w:gridCol w:w="4829"/>
        <w:gridCol w:w="29"/>
        <w:gridCol w:w="2520"/>
        <w:gridCol w:w="91"/>
      </w:tblGrid>
      <w:tr>
        <w:trPr>
          <w:tblHeader w:val="true"/>
          <w:cantSplit w:val="true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ТН ВЭД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зиции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ка ввозной таможенной пошлины </w:t>
              <w:br/>
              <w:t xml:space="preserve">(в процентах </w:t>
              <w:br/>
              <w:t xml:space="preserve">от таможенной стоимости либо </w:t>
              <w:br/>
              <w:t xml:space="preserve">в евро, либо </w:t>
              <w:br/>
              <w:t>в долларах США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20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10 10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 посева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10 21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8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откозер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10 23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8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незер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10 25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hyphen"/>
              </w:tabs>
              <w:spacing w:lineRule="atLeast" w:line="240"/>
              <w:ind w:left="1091" w:hanging="1091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отношением длины к</w:t>
              <w:br/>
              <w:t>ширине более 2, но менее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hyphen"/>
              </w:tabs>
              <w:spacing w:lineRule="atLeast" w:line="240"/>
              <w:ind w:left="1091" w:hanging="10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10 27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hyphen"/>
              </w:tabs>
              <w:spacing w:lineRule="atLeast" w:line="240"/>
              <w:ind w:left="1091" w:hanging="1091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отношением длины к</w:t>
              <w:br/>
              <w:t>ширине, равным 3 или бол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hyphen"/>
              </w:tabs>
              <w:spacing w:lineRule="atLeast" w:line="240"/>
              <w:ind w:left="1091" w:hanging="10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10 92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8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откозер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10 94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незер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3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10 96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4" w:leader="hyphen"/>
              </w:tabs>
              <w:spacing w:lineRule="atLeast" w:line="240"/>
              <w:ind w:left="1091" w:hanging="1091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отношением длины к</w:t>
              <w:br/>
              <w:t>ширине более 2, но менее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hyphen"/>
              </w:tabs>
              <w:spacing w:lineRule="atLeast" w:line="240"/>
              <w:ind w:left="1091" w:hanging="10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10 98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91" w:hanging="1091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отношением длины к</w:t>
              <w:br/>
              <w:t>ширине, равным 3 или бол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20 11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откозер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20 13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незер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20 15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hyphen"/>
              </w:tabs>
              <w:spacing w:lineRule="atLeast" w:line="240"/>
              <w:ind w:left="891" w:hanging="891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отношением длины к ширине</w:t>
              <w:br/>
              <w:t>более 2, но менее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20 17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hyphen"/>
              </w:tabs>
              <w:spacing w:lineRule="atLeast" w:line="240"/>
              <w:ind w:left="891" w:hanging="891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отношением длины к ширине,</w:t>
              <w:br/>
              <w:t>равным 3 или бол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20 92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откозер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20 94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незер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20 96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hyphen"/>
              </w:tabs>
              <w:spacing w:lineRule="atLeast" w:line="240"/>
              <w:ind w:left="891" w:hanging="891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отношением длины к ширине</w:t>
              <w:br/>
              <w:t>более 2, но менее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20 98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hyphen"/>
              </w:tabs>
              <w:spacing w:lineRule="atLeast" w:line="240"/>
              <w:ind w:left="891" w:hanging="891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отношением длины к ширине,</w:t>
              <w:br/>
              <w:t>равным 3 или бол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30 21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откозер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30 23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незер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30 25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91" w:hanging="1191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отношением длины к</w:t>
              <w:br/>
              <w:t>ширине более 2, но менее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4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30 27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18" w:leader="hyphen"/>
              </w:tabs>
              <w:spacing w:lineRule="atLeast" w:line="240"/>
              <w:ind w:left="1089" w:hanging="1089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отношением длины к</w:t>
              <w:br/>
              <w:t>ширине, равным 3 или бол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8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30 42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откозер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30 44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незер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30 46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hyphen"/>
              </w:tabs>
              <w:spacing w:lineRule="atLeast" w:line="240"/>
              <w:ind w:left="1091" w:hanging="1091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отношением длины </w:t>
              <w:br/>
              <w:t>к ширине более 2, но менее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30 48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91" w:hanging="1091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отношением длины </w:t>
              <w:br/>
              <w:t>к ширине, равным 3 или более</w:t>
            </w:r>
          </w:p>
          <w:p>
            <w:pPr>
              <w:pStyle w:val="Normal"/>
              <w:shd w:fill="FFFFFF" w:val="clear"/>
              <w:spacing w:lineRule="atLeast" w:line="240"/>
              <w:ind w:left="1091" w:hanging="10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30 61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откозер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30 63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незер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30 65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14" w:leader="hyphen"/>
              </w:tabs>
              <w:spacing w:lineRule="atLeast" w:line="240"/>
              <w:ind w:left="1091" w:hanging="1091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отношением длины к</w:t>
              <w:br/>
              <w:t>ширине более 2, но менее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30 67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14" w:leader="hyphen"/>
              </w:tabs>
              <w:spacing w:lineRule="atLeast" w:line="240"/>
              <w:ind w:left="1091" w:hanging="1091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отношением длины к</w:t>
              <w:br/>
              <w:t>ширине, равным 3 или бол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hyphen"/>
              </w:tabs>
              <w:spacing w:lineRule="atLeast" w:line="240"/>
              <w:ind w:left="1091" w:hanging="10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30 92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8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откозер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8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30 94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8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незер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8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30 96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4" w:leader="hyphen"/>
              </w:tabs>
              <w:spacing w:lineRule="atLeast" w:line="240"/>
              <w:ind w:left="991" w:hanging="991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отношением длины к</w:t>
              <w:br/>
              <w:t>ширине более 2, но менее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4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30 98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91" w:hanging="1091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отношением длины к</w:t>
              <w:br/>
              <w:t>ширине, равным 3 или бол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40 00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робленый рис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 19 50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ри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 20 50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риса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 19 91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исовые хлоп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" w:leader="hyphen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 19 10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hyphen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исовый</w:t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 евро за 1 кг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Footnote"/>
        <w:spacing w:lineRule="atLeast" w:line="240"/>
        <w:jc w:val="both"/>
        <w:rPr/>
      </w:pP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целей применения ставок ввозных таможенных пошлин товары определяются исключительно кодами ТН ВЭД России; наименование товаров приведено только для удобства 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22:00Z</dcterms:created>
  <dc:creator>sverchkova</dc:creator>
  <dc:description/>
  <cp:keywords/>
  <dc:language>en-US</dc:language>
  <cp:lastModifiedBy>sverchkova</cp:lastModifiedBy>
  <dcterms:modified xsi:type="dcterms:W3CDTF">2009-11-05T16:22:00Z</dcterms:modified>
  <cp:revision>1</cp:revision>
  <dc:subject/>
  <dc:title>УТВЕРЖДЕНЫ</dc:title>
</cp:coreProperties>
</file>