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4 ноября 2009 г. № 92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работ по ремонту и содержанию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федерального знач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. Настоящие Правила определяют порядок организации </w:t>
        <w:br/>
        <w:t>и проведения работ по восстановлению транспортно-эксплуатационных характеристик автомобильных дорог общего пользования федераль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 Особенности организации и проведения работ по ремонту </w:t>
        <w:br/>
        <w:t>автомобильных дорог необщего пользования федерального значения и их содержанию устанавливаются федеральным органом исполнительной власти, в ведении которого находятся указанные автомобильные дорог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 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оценка технического состояния автомобильных дорог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) проведение работ по ремонту и содержанию автомобильных дорог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приемка работ по ремонту и содержанию автомобильных доро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. Организация работ по ремонту и содержанию автомобильных дорог в отношении автомобильных дорог, находящихся в оперативном управлении федеральных государственных учреждений, осуществляется указанными учреждениями, а в отношении автомобильных дорог, находящихся в доверительном управлении Государственной компании «Российские автомобильные дороги» - Государственной компанией «Российские автомобильные дороги» (далее - организации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. 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лан разработки проектов или сметных расчетов утверждается Федеральным дорожным агентством, а в отношении автомобильных дорог, находящихся в доверительном управлении Государственной компании «Российские автомобильные дороги», - Государственной компанией «Российские автомобильные дороги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7. 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8. В случае если предусмотренный на содержание автомобильных дорог размер средств федерального бюджета на очередной финансовый год и последующие периоды ниже потребности, определенной </w:t>
        <w:br/>
        <w:t>в соответствии с нормативами денежных затрат на ремонт и содержание 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9. При разработке сметных расчетов должны учитываться следующие приоритеты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б) проведение работ, влияющих на срок службы элементов автомобильной дороги и входящих в ее состав дорожных сооружений, </w:t>
        <w:br/>
        <w:t xml:space="preserve">в том числе восстановление обочин, откосов земляного полотна, элементов водоотвода, приведение полосы отвода автомобильной дороги </w:t>
        <w:br/>
        <w:t>в нормативное состояни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0. 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Указанные планы утверждаются Федеральным дорожным агентством, а в отношении автомобильных дорог, находящихся в доверительном управлении Государственной компании «Российские автомобильные дороги», - Государственной компанией «Российские автомобильные дороги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1. В случае проведения работ по ремонту автомобильных дорог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б) организуется движение транспортных средств в зоне проведения работ в соответствии со схемами, согласованными организациями </w:t>
        <w:br/>
        <w:t>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2. В случае проведения работ по содержанию автомобильных дорог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б) 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3. Приемка результатов выполненных подрядными организациями работ по ремонту автомобильных дорог осуществляется организациями </w:t>
        <w:br/>
        <w:t>в соответствии с условиями заключенного контракта на их выполнени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4. Приемка результатов выполненных работ по содержанию автомобильных дорог осуществляется организациями в соответствии </w:t>
        <w:br/>
        <w:t>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0:00Z</dcterms:created>
  <dc:creator>sverchkova</dc:creator>
  <dc:description/>
  <cp:keywords/>
  <dc:language>en-US</dc:language>
  <cp:lastModifiedBy>sverchkova</cp:lastModifiedBy>
  <dcterms:modified xsi:type="dcterms:W3CDTF">2009-11-17T19:40:00Z</dcterms:modified>
  <cp:revision>1</cp:revision>
  <dc:subject/>
  <dc:title>УТВЕРЖДЕНЫ</dc:title>
</cp:coreProperties>
</file>