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октября 2009 г. № 155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Федерального общественно-государственного фонда по защите прав вкладчиков и акционер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0"/>
        <w:gridCol w:w="5679"/>
      </w:tblGrid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идов В.Д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ФР России (председатель сов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нко А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ФСФР России (заместитель председателя сов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А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финансовой политики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ов Ю.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Общероссийской общественной организации "Ассоциация частных инвесторов"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М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егионального отделения ФСФР России в Центральном федеральном округ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Всероссийской ассоциации общественных объединений по защите прав вкладчиков, акционеров и инвесторов "Вкладчики России"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.Б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нфраструктурных отраслей и организаций военно-промышленного комплекса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кин В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Общероссийской общественной организации "Ассоциация по защите прав вкладчиков ИЧП "Властелина"</w:t>
              <w:br/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 С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контроля за деятельностью членов саморегулируемой организации "Национальная ассоциация участников фондового рынка" </w:t>
              <w:br/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кин Д.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финмониторин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развития регулирования на финансовом рынк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ФР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кин Л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информации и мониторинга финансового рынк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ФР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8:00Z</dcterms:created>
  <dc:creator>sverchkova</dc:creator>
  <dc:description/>
  <cp:keywords/>
  <dc:language>en-US</dc:language>
  <cp:lastModifiedBy>sverchkova</cp:lastModifiedBy>
  <dcterms:modified xsi:type="dcterms:W3CDTF">2009-11-10T12:08:00Z</dcterms:modified>
  <cp:revision>1</cp:revision>
  <dc:subject/>
  <dc:title>УТВЕРЖДЕН</dc:title>
</cp:coreProperties>
</file>