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tLeast" w:line="360"/>
        <w:ind w:left="5103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ConsPlusNormal"/>
        <w:widowControl/>
        <w:spacing w:lineRule="atLeast" w:line="36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spacing w:lineRule="atLeas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09 г. №  878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12"/>
        <w:ind w:hanging="0"/>
        <w:rPr/>
      </w:pPr>
      <w:r>
        <w:rPr>
          <w:b/>
          <w:caps/>
          <w:szCs w:val="28"/>
        </w:rPr>
        <w:t>И з м е н е н и я</w:t>
      </w:r>
      <w:r>
        <w:rPr>
          <w:b/>
          <w:szCs w:val="28"/>
        </w:rPr>
        <w:t>,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федеральную целевую программу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ами и их незаконному обороту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5 - 2009 годы»</w:t>
      </w:r>
    </w:p>
    <w:p>
      <w:pPr>
        <w:pStyle w:val="Normal"/>
        <w:spacing w:lineRule="exact" w:line="24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аспорте Программы:</w:t>
      </w:r>
    </w:p>
    <w:p>
      <w:pPr>
        <w:pStyle w:val="Style14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в позиции, касающейся государственных заказчиков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ова «Федеральное агентство геодезии и картографии» заменить словами «Федеральная служба государственной регистрации, кадастра и картографи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лова «</w:t>
      </w:r>
      <w:r>
        <w:rPr>
          <w:sz w:val="28"/>
          <w:szCs w:val="28"/>
          <w:lang w:val="en-US" w:eastAsia="en-US"/>
        </w:rPr>
        <w:t>Федеральное агентство по физической культуре и спорту</w:t>
      </w:r>
      <w:r>
        <w:rPr>
          <w:sz w:val="28"/>
          <w:szCs w:val="28"/>
        </w:rPr>
        <w:t>» заменить словами «Министерство спорта, туризма и молодежной политики Российской Федерации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) позицию, касающуюся объемов и источников финансирования Программы, изложить в следующей редакции: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"/>
        <w:gridCol w:w="5892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 Unicode MS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Программы составляет 2929,2351 млн. рублей (в ценах соответствующих лет), в том числе </w:t>
            </w:r>
            <w:r>
              <w:rPr>
                <w:sz w:val="28"/>
                <w:szCs w:val="28"/>
              </w:rPr>
              <w:t>средства федерального бюджета - 2899,2351 млн. рублей, из них: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 капитальные вложения -14,3 млн. рублей;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на научно-исследовательские и опытно-конструкторские работы - 569,65 млн. рублей, в том числе на научно-исследовательские и опытно-конструкторские работы гражданского назначения - 195,65 млн. рублей;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ConsNormal"/>
              <w:widowControl/>
              <w:spacing w:lineRule="atLeas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очие нужды -2315,2851 млн. рублей;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едства внебюджетных источников - 30 млн. рублей»;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 в позиции, касающейся ожидаемых конечных результатов реализации Программы и показателей социально-экономической эффектив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третьем слова  »25  процентов» заменить словами «22 процент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пятом цифры »20» заменить цифрами »17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овысить эффективность выявления и пресечения органами по контролю за оборотом наркотических средств и психотропных веществ тяжких и особо тяжких преступлений в сфере незаконного оборота наркотических средств и психотропных веществ;».</w:t>
      </w:r>
    </w:p>
    <w:p>
      <w:pPr>
        <w:pStyle w:val="Con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бзацы второй - шестой раздела IV изложить в следующей редакции: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средств федерального бюджета, необходимых для финансирования мероприятий Программы в 2005 - 2009 годах, составляет 2899,2351 млн. рублей (в ценах соответствующих лет), из них:</w:t>
      </w:r>
    </w:p>
    <w:p>
      <w:pPr>
        <w:pStyle w:val="Con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 - 14,3 млн. рублей;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учно-исследовательские и опытно-конструкторские работы -569,65 млн. рублей, в том числе на научно-исследовательские и опытно-конструкторские работы гражданского назначения - 195,65 млн. рублей; </w:t>
      </w:r>
    </w:p>
    <w:p>
      <w:pPr>
        <w:pStyle w:val="Con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нужды - 2315,2851 млн. рублей.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редств, привлеченных из внебюджетных источников (30 млн. рублей), общий объем ассигнований на реализацию Программы составляет 2929,2351 млн. рублей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разделе VI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 в абзаце пятом слова «в отношении 25 процентов» заменить словами «в отношении 22 процент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девятом: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а «пресечения» дополнить словами «органами по контролю за оборотом наркотических средств и психотропных веществ»;</w:t>
      </w:r>
    </w:p>
    <w:p>
      <w:pPr>
        <w:pStyle w:val="Con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0» заменить цифрами «17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4. В графе «2009 год» приложения № 1 к указанной Программе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1) в пункте 2 цифры »25» заменить цифрами »22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2) в пункте 4 цифры »4,28» заменить цифрами »4,42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3) в пункте 7 цифры »4,1» заменить цифрами »4,2».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 В приложении № 2 к указанной Программе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1) в графе «Направления расходов федерального бюджета» слова «прочие текущие расходы» заменить словами «прочие нужды»;</w:t>
      </w:r>
      <w:r>
        <w:br w:type="page"/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графе «Государственный заказчик»: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Росспорт» заменить словами «Минспорттуризм России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Роскартография» заменить словом «Росреестр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5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05 - 2009 годы - всего» цифры »30» заменить цифрами »29,6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09 год» цифру »6» заменить цифрами »5,6»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ункте 6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05 - 2009 годы - всего» цифры »2,5» заменить цифрами »2,4»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09 год» цифры »0,5» заменить цифрами »0,4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) в пункте 8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25» заменить цифрами »24,6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у »6» заменить цифрами »5,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ункте 10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7,5» заменить цифрами »7,2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ы »1,5» заменить цифрами »1,2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7) в пункте 11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10,4» заменить цифрами »9,4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у »3» заменить цифрой «2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8) в пункте 1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5» заменить цифрами »2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5» заменить цифрой «4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) в пункте 13: 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39,9» заменить цифрами »34,8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ы »9,1» заменить цифрой «4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0) в пункте 14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238,9» заменить цифрами »227,32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ы »77,2» заменить цифрами »65,62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1) в пункте 15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14,8» заменить цифрами »12,85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ы »4,8» заменить цифрами »2,85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2) в пункте 16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 - всего» цифры »18,2» заменить цифрами »15,1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ы »6,1» заменить цифрой «3»;</w:t>
      </w:r>
    </w:p>
    <w:p>
      <w:pPr>
        <w:pStyle w:val="TextBodyIndent"/>
        <w:spacing w:lineRule="atLeast" w:line="36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3) в пункте 17: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5 - 2009 годы - всего» цифры »174» заменить цифрами »156,668»;</w:t>
      </w:r>
    </w:p>
    <w:p>
      <w:pPr>
        <w:pStyle w:val="TextBodyIndent"/>
        <w:spacing w:lineRule="atLeast" w:line="360"/>
        <w:ind w:firstLine="709"/>
        <w:rPr/>
      </w:pPr>
      <w:r>
        <w:rPr>
          <w:b w:val="false"/>
          <w:szCs w:val="28"/>
        </w:rPr>
        <w:t>в графе «2009 год» цифры »58,1» заменить цифрами »40,768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в пункте 18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0,7» заменить цифрами »19,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1,6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выполнения» слова «2005 - 2009 годы» заменить словами «2005 - 2008 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в пункте 1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дпункте «б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2» заменить цифрами »21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4,4» заменить цифрой «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2» заменить цифрами »11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,4» заменить цифрой «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дпункте «в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30,2» заменить цифрами »26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8,2» заменить цифрами »4,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8,7» заменить цифрой «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,2» заменить цифрами »1,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6,2» заменить цифрами »5,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1,9» заменить цифрами »0,8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7,2» заменить цифрами »6,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2» заменить цифрой «1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8,1» заменить цифрами »7,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,1» заменить цифрами »1,3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одпункте «г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у »9» заменить цифрами »8,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2» заменить цифрами »1,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пункт 20 исключить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 в пункте 2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2,5» заменить цифрами »20,114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4,5» заменить цифрами »2,114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в пункте 2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у »9» заменить цифрами »8,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,5» заменить цифрами »2,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в пункте 24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5» заменить цифрами »24,2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5» заменить цифрами »4,2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в пункте 25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8,7» заменить цифрами »8,6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0,6» заменить цифрами »0,51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 в абзаце втором пункта 3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7,9» заменить цифрами »15,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3,1» заменить цифрами »0,9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 в пункте 3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1» заменить цифрами »10,7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0,5» заменить цифрами »0,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00» заменить цифрами »193,25», слова «40 (центров)» заменить словами «39 (центров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2009 год» цифры »45» заменить цифрами »38,25», слова </w:t>
        <w:br/>
        <w:t>«9 (центров)» заменить словами «8 (центров)»;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 в пункте 3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1» заменить цифрами »10,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1» заменить цифрами »0,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94» заменить цифрами »282,1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79» заменить цифрами »67,1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44» заменить цифрами »42,05», слова «113 (комплектов)» заменить словами «103 (комплекта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графе «2009 год» цифры »13» заменить цифрами »11,05», слова </w:t>
        <w:br/>
        <w:t>«30 (комплектов)» заменить словами «20 (комплектов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86» заменить цифрами »137,8», слова «469 (комплектов)» заменить словами «340 (комплектов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48,2» и слова «129 (комплектов)»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ок выполнения» слова «2005 - 2009 годы» заменить словами «2005 - 2008 годы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 в пункте 5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43,2» заменить цифрами »43,182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13,7» заменить цифрами »13,682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5) в пункте 5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8,7» заменить цифрами »3,167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6,8» заменить цифрами »1,267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 в абзаце втором пункта 56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у »7» заменить цифрами »6,400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2» заменить цифрами »1,400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7) в подпункте «а» пункта 57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46» заменить цифрами »242,3082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57,1» заменить цифрами »53,4082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6,3» заменить цифрами »24,277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30,8» заменить цифрами »29,1307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 в пункте 62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59,9» заменить цифрами »59,1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5» заменить цифрами »4,2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45» заменить цифрами »124,620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68» заменить цифрами »47,6204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68» заменить цифрами »63,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8» заменить цифрами »23,8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 в пункте 6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0» заменить цифрами »19,4455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2» заменить цифрами »1,4455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 в пункте 68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40» заменить цифрами »38,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8» заменить цифрами »6,8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 в пункте 70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25» заменить цифрами »23,475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5,5» заменить цифрами »3,9751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 в пункте 7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у »5» заменить цифрами »4,7228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у »1» заменить цифрами »0,7228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 в пункте 73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5 - 2009 годы - всего» цифры »10,6» заменить цифрами »9,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е «2009 год» цифры »2,7» заменить цифрами »1,7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 пункт 74 исключит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5) позицию «Итого по Программе» изложить в следующей редакции:</w:t>
      </w:r>
    </w:p>
    <w:p>
      <w:pPr>
        <w:pStyle w:val="Normal"/>
        <w:spacing w:lineRule="auto" w:line="252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275"/>
        <w:gridCol w:w="1134"/>
        <w:gridCol w:w="993"/>
        <w:gridCol w:w="1275"/>
      </w:tblGrid>
      <w:tr>
        <w:trPr>
          <w:trHeight w:val="56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«Итого по Программе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2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1351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23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351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6».</w:t>
            </w:r>
          </w:p>
        </w:tc>
      </w:tr>
    </w:tbl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№ 3 к указанной Программе изложить в следующей редакции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828" w:hanging="0"/>
        <w:jc w:val="center"/>
        <w:rPr/>
      </w:pPr>
      <w:r>
        <w:rPr>
          <w:sz w:val="28"/>
          <w:szCs w:val="28"/>
        </w:rPr>
        <w:t>«ПРИЛОЖЕНИЕ № 3</w:t>
      </w:r>
    </w:p>
    <w:p>
      <w:pPr>
        <w:pStyle w:val="Normal"/>
        <w:spacing w:lineRule="auto" w:line="252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федеральной целевой программе </w:t>
      </w:r>
    </w:p>
    <w:p>
      <w:pPr>
        <w:pStyle w:val="Normal"/>
        <w:spacing w:lineRule="auto" w:line="252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05 - 2009 годы»</w:t>
      </w:r>
    </w:p>
    <w:p>
      <w:pPr>
        <w:pStyle w:val="Normal"/>
        <w:spacing w:lineRule="auto" w:line="252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52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uto" w:line="252"/>
        <w:ind w:left="3828" w:hanging="0"/>
        <w:jc w:val="center"/>
        <w:rPr/>
      </w:pPr>
      <w:r>
        <w:rPr>
          <w:sz w:val="28"/>
          <w:szCs w:val="28"/>
        </w:rPr>
        <w:t>от 31 октября 2009 г. № 878)</w:t>
      </w:r>
    </w:p>
    <w:p>
      <w:pPr>
        <w:pStyle w:val="Normal"/>
        <w:spacing w:lineRule="auto" w:line="252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финансирования реализации федеральной целевой программы «Комплексные меры противодействия злоупотреблению наркотиками и их незаконному обороту на 2005 - 2009 годы»</w:t>
      </w:r>
    </w:p>
    <w:p>
      <w:pPr>
        <w:pStyle w:val="TextBodyIndent"/>
        <w:spacing w:lineRule="auto" w:line="2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52"/>
        <w:ind w:right="-568" w:firstLine="840"/>
        <w:jc w:val="right"/>
        <w:rPr>
          <w:b w:val="false"/>
          <w:b w:val="false"/>
          <w:position w:val="5"/>
          <w:szCs w:val="28"/>
        </w:rPr>
      </w:pPr>
      <w:r>
        <w:rPr>
          <w:b w:val="false"/>
          <w:position w:val="5"/>
          <w:szCs w:val="28"/>
        </w:rPr>
        <w:t>(млн. рублей, в ценах соответствующих лет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992"/>
        <w:gridCol w:w="993"/>
        <w:gridCol w:w="850"/>
        <w:gridCol w:w="1559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1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9 годы - 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 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 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- всего </w:t>
            </w:r>
          </w:p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,2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5351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5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гражданского назначения</w:t>
            </w:r>
          </w:p>
          <w:p>
            <w:pPr>
              <w:pStyle w:val="Normal"/>
              <w:spacing w:lineRule="exact" w:line="24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5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28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851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23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05,1351».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 В приложении № 4 к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 по тексту слова «прочие текущие расходы» заменить словами «прочие нужды»;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2) раздел «ФСКН России» изложить в следующей редакции: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992"/>
        <w:gridCol w:w="993"/>
        <w:gridCol w:w="850"/>
        <w:gridCol w:w="1559"/>
      </w:tblGrid>
      <w:tr>
        <w:trPr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ФСКН Росси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 - все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6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072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НИОК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рочие нужд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5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072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60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34,8072»;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/>
      </w:pPr>
      <w:r>
        <w:rPr>
          <w:sz w:val="28"/>
          <w:szCs w:val="28"/>
        </w:rPr>
        <w:t>3) раздел «Минобороны России» изложить в следующей редакции: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992"/>
        <w:gridCol w:w="993"/>
        <w:gridCol w:w="850"/>
        <w:gridCol w:w="1559"/>
      </w:tblGrid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Минобороны Ро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4) разделы «ФСИН России», «ФТС России», «Роскартография» и «Минздравсоцразвития России» изложить в следующей редакции:</w:t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992"/>
        <w:gridCol w:w="993"/>
        <w:gridCol w:w="850"/>
        <w:gridCol w:w="1559"/>
      </w:tblGrid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ФСИН Росси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05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С Росси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34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34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 - 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НИОК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5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,65»;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) разделы «Рособразование» и «Роспечать» изложить в следующей редакции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992"/>
        <w:gridCol w:w="993"/>
        <w:gridCol w:w="850"/>
        <w:gridCol w:w="1559"/>
      </w:tblGrid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«Рособраз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ечат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2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62»;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) разделы «Минсельхоз России» и «Росспорт» изложить в следующей редакции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992"/>
        <w:gridCol w:w="993"/>
        <w:gridCol w:w="850"/>
        <w:gridCol w:w="1559"/>
      </w:tblGrid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«Минсельхоз Росси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НИОКР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</w:tc>
      </w:tr>
      <w:tr>
        <w:trPr>
          <w:trHeight w:val="397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5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е нужды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145</w:t>
            </w:r>
          </w:p>
        </w:tc>
      </w:tr>
      <w:tr>
        <w:trPr>
          <w:trHeight w:val="39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ind w:left="-9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,0145».</w:t>
            </w:r>
          </w:p>
        </w:tc>
      </w:tr>
    </w:tbl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960"/>
      <w:jc w:val="center"/>
      <w:textAlignment w:val="auto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  <w:textAlignment w:val="auto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sverchkova</dc:creator>
  <dc:description/>
  <cp:keywords/>
  <dc:language>en-US</dc:language>
  <cp:lastModifiedBy>sverchkova</cp:lastModifiedBy>
  <dcterms:modified xsi:type="dcterms:W3CDTF">2009-11-10T11:14:00Z</dcterms:modified>
  <cp:revision>1</cp:revision>
  <dc:subject/>
  <dc:title>УТВЕРЖДЕНЫ</dc:title>
</cp:coreProperties>
</file>